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HISTORICO PRESENCIA NUESTROS MIEMBROS EN EUROPEOS DE ATLETISMO JUNIORS.-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1**13º CAMPEONATO DE EUROPA JÚNIOR - Nyiregyhaza (HUN),  27-30/7/1995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ABELLAN BARNES, DAVID</w:t>
        <w:tab/>
        <w:t xml:space="preserve"> </w:t>
        <w:tab/>
        <w:t>41:57.84</w:t>
        <w:tab/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BRONCE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29/7/1995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2**14º CAMPEONATO DE EUROPA JÚNIOR - Ljubljana (SLO),  24-27/7/1997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MOLINA MOROTE, JUAN MANUEL </w:t>
        <w:tab/>
        <w:t>43:32.38</w:t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6</w:t>
      </w:r>
      <w:r>
        <w:rPr>
          <w:rFonts w:cs="Arial" w:ascii="Arial" w:hAnsi="Arial"/>
          <w:b/>
          <w:color w:val="FF0000"/>
          <w:sz w:val="28"/>
          <w:szCs w:val="28"/>
        </w:rPr>
        <w:t>º</w:t>
      </w:r>
      <w:r>
        <w:rPr>
          <w:rFonts w:cs="Arial" w:ascii="Arial" w:hAnsi="Arial"/>
          <w:color w:val="FF0000"/>
          <w:sz w:val="28"/>
          <w:szCs w:val="28"/>
        </w:rPr>
        <w:tab/>
        <w:tab/>
        <w:t>26/7/1997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ntrenador</w:t>
        <w:tab/>
        <w:tab/>
        <w:tab/>
        <w:t xml:space="preserve"> CARRILLO MORALES, JOSE ANTONI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3**16º CAMPEONATO DE EUROPA JÚNIOR - Tampere (FIN),  24-27/7/2003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SANCHEZ BERMEJO, BENJAMIN</w:t>
        <w:tab/>
        <w:t xml:space="preserve"> 43:25.88</w:t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5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26/7/2003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ntrenador</w:t>
        <w:tab/>
        <w:tab/>
        <w:tab/>
        <w:t xml:space="preserve"> CARRILLO MORALES, JOSE ANTONI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4**18º CAMPEONATO DE EUROPA JÚNIOR- Kaunas (LTU),  21-24/7/2005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LOPEZ NICOLAS, MIGUEL  ANGEL (Jv) 42:49.72</w:t>
        <w:tab/>
        <w:tab/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9</w:t>
      </w:r>
      <w:r>
        <w:rPr>
          <w:rFonts w:cs="Arial" w:ascii="Arial" w:hAnsi="Arial"/>
          <w:b/>
          <w:color w:val="FF0000"/>
          <w:sz w:val="28"/>
          <w:szCs w:val="28"/>
        </w:rPr>
        <w:t>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23/7/2005</w:t>
      </w:r>
    </w:p>
    <w:p>
      <w:pPr>
        <w:pStyle w:val="Normal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</w:r>
    </w:p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5**19º CAMPEONATO DE EUROPA JÚNIOR - Hengelo (NED), 19-22/7/2007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LOPEZ NICOLAS, MIGUEL ANGEL</w:t>
        <w:tab/>
        <w:t xml:space="preserve"> 42:36.60</w:t>
        <w:tab/>
        <w:tab/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8</w:t>
      </w:r>
      <w:r>
        <w:rPr>
          <w:rFonts w:cs="Arial" w:ascii="Arial" w:hAnsi="Arial"/>
          <w:b/>
          <w:color w:val="FF0000"/>
          <w:sz w:val="28"/>
          <w:szCs w:val="28"/>
        </w:rPr>
        <w:t>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21/7/2007</w:t>
      </w:r>
    </w:p>
    <w:p>
      <w:pPr>
        <w:pStyle w:val="Normal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</w:r>
    </w:p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6**22º CAMPEONATO DE EUROPA JÚNIOR - Rieti (ITA),  18-21/7/2013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CANO GOMEZ, AMANDA</w:t>
        <w:tab/>
        <w:t xml:space="preserve"> </w:t>
        <w:tab/>
        <w:tab/>
        <w:t>48.32”77</w:t>
        <w:tab/>
        <w:tab/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9ª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18/7/2013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7**23º CAMPEONATO DE EUROPA JÚNIOR - Eskilstuna (SWE),  16-10/7/2015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BERMUDEZ JIMENEZ, MANUEL</w:t>
        <w:tab/>
        <w:t xml:space="preserve"> </w:t>
        <w:tab/>
        <w:t>42.23”54</w:t>
        <w:tab/>
        <w:tab/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11º</w:t>
      </w:r>
      <w:r>
        <w:rPr>
          <w:rFonts w:cs="Arial" w:ascii="Arial" w:hAnsi="Arial"/>
          <w:color w:val="FF0000"/>
          <w:sz w:val="28"/>
          <w:szCs w:val="28"/>
        </w:rPr>
        <w:tab/>
        <w:tab/>
        <w:t>18/7/2015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46:00Z</dcterms:created>
  <dc:creator>José Antonio</dc:creator>
  <dc:description/>
  <cp:keywords/>
  <dc:language>en-US</dc:language>
  <cp:lastModifiedBy>Centor</cp:lastModifiedBy>
  <cp:lastPrinted>2013-07-17T11:54:00Z</cp:lastPrinted>
  <dcterms:modified xsi:type="dcterms:W3CDTF">2015-07-21T21:34:00Z</dcterms:modified>
  <cp:revision>5</cp:revision>
  <dc:subject/>
  <dc:title>ACTUACIONES ATLETAS DEL CLUB EN EUROPEOS DE ATLETISMO JUNIORS</dc:title>
</cp:coreProperties>
</file>