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52"/>
          <w:lang w:eastAsia="es-ES"/>
        </w:rPr>
      </w:pPr>
      <w:r>
        <w:rPr>
          <w:b/>
          <w:sz w:val="52"/>
          <w:lang w:eastAsia="es-ES"/>
        </w:rPr>
        <w:t>MEMORIA</w:t>
      </w:r>
    </w:p>
    <w:p>
      <w:pPr>
        <w:pStyle w:val="Normal"/>
        <w:widowControl w:val="false"/>
        <w:jc w:val="center"/>
        <w:rPr>
          <w:b/>
          <w:b/>
          <w:sz w:val="52"/>
          <w:lang w:eastAsia="es-ES"/>
        </w:rPr>
      </w:pPr>
      <w:r>
        <w:rPr>
          <w:b/>
          <w:sz w:val="52"/>
          <w:lang w:eastAsia="es-ES"/>
        </w:rPr>
      </w:r>
    </w:p>
    <w:p>
      <w:pPr>
        <w:pStyle w:val="Normal"/>
        <w:widowControl w:val="false"/>
        <w:jc w:val="center"/>
        <w:rPr>
          <w:b/>
          <w:b/>
          <w:sz w:val="52"/>
          <w:lang w:eastAsia="es-ES"/>
        </w:rPr>
      </w:pPr>
      <w:r>
        <w:rPr>
          <w:b/>
          <w:sz w:val="52"/>
          <w:lang w:eastAsia="es-ES"/>
        </w:rPr>
      </w:r>
    </w:p>
    <w:p>
      <w:pPr>
        <w:pStyle w:val="Normal"/>
        <w:widowControl w:val="false"/>
        <w:jc w:val="center"/>
        <w:rPr>
          <w:b/>
          <w:b/>
          <w:sz w:val="52"/>
          <w:lang w:eastAsia="es-ES"/>
        </w:rPr>
      </w:pPr>
      <w:r>
        <w:rPr>
          <w:b/>
          <w:sz w:val="52"/>
          <w:lang w:eastAsia="es-ES"/>
        </w:rPr>
        <w:t>C.A.</w:t>
      </w:r>
    </w:p>
    <w:p>
      <w:pPr>
        <w:pStyle w:val="Normal"/>
        <w:widowControl w:val="false"/>
        <w:jc w:val="center"/>
        <w:rPr>
          <w:b/>
          <w:b/>
          <w:sz w:val="52"/>
          <w:lang w:eastAsia="es-ES"/>
        </w:rPr>
      </w:pPr>
      <w:r>
        <w:rPr>
          <w:b/>
          <w:sz w:val="52"/>
          <w:lang w:eastAsia="es-ES"/>
        </w:rPr>
        <w:t>ATHLEO</w:t>
      </w:r>
    </w:p>
    <w:p>
      <w:pPr>
        <w:pStyle w:val="Normal"/>
        <w:widowControl w:val="false"/>
        <w:jc w:val="center"/>
        <w:rPr>
          <w:b/>
          <w:b/>
          <w:sz w:val="52"/>
          <w:lang w:eastAsia="es-ES"/>
        </w:rPr>
      </w:pPr>
      <w:r>
        <w:rPr>
          <w:b/>
          <w:sz w:val="52"/>
          <w:lang w:eastAsia="es-ES"/>
        </w:rPr>
        <w:t>COFRUCIEZA</w:t>
      </w:r>
    </w:p>
    <w:p>
      <w:pPr>
        <w:pStyle w:val="Normal"/>
        <w:widowControl w:val="false"/>
        <w:jc w:val="center"/>
        <w:rPr>
          <w:b/>
          <w:b/>
          <w:sz w:val="52"/>
          <w:lang w:eastAsia="es-ES"/>
        </w:rPr>
      </w:pPr>
      <w:r>
        <w:rPr>
          <w:b/>
          <w:sz w:val="52"/>
          <w:lang w:eastAsia="es-ES"/>
        </w:rPr>
      </w:r>
    </w:p>
    <w:p>
      <w:pPr>
        <w:pStyle w:val="Normal"/>
        <w:widowControl w:val="false"/>
        <w:jc w:val="center"/>
        <w:rPr>
          <w:b/>
          <w:b/>
          <w:sz w:val="52"/>
          <w:lang w:eastAsia="es-ES"/>
        </w:rPr>
      </w:pPr>
      <w:r>
        <w:rPr>
          <w:b/>
          <w:sz w:val="52"/>
          <w:lang w:eastAsia="es-ES"/>
        </w:rPr>
      </w:r>
    </w:p>
    <w:p>
      <w:pPr>
        <w:pStyle w:val="Normal"/>
        <w:widowControl w:val="false"/>
        <w:jc w:val="center"/>
        <w:rPr>
          <w:b/>
          <w:b/>
          <w:sz w:val="52"/>
          <w:lang w:eastAsia="es-ES"/>
        </w:rPr>
      </w:pPr>
      <w:r>
        <w:rPr>
          <w:b/>
          <w:sz w:val="52"/>
          <w:lang w:eastAsia="es-ES"/>
        </w:rPr>
        <w:t>TEMPORADA</w:t>
      </w:r>
    </w:p>
    <w:p>
      <w:pPr>
        <w:pStyle w:val="Normal"/>
        <w:widowControl w:val="false"/>
        <w:jc w:val="center"/>
        <w:rPr>
          <w:b/>
          <w:b/>
          <w:sz w:val="52"/>
          <w:lang w:eastAsia="es-ES"/>
        </w:rPr>
      </w:pPr>
      <w:r>
        <w:rPr>
          <w:b/>
          <w:sz w:val="52"/>
          <w:lang w:eastAsia="es-ES"/>
        </w:rPr>
        <w:t>98-99</w:t>
      </w:r>
    </w:p>
    <w:p>
      <w:pPr>
        <w:pStyle w:val="Normal"/>
        <w:widowControl w:val="false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PALMARÉS DEL CLUB "ATHLEO"</w:t>
      </w:r>
    </w:p>
    <w:p>
      <w:pPr>
        <w:pStyle w:val="Normal"/>
        <w:widowControl w:val="false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TEMPORADA 98-99</w:t>
      </w:r>
    </w:p>
    <w:p>
      <w:pPr>
        <w:pStyle w:val="Normal"/>
        <w:widowControl w:val="false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DESDE 1-11-98 HASTA 31-10-99</w:t>
      </w:r>
    </w:p>
    <w:p>
      <w:pPr>
        <w:pStyle w:val="Normal"/>
        <w:widowControl w:val="false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75 CAMPEONATOS REGIONALES</w:t>
      </w:r>
    </w:p>
    <w:p>
      <w:pPr>
        <w:pStyle w:val="Normal"/>
        <w:widowControl w:val="false"/>
        <w:ind w:firstLine="720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 xml:space="preserve">                            </w:t>
      </w:r>
      <w:r>
        <w:rPr>
          <w:b/>
          <w:sz w:val="24"/>
          <w:lang w:eastAsia="es-ES"/>
        </w:rPr>
        <w:t>55 SUBCAMPEONATOS REGIONALES</w:t>
      </w:r>
    </w:p>
    <w:p>
      <w:pPr>
        <w:pStyle w:val="Normal"/>
        <w:widowControl w:val="false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 xml:space="preserve"> </w:t>
      </w:r>
      <w:r>
        <w:rPr>
          <w:b/>
          <w:sz w:val="24"/>
          <w:lang w:eastAsia="es-ES"/>
        </w:rPr>
        <w:t>37 TERCEROS PUESTOS REGIONALES</w:t>
      </w:r>
    </w:p>
    <w:p>
      <w:pPr>
        <w:pStyle w:val="Normal"/>
        <w:widowControl w:val="false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 xml:space="preserve"> </w:t>
      </w:r>
      <w:r>
        <w:rPr>
          <w:b/>
          <w:sz w:val="24"/>
          <w:lang w:eastAsia="es-ES"/>
        </w:rPr>
        <w:t>27 RÉCORDS REGIONALES BATIDOS</w:t>
      </w:r>
    </w:p>
    <w:p>
      <w:pPr>
        <w:pStyle w:val="Normal"/>
        <w:widowControl w:val="false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 xml:space="preserve"> </w:t>
      </w:r>
      <w:r>
        <w:rPr>
          <w:b/>
          <w:sz w:val="24"/>
          <w:lang w:eastAsia="es-ES"/>
        </w:rPr>
        <w:t>1 RÉCORDS DE ESPAÑA</w:t>
      </w:r>
    </w:p>
    <w:p>
      <w:pPr>
        <w:pStyle w:val="Normal"/>
        <w:widowControl w:val="false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###########</w:t>
      </w:r>
    </w:p>
    <w:p>
      <w:pPr>
        <w:pStyle w:val="Normal"/>
        <w:widowControl w:val="false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 xml:space="preserve"> </w:t>
      </w:r>
      <w:r>
        <w:rPr>
          <w:b/>
          <w:sz w:val="24"/>
          <w:lang w:eastAsia="es-ES"/>
        </w:rPr>
        <w:t>3 INTERNACIONALIDADES</w:t>
      </w:r>
    </w:p>
    <w:p>
      <w:pPr>
        <w:pStyle w:val="Normal"/>
        <w:widowControl w:val="false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###########</w:t>
      </w:r>
    </w:p>
    <w:p>
      <w:pPr>
        <w:pStyle w:val="Normal"/>
        <w:widowControl w:val="false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 xml:space="preserve"> </w:t>
      </w:r>
      <w:r>
        <w:rPr>
          <w:b/>
          <w:sz w:val="24"/>
          <w:lang w:eastAsia="es-ES"/>
        </w:rPr>
        <w:t>42 ACTUACIONES EN CAMPEONATOS DE ESPAÑA</w:t>
      </w:r>
    </w:p>
    <w:p>
      <w:pPr>
        <w:pStyle w:val="Normal"/>
        <w:widowControl w:val="false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 xml:space="preserve"> </w:t>
      </w:r>
      <w:r>
        <w:rPr>
          <w:b/>
          <w:sz w:val="24"/>
          <w:lang w:eastAsia="es-ES"/>
        </w:rPr>
        <w:t>2 MEDALLAS CONSEGUIDAS</w:t>
      </w:r>
    </w:p>
    <w:p>
      <w:pPr>
        <w:pStyle w:val="Normal"/>
        <w:widowControl w:val="false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############</w:t>
      </w:r>
    </w:p>
    <w:p>
      <w:pPr>
        <w:pStyle w:val="Normal"/>
        <w:widowControl w:val="false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5  PRUEBAS ORGANIZADAS</w:t>
      </w:r>
    </w:p>
    <w:p>
      <w:pPr>
        <w:pStyle w:val="Normal"/>
        <w:widowControl w:val="false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 xml:space="preserve"> </w:t>
      </w:r>
      <w:r>
        <w:rPr>
          <w:b/>
          <w:sz w:val="24"/>
          <w:lang w:eastAsia="es-ES"/>
        </w:rPr>
        <w:t>6 CONCENTRACIONES REGIONALES, NACIONALES E INTERNACIONALES</w:t>
      </w:r>
    </w:p>
    <w:p>
      <w:pPr>
        <w:pStyle w:val="Normal"/>
        <w:widowControl w:val="false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 xml:space="preserve"> </w:t>
      </w:r>
      <w:r>
        <w:rPr>
          <w:b/>
          <w:sz w:val="24"/>
          <w:lang w:eastAsia="es-ES"/>
        </w:rPr>
        <w:t>16 ACTUACIONES EN OTRAS PRUEBAS NACIONALES Y/Ó INTERNACIONALES</w:t>
      </w:r>
    </w:p>
    <w:p>
      <w:pPr>
        <w:pStyle w:val="Normal"/>
        <w:widowControl w:val="false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11  PREMIOS CONSEGUIDOS</w:t>
      </w:r>
    </w:p>
    <w:p>
      <w:pPr>
        <w:pStyle w:val="Normal"/>
        <w:widowControl w:val="false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 xml:space="preserve"> </w:t>
      </w:r>
      <w:r>
        <w:rPr>
          <w:b/>
          <w:sz w:val="24"/>
          <w:lang w:eastAsia="es-ES"/>
        </w:rPr>
        <w:t>285 TROFEOS</w:t>
      </w:r>
    </w:p>
    <w:p>
      <w:pPr>
        <w:pStyle w:val="Normal"/>
        <w:widowControl w:val="false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 xml:space="preserve"> </w:t>
      </w:r>
      <w:r>
        <w:rPr>
          <w:b/>
          <w:sz w:val="24"/>
          <w:lang w:eastAsia="es-ES"/>
        </w:rPr>
        <w:t>167 MEDALLAS</w:t>
      </w:r>
    </w:p>
    <w:p>
      <w:pPr>
        <w:pStyle w:val="Heading6"/>
        <w:rPr/>
      </w:pPr>
      <w:r>
        <w:rPr/>
        <w:t>1.509 ACTUACIONES DE NUESTROS ATLETAS</w:t>
      </w:r>
    </w:p>
    <w:p>
      <w:pPr>
        <w:pStyle w:val="Normal"/>
        <w:widowControl w:val="false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EN  97 PRUEBAS DISTINTAS, TANTO POPULAR</w:t>
      </w:r>
    </w:p>
    <w:p>
      <w:pPr>
        <w:pStyle w:val="Normal"/>
        <w:widowControl w:val="false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REGIONAL-NACIONAL E INTERNACIONAL</w:t>
      </w:r>
    </w:p>
    <w:p>
      <w:pPr>
        <w:pStyle w:val="Normal"/>
        <w:widowControl w:val="false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TODO ELLO REFLEJADO EN NUESTRAS REVISTAS</w:t>
      </w:r>
    </w:p>
    <w:p>
      <w:pPr>
        <w:pStyle w:val="Normal"/>
        <w:widowControl w:val="false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53-54-55-56 EDITADAS CADA CUATRIMESTRE.</w:t>
      </w:r>
    </w:p>
    <w:p>
      <w:pPr>
        <w:pStyle w:val="Normal"/>
        <w:widowControl w:val="false"/>
        <w:jc w:val="center"/>
        <w:rPr>
          <w:b/>
          <w:b/>
          <w:sz w:val="32"/>
          <w:lang w:eastAsia="es-ES"/>
        </w:rPr>
      </w:pPr>
      <w:r>
        <w:rPr>
          <w:b/>
          <w:sz w:val="32"/>
          <w:lang w:eastAsia="es-ES"/>
        </w:rPr>
        <w:t>75 CAMPEONATOS REGIONALES</w:t>
      </w:r>
    </w:p>
    <w:p>
      <w:pPr>
        <w:pStyle w:val="Normal"/>
        <w:widowControl w:val="false"/>
        <w:jc w:val="center"/>
        <w:rPr>
          <w:b/>
          <w:b/>
          <w:sz w:val="32"/>
          <w:lang w:eastAsia="es-ES"/>
        </w:rPr>
      </w:pPr>
      <w:r>
        <w:rPr>
          <w:b/>
          <w:sz w:val="32"/>
          <w:lang w:eastAsia="es-ES"/>
        </w:rPr>
        <w:t>( INDIVIDUALES Y   POR EQUIPOS)</w:t>
      </w:r>
    </w:p>
    <w:p>
      <w:pPr>
        <w:pStyle w:val="Normal"/>
        <w:widowControl w:val="false"/>
        <w:ind w:firstLine="36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FRANCISCO PASCUAL FERNÁNDEZ BERNAL.- JUNIORS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Francisco Pascual en Media Marathón</w:t>
        <w:tab/>
        <w:tab/>
        <w:tab/>
        <w:t>29/11/98  Lorc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Fco. Pascual Fernández en 3.000 m.l. p.c.</w:t>
        <w:tab/>
        <w:tab/>
        <w:tab/>
        <w:t>31/01/99  Lorc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Francisco Pascual en 3.000 m.l. absoluto p.c.</w:t>
        <w:tab/>
        <w:tab/>
        <w:t>07/02/99  Murcia</w:t>
      </w:r>
    </w:p>
    <w:p>
      <w:pPr>
        <w:pStyle w:val="Normal"/>
        <w:widowControl w:val="false"/>
        <w:ind w:firstLine="36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JUAN MANUEL MOLINA MOROTE.- PROMES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 xml:space="preserve">Juan Manuel Molina en Medio Marathón </w:t>
        <w:tab/>
        <w:tab/>
        <w:t>29/11/98  Lorc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Juan Manuel Molina en 5 km. Marcha absoluto</w:t>
        <w:tab/>
        <w:tab/>
        <w:t>07/02/99  Murci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Juan Manuel Molina en 10 km. marcha ruta</w:t>
        <w:tab/>
        <w:tab/>
        <w:t>28/02/99  Ciez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Juan Manuel Molina en 10 km. Pista</w:t>
        <w:tab/>
        <w:tab/>
        <w:tab/>
        <w:t>12/06/99  Lorc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BENJAMÍN SÁNCHEZ BERMEJO.- INFANTIL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Benjamín Sánchez en 2 km. Marcha p. Cubierta</w:t>
        <w:tab/>
        <w:tab/>
        <w:t>16/01/99  Cartagen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Benjamín Sánchez en 5 km. marcha ruta</w:t>
        <w:tab/>
        <w:tab/>
        <w:tab/>
        <w:t>28/02/99  Ciez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Benjamín Sánchez en 3 km. Murcia 99</w:t>
        <w:tab/>
        <w:tab/>
        <w:tab/>
        <w:t>22/05/99  Murci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Benjamín Sánchez en 3 km. Escolar</w:t>
        <w:tab/>
        <w:tab/>
        <w:tab/>
        <w:t>29/05/99  Cartagen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Benjamín Sánchez en 1.000 m.l. escolar</w:t>
        <w:tab/>
        <w:tab/>
        <w:tab/>
        <w:t>29/05/99  Cartagen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LICIA VÁZQUEZ MARTÍNEZ.- INFANTIL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licia Vázquez en 1.000 m.l. p. Cubierta.</w:t>
        <w:tab/>
        <w:tab/>
        <w:tab/>
        <w:t>16/01/99  Cartagen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licia Vázquez en 1.000 m.l. Murcia 99</w:t>
        <w:tab/>
        <w:tab/>
        <w:tab/>
        <w:t>22/05/99  Murci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NIEVES AROCA GARCIA.- INFANTIL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Nieves Aroca en 2.000 m.l. p. Cubierta.</w:t>
        <w:tab/>
        <w:tab/>
        <w:tab/>
        <w:t>16/01/99  Cartagen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MIRIAN MARIN GUARDIOLA.- BENJAMIN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Mirian Marín en 1 km. Marcha p. Cubierta</w:t>
        <w:tab/>
        <w:tab/>
        <w:t>30/01/99  Alham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Mirian Marín en 2 km. marcha ruta</w:t>
        <w:tab/>
        <w:tab/>
        <w:tab/>
        <w:t>28/02/99  Ciez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Mirian Marín en 1 km. Marcha pista</w:t>
        <w:tab/>
        <w:tab/>
        <w:tab/>
        <w:t>15/05/99  Cartagen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BORJA PÉREZ PARDOS.- BENJAMIN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Borja Pérez en 2 km. Marcha p. Cubierta</w:t>
        <w:tab/>
        <w:tab/>
        <w:tab/>
        <w:t>30/01/99  Alham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Borja Pérez en 3 km. marcha ruta</w:t>
        <w:tab/>
        <w:tab/>
        <w:tab/>
        <w:tab/>
        <w:t>28/02/99  Ciez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Borja Pérez en 2 km. Marcha pista</w:t>
        <w:tab/>
        <w:tab/>
        <w:tab/>
        <w:t>15/05/99  Cartagen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SARA SÁNCHEZ BERMEJO.- ALEVÍN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Sara Sánchez en 2 km. Marcha p. Cubierta</w:t>
        <w:tab/>
        <w:tab/>
        <w:t>30/01/99  Alham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Sara Sánchez en 2 km. Marcha pista</w:t>
        <w:tab/>
        <w:tab/>
        <w:tab/>
        <w:t>15/05/99  Cartagen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DAVID HURTADO RUIZ.- JUNIORS.-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David Hurtado en 5 km. Marcha p.c.</w:t>
        <w:tab/>
        <w:tab/>
        <w:tab/>
        <w:t>31/01/99  Lorc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David Hurtado en 10 km. marcha ruta</w:t>
        <w:tab/>
        <w:tab/>
        <w:tab/>
        <w:t>28/02/99  Ciez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David Hurtado en 10 km. Marcha pista</w:t>
        <w:tab/>
        <w:tab/>
        <w:tab/>
        <w:t>12/06/99  Lorc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JESUS TURPÍN AROCA.- CADETE.-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Jesús Turpín en Triple Salto p.c.</w:t>
        <w:tab/>
        <w:tab/>
        <w:tab/>
        <w:tab/>
        <w:t>06/02/99  Cartagen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Jesús Turpín en Triple Salto a.l.</w:t>
        <w:tab/>
        <w:tab/>
        <w:tab/>
        <w:tab/>
        <w:t>23/05/99  Murci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LMUDENA SÁNCHEZ ESPIN.- CADETE.-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lmudena Sánchez en 3.000 m.l. p.c.</w:t>
        <w:tab/>
        <w:tab/>
        <w:tab/>
        <w:t>06/02/99  Cartagen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lmudena Sánchez en liga Regional Cross</w:t>
        <w:tab/>
        <w:tab/>
        <w:tab/>
        <w:t>07/03/99  Jumill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lmudena Sánchez en 3.000 m.l. a.l.</w:t>
        <w:tab/>
        <w:tab/>
        <w:tab/>
        <w:t>23/05/99  Murci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lmudena Sánchez en 3.000 m.l. absoluto</w:t>
        <w:tab/>
        <w:tab/>
        <w:tab/>
        <w:t>10/07/99  Murci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SONIA QUIJADA BUENDÍA.- CADETE.-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Sonia Quijada en 1.000 m.l. p.c.</w:t>
        <w:tab/>
        <w:tab/>
        <w:tab/>
        <w:tab/>
        <w:t>06/02/99  Cartagen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Sonia Quijada en 600 m.l. a.l.</w:t>
        <w:tab/>
        <w:tab/>
        <w:tab/>
        <w:tab/>
        <w:t>23/05/99  Murci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Sonia Quijada en 1.000 m.l. a.l.</w:t>
        <w:tab/>
        <w:tab/>
        <w:tab/>
        <w:tab/>
        <w:t>23/05/99  Murci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VA CARRILLO RUIZ.- CADETE.-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va Carrillo en 2 km. Marcha p.c.</w:t>
        <w:tab/>
        <w:tab/>
        <w:tab/>
        <w:tab/>
        <w:t>06/02/99  Cartagen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va Carrillo en 3 km. Marcha p.c. absoluto</w:t>
        <w:tab/>
        <w:tab/>
        <w:t>07/02/99  Murci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va Carrillo en 5 km. marcha ruta</w:t>
        <w:tab/>
        <w:tab/>
        <w:tab/>
        <w:t>28/02/99  Ciez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va Carrillo en 3 km. Marcha a.l.</w:t>
        <w:tab/>
        <w:tab/>
        <w:tab/>
        <w:tab/>
        <w:t>23/05/99  Murci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va Carrillo en 5 km. Marcha absoluto a.l.</w:t>
        <w:tab/>
        <w:tab/>
        <w:t>09/07/99  Murci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VERÓNICA CAMACHO MARTÍNEZ.- CADETE.-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Verónica Camacho en 60 m.l. p.c.</w:t>
        <w:tab/>
        <w:tab/>
        <w:tab/>
        <w:tab/>
        <w:t>06/02/99  Cartagen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Verónica Camacho en 300 m.l. a.l.</w:t>
        <w:tab/>
        <w:tab/>
        <w:tab/>
        <w:tab/>
        <w:t>23/05/99  Murci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SONIA CARRILLO RUIZ.- JUVENIL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Sonia Carrillo en 3 km. Marcha  p.c.</w:t>
        <w:tab/>
        <w:tab/>
        <w:tab/>
        <w:t>07/02/99  Murci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Sonia Carrillo en 5 km. marcha ruta</w:t>
        <w:tab/>
        <w:tab/>
        <w:tab/>
        <w:t>28/02/99  Ciez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JOSÉ MANUEL GARCÍA CANO.- JUVENIL.-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José Manuel en 800 m.l. p.c.</w:t>
        <w:tab/>
        <w:tab/>
        <w:tab/>
        <w:tab/>
        <w:t>07/02/99  Murci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LAURA RUIZ MARÍN.- ALEVIN.-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Laura Ruiz en 3 km. marcha ruta</w:t>
        <w:tab/>
        <w:tab/>
        <w:tab/>
        <w:tab/>
        <w:t>28/02/99  Ciez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NDRÉS VERDEJO RUIZ.- CADETE.-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ndrés Verdejo en 5 km. marcha ruta</w:t>
        <w:tab/>
        <w:tab/>
        <w:tab/>
        <w:t>28/02/99  Ciez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FERNANDO VÁZQUEZ MARTÍNEZ.- SENIORS.-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Fernando Vázquez en 10 km. ruta</w:t>
        <w:tab/>
        <w:tab/>
        <w:tab/>
        <w:tab/>
        <w:t>28/02/99  Ciez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DIEGO LÓPEZ OLIVA.- ALEVÍN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Diego López en 2 km. Marcha pista</w:t>
        <w:tab/>
        <w:tab/>
        <w:tab/>
        <w:t>15/05/99  Cartagen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NTONIO JESUS GUARDIOLA LÓPEZ.- INFANTIL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ntonio J. Guardiola en 3.000 m.l. Murcia 99</w:t>
        <w:tab/>
        <w:tab/>
        <w:t>22/05/99  Murci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JOSE ANTONIO FERNÁNDEZ LUCAS.- JUVENIL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José A. Fernández en 1.500 m.l. aire libre</w:t>
        <w:tab/>
        <w:tab/>
        <w:tab/>
        <w:t>20/06/99  Cartagena</w:t>
      </w:r>
    </w:p>
    <w:p>
      <w:pPr>
        <w:pStyle w:val="Normal"/>
        <w:widowControl w:val="false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***********************************************************************</w:t>
      </w:r>
    </w:p>
    <w:p>
      <w:pPr>
        <w:pStyle w:val="Heading1"/>
        <w:numPr>
          <w:ilvl w:val="0"/>
          <w:numId w:val="7"/>
        </w:numPr>
        <w:rPr/>
      </w:pPr>
      <w:r>
        <w:rPr/>
        <w:t>Equipo Benjamin masculino pista cubierta</w:t>
        <w:tab/>
        <w:tab/>
        <w:t>19/12/98  Alham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  <w:sz w:val="22"/>
        </w:rPr>
        <w:t xml:space="preserve">Equipo Benjamín masculino cross </w:t>
        <w:tab/>
        <w:tab/>
        <w:tab/>
        <w:t>14/02/99  Lorc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  <w:sz w:val="22"/>
        </w:rPr>
        <w:t>Equipo Infantil Femenino cross</w:t>
        <w:tab/>
        <w:tab/>
        <w:tab/>
        <w:tab/>
        <w:t>14/02/99  Lorc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  <w:sz w:val="22"/>
        </w:rPr>
        <w:t>Equipo Infantil Masculino cross</w:t>
        <w:tab/>
        <w:tab/>
        <w:tab/>
        <w:tab/>
        <w:t>14/02/99  Lorc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  <w:sz w:val="22"/>
        </w:rPr>
        <w:t>Equipo Cadete Femenino cross</w:t>
        <w:tab/>
        <w:tab/>
        <w:tab/>
        <w:tab/>
        <w:t>14/02/99  Lorc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  <w:sz w:val="22"/>
        </w:rPr>
        <w:t>Equipo Juvenil Masculino cross</w:t>
        <w:tab/>
        <w:tab/>
        <w:tab/>
        <w:tab/>
        <w:t>14/02/99  Lorc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  <w:sz w:val="22"/>
        </w:rPr>
        <w:t>Equipo Junior Masculino cross</w:t>
        <w:tab/>
        <w:tab/>
        <w:tab/>
        <w:tab/>
        <w:t>14/02/99  Lorc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  <w:sz w:val="22"/>
        </w:rPr>
        <w:t>Equipo Benjamín Femenino marcha ruta</w:t>
        <w:tab/>
        <w:tab/>
        <w:tab/>
        <w:t>28/02/99  Ciez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  <w:sz w:val="22"/>
        </w:rPr>
        <w:t>Equipo Benjamín Masculino marcha ruta</w:t>
        <w:tab/>
        <w:tab/>
        <w:tab/>
        <w:t>28/02/99  Ciez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  <w:sz w:val="22"/>
        </w:rPr>
        <w:t>Equipo Alevín femenino marcha ruta</w:t>
        <w:tab/>
        <w:tab/>
        <w:tab/>
        <w:t>28/02/99  Ciez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  <w:sz w:val="22"/>
        </w:rPr>
        <w:t>Equipo Infantil Masculino marcha ruta</w:t>
        <w:tab/>
        <w:tab/>
        <w:tab/>
        <w:t>28/02/99  Ciez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  <w:sz w:val="22"/>
        </w:rPr>
        <w:t>Equipo Infantil femenino marcha ruta</w:t>
        <w:tab/>
        <w:tab/>
        <w:tab/>
        <w:t>28/02/99  Ciez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  <w:sz w:val="22"/>
        </w:rPr>
        <w:t>Equipo Cadete Femenino marcha ruta</w:t>
        <w:tab/>
        <w:tab/>
        <w:tab/>
        <w:t>28/02/99  Ciez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  <w:sz w:val="22"/>
        </w:rPr>
        <w:t>Equipo Juniors masculino marcha ruta</w:t>
        <w:tab/>
        <w:tab/>
        <w:tab/>
        <w:t>28/02/99  Ciez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  <w:sz w:val="22"/>
        </w:rPr>
        <w:t>Equipo Seniors masculino marcha ruta</w:t>
        <w:tab/>
        <w:tab/>
        <w:tab/>
        <w:t>28/02/99  Ciez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  <w:sz w:val="22"/>
        </w:rPr>
        <w:t>Equipo Cadete Femenino escolar de Cross</w:t>
        <w:tab/>
        <w:tab/>
        <w:t>06/03/99  Jumill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  <w:sz w:val="22"/>
        </w:rPr>
        <w:t>Equipo Benjamín Masculino Liga Reg. Cross</w:t>
        <w:tab/>
        <w:tab/>
        <w:t>07/03/99  Jumill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  <w:sz w:val="22"/>
        </w:rPr>
        <w:t>Equipo Alevín Femenino Liga Regional Cross</w:t>
        <w:tab/>
        <w:tab/>
        <w:t>07/03/99  Jumill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  <w:sz w:val="22"/>
        </w:rPr>
        <w:t>Equipo Infantil Femenino Liga Regional Cross</w:t>
        <w:tab/>
        <w:tab/>
        <w:t>07/03/99  Jumill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  <w:sz w:val="22"/>
        </w:rPr>
        <w:t>Equipo Infantil Masculino Liga Regional Cross</w:t>
        <w:tab/>
        <w:tab/>
        <w:t>07/03/99  Jumill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  <w:sz w:val="22"/>
        </w:rPr>
        <w:t>Equipo Cadete Femenino Liga Regional Cross</w:t>
        <w:tab/>
        <w:tab/>
        <w:t>07/03/99  Jumill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  <w:sz w:val="22"/>
        </w:rPr>
        <w:t>Equipo Juvenil Masculino Liga Regional Cross</w:t>
        <w:tab/>
        <w:tab/>
        <w:t>07/03/99  Jumill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  <w:sz w:val="22"/>
        </w:rPr>
        <w:t>Equipo Juniors Masculino Liga Regional Cross</w:t>
        <w:tab/>
        <w:tab/>
        <w:t>07/03/99  Jumill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  <w:sz w:val="22"/>
        </w:rPr>
        <w:t>Equipo Benjamín Masculino pista aire libre</w:t>
        <w:tab/>
        <w:tab/>
        <w:t>20/03/99  Cartagena</w:t>
      </w:r>
    </w:p>
    <w:p>
      <w:pPr>
        <w:pStyle w:val="Normal"/>
        <w:widowControl w:val="false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32"/>
          <w:lang w:eastAsia="es-ES"/>
        </w:rPr>
      </w:pPr>
      <w:r>
        <w:rPr>
          <w:b/>
          <w:sz w:val="32"/>
          <w:lang w:eastAsia="es-ES"/>
        </w:rPr>
        <w:t>55 SUBCAMPEONATOS REGIONALES</w:t>
      </w:r>
    </w:p>
    <w:p>
      <w:pPr>
        <w:pStyle w:val="Normal"/>
        <w:widowControl w:val="false"/>
        <w:ind w:left="360" w:hanging="0"/>
        <w:jc w:val="center"/>
        <w:rPr>
          <w:b/>
          <w:b/>
          <w:sz w:val="32"/>
          <w:lang w:eastAsia="es-ES"/>
        </w:rPr>
      </w:pPr>
      <w:r>
        <w:rPr>
          <w:b/>
          <w:sz w:val="32"/>
          <w:lang w:eastAsia="es-ES"/>
        </w:rPr>
        <w:t>( 50 INDIVIDUALES Y 5  POR EQUIPOS)</w:t>
      </w:r>
    </w:p>
    <w:p>
      <w:pPr>
        <w:pStyle w:val="Normal"/>
        <w:widowControl w:val="false"/>
        <w:ind w:firstLine="36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DAVID HURTADO RUIZ.- JUNIORS.-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 xml:space="preserve">David Hurtado en Medio Marathón </w:t>
        <w:tab/>
        <w:tab/>
        <w:tab/>
        <w:t>29/11/98  Lorc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David Hurtado en 5 km. Marcha p.c. absoluto</w:t>
        <w:tab/>
        <w:tab/>
        <w:t>07/02/99  Murci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NTONIO JESÚS GUARDIOLA LÓPEZ.- INFANTIL.-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ntonio Jesús Guardiola en 3.000 m.l. p. Cubierta</w:t>
        <w:tab/>
        <w:t>16/01/99  Cartagen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ntonio Jesús Guardiola en Liga Regional Cross</w:t>
        <w:tab/>
        <w:tab/>
        <w:t>07/03/99  Jumill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NA BALSALOBRE ORTEGA.- INFANTIL.-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na Balsalobre en 2 km. Marcha p. Cubierta</w:t>
        <w:tab/>
        <w:tab/>
        <w:t>16/01/99  Cartagen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na Balsalobre en 1.000 m.l. p. Cubierta</w:t>
        <w:tab/>
        <w:tab/>
        <w:tab/>
        <w:t>16/01/99  Cartagen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na Balsalobre en 5 km. marcha ruta</w:t>
        <w:tab/>
        <w:tab/>
        <w:tab/>
        <w:t>28/02/99  Ciez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na Balsalobre en 3 km. Marcha Murcia 99</w:t>
        <w:tab/>
        <w:tab/>
        <w:t>22/05/99  Murci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na Balsalobre en 3 km. Marcha escolar</w:t>
        <w:tab/>
        <w:tab/>
        <w:tab/>
        <w:t>29/05/99  Cartagen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CONCHI GIL ARTERO.- ALEVIN.-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Conchi Gil en 2.000 m.l. p. Cubierta</w:t>
        <w:tab/>
        <w:tab/>
        <w:tab/>
        <w:t>30/01/99  Alham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Conchi Gil en Liga Regional Cross</w:t>
        <w:tab/>
        <w:tab/>
        <w:tab/>
        <w:t>07/03/99  Jumill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DARIO GIL ARTERO.- ALEVIN.-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Dario Gil en 2 km. Marcha p. Cubierta</w:t>
        <w:tab/>
        <w:tab/>
        <w:tab/>
        <w:t>30/01/99  Alham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LAURA RUIZ MARIN.- ALEVIN.-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Laura Ruiz en 2 km. Marcha p. Cubierta</w:t>
        <w:tab/>
        <w:tab/>
        <w:tab/>
        <w:t>30/01/99  Alham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Laura Ruiz en 2.000 m.l. aire libre</w:t>
        <w:tab/>
        <w:tab/>
        <w:tab/>
        <w:tab/>
        <w:t>15/05/99  Cartagen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DANIEL LÓPEZ RUIZ.- JUNIORS.-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Daniel López en 5 km. Marcha p.c.</w:t>
        <w:tab/>
        <w:tab/>
        <w:tab/>
        <w:t>31/01/99  Lorc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Daniel López en 10 km. marcha ruta</w:t>
        <w:tab/>
        <w:tab/>
        <w:tab/>
        <w:t>28/02/99  Ciez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JESUS TURPIN AROCA.- CADETE.-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Jesús Turpín en Salto de Altura p.c.</w:t>
        <w:tab/>
        <w:tab/>
        <w:tab/>
        <w:t>06/02/99  Cartagen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Jesús Turpín en Salto de Altura a.l.</w:t>
        <w:tab/>
        <w:tab/>
        <w:tab/>
        <w:t>23/05/99  Murci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Jesús Turpín en Salto de longitud a.l.</w:t>
        <w:tab/>
        <w:tab/>
        <w:tab/>
        <w:t>23/05/99  Murci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SONIA QUIJADA BUENDÍA.- CADETE.-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Sonia Quijada en 600 m.l. p.c.</w:t>
        <w:tab/>
        <w:tab/>
        <w:tab/>
        <w:tab/>
        <w:t>06/02/99  Cartagen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NDRES VERDEJO RUIZ.- CADETE.-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ndrés Verdejo en 3.000 m.l. p.c.</w:t>
        <w:tab/>
        <w:tab/>
        <w:tab/>
        <w:tab/>
        <w:t>06/02/99  Cartagen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NCARNA ATO SALMERÓN.- CADETE.-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ncarna Salmerón en 2 km. Marcha p.c.</w:t>
        <w:tab/>
        <w:tab/>
        <w:tab/>
        <w:t>06/02/99  Cartagen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ncarna Salmerón en 3 km. Marcha a.l.</w:t>
        <w:tab/>
        <w:tab/>
        <w:tab/>
        <w:t>23/05/99  Murci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ncarna Salmerón en 5 km. Marcha absoluto a.l.</w:t>
        <w:tab/>
        <w:tab/>
        <w:t>09/07/99  Murci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SONIA CARRILLO RUIZ.- JUVENIL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Sonia Carrillo en 3 km. Marcha p.c. absoluto</w:t>
        <w:tab/>
        <w:tab/>
        <w:t>07/02/99  Murci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JESUS DAVID GARRIDO.- JUVENIL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Jesus David en 1.500 m.l. p.c.</w:t>
        <w:tab/>
        <w:tab/>
        <w:tab/>
        <w:tab/>
        <w:t>07/02/99  Murci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Jesus David en 5.000 m.l.  aire libre</w:t>
        <w:tab/>
        <w:tab/>
        <w:tab/>
        <w:t>20/06/99  Cartagen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NTONIO PASCUAL RODRIGUEZ.- BENJAMIN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ntonio Pascual en 3 km. marcha ruta</w:t>
        <w:tab/>
        <w:tab/>
        <w:tab/>
        <w:t>28/02/99  Ciez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SARA SANCHEZ BERMEJO.- ALEVIN.-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Sara Sánchez en 3 km. marcha ruta</w:t>
        <w:tab/>
        <w:tab/>
        <w:tab/>
        <w:t>28/02/99  Ciez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DIEGO LÓPEZ OLIVA.- ALEVIN.-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Diego López en 3 km. marcha ruta</w:t>
        <w:tab/>
        <w:tab/>
        <w:tab/>
        <w:t>28/02/99  Ciez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VERÓNICA CAMACHO MARTINEZ.- CADETE.-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Verónica Camacho en 5 km. marcha ruta</w:t>
        <w:tab/>
        <w:tab/>
        <w:tab/>
        <w:t>28/02/99  Ciez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Verónica Camacho en 100 m.l. a.l.</w:t>
        <w:tab/>
        <w:tab/>
        <w:tab/>
        <w:tab/>
        <w:t>23/05/99  Murci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CRISTOBAL RIZO ABRIL.- SENIORS.-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Cristobal Rizo en 10 km. marcha ruta</w:t>
        <w:tab/>
        <w:tab/>
        <w:tab/>
        <w:t>28/02/99  Ciez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LMUDENA SÁNCHEZ ESPÍN.- CADETE.-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lmudena Sánchez en cross escolar</w:t>
        <w:tab/>
        <w:tab/>
        <w:tab/>
        <w:t>06/03/99  Jumill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lmudena Sánchez en 600 m.l. a.l.</w:t>
        <w:tab/>
        <w:tab/>
        <w:tab/>
        <w:tab/>
        <w:t>23/05/99  Murci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LICIA VÁZQUEZ MARTÍNEZ.- INFANTIL.-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licia Vázquez Martínez en cross escolar</w:t>
        <w:tab/>
        <w:tab/>
        <w:tab/>
        <w:t>06/03/99  Jumill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licia Vázquez en Cto. Regional cross</w:t>
        <w:tab/>
        <w:tab/>
        <w:tab/>
        <w:t>07/03/99  Jumill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licia Vázquez en Liga Regional Cross</w:t>
        <w:tab/>
        <w:tab/>
        <w:tab/>
        <w:t>07/03/99  Jumill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FRANCISCO GINES VERDEJO.- JUVENIL.-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Ginés Verdejo en Cto. Regional cross</w:t>
        <w:tab/>
        <w:tab/>
        <w:tab/>
        <w:t>07/03/99  Jumill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FRANCISCO PASCUAL FERNÁNDEZ.- JUNIORS.-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Pascual Fernández en Cto. Regional cross</w:t>
        <w:tab/>
        <w:tab/>
        <w:tab/>
        <w:t>07/03/99  Jumill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Pascual Fernández en Liga Regional Cross</w:t>
        <w:tab/>
        <w:tab/>
        <w:t>07/03/99  Jumill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NA BELÉN PIÑERA PÉREZ.- INFANTIL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na B. Piñera en 80 m. Vallas Murcia 99</w:t>
        <w:tab/>
        <w:tab/>
        <w:tab/>
        <w:t>22/05/99  Murci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NIEVES AROCA GARCÍA.- INFANTIL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Nieves Aroca en 3.000 m.l. Murcia 99</w:t>
        <w:tab/>
        <w:tab/>
        <w:tab/>
        <w:t>22/05/99  Murci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Nieves Aroca en Altura Murcia 99</w:t>
        <w:tab/>
        <w:tab/>
        <w:tab/>
        <w:tab/>
        <w:t>22/05/99  Murci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JOSÉ MANUEL LÓPEZ RUIZ.- INFANTIL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José M. López en 3.000 m.l. Murcia 99</w:t>
        <w:tab/>
        <w:tab/>
        <w:tab/>
        <w:t>22/05/99  Murci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LOURDES ANGOSTOS.- INFANTIL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Lourdes Angostos en 1.000 m.l. escolar</w:t>
        <w:tab/>
        <w:tab/>
        <w:tab/>
        <w:t>29/05/99  Cartagen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LEJANDRO AYUSTE LOPEZ.- INFANTIL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lejandro Ayuste en 150 m.l. escolar</w:t>
        <w:tab/>
        <w:tab/>
        <w:tab/>
        <w:t>29/05/99  Cartagen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lejandro Ayuste en longitud escolar</w:t>
        <w:tab/>
        <w:tab/>
        <w:tab/>
        <w:t>29/05/99  Cartagen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NTONIO JESUS GUARDIOLA LÓPEZ.- INFANTIL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ntonio J. Guardiola en 3.000 m.l. escolar</w:t>
        <w:tab/>
        <w:tab/>
        <w:tab/>
        <w:t>29/05/99  Cartagena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JOSE ANTONIO FERNÁNDEZ LUCAS.- JUVENIL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José A. Fernández en 3.000 0bstáculos absoluto</w:t>
        <w:tab/>
        <w:tab/>
        <w:t>09/07/99  Murcia</w:t>
      </w:r>
    </w:p>
    <w:p>
      <w:pPr>
        <w:pStyle w:val="Normal"/>
        <w:widowControl w:val="false"/>
        <w:ind w:firstLine="36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*************************************************************************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quipo Infantil Femenino pista cubierta</w:t>
        <w:tab/>
        <w:tab/>
        <w:tab/>
        <w:t>19/12/98  Alham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quipo Cadete Femenino pista cubierta</w:t>
        <w:tab/>
        <w:tab/>
        <w:tab/>
        <w:t>06/02/99  Cartagen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quipo Alevín masculino cross</w:t>
        <w:tab/>
        <w:tab/>
        <w:tab/>
        <w:tab/>
        <w:t>14/02/99  Lorc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quipo Alevín femenino cross</w:t>
        <w:tab/>
        <w:tab/>
        <w:tab/>
        <w:tab/>
        <w:t>14/02/99  Lorc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quipo alevín masculino liga regional cross</w:t>
        <w:tab/>
        <w:tab/>
        <w:t>07/03/99  Jumilla</w:t>
      </w:r>
    </w:p>
    <w:p>
      <w:pPr>
        <w:pStyle w:val="Normal"/>
        <w:widowControl w:val="false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36 TERCEROS PUESTOS REGIONALES</w:t>
      </w:r>
    </w:p>
    <w:p>
      <w:pPr>
        <w:pStyle w:val="Heading1"/>
        <w:widowControl/>
        <w:ind w:firstLine="360"/>
        <w:rPr/>
      </w:pPr>
      <w:r>
        <w:rPr/>
        <w:t>JOSE MANUEL LÓPEZ RUIZ.- INFANTIL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José Manuel López en 3.000 m.l. p. Cubierta</w:t>
        <w:tab/>
        <w:tab/>
        <w:t>16/01/99  Cartagen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José Manuel López en 5 km. marcha ruta</w:t>
        <w:tab/>
        <w:tab/>
        <w:tab/>
        <w:t>28/02/99  Ciez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José Manuel López en 3.000 m.l. escolar</w:t>
        <w:tab/>
        <w:tab/>
        <w:tab/>
        <w:t>29/05/99  Cartagena</w:t>
      </w:r>
    </w:p>
    <w:p>
      <w:pPr>
        <w:pStyle w:val="Heading1"/>
        <w:widowControl/>
        <w:ind w:firstLine="360"/>
        <w:rPr/>
      </w:pPr>
      <w:r>
        <w:rPr/>
        <w:t xml:space="preserve">BENJAMIN SÁNCHEZ BERMEJO.- INFANTIL 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Benjamín Sánchez en 1.000 m.l. p. Cubierta</w:t>
        <w:tab/>
        <w:tab/>
        <w:t>16/01/99  Cartagena</w:t>
      </w:r>
    </w:p>
    <w:p>
      <w:pPr>
        <w:pStyle w:val="Heading1"/>
        <w:widowControl/>
        <w:ind w:firstLine="360"/>
        <w:rPr/>
      </w:pPr>
      <w:r>
        <w:rPr/>
        <w:t>NIEVES AROCA GARCÍA.- INFANTIL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Nieves Aroca en salto de altura p.c.</w:t>
        <w:tab/>
        <w:tab/>
        <w:tab/>
        <w:t>16/01/99  Cartagen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Nieves Aroca en Cross escolar</w:t>
        <w:tab/>
        <w:tab/>
        <w:tab/>
        <w:tab/>
        <w:t>06/03/99  Jumill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Nieves Aroca en Liga Regional Cross</w:t>
        <w:tab/>
        <w:tab/>
        <w:tab/>
        <w:t>07/03/99  Jumilla</w:t>
      </w:r>
    </w:p>
    <w:p>
      <w:pPr>
        <w:pStyle w:val="Heading1"/>
        <w:widowControl/>
        <w:ind w:firstLine="360"/>
        <w:rPr/>
      </w:pPr>
      <w:r>
        <w:rPr/>
        <w:t>DIEGO LÓPEZ OLIVA.- ALEVIN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Diego López en 2 km. Marcha p. Cubierta</w:t>
        <w:tab/>
        <w:tab/>
        <w:tab/>
        <w:t>30/01/99  Alham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DONATO CAVA MIÑANO.- JUNIORS.-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Donato Cava en 1.500 m.l. p.c.</w:t>
        <w:tab/>
        <w:tab/>
        <w:tab/>
        <w:tab/>
        <w:t>31/01/99  Lorc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ALMUDENA SÁNCHEZ ORTIZ.- CADETE.-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Almudena Sánchez en 600 m.l. p.c.</w:t>
        <w:tab/>
        <w:tab/>
        <w:tab/>
        <w:t>06/02/99  Cartagen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CARLOS IZQUIERDO VÁZQUEZ.- CADETE.-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Carlos Izquierdo en Triple Salto p.c.</w:t>
        <w:tab/>
        <w:tab/>
        <w:tab/>
        <w:t>06/02/99  Cartagen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Carlos Izquierdo en Salto de altura a.l.</w:t>
        <w:tab/>
        <w:tab/>
        <w:tab/>
        <w:t>23/05/99  Murci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ANDRÉS VERDEJO RUIZ.- CADETE.-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Andrés Verdejo en 600 m.l. p.c.</w:t>
        <w:tab/>
        <w:tab/>
        <w:tab/>
        <w:tab/>
        <w:t>06/02/99  Cartagen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VERÓNICA CAMACHO MARTINEZ.- CADETE.-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Verónica Camacho en 60 m.l. p.c. absoluto</w:t>
        <w:tab/>
        <w:tab/>
        <w:t>07/02/99  Murci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Verónica Camacho en 300 m.vallas</w:t>
        <w:tab/>
        <w:tab/>
        <w:tab/>
        <w:t>23/05/99  Murci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JOSÉ MANUEL GARCÍA CANO.- JUVENIL.-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José Manuel en 800 m.l. p.c. absoluto</w:t>
        <w:tab/>
        <w:tab/>
        <w:tab/>
        <w:t>07/02/99  Murci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José Manuel en 5.000 m.l. aire libre</w:t>
        <w:tab/>
        <w:tab/>
        <w:tab/>
        <w:t>20/06/99  Cartagen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DAVID VALENZUELA.- BENJAMIN.-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David Valenzuela en 3 km. marcha ruta</w:t>
        <w:tab/>
        <w:tab/>
        <w:tab/>
        <w:t>28/02/99  Ciez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David Valenzuela en Cto. Regional cross</w:t>
        <w:tab/>
        <w:tab/>
        <w:tab/>
        <w:t>07/03/99  Jumill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David Valenzuela en 2.000 m.l. pista</w:t>
        <w:tab/>
        <w:tab/>
        <w:tab/>
        <w:t>15/05/99  Cartagen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MARIA JOSÉ ROS.- ALEVIN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María José Ros en 3 km. marcha ruta</w:t>
        <w:tab/>
        <w:tab/>
        <w:tab/>
        <w:t>28/02/99  Ciez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CARMEN NIEVES PEÑAPAREJA.- BENJAMIN.-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Carmen Nieves en 2 km. marcha ruta</w:t>
        <w:tab/>
        <w:tab/>
        <w:tab/>
        <w:t>28/02/99  Ciez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PIEDAD LÓPEZ RUIZ.- INFANTIL.-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Piedad López en 5 km. marcha  ruta</w:t>
        <w:tab/>
        <w:tab/>
        <w:tab/>
        <w:t>28/02/99  Ciez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SONIA QUIJADA BUENDIA.- CADETE.-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Sonia Quijada en 5 km. marcha ruta</w:t>
        <w:tab/>
        <w:tab/>
        <w:tab/>
        <w:t>28/02/99  Ciez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JESUS DAVID GARRIDO.- JUVENIL.-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Jesús David Garrido en Cto. Regional Cross</w:t>
        <w:tab/>
        <w:tab/>
        <w:t>07/03/99  Jumill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JOSÉ ANTONIO FERNÁNDEZ LUCAS.- JUVENIL.-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José A. Fernández en Liga Regional Cross</w:t>
        <w:tab/>
        <w:tab/>
        <w:t>07/03/99  Jumill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JESUS CARRILLO MARTINEZ.- SENIORS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Jesús Carrillo en Circuito Regional Duathlón</w:t>
        <w:tab/>
        <w:tab/>
        <w:t>11/04/99  Lorc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DARIO GIL ARTERO.- ALEVÍN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Darío Gil en 2 km. Marcha pista</w:t>
        <w:tab/>
        <w:tab/>
        <w:tab/>
        <w:tab/>
        <w:t>15/05/99  Cartagen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INMACULADA CABALLERO.- INFANTIL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Inmaculada Caballero en 150 m.l. Murcia 99</w:t>
        <w:tab/>
        <w:tab/>
        <w:t>22/05/99  Murci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Inmaculada Caballero en Altura Murcia 99</w:t>
        <w:tab/>
        <w:tab/>
        <w:t>22/05/99  Murci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JUAN CARLOS MARIN GARCÍA.- INFANTIL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Juan Carlos Marín en 1.000 m.l. Murcia 99</w:t>
        <w:tab/>
        <w:tab/>
        <w:t>22/05/99  Murci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Juan Carlos Marín en 1.000 m.l. escolar</w:t>
        <w:tab/>
        <w:tab/>
        <w:tab/>
        <w:t>29/05/99  Cartagen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ALICIA VÁZQUEZ MARTÍNEZ.- INFANTIL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Alicia Vázquez en 500 m.l. Murcia 99</w:t>
        <w:tab/>
        <w:tab/>
        <w:tab/>
        <w:t>22/05/99  Murci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JOSÉ DANIEL MARTÍNEZ BERMUDEZ.- INFANTIL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José Daniel Martínez en 500 m.l. Murcia 99</w:t>
        <w:tab/>
        <w:tab/>
        <w:t>22/05/99  Murci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JESUS TURPÍN AROCA.- CADETE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Jesús Turpín en lanzamiento de disco</w:t>
        <w:tab/>
        <w:tab/>
        <w:tab/>
        <w:t>23/05/99  Murci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ALEJANDRO AYUSTE LOPEZ.- INFANTIL.-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Alejandro Ayuste en 80 m.l. infantil</w:t>
        <w:tab/>
        <w:tab/>
        <w:tab/>
        <w:t>29/05/99  Cartagen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JESUS CARRILLO MARTINEZ.- SENIORS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Jesús Carrillo en liga regional Duatlón</w:t>
        <w:tab/>
        <w:tab/>
        <w:tab/>
        <w:t>09/10/99  Aguilas</w:t>
      </w:r>
    </w:p>
    <w:p>
      <w:pPr>
        <w:pStyle w:val="Normal"/>
        <w:widowControl w:val="false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Heading4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26 RÉCORDS REGIONAL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12 BENJAMÍN  SÁNCHEZ BERMEJO.- INFANTIL.-</w:t>
      </w:r>
    </w:p>
    <w:p>
      <w:pPr>
        <w:pStyle w:val="Normal"/>
        <w:widowControl w:val="false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 Benjamín Sánchez en 2 Km. marcha con 9.37”0</w:t>
        <w:tab/>
        <w:tab/>
        <w:t>19/12/98  ALHAMA</w:t>
      </w:r>
    </w:p>
    <w:p>
      <w:pPr>
        <w:pStyle w:val="Normal"/>
        <w:widowControl w:val="false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 Benjamín Sánchez en 2 km. Marcha con 9.33”6</w:t>
        <w:tab/>
        <w:tab/>
        <w:t>16/01/99  CARTAGENA</w:t>
      </w:r>
    </w:p>
    <w:p>
      <w:pPr>
        <w:pStyle w:val="Normal"/>
        <w:widowControl w:val="false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 Benjamín Sánchez en 5 km. Marcha con 25.39”3</w:t>
        <w:tab/>
        <w:tab/>
        <w:t>31/01/99  LORCA</w:t>
      </w:r>
    </w:p>
    <w:p>
      <w:pPr>
        <w:pStyle w:val="Normal"/>
        <w:widowControl w:val="false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 Benjamín Sánchez en 5 km. Marcha con 24.54”5</w:t>
        <w:tab/>
        <w:tab/>
        <w:t>07/02/99  MURCIA</w:t>
      </w:r>
    </w:p>
    <w:p>
      <w:pPr>
        <w:pStyle w:val="Normal"/>
        <w:widowControl w:val="false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 Benjamín Sánchez en 5 km. marcha ruta con 25.31”</w:t>
        <w:tab/>
        <w:tab/>
        <w:t>28/02/99  CIEZA</w:t>
      </w:r>
    </w:p>
    <w:p>
      <w:pPr>
        <w:pStyle w:val="Normal"/>
        <w:widowControl w:val="false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 Benjamín Sánchez en 3 km. ruta con 14. 29”</w:t>
        <w:tab/>
        <w:tab/>
        <w:tab/>
        <w:t>07/03/99  GUADIX</w:t>
      </w:r>
    </w:p>
    <w:p>
      <w:pPr>
        <w:pStyle w:val="Normal"/>
        <w:widowControl w:val="false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 Benjamín Sánchez en 3 km. Pista con 14.27”5</w:t>
        <w:tab/>
        <w:tab/>
        <w:t>17/04/99  MURCIA</w:t>
      </w:r>
    </w:p>
    <w:p>
      <w:pPr>
        <w:pStyle w:val="Normal"/>
        <w:widowControl w:val="false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 Benjamín Sánchez en 5 km. Marcha pista con 24.46"5</w:t>
        <w:tab/>
        <w:t>16/05/99  MURCIA</w:t>
      </w:r>
    </w:p>
    <w:p>
      <w:pPr>
        <w:pStyle w:val="Normal"/>
        <w:widowControl w:val="false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 Benjamín Sánchez en 3 km. Marcha pista 14.15"0</w:t>
        <w:tab/>
        <w:tab/>
        <w:t>22/05/99  MURCIA</w:t>
      </w:r>
    </w:p>
    <w:p>
      <w:pPr>
        <w:pStyle w:val="Normal"/>
        <w:widowControl w:val="false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 Benjamín Sánchez en 3 km. Marcha pista 14.08"5</w:t>
        <w:tab/>
        <w:tab/>
        <w:t>29/05/99  MURCIA</w:t>
      </w:r>
    </w:p>
    <w:p>
      <w:pPr>
        <w:pStyle w:val="Normal"/>
        <w:widowControl w:val="false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 Benjamín Sánchez en 3 km. Marcha pista 13.40"8</w:t>
        <w:tab/>
        <w:tab/>
        <w:t>12/06/99  CARTAGENA</w:t>
      </w:r>
    </w:p>
    <w:p>
      <w:pPr>
        <w:pStyle w:val="Normal"/>
        <w:widowControl w:val="false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 Benjamín Sánchez en 3 km. Marcha ruta 14.11"</w:t>
        <w:tab/>
        <w:tab/>
        <w:t>03/10/99  NERJA</w:t>
      </w:r>
    </w:p>
    <w:p>
      <w:pPr>
        <w:pStyle w:val="Normal"/>
        <w:widowControl w:val="false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6 JUAN MANUEL MOLINA MOROTE.- PROMESA.-</w:t>
      </w:r>
    </w:p>
    <w:p>
      <w:pPr>
        <w:pStyle w:val="Normal"/>
        <w:widowControl w:val="false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 Juan Manuel Molina en 5 km marcha con 20.01”7</w:t>
        <w:tab/>
        <w:tab/>
        <w:t>20/12/98  LORCA</w:t>
      </w:r>
    </w:p>
    <w:p>
      <w:pPr>
        <w:pStyle w:val="Normal"/>
        <w:widowControl w:val="false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 Juan Manuel Molina en 5 km. Marcha con 19.49”0</w:t>
        <w:tab/>
        <w:tab/>
        <w:t>07/02/99  MURCIA</w:t>
      </w:r>
    </w:p>
    <w:p>
      <w:pPr>
        <w:pStyle w:val="Normal"/>
        <w:widowControl w:val="false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 Juan M. Molina en 5 km. Marcha absoluto p.c. 19.49”0        07/02/99  MURCIA</w:t>
      </w:r>
    </w:p>
    <w:p>
      <w:pPr>
        <w:pStyle w:val="Normal"/>
        <w:widowControl w:val="false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 Juan M. Molina en 10 km. ruta promesa 40.29”</w:t>
        <w:tab/>
        <w:tab/>
        <w:t>28/02/99  CIEZA</w:t>
      </w:r>
    </w:p>
    <w:p>
      <w:pPr>
        <w:pStyle w:val="Normal"/>
        <w:widowControl w:val="false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 Juan M. Molina en 20 km. Ruta promesa 1h.23'39"</w:t>
        <w:tab/>
        <w:tab/>
        <w:t>09/05/99  CALELLA</w:t>
      </w:r>
    </w:p>
    <w:p>
      <w:pPr>
        <w:pStyle w:val="Normal"/>
        <w:widowControl w:val="false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 Juan M. Molina en 10 km. Pista 41.32"8</w:t>
        <w:tab/>
        <w:tab/>
        <w:tab/>
        <w:t>12/06/99  LORCA</w:t>
      </w:r>
    </w:p>
    <w:p>
      <w:pPr>
        <w:pStyle w:val="Normal"/>
        <w:widowControl w:val="false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5 EVA CARRILLO RUIZ.- CADETE.-</w:t>
      </w:r>
    </w:p>
    <w:p>
      <w:pPr>
        <w:pStyle w:val="Normal"/>
        <w:widowControl w:val="false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 Eva Carrillo en 5 km. ruta con 27.13”</w:t>
        <w:tab/>
        <w:tab/>
        <w:tab/>
        <w:t>07/03/99  GUADIX</w:t>
      </w:r>
    </w:p>
    <w:p>
      <w:pPr>
        <w:pStyle w:val="Normal"/>
        <w:widowControl w:val="false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 Eva Carrillo en 3 km. Ruta con 15.52"</w:t>
        <w:tab/>
        <w:tab/>
        <w:tab/>
        <w:t>09/05/99  CALELLA</w:t>
      </w:r>
    </w:p>
    <w:p>
      <w:pPr>
        <w:pStyle w:val="Normal"/>
        <w:widowControl w:val="false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 Eva Carrillo en 5 km. Pista con 27.17"1</w:t>
        <w:tab/>
        <w:tab/>
        <w:tab/>
        <w:t>16/05/99  MURCIA</w:t>
      </w:r>
    </w:p>
    <w:p>
      <w:pPr>
        <w:pStyle w:val="Normal"/>
        <w:widowControl w:val="false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 Eva Carrillo en 3 km. Marcha pista con 15.42"30c.</w:t>
        <w:tab/>
        <w:tab/>
        <w:t>23/06/99  SALAMANCA</w:t>
      </w:r>
    </w:p>
    <w:p>
      <w:pPr>
        <w:pStyle w:val="Normal"/>
        <w:widowControl w:val="false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 Eva Carrillo en 5 km. Marcha pista con 27.05"26c.</w:t>
        <w:tab/>
        <w:tab/>
        <w:t>26/06/99  PUERTOLLANO</w:t>
      </w:r>
    </w:p>
    <w:p>
      <w:pPr>
        <w:pStyle w:val="Normal"/>
        <w:widowControl w:val="false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3 JOSE ANTONIO FERNÁNDEZ LUCAS.- JUVENIL.-</w:t>
      </w:r>
    </w:p>
    <w:p>
      <w:pPr>
        <w:pStyle w:val="Normal"/>
        <w:widowControl w:val="false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 José A. Fernández en 1.500 m.l. con 4.09"17</w:t>
        <w:tab/>
        <w:tab/>
        <w:tab/>
        <w:t>12/06/99  LORCA</w:t>
      </w:r>
    </w:p>
    <w:p>
      <w:pPr>
        <w:pStyle w:val="Normal"/>
        <w:widowControl w:val="false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 José A. Fernández en 5.000 m.l. con 15.30"11c</w:t>
        <w:tab/>
        <w:tab/>
        <w:t xml:space="preserve">04/07/99  EIBAR </w:t>
      </w:r>
    </w:p>
    <w:p>
      <w:pPr>
        <w:pStyle w:val="Normal"/>
        <w:widowControl w:val="false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 José A. Fernández en 3.000 obstáculos con 10.20"61c.</w:t>
        <w:tab/>
        <w:t>09/07/99  MURCIA</w:t>
      </w:r>
    </w:p>
    <w:p>
      <w:pPr>
        <w:pStyle w:val="Normal"/>
        <w:widowControl w:val="false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1 FRANCISCO PASCUAL FERNÁNDEZ BERNAL.- JUNIORS.-</w:t>
      </w:r>
    </w:p>
    <w:p>
      <w:pPr>
        <w:pStyle w:val="Normal"/>
        <w:widowControl w:val="false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  Francisco Pascual Fernández en M. Maratón 1h.16.12"</w:t>
        <w:tab/>
        <w:t>29-11-98  LORCA</w:t>
      </w:r>
    </w:p>
    <w:p>
      <w:pPr>
        <w:pStyle w:val="Normal"/>
        <w:widowControl w:val="false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</w:r>
    </w:p>
    <w:p>
      <w:pPr>
        <w:pStyle w:val="Normal"/>
        <w:widowControl w:val="false"/>
        <w:jc w:val="center"/>
        <w:rPr>
          <w:b/>
          <w:b/>
          <w:sz w:val="36"/>
          <w:lang w:eastAsia="es-ES"/>
        </w:rPr>
      </w:pPr>
      <w:r>
        <w:rPr>
          <w:b/>
          <w:sz w:val="36"/>
          <w:lang w:eastAsia="es-ES"/>
        </w:rPr>
        <w:t>1 RECORDS DE ESPAÑA</w:t>
      </w:r>
    </w:p>
    <w:p>
      <w:pPr>
        <w:pStyle w:val="Normal"/>
        <w:widowControl w:val="false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 Benjamín Sánchez en 3 km. Marcha pista 13.40"8</w:t>
        <w:tab/>
        <w:tab/>
        <w:t>12/06/99  CARTAGENA</w:t>
      </w:r>
    </w:p>
    <w:p>
      <w:pPr>
        <w:pStyle w:val="Normal"/>
        <w:widowControl w:val="false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</w:r>
    </w:p>
    <w:p>
      <w:pPr>
        <w:pStyle w:val="Heading7"/>
        <w:rPr/>
      </w:pPr>
      <w:r>
        <w:rPr/>
        <w:t>3 INTERNACIONALIDADES</w:t>
      </w:r>
    </w:p>
    <w:p>
      <w:pPr>
        <w:pStyle w:val="Normal"/>
        <w:widowControl w:val="false"/>
        <w:jc w:val="both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01/05/99</w:t>
        <w:tab/>
        <w:t xml:space="preserve">COPA DEL MUNDO DE MARCHA.- </w:t>
        <w:tab/>
        <w:t>MEZIDON (Francia)</w:t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eastAsia="es-ES"/>
        </w:rPr>
        <w:tab/>
        <w:tab/>
      </w:r>
      <w:r>
        <w:rPr>
          <w:b/>
          <w:lang w:eastAsia="es-ES"/>
        </w:rPr>
        <w:t>-5º DEL MUNDO POR NACIONES</w:t>
      </w:r>
      <w:r>
        <w:rPr>
          <w:b/>
          <w:sz w:val="22"/>
          <w:lang w:eastAsia="es-ES"/>
        </w:rPr>
        <w:t>-</w:t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eastAsia="es-ES"/>
        </w:rPr>
        <w:tab/>
        <w:tab/>
      </w:r>
      <w:r>
        <w:rPr>
          <w:b/>
          <w:lang w:eastAsia="es-ES"/>
        </w:rPr>
        <w:t xml:space="preserve">-Fernando Vázquez: 33º clasificado en 20 km. Marcha </w:t>
      </w:r>
    </w:p>
    <w:p>
      <w:pPr>
        <w:pStyle w:val="Normal"/>
        <w:widowControl w:val="false"/>
        <w:jc w:val="both"/>
        <w:rPr/>
      </w:pPr>
      <w:r>
        <w:rPr>
          <w:b/>
          <w:lang w:eastAsia="es-ES"/>
        </w:rPr>
        <w:tab/>
        <w:tab/>
        <w:t>-Juan Manuel Molina: 44º clasificado</w:t>
      </w:r>
      <w:r>
        <w:rPr>
          <w:b/>
          <w:sz w:val="22"/>
          <w:lang w:eastAsia="es-ES"/>
        </w:rPr>
        <w:t>.</w:t>
      </w:r>
    </w:p>
    <w:p>
      <w:pPr>
        <w:pStyle w:val="Normal"/>
        <w:widowControl w:val="false"/>
        <w:jc w:val="both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31/07/99</w:t>
        <w:tab/>
        <w:t xml:space="preserve">CAMPEONATO DE EUROPA PROMESA </w:t>
        <w:tab/>
        <w:t>GOTEBORG (Suecia)</w:t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eastAsia="es-ES"/>
        </w:rPr>
        <w:tab/>
        <w:tab/>
        <w:t>-</w:t>
      </w:r>
      <w:r>
        <w:rPr>
          <w:b/>
          <w:lang w:eastAsia="es-ES"/>
        </w:rPr>
        <w:t xml:space="preserve">Juan Manuel Molina: </w:t>
      </w:r>
      <w:r>
        <w:rPr>
          <w:b/>
          <w:sz w:val="22"/>
          <w:lang w:eastAsia="es-ES"/>
        </w:rPr>
        <w:t>4º DE EUROPA EN 20 KM. MARCHA.</w:t>
      </w:r>
    </w:p>
    <w:p>
      <w:pPr>
        <w:pStyle w:val="Normal"/>
        <w:widowControl w:val="false"/>
        <w:jc w:val="both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</w:r>
    </w:p>
    <w:p>
      <w:pPr>
        <w:pStyle w:val="Heading7"/>
        <w:rPr/>
      </w:pPr>
      <w:r>
        <w:rPr/>
        <w:t xml:space="preserve"> </w:t>
      </w:r>
      <w:r>
        <w:rPr/>
        <w:t>42 ACTUACIONES EN CAMPEONATOS DE ESPAÑA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28/2/99  CAMPEONATO  ESPAÑA CADETE PISTA CUBIERTA.- SAN SEBASTIAN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lang w:eastAsia="es-ES"/>
        </w:rPr>
      </w:pPr>
      <w:r>
        <w:rPr>
          <w:b/>
          <w:lang w:eastAsia="es-ES"/>
        </w:rPr>
        <w:t>Jesús Turpín 15º clasificado en Salto de Altura.</w:t>
      </w:r>
    </w:p>
    <w:p>
      <w:pPr>
        <w:pStyle w:val="Normal"/>
        <w:widowControl w:val="false"/>
        <w:ind w:firstLine="360"/>
        <w:jc w:val="both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28/2/99  CAMPEONATO  ESPAÑA DE CROSS POR CLUBES.-  TORREMOLINOS.</w:t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lang w:eastAsia="es-ES"/>
        </w:rPr>
      </w:pPr>
      <w:r>
        <w:rPr>
          <w:b/>
          <w:i/>
          <w:lang w:eastAsia="es-ES"/>
        </w:rPr>
        <w:t>–</w:t>
      </w:r>
      <w:r>
        <w:rPr>
          <w:b/>
          <w:i/>
          <w:lang w:eastAsia="es-ES"/>
        </w:rPr>
        <w:t>Equipo Juvenil masculino 5º de España-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lang w:eastAsia="es-ES"/>
        </w:rPr>
      </w:pPr>
      <w:r>
        <w:rPr>
          <w:b/>
          <w:lang w:eastAsia="es-ES"/>
        </w:rPr>
        <w:t>José Antonio Fernández en el puesto 17º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lang w:eastAsia="es-ES"/>
        </w:rPr>
      </w:pPr>
      <w:r>
        <w:rPr>
          <w:b/>
          <w:lang w:eastAsia="es-ES"/>
        </w:rPr>
        <w:t>Jesús David Garrido en el puesto 53º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lang w:eastAsia="es-ES"/>
        </w:rPr>
      </w:pPr>
      <w:r>
        <w:rPr>
          <w:b/>
          <w:lang w:eastAsia="es-ES"/>
        </w:rPr>
        <w:t>Jesús Manuel García en el puesto 54º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lang w:eastAsia="es-ES"/>
        </w:rPr>
      </w:pPr>
      <w:r>
        <w:rPr>
          <w:b/>
          <w:lang w:eastAsia="es-ES"/>
        </w:rPr>
        <w:t>Ginés Verdejo en el puesto 62º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06-07/3/99 CAMPEONATO  ESPAÑA JUVENIL PISTA CUBIERTA.- ZARAGOZ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lang w:eastAsia="es-ES"/>
        </w:rPr>
      </w:pPr>
      <w:r>
        <w:rPr>
          <w:b/>
          <w:lang w:eastAsia="es-ES"/>
        </w:rPr>
        <w:t>José A. Fernández el  7º en 800 M.L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lang w:eastAsia="es-ES"/>
        </w:rPr>
      </w:pPr>
      <w:r>
        <w:rPr>
          <w:b/>
          <w:lang w:eastAsia="es-ES"/>
        </w:rPr>
        <w:t>José Manuel García el  8º en  800 M.L.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14/3/99  CAMPEONATO DE ESPAÑA CROSS POR AUTONOMÍAS.- LEON.</w:t>
      </w:r>
    </w:p>
    <w:p>
      <w:pPr>
        <w:pStyle w:val="Normal"/>
        <w:widowControl w:val="false"/>
        <w:ind w:left="360" w:hanging="0"/>
        <w:jc w:val="center"/>
        <w:rPr>
          <w:b/>
          <w:b/>
          <w:i/>
          <w:i/>
          <w:lang w:eastAsia="es-ES"/>
        </w:rPr>
      </w:pPr>
      <w:r>
        <w:rPr>
          <w:b/>
          <w:i/>
          <w:lang w:eastAsia="es-ES"/>
        </w:rPr>
        <w:t>- Selección Murciana Juvenil 5ª de España-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lang w:eastAsia="es-ES"/>
        </w:rPr>
      </w:pPr>
      <w:r>
        <w:rPr>
          <w:b/>
          <w:lang w:eastAsia="es-ES"/>
        </w:rPr>
        <w:t>José A. Fernández el 28º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lang w:eastAsia="es-ES"/>
        </w:rPr>
      </w:pPr>
      <w:r>
        <w:rPr>
          <w:b/>
          <w:lang w:eastAsia="es-ES"/>
        </w:rPr>
        <w:t>José Manuel García el 38º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lang w:eastAsia="es-ES"/>
        </w:rPr>
      </w:pPr>
      <w:r>
        <w:rPr>
          <w:b/>
          <w:lang w:eastAsia="es-ES"/>
        </w:rPr>
        <w:t>Jesús David Garrido el 89º.</w:t>
      </w:r>
    </w:p>
    <w:p>
      <w:pPr>
        <w:pStyle w:val="Normal"/>
        <w:widowControl w:val="false"/>
        <w:jc w:val="center"/>
        <w:rPr/>
      </w:pPr>
      <w:r>
        <w:rPr>
          <w:b/>
          <w:lang w:eastAsia="es-ES"/>
        </w:rPr>
        <w:t xml:space="preserve">- </w:t>
      </w:r>
      <w:r>
        <w:rPr>
          <w:b/>
          <w:i/>
          <w:lang w:eastAsia="es-ES"/>
        </w:rPr>
        <w:t>Selección Murciana Juniors 11ª de España-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lang w:eastAsia="es-ES"/>
        </w:rPr>
      </w:pPr>
      <w:r>
        <w:rPr>
          <w:b/>
          <w:lang w:eastAsia="es-ES"/>
        </w:rPr>
        <w:t xml:space="preserve">Fco. Pascual Fernández el 62º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lang w:eastAsia="es-ES"/>
        </w:rPr>
      </w:pPr>
      <w:r>
        <w:rPr>
          <w:b/>
          <w:lang w:eastAsia="es-ES"/>
        </w:rPr>
        <w:t>Ginés Verdejo el 99º.</w:t>
      </w:r>
    </w:p>
    <w:p>
      <w:pPr>
        <w:pStyle w:val="Sangra3detindependiente"/>
        <w:rPr/>
      </w:pPr>
      <w:r>
        <w:rPr/>
        <w:t>-21/3/99  CAMPEONATO DE ESPAÑA CROSS ESCOLAR INFANTIL Y CADETE.- SANTANDER.</w:t>
      </w:r>
    </w:p>
    <w:p>
      <w:pPr>
        <w:pStyle w:val="Normal"/>
        <w:widowControl w:val="false"/>
        <w:jc w:val="center"/>
        <w:rPr/>
      </w:pPr>
      <w:r>
        <w:rPr>
          <w:b/>
          <w:lang w:eastAsia="es-ES"/>
        </w:rPr>
        <w:t>-</w:t>
      </w:r>
      <w:r>
        <w:rPr>
          <w:b/>
          <w:i/>
          <w:lang w:eastAsia="es-ES"/>
        </w:rPr>
        <w:t>Equipos infantil hombres y mujeres “Colegio Cristo Cricificado” 16º-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lang w:eastAsia="es-ES"/>
        </w:rPr>
      </w:pPr>
      <w:r>
        <w:rPr>
          <w:b/>
          <w:lang w:eastAsia="es-ES"/>
        </w:rPr>
        <w:t>Benjamín  Sánchez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lang w:eastAsia="es-ES"/>
        </w:rPr>
      </w:pPr>
      <w:r>
        <w:rPr>
          <w:b/>
          <w:lang w:eastAsia="es-ES"/>
        </w:rPr>
        <w:t>Alejandro Ayust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lang w:eastAsia="es-ES"/>
        </w:rPr>
      </w:pPr>
      <w:r>
        <w:rPr>
          <w:b/>
          <w:lang w:eastAsia="es-ES"/>
        </w:rPr>
        <w:t>Juan Carlos Marín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lang w:eastAsia="es-ES"/>
        </w:rPr>
      </w:pPr>
      <w:r>
        <w:rPr>
          <w:b/>
          <w:lang w:eastAsia="es-ES"/>
        </w:rPr>
        <w:t>José Daniel Martínez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lang w:eastAsia="es-ES"/>
        </w:rPr>
      </w:pPr>
      <w:r>
        <w:rPr>
          <w:b/>
          <w:lang w:eastAsia="es-ES"/>
        </w:rPr>
        <w:t>Miguel Camacho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lang w:eastAsia="es-ES"/>
        </w:rPr>
      </w:pPr>
      <w:r>
        <w:rPr>
          <w:b/>
          <w:lang w:eastAsia="es-ES"/>
        </w:rPr>
        <w:t>Antonio Jesús Guardiol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lang w:eastAsia="es-ES"/>
        </w:rPr>
      </w:pPr>
      <w:r>
        <w:rPr>
          <w:b/>
          <w:lang w:eastAsia="es-ES"/>
        </w:rPr>
        <w:t>Ana Balsalobr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lang w:eastAsia="es-ES"/>
        </w:rPr>
      </w:pPr>
      <w:r>
        <w:rPr>
          <w:b/>
          <w:lang w:eastAsia="es-ES"/>
        </w:rPr>
        <w:t>Inma Caballero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lang w:eastAsia="es-ES"/>
        </w:rPr>
      </w:pPr>
      <w:r>
        <w:rPr>
          <w:b/>
          <w:lang w:eastAsia="es-ES"/>
        </w:rPr>
        <w:t>Sandra Martínez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lang w:eastAsia="es-ES"/>
        </w:rPr>
      </w:pPr>
      <w:r>
        <w:rPr>
          <w:b/>
          <w:lang w:eastAsia="es-ES"/>
        </w:rPr>
        <w:t>Lourdes Angosto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lang w:eastAsia="es-ES"/>
        </w:rPr>
      </w:pPr>
      <w:r>
        <w:rPr>
          <w:b/>
          <w:lang w:eastAsia="es-ES"/>
        </w:rPr>
        <w:t>Andrés Verdejo en equipo cadete de Murcia 15º clasificado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lang w:eastAsia="es-ES"/>
        </w:rPr>
      </w:pPr>
      <w:r>
        <w:rPr>
          <w:b/>
          <w:lang w:eastAsia="es-ES"/>
        </w:rPr>
        <w:t>Almudena Sánchez en equipo cadete de Murcia 18º clasificad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lang w:eastAsia="es-ES"/>
        </w:rPr>
      </w:pPr>
      <w:r>
        <w:rPr>
          <w:b/>
          <w:lang w:eastAsia="es-ES"/>
        </w:rPr>
        <w:t>Sonia Quijada en equipo cadete de Murcia 18ª clasificada.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21/3/99  CAMPEONATO DE ESPAÑA MARCHA EN RUTA.- TORREVIEJA.</w:t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lang w:eastAsia="es-ES"/>
        </w:rPr>
        <w:t>-</w:t>
      </w:r>
      <w:r>
        <w:rPr>
          <w:b/>
          <w:i/>
          <w:lang w:eastAsia="es-ES"/>
        </w:rPr>
        <w:t>Equipo Cadete Femenino de la Famu 5ª-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lang w:eastAsia="es-ES"/>
        </w:rPr>
      </w:pPr>
      <w:r>
        <w:rPr>
          <w:b/>
          <w:lang w:eastAsia="es-ES"/>
        </w:rPr>
        <w:t>Eva Carrillo 8ª individual y 5ª por federacione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lang w:eastAsia="es-ES"/>
        </w:rPr>
      </w:pPr>
      <w:r>
        <w:rPr>
          <w:b/>
          <w:lang w:eastAsia="es-ES"/>
        </w:rPr>
        <w:t xml:space="preserve">Sonia Quijada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lang w:eastAsia="es-ES"/>
        </w:rPr>
      </w:pPr>
      <w:r>
        <w:rPr>
          <w:b/>
          <w:lang w:eastAsia="es-ES"/>
        </w:rPr>
        <w:t>Encarna Salmerón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i/>
          <w:i/>
          <w:lang w:eastAsia="es-ES"/>
        </w:rPr>
      </w:pPr>
      <w:r>
        <w:rPr>
          <w:b/>
          <w:lang w:eastAsia="es-ES"/>
        </w:rPr>
        <w:t>Verónica Camacho</w:t>
      </w:r>
    </w:p>
    <w:p>
      <w:pPr>
        <w:pStyle w:val="Normal"/>
        <w:widowControl w:val="false"/>
        <w:jc w:val="center"/>
        <w:rPr/>
      </w:pPr>
      <w:r>
        <w:rPr>
          <w:b/>
          <w:lang w:eastAsia="es-ES"/>
        </w:rPr>
        <w:t>-</w:t>
      </w:r>
      <w:r>
        <w:rPr>
          <w:b/>
          <w:i/>
          <w:lang w:eastAsia="es-ES"/>
        </w:rPr>
        <w:t>Equipo Juniors masculino  de la Famu 5ª-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lang w:eastAsia="es-ES"/>
        </w:rPr>
      </w:pPr>
      <w:r>
        <w:rPr>
          <w:b/>
          <w:lang w:eastAsia="es-ES"/>
        </w:rPr>
        <w:t>David Hurtado 9º individual y 5º por federacione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lang w:eastAsia="es-ES"/>
        </w:rPr>
      </w:pPr>
      <w:r>
        <w:rPr>
          <w:b/>
          <w:lang w:eastAsia="es-ES"/>
        </w:rPr>
        <w:t>Daniel López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lang w:eastAsia="es-ES"/>
        </w:rPr>
      </w:pPr>
      <w:r>
        <w:rPr>
          <w:b/>
          <w:lang w:eastAsia="es-ES"/>
        </w:rPr>
        <w:t>Juan Manuel Molina, descalificado después de acabar 2º en 20 km. marcha promesa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lang w:eastAsia="es-ES"/>
        </w:rPr>
      </w:pPr>
      <w:r>
        <w:rPr>
          <w:b/>
          <w:lang w:eastAsia="es-ES"/>
        </w:rPr>
        <w:t>Fernando Vázquez, retirado en 50 km. marcha.</w:t>
      </w:r>
    </w:p>
    <w:p>
      <w:pPr>
        <w:pStyle w:val="Normal"/>
        <w:widowControl w:val="false"/>
        <w:ind w:firstLine="360"/>
        <w:jc w:val="both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–</w:t>
      </w:r>
      <w:r>
        <w:rPr>
          <w:b/>
          <w:sz w:val="22"/>
          <w:lang w:eastAsia="es-ES"/>
        </w:rPr>
        <w:t>30/4/99 CAMPEONATO DE ESPAÑA UNIVERSITARIO.- VALENCIA.-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lang w:eastAsia="es-ES"/>
        </w:rPr>
      </w:pPr>
      <w:r>
        <w:rPr>
          <w:b/>
          <w:lang w:eastAsia="es-ES"/>
        </w:rPr>
        <w:t>David Hurtado 9º en  10 km. Marcha.</w:t>
      </w:r>
    </w:p>
    <w:p>
      <w:pPr>
        <w:pStyle w:val="Normal"/>
        <w:widowControl w:val="false"/>
        <w:ind w:firstLine="360"/>
        <w:jc w:val="both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23/6/99  CAMPEONATO DE ESPAÑA CADETE.- SALAMANCA.-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lang w:eastAsia="es-ES"/>
        </w:rPr>
      </w:pPr>
      <w:r>
        <w:rPr>
          <w:b/>
          <w:lang w:eastAsia="es-ES"/>
        </w:rPr>
        <w:t>Eva Carrillo 7ª en 3 km. Marcha con Récord Regional.</w:t>
      </w:r>
    </w:p>
    <w:p>
      <w:pPr>
        <w:pStyle w:val="Normal"/>
        <w:widowControl w:val="false"/>
        <w:ind w:firstLine="360"/>
        <w:jc w:val="both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 xml:space="preserve">-26/6/99  CAMPEONATO DE ESPAÑA POR FEDERACIONES.- PUERTOLLANO </w:t>
      </w:r>
    </w:p>
    <w:p>
      <w:pPr>
        <w:pStyle w:val="Normal"/>
        <w:widowControl w:val="false"/>
        <w:jc w:val="both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(Ciudad Real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lang w:eastAsia="es-ES"/>
        </w:rPr>
      </w:pPr>
      <w:r>
        <w:rPr>
          <w:b/>
          <w:lang w:eastAsia="es-ES"/>
        </w:rPr>
        <w:t>Fernando Vázquez 1º en 5 km. March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lang w:eastAsia="es-ES"/>
        </w:rPr>
      </w:pPr>
      <w:r>
        <w:rPr>
          <w:b/>
          <w:lang w:eastAsia="es-ES"/>
        </w:rPr>
        <w:t>Eva Carrillo 4ª en 5 km. Marcha con Récord Regional cadete.</w:t>
      </w:r>
    </w:p>
    <w:p>
      <w:pPr>
        <w:pStyle w:val="Normal"/>
        <w:widowControl w:val="false"/>
        <w:ind w:firstLine="360"/>
        <w:jc w:val="both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4/7/99 CAMPEONATO DE ESPAÑA JUVENIL.- EIBAR (Guipuzcoa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lang w:eastAsia="es-ES"/>
        </w:rPr>
      </w:pPr>
      <w:r>
        <w:rPr>
          <w:b/>
          <w:lang w:eastAsia="es-ES"/>
        </w:rPr>
        <w:t>José A. Fernández.- BRONCE en la prueba de 5.000 m.l. con Récord Regional 15.30"11c.</w:t>
      </w:r>
    </w:p>
    <w:p>
      <w:pPr>
        <w:pStyle w:val="Normal"/>
        <w:widowControl w:val="false"/>
        <w:ind w:firstLine="360"/>
        <w:jc w:val="both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11/7/99 CAMPEONATO ESPAÑA PROMESA.- TORREMOLINOS (Málaga).-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lang w:eastAsia="es-ES"/>
        </w:rPr>
      </w:pPr>
      <w:r>
        <w:rPr>
          <w:b/>
          <w:lang w:eastAsia="es-ES"/>
        </w:rPr>
        <w:t>Juan Manuel Molina.-BRONCE en 10 km. Marcha.</w:t>
      </w:r>
    </w:p>
    <w:p>
      <w:pPr>
        <w:pStyle w:val="Normal"/>
        <w:widowControl w:val="false"/>
        <w:ind w:firstLine="360"/>
        <w:jc w:val="both"/>
        <w:rPr>
          <w:b/>
          <w:b/>
          <w:lang w:eastAsia="es-ES"/>
        </w:rPr>
      </w:pPr>
      <w:r>
        <w:rPr>
          <w:b/>
          <w:sz w:val="22"/>
          <w:lang w:eastAsia="es-ES"/>
        </w:rPr>
        <w:t>-18/7/99  CAMPEONATO DE ESPAÑA JUNIORS.- ELCHE (Alicante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lang w:eastAsia="es-ES"/>
        </w:rPr>
      </w:pPr>
      <w:r>
        <w:rPr>
          <w:b/>
          <w:lang w:eastAsia="es-ES"/>
        </w:rPr>
        <w:t>David Hurtado.- 9º en 10 km. March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lang w:eastAsia="es-ES"/>
        </w:rPr>
      </w:pPr>
      <w:r>
        <w:rPr>
          <w:b/>
          <w:lang w:eastAsia="es-ES"/>
        </w:rPr>
        <w:t>Daniel López.- 13º en 10 km. Marcha.</w:t>
      </w:r>
    </w:p>
    <w:p>
      <w:pPr>
        <w:pStyle w:val="Normal"/>
        <w:widowControl w:val="false"/>
        <w:ind w:firstLine="360"/>
        <w:jc w:val="both"/>
        <w:rPr>
          <w:b/>
          <w:b/>
          <w:lang w:eastAsia="es-ES"/>
        </w:rPr>
      </w:pPr>
      <w:r>
        <w:rPr>
          <w:b/>
          <w:sz w:val="22"/>
          <w:lang w:eastAsia="es-ES"/>
        </w:rPr>
        <w:t>-24/7/99  CAMPEONATO DE ESPAÑA ABSOLUTO.- SEVILLA.-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lang w:eastAsia="es-ES"/>
        </w:rPr>
      </w:pPr>
      <w:r>
        <w:rPr>
          <w:b/>
          <w:lang w:eastAsia="es-ES"/>
        </w:rPr>
        <w:t>Fernando Vázquez.- 14º en 20 km. Marcha.</w:t>
      </w:r>
    </w:p>
    <w:p>
      <w:pPr>
        <w:pStyle w:val="Normal"/>
        <w:widowControl w:val="false"/>
        <w:jc w:val="both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</w:r>
    </w:p>
    <w:p>
      <w:pPr>
        <w:pStyle w:val="Heading7"/>
        <w:rPr>
          <w:sz w:val="24"/>
        </w:rPr>
      </w:pPr>
      <w:r>
        <w:rPr/>
        <w:t>11 PREMIOS CONSEGUIDOS</w:t>
      </w:r>
    </w:p>
    <w:p>
      <w:pPr>
        <w:pStyle w:val="Normal"/>
        <w:widowControl w:val="false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13/12/98</w:t>
        <w:tab/>
        <w:t>9ª MEDIA MARATHON NACIONAL “CIUDAD DE CIEZA”.-</w:t>
      </w:r>
    </w:p>
    <w:p>
      <w:pPr>
        <w:pStyle w:val="Normal"/>
        <w:widowControl w:val="false"/>
        <w:ind w:left="1440" w:hanging="0"/>
        <w:jc w:val="both"/>
        <w:rPr/>
      </w:pPr>
      <w:r>
        <w:rPr>
          <w:b/>
          <w:sz w:val="22"/>
          <w:lang w:eastAsia="es-ES"/>
        </w:rPr>
        <w:t xml:space="preserve">- La organización obsequió a </w:t>
      </w:r>
      <w:r>
        <w:rPr>
          <w:b/>
          <w:i/>
          <w:sz w:val="22"/>
          <w:u w:val="single"/>
          <w:lang w:eastAsia="es-ES"/>
        </w:rPr>
        <w:t>nuestro club, Fernando Vázquez y Juan Manuel</w:t>
      </w:r>
      <w:r>
        <w:rPr>
          <w:b/>
          <w:sz w:val="22"/>
          <w:lang w:eastAsia="es-ES"/>
        </w:rPr>
        <w:t xml:space="preserve"> </w:t>
      </w:r>
      <w:r>
        <w:rPr>
          <w:b/>
          <w:i/>
          <w:sz w:val="22"/>
          <w:u w:val="single"/>
          <w:lang w:eastAsia="es-ES"/>
        </w:rPr>
        <w:t>Molina</w:t>
      </w:r>
      <w:r>
        <w:rPr>
          <w:b/>
          <w:sz w:val="22"/>
          <w:lang w:eastAsia="es-ES"/>
        </w:rPr>
        <w:t xml:space="preserve"> un trofeo conmemorativo de su prueba como premio a nuestra trayectoria.</w:t>
      </w:r>
    </w:p>
    <w:p>
      <w:pPr>
        <w:pStyle w:val="Normal"/>
        <w:widowControl w:val="false"/>
        <w:jc w:val="both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16/01/99</w:t>
        <w:tab/>
        <w:t>IV GALA DEL ATLETISMO ESPAÑOL RFEA EN SEVILLA.-</w:t>
      </w:r>
    </w:p>
    <w:p>
      <w:pPr>
        <w:pStyle w:val="Normal"/>
        <w:widowControl w:val="false"/>
        <w:ind w:left="1440" w:hanging="0"/>
        <w:jc w:val="both"/>
        <w:rPr/>
      </w:pPr>
      <w:r>
        <w:rPr>
          <w:b/>
          <w:sz w:val="22"/>
          <w:lang w:eastAsia="es-ES"/>
        </w:rPr>
        <w:t xml:space="preserve">- </w:t>
      </w:r>
      <w:r>
        <w:rPr>
          <w:b/>
          <w:i/>
          <w:sz w:val="22"/>
          <w:u w:val="single"/>
          <w:lang w:eastAsia="es-ES"/>
        </w:rPr>
        <w:t>Juan Manuel Molina</w:t>
      </w:r>
      <w:r>
        <w:rPr>
          <w:b/>
          <w:sz w:val="22"/>
          <w:lang w:eastAsia="es-ES"/>
        </w:rPr>
        <w:t xml:space="preserve"> recibió el premio “MEJOR JUNIORS ESPAÑOL  98”.</w:t>
      </w:r>
    </w:p>
    <w:p>
      <w:pPr>
        <w:pStyle w:val="Normal"/>
        <w:widowControl w:val="false"/>
        <w:jc w:val="both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05/04/99</w:t>
        <w:tab/>
        <w:t>GALA DEL DEPORTE MURCIANO 98.- MURCIA.-</w:t>
      </w:r>
    </w:p>
    <w:p>
      <w:pPr>
        <w:pStyle w:val="Normal"/>
        <w:widowControl w:val="false"/>
        <w:ind w:left="1440" w:hanging="0"/>
        <w:jc w:val="both"/>
        <w:rPr/>
      </w:pPr>
      <w:r>
        <w:rPr>
          <w:b/>
          <w:sz w:val="22"/>
          <w:lang w:eastAsia="es-ES"/>
        </w:rPr>
        <w:t>-</w:t>
      </w:r>
      <w:r>
        <w:rPr>
          <w:b/>
          <w:i/>
          <w:sz w:val="22"/>
          <w:u w:val="single"/>
          <w:lang w:eastAsia="es-ES"/>
        </w:rPr>
        <w:t>Juan Manuel Molina</w:t>
      </w:r>
      <w:r>
        <w:rPr>
          <w:b/>
          <w:sz w:val="22"/>
          <w:lang w:eastAsia="es-ES"/>
        </w:rPr>
        <w:t xml:space="preserve"> es finalista en el premio al mejor deportista del 98.</w:t>
      </w:r>
    </w:p>
    <w:p>
      <w:pPr>
        <w:pStyle w:val="Normal"/>
        <w:widowControl w:val="false"/>
        <w:ind w:left="1440" w:hanging="1440"/>
        <w:jc w:val="both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29/06/99</w:t>
        <w:tab/>
        <w:t>II EDICIÓN PREMIOS "TELEVISIÓN MURCIANA" PARA JOVENES DEPORTISTAS.- MURCIA.</w:t>
      </w:r>
    </w:p>
    <w:p>
      <w:pPr>
        <w:pStyle w:val="Normal"/>
        <w:widowControl w:val="false"/>
        <w:ind w:left="720" w:firstLine="720"/>
        <w:jc w:val="both"/>
        <w:rPr/>
      </w:pPr>
      <w:r>
        <w:rPr>
          <w:b/>
          <w:sz w:val="22"/>
          <w:lang w:eastAsia="es-ES"/>
        </w:rPr>
        <w:t xml:space="preserve">- </w:t>
      </w:r>
      <w:r>
        <w:rPr>
          <w:b/>
          <w:i/>
          <w:sz w:val="22"/>
          <w:u w:val="single"/>
          <w:lang w:eastAsia="es-ES"/>
        </w:rPr>
        <w:t>Eva Carrillo</w:t>
      </w:r>
      <w:r>
        <w:rPr>
          <w:b/>
          <w:sz w:val="22"/>
          <w:lang w:eastAsia="es-ES"/>
        </w:rPr>
        <w:t xml:space="preserve"> "Mejor atleta de promoción".</w:t>
      </w:r>
    </w:p>
    <w:p>
      <w:pPr>
        <w:pStyle w:val="Normal"/>
        <w:widowControl w:val="false"/>
        <w:jc w:val="both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 xml:space="preserve">25/08/99 </w:t>
        <w:tab/>
        <w:t>VII GALA DEL DEPORTE LOCAL 1999.- RADIO CIEZA.- CIEZA</w:t>
      </w:r>
    </w:p>
    <w:p>
      <w:pPr>
        <w:pStyle w:val="Normal"/>
        <w:widowControl w:val="false"/>
        <w:ind w:left="1440" w:hanging="0"/>
        <w:jc w:val="both"/>
        <w:rPr/>
      </w:pPr>
      <w:r>
        <w:rPr>
          <w:b/>
          <w:sz w:val="22"/>
          <w:lang w:eastAsia="es-ES"/>
        </w:rPr>
        <w:t>-</w:t>
      </w:r>
      <w:r>
        <w:rPr>
          <w:b/>
          <w:i/>
          <w:sz w:val="22"/>
          <w:u w:val="single"/>
          <w:lang w:eastAsia="es-ES"/>
        </w:rPr>
        <w:t>Juan Manuel Molina</w:t>
      </w:r>
      <w:r>
        <w:rPr>
          <w:b/>
          <w:sz w:val="22"/>
          <w:lang w:eastAsia="es-ES"/>
        </w:rPr>
        <w:t xml:space="preserve"> "Mejor atleta juniors español del 98, medalla de Bronce en 10 km. marcha promesa en Torremolinos y sus 2 internacionalidades siendo 5º del Mundo por naciones con España".</w:t>
      </w:r>
    </w:p>
    <w:p>
      <w:pPr>
        <w:pStyle w:val="Normal"/>
        <w:widowControl w:val="false"/>
        <w:ind w:left="720" w:firstLine="720"/>
        <w:jc w:val="both"/>
        <w:rPr/>
      </w:pPr>
      <w:r>
        <w:rPr>
          <w:b/>
          <w:sz w:val="22"/>
          <w:lang w:eastAsia="es-ES"/>
        </w:rPr>
        <w:t>-</w:t>
      </w:r>
      <w:r>
        <w:rPr>
          <w:b/>
          <w:i/>
          <w:sz w:val="22"/>
          <w:u w:val="single"/>
          <w:lang w:eastAsia="es-ES"/>
        </w:rPr>
        <w:t>Fernando Vázquez</w:t>
      </w:r>
      <w:r>
        <w:rPr>
          <w:b/>
          <w:sz w:val="22"/>
          <w:lang w:eastAsia="es-ES"/>
        </w:rPr>
        <w:t xml:space="preserve"> "5º del mundo por naciones en 20 km. marcha".</w:t>
      </w:r>
    </w:p>
    <w:p>
      <w:pPr>
        <w:pStyle w:val="Normal"/>
        <w:widowControl w:val="false"/>
        <w:ind w:left="720" w:firstLine="720"/>
        <w:jc w:val="both"/>
        <w:rPr/>
      </w:pPr>
      <w:r>
        <w:rPr>
          <w:b/>
          <w:sz w:val="22"/>
          <w:lang w:eastAsia="es-ES"/>
        </w:rPr>
        <w:t>-</w:t>
      </w:r>
      <w:r>
        <w:rPr>
          <w:b/>
          <w:i/>
          <w:sz w:val="22"/>
          <w:u w:val="single"/>
          <w:lang w:eastAsia="es-ES"/>
        </w:rPr>
        <w:t>José A. Fernández</w:t>
      </w:r>
      <w:r>
        <w:rPr>
          <w:b/>
          <w:sz w:val="22"/>
          <w:lang w:eastAsia="es-ES"/>
        </w:rPr>
        <w:t xml:space="preserve"> "Medalla de Bronce en 5.000 m.l. Cto. España juvenil".</w:t>
      </w:r>
    </w:p>
    <w:p>
      <w:pPr>
        <w:pStyle w:val="Normal"/>
        <w:widowControl w:val="false"/>
        <w:ind w:left="720" w:firstLine="720"/>
        <w:jc w:val="both"/>
        <w:rPr/>
      </w:pPr>
      <w:r>
        <w:rPr>
          <w:b/>
          <w:sz w:val="22"/>
          <w:lang w:eastAsia="es-ES"/>
        </w:rPr>
        <w:t>-</w:t>
      </w:r>
      <w:r>
        <w:rPr>
          <w:b/>
          <w:i/>
          <w:sz w:val="22"/>
          <w:u w:val="single"/>
          <w:lang w:eastAsia="es-ES"/>
        </w:rPr>
        <w:t>Club Athleo-Cofrucieza</w:t>
      </w:r>
      <w:r>
        <w:rPr>
          <w:b/>
          <w:sz w:val="22"/>
          <w:lang w:eastAsia="es-ES"/>
        </w:rPr>
        <w:t xml:space="preserve"> "Por el brillante palmarés de la Temporada".</w:t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eastAsia="es-ES"/>
        </w:rPr>
        <w:t xml:space="preserve"> </w:t>
      </w:r>
      <w:r>
        <w:rPr>
          <w:b/>
          <w:sz w:val="22"/>
          <w:lang w:eastAsia="es-ES"/>
        </w:rPr>
        <w:tab/>
        <w:tab/>
        <w:t>-</w:t>
      </w:r>
      <w:r>
        <w:rPr>
          <w:b/>
          <w:i/>
          <w:sz w:val="22"/>
          <w:u w:val="single"/>
          <w:lang w:eastAsia="es-ES"/>
        </w:rPr>
        <w:t>Benjamín Sánchez</w:t>
      </w:r>
      <w:r>
        <w:rPr>
          <w:b/>
          <w:sz w:val="22"/>
          <w:lang w:eastAsia="es-ES"/>
        </w:rPr>
        <w:t xml:space="preserve"> "Récord de España infantil en 3 km. marcha"</w:t>
      </w:r>
    </w:p>
    <w:p>
      <w:pPr>
        <w:pStyle w:val="Normal"/>
        <w:widowControl w:val="false"/>
        <w:ind w:left="720" w:firstLine="720"/>
        <w:jc w:val="both"/>
        <w:rPr/>
      </w:pPr>
      <w:r>
        <w:rPr>
          <w:b/>
          <w:sz w:val="22"/>
          <w:lang w:eastAsia="es-ES"/>
        </w:rPr>
        <w:t>-</w:t>
      </w:r>
      <w:r>
        <w:rPr>
          <w:b/>
          <w:i/>
          <w:sz w:val="22"/>
          <w:u w:val="single"/>
          <w:lang w:eastAsia="es-ES"/>
        </w:rPr>
        <w:t>Eva Carrillo</w:t>
      </w:r>
      <w:r>
        <w:rPr>
          <w:b/>
          <w:sz w:val="22"/>
          <w:lang w:eastAsia="es-ES"/>
        </w:rPr>
        <w:t xml:space="preserve"> "Mejor atleta menor de la temporada".  </w:t>
      </w:r>
    </w:p>
    <w:p>
      <w:pPr>
        <w:pStyle w:val="Normal"/>
        <w:widowControl w:val="false"/>
        <w:jc w:val="both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04/09/99</w:t>
        <w:tab/>
        <w:t>XIX CROSS A. AMOROS Y VII TROFEO DE MARCHA.- CAUDETE.</w:t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eastAsia="es-ES"/>
        </w:rPr>
        <w:tab/>
        <w:tab/>
        <w:t>-</w:t>
      </w:r>
      <w:r>
        <w:rPr>
          <w:b/>
          <w:i/>
          <w:sz w:val="22"/>
          <w:u w:val="single"/>
          <w:lang w:eastAsia="es-ES"/>
        </w:rPr>
        <w:t>Juan Manuel Molina</w:t>
      </w:r>
      <w:r>
        <w:rPr>
          <w:b/>
          <w:sz w:val="22"/>
          <w:lang w:eastAsia="es-ES"/>
        </w:rPr>
        <w:t xml:space="preserve">  "Placa por su excelente trayectoria atlética".</w:t>
      </w:r>
    </w:p>
    <w:p>
      <w:pPr>
        <w:pStyle w:val="Normal"/>
        <w:widowControl w:val="false"/>
        <w:ind w:left="720" w:firstLine="720"/>
        <w:jc w:val="both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</w:r>
    </w:p>
    <w:p>
      <w:pPr>
        <w:pStyle w:val="Heading7"/>
        <w:rPr/>
      </w:pPr>
      <w:r>
        <w:rPr/>
        <w:t xml:space="preserve"> </w:t>
      </w:r>
      <w:r>
        <w:rPr/>
        <w:t>5 PRUEBAS ORGANIZADAS</w:t>
      </w:r>
    </w:p>
    <w:p>
      <w:pPr>
        <w:pStyle w:val="Normal"/>
        <w:widowControl w:val="false"/>
        <w:numPr>
          <w:ilvl w:val="2"/>
          <w:numId w:val="10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SAN SILVESTRE POPULAR CIEZANA</w:t>
      </w:r>
    </w:p>
    <w:p>
      <w:pPr>
        <w:pStyle w:val="Normal"/>
        <w:widowControl w:val="false"/>
        <w:numPr>
          <w:ilvl w:val="2"/>
          <w:numId w:val="3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VII CROSS DEL MELOCOTÓN “3ª JORNADA LIGA CROSS”.- ASCOY.</w:t>
      </w:r>
    </w:p>
    <w:p>
      <w:pPr>
        <w:pStyle w:val="Normal"/>
        <w:widowControl w:val="false"/>
        <w:numPr>
          <w:ilvl w:val="2"/>
          <w:numId w:val="9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CROSS INTERMUNICIPAL EN ASCOY</w:t>
      </w:r>
    </w:p>
    <w:p>
      <w:pPr>
        <w:pStyle w:val="Normal"/>
        <w:widowControl w:val="false"/>
        <w:numPr>
          <w:ilvl w:val="2"/>
          <w:numId w:val="8"/>
        </w:numPr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CTO. REGIONAL MARCHA RUTA “XII DÍA NACIONAL”.- CIEZA.-</w:t>
      </w:r>
    </w:p>
    <w:p>
      <w:pPr>
        <w:pStyle w:val="Normal"/>
        <w:widowControl w:val="false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28-08-99</w:t>
        <w:tab/>
        <w:t>CORRECALLES POPULAR "FERIA DE CIEZA".-</w:t>
      </w:r>
    </w:p>
    <w:p>
      <w:pPr>
        <w:pStyle w:val="Normal"/>
        <w:widowControl w:val="false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</w:r>
    </w:p>
    <w:p>
      <w:pPr>
        <w:pStyle w:val="Heading7"/>
        <w:rPr>
          <w:sz w:val="24"/>
        </w:rPr>
      </w:pPr>
      <w:r>
        <w:rPr/>
        <w:t>6 CONCENTRACIONES REGIONALES, NACIONALES Y/Ó INTERNACIONALES.</w:t>
      </w:r>
    </w:p>
    <w:p>
      <w:pPr>
        <w:pStyle w:val="Normal"/>
        <w:widowControl w:val="false"/>
        <w:jc w:val="both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03/12/98-05/12/98.- CONCENTRACIÓN MEDIO FONDO-FONDO Y MARCHA PLAN DE TECNIFICACIÓN DE LA FAMU.- CAR DE LOS NAREJOS.- SAN JAVIER.-</w:t>
      </w:r>
    </w:p>
    <w:p>
      <w:pPr>
        <w:pStyle w:val="Normal"/>
        <w:widowControl w:val="false"/>
        <w:jc w:val="both"/>
        <w:rPr>
          <w:b/>
          <w:b/>
          <w:lang w:eastAsia="es-ES"/>
        </w:rPr>
      </w:pPr>
      <w:r>
        <w:rPr>
          <w:b/>
          <w:lang w:eastAsia="es-ES"/>
        </w:rPr>
        <w:t>- Estuvieron nuestros marchadores Benjamin, Eva, Sonia, Daniel, David y Juanma; los mediofondistas Ginés, José Antonio Fernández e Ignacio y nuestro entrenador José A. Carrillo.</w:t>
      </w:r>
    </w:p>
    <w:p>
      <w:pPr>
        <w:pStyle w:val="Normal"/>
        <w:widowControl w:val="false"/>
        <w:jc w:val="both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07-17/01/99.- CONCENTRACIÓN NACIONAL SECTOR DE MARCHA.- BENICASIM.- (Castellón).-</w:t>
      </w:r>
    </w:p>
    <w:p>
      <w:pPr>
        <w:pStyle w:val="Normal"/>
        <w:widowControl w:val="false"/>
        <w:jc w:val="both"/>
        <w:rPr>
          <w:b/>
          <w:b/>
          <w:lang w:eastAsia="es-ES"/>
        </w:rPr>
      </w:pPr>
      <w:r>
        <w:rPr>
          <w:b/>
          <w:lang w:eastAsia="es-ES"/>
        </w:rPr>
        <w:t>- Participaron nuestros atletas Juan Manuel Molina y Fernando Vázquez.</w:t>
      </w:r>
    </w:p>
    <w:p>
      <w:pPr>
        <w:pStyle w:val="Normal"/>
        <w:widowControl w:val="false"/>
        <w:jc w:val="both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27/03/99.- CONCENTRACIÓN SALTOS PLAN TECNIFICACIÓN DE LA FAMU.- CARTAGENA.-</w:t>
      </w:r>
    </w:p>
    <w:p>
      <w:pPr>
        <w:pStyle w:val="Normal"/>
        <w:widowControl w:val="false"/>
        <w:jc w:val="both"/>
        <w:rPr>
          <w:b/>
          <w:b/>
          <w:lang w:eastAsia="es-ES"/>
        </w:rPr>
      </w:pPr>
      <w:r>
        <w:rPr>
          <w:b/>
          <w:lang w:eastAsia="es-ES"/>
        </w:rPr>
        <w:t>- Participó nuestro atleta Jesús Turpín Aroca.</w:t>
      </w:r>
    </w:p>
    <w:p>
      <w:pPr>
        <w:pStyle w:val="Normal"/>
        <w:widowControl w:val="false"/>
        <w:jc w:val="both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10/04/99.-</w:t>
        <w:tab/>
        <w:t>CONCENTRACIÓN MEDIO FONDO-FONDO Y MARCHA PLAN TECNIFICACIÓN DE LA FAMU.- CIEZA.-</w:t>
      </w:r>
    </w:p>
    <w:p>
      <w:pPr>
        <w:pStyle w:val="Normal"/>
        <w:widowControl w:val="false"/>
        <w:jc w:val="both"/>
        <w:rPr>
          <w:b/>
          <w:b/>
          <w:lang w:eastAsia="es-ES"/>
        </w:rPr>
      </w:pPr>
      <w:r>
        <w:rPr>
          <w:b/>
          <w:lang w:eastAsia="es-ES"/>
        </w:rPr>
        <w:t>- Participaron nuestros mediofondistas Ignacio Egea, José A. Fernández, José Manuel García, Ginés Verdejo y Francisco Pascual Fernández, los marchadores Benjamín Sánchez, Eva Carrillo y Sonia Carrillo además del director del sector nuestro entrenador José A. Carrillo.</w:t>
      </w:r>
    </w:p>
    <w:p>
      <w:pPr>
        <w:pStyle w:val="Normal"/>
        <w:widowControl w:val="false"/>
        <w:jc w:val="both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11-17/03/99.- CONCENTRACIÓN NACIONAL SECTOR DE MARCHA.- BENICASIM.- (Castellón).-</w:t>
      </w:r>
    </w:p>
    <w:p>
      <w:pPr>
        <w:pStyle w:val="Normal"/>
        <w:widowControl w:val="false"/>
        <w:jc w:val="both"/>
        <w:rPr>
          <w:b/>
          <w:b/>
          <w:lang w:eastAsia="es-ES"/>
        </w:rPr>
      </w:pPr>
      <w:r>
        <w:rPr>
          <w:b/>
          <w:lang w:eastAsia="es-ES"/>
        </w:rPr>
        <w:t>- Participaron nuestros atletas Juan Manuel Molina y Fernando Vázquez y el entrenador José Antonio Carrillo.</w:t>
      </w:r>
    </w:p>
    <w:p>
      <w:pPr>
        <w:pStyle w:val="Normal"/>
        <w:widowControl w:val="false"/>
        <w:jc w:val="both"/>
        <w:rPr>
          <w:b/>
          <w:b/>
          <w:lang w:eastAsia="es-ES"/>
        </w:rPr>
      </w:pPr>
      <w:r>
        <w:rPr>
          <w:b/>
          <w:sz w:val="22"/>
          <w:lang w:eastAsia="es-ES"/>
        </w:rPr>
        <w:t>20/6-10/7/99.- CONCENTRACIÓN PREUROPEOS PROMESAS.- FONT ROMEU (Francia).</w:t>
      </w:r>
    </w:p>
    <w:p>
      <w:pPr>
        <w:pStyle w:val="Normal"/>
        <w:widowControl w:val="false"/>
        <w:jc w:val="both"/>
        <w:rPr>
          <w:b/>
          <w:b/>
          <w:lang w:eastAsia="es-ES"/>
        </w:rPr>
      </w:pPr>
      <w:r>
        <w:rPr>
          <w:b/>
          <w:lang w:eastAsia="es-ES"/>
        </w:rPr>
        <w:t>- Participaron nuestros atleta Juan Manuel Molina y entrenador José A. Carrillo para preparar el Cto. De Europa promesas.</w:t>
      </w:r>
    </w:p>
    <w:p>
      <w:pPr>
        <w:pStyle w:val="Normal"/>
        <w:widowControl w:val="false"/>
        <w:jc w:val="both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</w:r>
    </w:p>
    <w:p>
      <w:pPr>
        <w:pStyle w:val="TextBody"/>
        <w:rPr/>
      </w:pPr>
      <w:r>
        <w:rPr/>
        <w:t>RESUMEN CALENDARIO ACTIVIDADES REALIZADAS POR LOS MIEMBROS DEL CLUB ATHLEO DURANTE LA TEMPORADA ATLÉTICA 98/99.- DESDE 01-11-98 HASTA EL 31-10-99 QUE HAN SUPUESTO UN TOTAL  DE   COMPETICIONES DISTINTAS.</w:t>
      </w:r>
    </w:p>
    <w:p>
      <w:pPr>
        <w:pStyle w:val="Normal"/>
        <w:widowControl w:val="false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NOVIEMBRE 98</w:t>
      </w:r>
    </w:p>
    <w:p>
      <w:pPr>
        <w:pStyle w:val="Normal"/>
        <w:widowControl w:val="false"/>
        <w:rPr>
          <w:b/>
          <w:b/>
          <w:lang w:eastAsia="es-ES"/>
        </w:rPr>
      </w:pPr>
      <w:r>
        <w:rPr>
          <w:b/>
          <w:lang w:eastAsia="es-ES"/>
        </w:rPr>
        <w:t>08</w:t>
        <w:tab/>
        <w:t>34ª CARRERA BEHOBIA-SAN SEBASTIAN</w:t>
        <w:tab/>
        <w:tab/>
        <w:t>BEHOBIA</w:t>
      </w:r>
    </w:p>
    <w:p>
      <w:pPr>
        <w:pStyle w:val="Normal"/>
        <w:widowControl w:val="false"/>
        <w:rPr>
          <w:b/>
          <w:b/>
          <w:lang w:eastAsia="es-ES"/>
        </w:rPr>
      </w:pPr>
      <w:r>
        <w:rPr>
          <w:b/>
          <w:lang w:eastAsia="es-ES"/>
        </w:rPr>
        <w:t>15</w:t>
        <w:tab/>
        <w:t>CONTROL FEDERATIVO MARCHA ATLETICA</w:t>
        <w:tab/>
        <w:t>ALHAMA</w:t>
      </w:r>
    </w:p>
    <w:p>
      <w:pPr>
        <w:pStyle w:val="Normal"/>
        <w:widowControl w:val="false"/>
        <w:rPr>
          <w:b/>
          <w:b/>
          <w:lang w:eastAsia="es-ES"/>
        </w:rPr>
      </w:pPr>
      <w:r>
        <w:rPr>
          <w:b/>
          <w:lang w:eastAsia="es-ES"/>
        </w:rPr>
        <w:t>22</w:t>
        <w:tab/>
        <w:t>18º CROSS INTERNACIONAL DEL CHOCOLATE</w:t>
        <w:tab/>
        <w:t>QUINTANAR (Toledo)</w:t>
      </w:r>
    </w:p>
    <w:p>
      <w:pPr>
        <w:pStyle w:val="Heading8"/>
        <w:rPr/>
      </w:pPr>
      <w:r>
        <w:rPr/>
        <w:t>29</w:t>
        <w:tab/>
        <w:t>MEDIA MARATHÓN "MALLORCA 13"</w:t>
        <w:tab/>
        <w:tab/>
        <w:t>LORCA</w:t>
      </w:r>
    </w:p>
    <w:p>
      <w:pPr>
        <w:pStyle w:val="Normal"/>
        <w:widowControl w:val="false"/>
        <w:rPr>
          <w:b/>
          <w:b/>
          <w:lang w:eastAsia="es-ES"/>
        </w:rPr>
      </w:pPr>
      <w:r>
        <w:rPr>
          <w:b/>
          <w:lang w:eastAsia="es-ES"/>
        </w:rPr>
        <w:t>29</w:t>
        <w:tab/>
        <w:t>SEMIFINAL BENJAMIN-ALEVIN P.C.</w:t>
        <w:tab/>
        <w:tab/>
        <w:tab/>
        <w:t>MURCIA</w:t>
      </w:r>
    </w:p>
    <w:p>
      <w:pPr>
        <w:pStyle w:val="Heading1"/>
        <w:rPr/>
      </w:pPr>
      <w:r>
        <w:rPr/>
        <w:t>DICIEMBRE 98</w:t>
      </w:r>
    </w:p>
    <w:p>
      <w:pPr>
        <w:pStyle w:val="Normal"/>
        <w:rPr>
          <w:b/>
          <w:b/>
        </w:rPr>
      </w:pPr>
      <w:r>
        <w:rPr>
          <w:b/>
        </w:rPr>
        <w:t>3-5</w:t>
        <w:tab/>
        <w:t>CONCENTRACIÓN PLAN TECNIFICACIÓN FAMU</w:t>
        <w:tab/>
        <w:t>LOS NAREJOS</w:t>
      </w:r>
    </w:p>
    <w:p>
      <w:pPr>
        <w:pStyle w:val="Normal"/>
        <w:widowControl w:val="false"/>
        <w:rPr>
          <w:b/>
          <w:b/>
          <w:lang w:eastAsia="es-ES"/>
        </w:rPr>
      </w:pPr>
      <w:r>
        <w:rPr>
          <w:b/>
          <w:lang w:eastAsia="es-ES"/>
        </w:rPr>
        <w:t>13</w:t>
        <w:tab/>
        <w:t>9ª MEDIA MARATHON "MARIA MAGDALENA"</w:t>
        <w:tab/>
        <w:t>CIEZA</w:t>
      </w:r>
    </w:p>
    <w:p>
      <w:pPr>
        <w:pStyle w:val="Heading8"/>
        <w:rPr/>
      </w:pPr>
      <w:r>
        <w:rPr/>
        <w:t>13</w:t>
        <w:tab/>
        <w:t>XV CROSS NACIONAL "DE LA VIRGEN"</w:t>
        <w:tab/>
        <w:tab/>
        <w:t>YECLA</w:t>
      </w:r>
    </w:p>
    <w:p>
      <w:pPr>
        <w:pStyle w:val="Normal"/>
        <w:widowControl w:val="false"/>
        <w:rPr>
          <w:b/>
          <w:b/>
          <w:lang w:eastAsia="es-ES"/>
        </w:rPr>
      </w:pPr>
      <w:r>
        <w:rPr>
          <w:b/>
          <w:lang w:eastAsia="es-ES"/>
        </w:rPr>
        <w:t>19</w:t>
        <w:tab/>
        <w:t>CTO. REGIONAL CLUBS BENJ-ALEV-INFANTIL</w:t>
        <w:tab/>
        <w:t>ALHAMA</w:t>
      </w:r>
    </w:p>
    <w:p>
      <w:pPr>
        <w:pStyle w:val="Heading8"/>
        <w:rPr/>
      </w:pPr>
      <w:r>
        <w:rPr/>
        <w:t>20</w:t>
        <w:tab/>
        <w:t>CONTROL FEDERATIVO PARA PISTA CUBIERTA</w:t>
        <w:tab/>
        <w:t>LORCA</w:t>
      </w:r>
    </w:p>
    <w:p>
      <w:pPr>
        <w:pStyle w:val="Heading8"/>
        <w:widowControl/>
        <w:rPr>
          <w:lang w:eastAsia="en-US"/>
        </w:rPr>
      </w:pPr>
      <w:r>
        <w:rPr>
          <w:lang w:eastAsia="en-US"/>
        </w:rPr>
        <w:t>27</w:t>
        <w:tab/>
        <w:t>SAN SILVESTRE POPULAR CIEZANA</w:t>
        <w:tab/>
        <w:tab/>
        <w:tab/>
        <w:t>CIEZA</w:t>
      </w:r>
    </w:p>
    <w:p>
      <w:pPr>
        <w:pStyle w:val="Heading8"/>
        <w:rPr/>
      </w:pPr>
      <w:r>
        <w:rPr/>
        <w:t xml:space="preserve">31 </w:t>
        <w:tab/>
        <w:t>XII SAN SILVESTRE CREVILLENTINA</w:t>
        <w:tab/>
        <w:tab/>
        <w:t>CREVILLENTE</w:t>
      </w:r>
    </w:p>
    <w:p>
      <w:pPr>
        <w:pStyle w:val="Heading1"/>
        <w:rPr/>
      </w:pPr>
      <w:r>
        <w:rPr/>
        <w:t>ENERO 99</w:t>
      </w:r>
    </w:p>
    <w:p>
      <w:pPr>
        <w:pStyle w:val="Normal"/>
        <w:rPr>
          <w:b/>
          <w:b/>
        </w:rPr>
      </w:pPr>
      <w:r>
        <w:rPr>
          <w:b/>
        </w:rPr>
        <w:t>7-17</w:t>
        <w:tab/>
        <w:t>CONCENTRACIÓN NACIONAL MARCHA</w:t>
        <w:tab/>
        <w:tab/>
        <w:t>BENICASIM (Castellón)</w:t>
      </w:r>
    </w:p>
    <w:p>
      <w:pPr>
        <w:pStyle w:val="Heading8"/>
        <w:rPr/>
      </w:pPr>
      <w:r>
        <w:rPr/>
        <w:t>10</w:t>
        <w:tab/>
        <w:t>II JORNADA LIGA REGIONAL CROSS</w:t>
        <w:tab/>
        <w:tab/>
        <w:t>CEHEGIN</w:t>
      </w:r>
    </w:p>
    <w:p>
      <w:pPr>
        <w:pStyle w:val="Normal"/>
        <w:widowControl w:val="false"/>
        <w:rPr>
          <w:b/>
          <w:b/>
          <w:lang w:eastAsia="es-ES"/>
        </w:rPr>
      </w:pPr>
      <w:r>
        <w:rPr>
          <w:b/>
          <w:lang w:eastAsia="es-ES"/>
        </w:rPr>
        <w:t>16</w:t>
        <w:tab/>
        <w:t>CTO. REGIONAL INFANTIL PARA P. CUBIERTA</w:t>
        <w:tab/>
        <w:t>CARTAGENA</w:t>
      </w:r>
    </w:p>
    <w:p>
      <w:pPr>
        <w:pStyle w:val="Heading8"/>
        <w:rPr/>
      </w:pPr>
      <w:r>
        <w:rPr/>
        <w:t>17</w:t>
        <w:tab/>
        <w:t>COPA DE CLUBES ABSOLUTO</w:t>
        <w:tab/>
        <w:tab/>
        <w:tab/>
        <w:t>MURCIA</w:t>
      </w:r>
    </w:p>
    <w:p>
      <w:pPr>
        <w:pStyle w:val="Normal"/>
        <w:widowControl w:val="false"/>
        <w:rPr>
          <w:b/>
          <w:b/>
          <w:lang w:eastAsia="es-ES"/>
        </w:rPr>
      </w:pPr>
      <w:r>
        <w:rPr>
          <w:b/>
          <w:lang w:eastAsia="es-ES"/>
        </w:rPr>
        <w:t>23/24</w:t>
        <w:tab/>
        <w:t>CTO. REGIONAL COMBINADAS MAYORES</w:t>
        <w:tab/>
        <w:tab/>
        <w:t>CARTAGENA</w:t>
      </w:r>
    </w:p>
    <w:p>
      <w:pPr>
        <w:pStyle w:val="Normal"/>
        <w:widowControl w:val="false"/>
        <w:rPr>
          <w:b/>
          <w:b/>
          <w:lang w:eastAsia="es-ES"/>
        </w:rPr>
      </w:pPr>
      <w:r>
        <w:rPr>
          <w:b/>
          <w:lang w:eastAsia="es-ES"/>
        </w:rPr>
        <w:t>24</w:t>
        <w:tab/>
        <w:t>III JORNADA LIGA REGIONAL CROSS</w:t>
        <w:tab/>
        <w:tab/>
        <w:t>CIEZA</w:t>
      </w:r>
    </w:p>
    <w:p>
      <w:pPr>
        <w:pStyle w:val="Normal"/>
        <w:widowControl w:val="false"/>
        <w:rPr>
          <w:b/>
          <w:b/>
          <w:lang w:eastAsia="es-ES"/>
        </w:rPr>
      </w:pPr>
      <w:r>
        <w:rPr>
          <w:b/>
          <w:lang w:eastAsia="es-ES"/>
        </w:rPr>
        <w:t>24</w:t>
        <w:tab/>
        <w:t>X MEDIA MARATHON NACIONAL</w:t>
        <w:tab/>
        <w:tab/>
        <w:tab/>
        <w:t>SANTA POLA (Alicante)</w:t>
      </w:r>
    </w:p>
    <w:p>
      <w:pPr>
        <w:pStyle w:val="Heading8"/>
        <w:rPr/>
      </w:pPr>
      <w:r>
        <w:rPr/>
        <w:t>30</w:t>
        <w:tab/>
        <w:t>CTO. REG. INDIVIDUAL P.C. ALEVIN-BENJAMIN</w:t>
        <w:tab/>
        <w:t>ALHAMA</w:t>
      </w:r>
    </w:p>
    <w:p>
      <w:pPr>
        <w:pStyle w:val="Heading8"/>
        <w:rPr/>
      </w:pPr>
      <w:r>
        <w:rPr/>
        <w:t>30</w:t>
        <w:tab/>
        <w:t>FASE INTERMUNICIPAL DE CROSS ESCOLAR</w:t>
        <w:tab/>
        <w:t>CIEZA</w:t>
      </w:r>
    </w:p>
    <w:p>
      <w:pPr>
        <w:pStyle w:val="Normal"/>
        <w:widowControl w:val="false"/>
        <w:rPr>
          <w:b/>
          <w:b/>
          <w:lang w:eastAsia="es-ES"/>
        </w:rPr>
      </w:pPr>
      <w:r>
        <w:rPr>
          <w:b/>
          <w:lang w:eastAsia="es-ES"/>
        </w:rPr>
        <w:t>31</w:t>
        <w:tab/>
        <w:t>CTO. REGIONAL JUNIORS Y PROMESAS</w:t>
        <w:tab/>
        <w:tab/>
        <w:t>LORCA</w:t>
      </w:r>
    </w:p>
    <w:p>
      <w:pPr>
        <w:pStyle w:val="Normal"/>
        <w:widowControl w:val="false"/>
        <w:rPr>
          <w:lang w:eastAsia="es-ES"/>
        </w:rPr>
      </w:pPr>
      <w:r>
        <w:rPr>
          <w:b/>
          <w:lang w:eastAsia="es-ES"/>
        </w:rPr>
        <w:t>31</w:t>
        <w:tab/>
        <w:t>CTO. MARCHA COMARCAS CATALANAS</w:t>
        <w:tab/>
        <w:tab/>
        <w:t>BADALONA (Barcelona).</w:t>
      </w:r>
    </w:p>
    <w:p>
      <w:pPr>
        <w:pStyle w:val="Heading1"/>
        <w:rPr/>
      </w:pPr>
      <w:r>
        <w:rPr/>
        <w:t>FEBRERO 99</w:t>
      </w:r>
    </w:p>
    <w:p>
      <w:pPr>
        <w:pStyle w:val="Heading8"/>
        <w:rPr/>
      </w:pPr>
      <w:r>
        <w:rPr/>
        <w:t>06</w:t>
        <w:tab/>
        <w:t>CTO. REGIONAL CADETE P.C.</w:t>
        <w:tab/>
        <w:tab/>
        <w:tab/>
        <w:t>CARTAGENA</w:t>
      </w:r>
    </w:p>
    <w:p>
      <w:pPr>
        <w:pStyle w:val="Normal"/>
        <w:widowControl w:val="false"/>
        <w:rPr>
          <w:b/>
          <w:b/>
          <w:lang w:eastAsia="es-ES"/>
        </w:rPr>
      </w:pPr>
      <w:r>
        <w:rPr>
          <w:b/>
          <w:lang w:eastAsia="es-ES"/>
        </w:rPr>
        <w:t>07</w:t>
        <w:tab/>
        <w:t>V DUATHLON “CARNAVALES DE AGUILAS”</w:t>
        <w:tab/>
        <w:tab/>
        <w:t>AGUILAS</w:t>
      </w:r>
    </w:p>
    <w:p>
      <w:pPr>
        <w:pStyle w:val="Heading8"/>
        <w:rPr/>
      </w:pPr>
      <w:r>
        <w:rPr/>
        <w:t>07</w:t>
        <w:tab/>
        <w:t xml:space="preserve">CTO. REGIONAL ABSOLUTO Y CONTROL P.C. </w:t>
        <w:tab/>
        <w:t>MURCIA</w:t>
      </w:r>
    </w:p>
    <w:p>
      <w:pPr>
        <w:pStyle w:val="Heading8"/>
        <w:widowControl/>
        <w:rPr/>
      </w:pPr>
      <w:r>
        <w:rPr/>
        <w:t>14</w:t>
        <w:tab/>
        <w:t>CTO. REGIONAL CROSS POR CLUBES</w:t>
        <w:tab/>
        <w:tab/>
        <w:t>LORCA</w:t>
      </w:r>
    </w:p>
    <w:p>
      <w:pPr>
        <w:pStyle w:val="Heading8"/>
        <w:widowControl/>
        <w:rPr/>
      </w:pPr>
      <w:r>
        <w:rPr/>
        <w:t>27</w:t>
        <w:tab/>
        <w:t>VIII DUATHLÓN VILLA DE TORRE PACHECHO</w:t>
        <w:tab/>
        <w:t>TORRE PACHECHO</w:t>
      </w:r>
    </w:p>
    <w:p>
      <w:pPr>
        <w:pStyle w:val="Heading8"/>
        <w:widowControl/>
        <w:rPr>
          <w:lang w:eastAsia="en-US"/>
        </w:rPr>
      </w:pPr>
      <w:r>
        <w:rPr>
          <w:lang w:eastAsia="en-US"/>
        </w:rPr>
        <w:t>28</w:t>
        <w:tab/>
        <w:t>CAMPEONATO DE ESPAÑA CADETE P.C.</w:t>
        <w:tab/>
        <w:tab/>
        <w:t>SAN SEBASTIAN</w:t>
      </w:r>
    </w:p>
    <w:p>
      <w:pPr>
        <w:pStyle w:val="Normal"/>
        <w:rPr>
          <w:b/>
          <w:b/>
        </w:rPr>
      </w:pPr>
      <w:r>
        <w:rPr>
          <w:b/>
        </w:rPr>
        <w:t>28</w:t>
        <w:tab/>
        <w:t>CAMPEONATO DE ESPAÑA CROSS POR CLUBES</w:t>
        <w:tab/>
        <w:t>TORREMOLINOS</w:t>
      </w:r>
    </w:p>
    <w:p>
      <w:pPr>
        <w:pStyle w:val="Normal"/>
        <w:rPr>
          <w:b/>
          <w:b/>
        </w:rPr>
      </w:pPr>
      <w:r>
        <w:rPr>
          <w:b/>
        </w:rPr>
        <w:t>28</w:t>
        <w:tab/>
        <w:t>CTO. REGIONAL MARCHA “ XII DIA NACIONAL”</w:t>
        <w:tab/>
        <w:t>CIEZA</w:t>
      </w:r>
    </w:p>
    <w:p>
      <w:pPr>
        <w:pStyle w:val="Normal"/>
        <w:widowControl w:val="false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MARZO 99</w:t>
      </w:r>
    </w:p>
    <w:p>
      <w:pPr>
        <w:pStyle w:val="Heading1"/>
        <w:rPr>
          <w:sz w:val="20"/>
        </w:rPr>
      </w:pPr>
      <w:r>
        <w:rPr>
          <w:sz w:val="20"/>
        </w:rPr>
        <w:t>06</w:t>
        <w:tab/>
        <w:t>FINAL REGIONAL CROSS ESCOLAR</w:t>
        <w:tab/>
        <w:tab/>
        <w:tab/>
        <w:t>JUMILLA</w:t>
      </w:r>
    </w:p>
    <w:p>
      <w:pPr>
        <w:pStyle w:val="Heading1"/>
        <w:rPr>
          <w:sz w:val="20"/>
        </w:rPr>
      </w:pPr>
      <w:r>
        <w:rPr>
          <w:sz w:val="20"/>
        </w:rPr>
        <w:t>6-7</w:t>
        <w:tab/>
        <w:t>CTO. ESPAÑA JUVENIL PISTA CUBIERTA</w:t>
        <w:tab/>
        <w:tab/>
        <w:t>ZARAGOZA</w:t>
      </w:r>
    </w:p>
    <w:p>
      <w:pPr>
        <w:pStyle w:val="Heading1"/>
        <w:rPr>
          <w:sz w:val="20"/>
        </w:rPr>
      </w:pPr>
      <w:r>
        <w:rPr>
          <w:sz w:val="20"/>
        </w:rPr>
        <w:t>07</w:t>
        <w:tab/>
        <w:t xml:space="preserve">CTO. REGIONAL INDIVIDUAL DE CROSS </w:t>
        <w:tab/>
        <w:tab/>
        <w:t>JUMILLA</w:t>
      </w:r>
    </w:p>
    <w:p>
      <w:pPr>
        <w:pStyle w:val="Normal"/>
        <w:rPr>
          <w:b/>
          <w:b/>
        </w:rPr>
      </w:pPr>
      <w:r>
        <w:rPr>
          <w:b/>
        </w:rPr>
        <w:t>07</w:t>
        <w:tab/>
        <w:t>XIV GRAN PREMIO MARCHA</w:t>
        <w:tab/>
        <w:tab/>
        <w:tab/>
        <w:tab/>
        <w:t>GUADIX (Granada)</w:t>
      </w:r>
    </w:p>
    <w:p>
      <w:pPr>
        <w:pStyle w:val="Normal"/>
        <w:rPr>
          <w:b/>
          <w:b/>
        </w:rPr>
      </w:pPr>
      <w:r>
        <w:rPr>
          <w:b/>
        </w:rPr>
        <w:t>14</w:t>
        <w:tab/>
        <w:t>CTO. ESPAÑA CROSS POR AUTONOMÍAS</w:t>
        <w:tab/>
        <w:tab/>
        <w:t>LEON</w:t>
      </w:r>
    </w:p>
    <w:p>
      <w:pPr>
        <w:pStyle w:val="Normal"/>
        <w:rPr>
          <w:b/>
          <w:b/>
        </w:rPr>
      </w:pPr>
      <w:r>
        <w:rPr>
          <w:b/>
        </w:rPr>
        <w:t>20</w:t>
        <w:tab/>
        <w:t>CTO. REGIONAL PISTA BENJAMIN-ALEVIN</w:t>
        <w:tab/>
        <w:tab/>
        <w:t>CARTAGENA</w:t>
      </w:r>
    </w:p>
    <w:p>
      <w:pPr>
        <w:pStyle w:val="Heading8"/>
        <w:rPr/>
      </w:pPr>
      <w:r>
        <w:rPr/>
        <w:t>20</w:t>
        <w:tab/>
        <w:t xml:space="preserve">V DUATLÓN </w:t>
        <w:tab/>
        <w:tab/>
        <w:tab/>
        <w:tab/>
        <w:tab/>
        <w:tab/>
        <w:t>FUENTE ALAMO</w:t>
      </w:r>
    </w:p>
    <w:p>
      <w:pPr>
        <w:pStyle w:val="Normal"/>
        <w:rPr>
          <w:b/>
          <w:b/>
        </w:rPr>
      </w:pPr>
      <w:r>
        <w:rPr>
          <w:b/>
        </w:rPr>
        <w:t>21</w:t>
        <w:tab/>
        <w:t>CTO. ESPAÑA CROSS ESCOLAR INF-CADETE</w:t>
        <w:tab/>
        <w:t>SANTANDER</w:t>
      </w:r>
    </w:p>
    <w:p>
      <w:pPr>
        <w:pStyle w:val="Normal"/>
        <w:rPr>
          <w:b/>
          <w:b/>
        </w:rPr>
      </w:pPr>
      <w:r>
        <w:rPr>
          <w:b/>
        </w:rPr>
        <w:t>21</w:t>
        <w:tab/>
        <w:t>CTO. ESPAÑA MARCHA EN RUTA</w:t>
        <w:tab/>
        <w:tab/>
        <w:tab/>
        <w:t>TORREVIEJA (Alicante)</w:t>
      </w:r>
    </w:p>
    <w:p>
      <w:pPr>
        <w:pStyle w:val="Normal"/>
        <w:rPr>
          <w:b/>
          <w:b/>
        </w:rPr>
      </w:pPr>
      <w:r>
        <w:rPr>
          <w:b/>
        </w:rPr>
        <w:t>25</w:t>
        <w:tab/>
        <w:t>ENCUENTRO INTERUNIVERSIDADES</w:t>
        <w:tab/>
        <w:tab/>
        <w:t>ELCHE (Alicante)</w:t>
      </w:r>
    </w:p>
    <w:p>
      <w:pPr>
        <w:pStyle w:val="Heading8"/>
        <w:rPr/>
      </w:pPr>
      <w:r>
        <w:rPr/>
        <w:t>27</w:t>
        <w:tab/>
        <w:t>SEMIFINAL INFANTIL “MURCIA 99”</w:t>
        <w:tab/>
        <w:tab/>
        <w:tab/>
        <w:t>CARTAGENA</w:t>
      </w:r>
    </w:p>
    <w:p>
      <w:pPr>
        <w:pStyle w:val="Heading8"/>
        <w:widowControl/>
        <w:rPr>
          <w:lang w:eastAsia="en-US"/>
        </w:rPr>
      </w:pPr>
      <w:r>
        <w:rPr>
          <w:lang w:eastAsia="en-US"/>
        </w:rPr>
        <w:t>31</w:t>
        <w:tab/>
        <w:t>TORNEO DE ATLETISMO SEMANA SANTA</w:t>
        <w:tab/>
        <w:tab/>
        <w:t>CARTAGENA</w:t>
      </w:r>
    </w:p>
    <w:p>
      <w:pPr>
        <w:pStyle w:val="Heading1"/>
        <w:rPr/>
      </w:pPr>
      <w:r>
        <w:rPr/>
        <w:t>ABRIL 99</w:t>
      </w:r>
    </w:p>
    <w:p>
      <w:pPr>
        <w:pStyle w:val="Normal"/>
        <w:widowControl w:val="false"/>
        <w:rPr>
          <w:b/>
          <w:b/>
          <w:lang w:eastAsia="es-ES"/>
        </w:rPr>
      </w:pPr>
      <w:r>
        <w:rPr>
          <w:b/>
          <w:lang w:eastAsia="es-ES"/>
        </w:rPr>
        <w:t>03</w:t>
        <w:tab/>
        <w:t>TORNEO INTERNACIONAL ATLETISMO</w:t>
        <w:tab/>
        <w:tab/>
        <w:t>TORREVIEJA (Alicante)</w:t>
      </w:r>
    </w:p>
    <w:p>
      <w:pPr>
        <w:pStyle w:val="Normal"/>
        <w:widowControl w:val="false"/>
        <w:rPr>
          <w:b/>
          <w:b/>
          <w:lang w:eastAsia="es-ES"/>
        </w:rPr>
      </w:pPr>
      <w:r>
        <w:rPr>
          <w:b/>
          <w:lang w:eastAsia="es-ES"/>
        </w:rPr>
        <w:t>10</w:t>
        <w:tab/>
        <w:t>TORNEO INTERNACIONAL ATLETISMO</w:t>
        <w:tab/>
        <w:tab/>
        <w:t>ALICANTE</w:t>
      </w:r>
    </w:p>
    <w:p>
      <w:pPr>
        <w:pStyle w:val="Normal"/>
        <w:widowControl w:val="false"/>
        <w:rPr>
          <w:b/>
          <w:b/>
          <w:lang w:eastAsia="es-ES"/>
        </w:rPr>
      </w:pPr>
      <w:r>
        <w:rPr>
          <w:b/>
          <w:lang w:eastAsia="es-ES"/>
        </w:rPr>
        <w:t>11</w:t>
        <w:tab/>
        <w:t>IV DUATHLÓN</w:t>
        <w:tab/>
        <w:tab/>
        <w:tab/>
        <w:tab/>
        <w:tab/>
        <w:tab/>
        <w:t>LORCA</w:t>
      </w:r>
    </w:p>
    <w:p>
      <w:pPr>
        <w:pStyle w:val="Normal"/>
        <w:widowControl w:val="false"/>
        <w:rPr>
          <w:b/>
          <w:b/>
          <w:lang w:eastAsia="es-ES"/>
        </w:rPr>
      </w:pPr>
      <w:r>
        <w:rPr>
          <w:b/>
          <w:lang w:eastAsia="es-ES"/>
        </w:rPr>
        <w:t>11</w:t>
        <w:tab/>
        <w:t>I VUELTA AL PANTANO DE BLANCA</w:t>
        <w:tab/>
        <w:tab/>
        <w:tab/>
        <w:t>BLANCA</w:t>
      </w:r>
    </w:p>
    <w:p>
      <w:pPr>
        <w:pStyle w:val="Heading8"/>
        <w:rPr/>
      </w:pPr>
      <w:r>
        <w:rPr/>
        <w:t>17</w:t>
        <w:tab/>
        <w:t>SEMIFINAL INFANTIL ESCOLAR INDIVIDUAL</w:t>
        <w:tab/>
        <w:t>MURCIA</w:t>
      </w:r>
    </w:p>
    <w:p>
      <w:pPr>
        <w:pStyle w:val="Normal"/>
        <w:rPr>
          <w:b/>
          <w:b/>
        </w:rPr>
      </w:pPr>
      <w:r>
        <w:rPr>
          <w:b/>
        </w:rPr>
        <w:t>17</w:t>
        <w:tab/>
        <w:t>VIII TROFEO INTERNACIONAL</w:t>
        <w:tab/>
        <w:tab/>
        <w:tab/>
        <w:t>ALFAZ DEL PI (Alicante)</w:t>
      </w:r>
    </w:p>
    <w:p>
      <w:pPr>
        <w:pStyle w:val="Heading8"/>
        <w:rPr/>
      </w:pPr>
      <w:r>
        <w:rPr/>
        <w:t>18</w:t>
        <w:tab/>
        <w:t>SEMIFINAL CADETE "MURCIA 99"</w:t>
        <w:tab/>
        <w:tab/>
        <w:tab/>
        <w:t>CARTAGENA</w:t>
      </w:r>
    </w:p>
    <w:p>
      <w:pPr>
        <w:pStyle w:val="Heading8"/>
        <w:widowControl/>
        <w:rPr>
          <w:lang w:eastAsia="en-US"/>
        </w:rPr>
      </w:pPr>
      <w:r>
        <w:rPr>
          <w:lang w:eastAsia="en-US"/>
        </w:rPr>
        <w:t>18</w:t>
        <w:tab/>
        <w:t>CROSS POPULAR</w:t>
        <w:tab/>
        <w:tab/>
        <w:tab/>
        <w:tab/>
        <w:tab/>
        <w:t>PATIÑO</w:t>
      </w:r>
    </w:p>
    <w:p>
      <w:pPr>
        <w:pStyle w:val="Heading8"/>
        <w:widowControl/>
        <w:rPr>
          <w:lang w:eastAsia="en-US"/>
        </w:rPr>
      </w:pPr>
      <w:r>
        <w:rPr>
          <w:lang w:eastAsia="en-US"/>
        </w:rPr>
        <w:t>25</w:t>
        <w:tab/>
        <w:t>SEMIFINAL BENJAMIN-ALEVIN “MURCIA 99”</w:t>
        <w:tab/>
        <w:t>MURCIA</w:t>
      </w:r>
    </w:p>
    <w:p>
      <w:pPr>
        <w:pStyle w:val="Heading8"/>
        <w:widowControl/>
        <w:rPr>
          <w:lang w:eastAsia="en-US"/>
        </w:rPr>
      </w:pPr>
      <w:r>
        <w:rPr>
          <w:lang w:eastAsia="en-US"/>
        </w:rPr>
        <w:t>30</w:t>
        <w:tab/>
        <w:t>CAMPEONATO DE ESPAÑA UNIVERSITARIO</w:t>
        <w:tab/>
        <w:t>VALENCIA</w:t>
      </w:r>
    </w:p>
    <w:p>
      <w:pPr>
        <w:pStyle w:val="Heading1"/>
        <w:rPr/>
      </w:pPr>
      <w:r>
        <w:rPr/>
        <w:t>MAYO 99</w:t>
      </w:r>
    </w:p>
    <w:p>
      <w:pPr>
        <w:pStyle w:val="Normal"/>
        <w:rPr>
          <w:b/>
          <w:b/>
        </w:rPr>
      </w:pPr>
      <w:r>
        <w:rPr>
          <w:b/>
        </w:rPr>
        <w:t>01</w:t>
        <w:tab/>
        <w:t>COPA DEL MUNDO DE MARCHA</w:t>
        <w:tab/>
        <w:tab/>
        <w:tab/>
        <w:t>MEZIDON (Francia)</w:t>
      </w:r>
    </w:p>
    <w:p>
      <w:pPr>
        <w:pStyle w:val="Heading8"/>
        <w:rPr/>
      </w:pPr>
      <w:r>
        <w:rPr/>
        <w:t>01</w:t>
        <w:tab/>
        <w:t>CARRERA PEDESTRE 1º DE MAYO</w:t>
        <w:tab/>
        <w:tab/>
        <w:tab/>
        <w:t>CEUTI</w:t>
      </w:r>
    </w:p>
    <w:p>
      <w:pPr>
        <w:pStyle w:val="Normal"/>
        <w:widowControl w:val="false"/>
        <w:rPr>
          <w:b/>
          <w:b/>
          <w:lang w:eastAsia="es-ES"/>
        </w:rPr>
      </w:pPr>
      <w:r>
        <w:rPr>
          <w:b/>
          <w:lang w:eastAsia="es-ES"/>
        </w:rPr>
        <w:t>1-2</w:t>
        <w:tab/>
        <w:t>CAMPEONATO REGIONAL COMBINADAS</w:t>
        <w:tab/>
        <w:tab/>
        <w:t>CARTAGENA</w:t>
      </w:r>
    </w:p>
    <w:p>
      <w:pPr>
        <w:pStyle w:val="Normal"/>
        <w:widowControl w:val="false"/>
        <w:rPr>
          <w:b/>
          <w:b/>
          <w:lang w:eastAsia="es-ES"/>
        </w:rPr>
      </w:pPr>
      <w:r>
        <w:rPr>
          <w:b/>
          <w:lang w:eastAsia="es-ES"/>
        </w:rPr>
        <w:t>09</w:t>
        <w:tab/>
        <w:t>VIII MEMORIAL G.GARCIA MARCHA</w:t>
        <w:tab/>
        <w:tab/>
        <w:t>CORNELLA (Barcelona).</w:t>
      </w:r>
    </w:p>
    <w:p>
      <w:pPr>
        <w:pStyle w:val="Normal"/>
        <w:widowControl w:val="false"/>
        <w:rPr>
          <w:b/>
          <w:b/>
          <w:lang w:eastAsia="es-ES"/>
        </w:rPr>
      </w:pPr>
      <w:r>
        <w:rPr>
          <w:b/>
          <w:lang w:eastAsia="es-ES"/>
        </w:rPr>
        <w:t>09</w:t>
        <w:tab/>
        <w:t>CTO. REGIONAL CLUBS JUNIORS Y CONTROL</w:t>
        <w:tab/>
        <w:t>MURCIA</w:t>
      </w:r>
    </w:p>
    <w:p>
      <w:pPr>
        <w:pStyle w:val="Normal"/>
        <w:widowControl w:val="false"/>
        <w:rPr>
          <w:b/>
          <w:b/>
          <w:lang w:eastAsia="es-ES"/>
        </w:rPr>
      </w:pPr>
      <w:r>
        <w:rPr>
          <w:b/>
          <w:lang w:eastAsia="es-ES"/>
        </w:rPr>
        <w:t>15</w:t>
        <w:tab/>
        <w:t>FINAL BENJAMIN-ALEVÍN "MURCIA 99"</w:t>
        <w:tab/>
        <w:tab/>
        <w:t>CARTAGENA</w:t>
      </w:r>
    </w:p>
    <w:p>
      <w:pPr>
        <w:pStyle w:val="Normal"/>
        <w:widowControl w:val="false"/>
        <w:rPr>
          <w:b/>
          <w:b/>
          <w:lang w:eastAsia="es-ES"/>
        </w:rPr>
      </w:pPr>
      <w:r>
        <w:rPr>
          <w:b/>
          <w:lang w:eastAsia="es-ES"/>
        </w:rPr>
        <w:t>15</w:t>
        <w:tab/>
        <w:t>G. PREMIO INTERNACIONAL  CANTONES</w:t>
        <w:tab/>
        <w:tab/>
        <w:t>LA CORUÑA</w:t>
      </w:r>
    </w:p>
    <w:p>
      <w:pPr>
        <w:pStyle w:val="Normal"/>
        <w:widowControl w:val="false"/>
        <w:rPr>
          <w:b/>
          <w:b/>
          <w:lang w:eastAsia="es-ES"/>
        </w:rPr>
      </w:pPr>
      <w:r>
        <w:rPr>
          <w:b/>
          <w:lang w:eastAsia="es-ES"/>
        </w:rPr>
        <w:t>16</w:t>
        <w:tab/>
        <w:t>COPA CLUBS ABSOLUTO Y CONTROL</w:t>
        <w:tab/>
        <w:tab/>
        <w:t>MURCIA</w:t>
      </w:r>
    </w:p>
    <w:p>
      <w:pPr>
        <w:pStyle w:val="Normal"/>
        <w:widowControl w:val="false"/>
        <w:rPr>
          <w:b/>
          <w:b/>
          <w:lang w:eastAsia="es-ES"/>
        </w:rPr>
      </w:pPr>
      <w:r>
        <w:rPr>
          <w:b/>
          <w:lang w:eastAsia="es-ES"/>
        </w:rPr>
        <w:t>16</w:t>
        <w:tab/>
        <w:t xml:space="preserve">IV MILLA URBANA </w:t>
        <w:tab/>
        <w:tab/>
        <w:tab/>
        <w:tab/>
        <w:tab/>
        <w:t>ALCANTARILLA</w:t>
      </w:r>
    </w:p>
    <w:p>
      <w:pPr>
        <w:pStyle w:val="Heading8"/>
        <w:rPr/>
      </w:pPr>
      <w:r>
        <w:rPr/>
        <w:t>22</w:t>
        <w:tab/>
        <w:t xml:space="preserve">FINAL "MURCIA 99" INFANTIL </w:t>
        <w:tab/>
        <w:tab/>
        <w:tab/>
        <w:t>MURCIA</w:t>
      </w:r>
    </w:p>
    <w:p>
      <w:pPr>
        <w:pStyle w:val="Normal"/>
        <w:rPr>
          <w:b/>
          <w:b/>
        </w:rPr>
      </w:pPr>
      <w:r>
        <w:rPr>
          <w:b/>
        </w:rPr>
        <w:t>23</w:t>
        <w:tab/>
        <w:t>FINAL "MURCIA 99" CADETE</w:t>
        <w:tab/>
        <w:tab/>
        <w:tab/>
        <w:tab/>
        <w:t>MURCIA</w:t>
      </w:r>
    </w:p>
    <w:p>
      <w:pPr>
        <w:pStyle w:val="Heading8"/>
        <w:rPr/>
      </w:pPr>
      <w:r>
        <w:rPr/>
        <w:t xml:space="preserve">29 </w:t>
        <w:tab/>
        <w:t>FINAL REGIONAL ESCOLAR IND. INFANTIL</w:t>
        <w:tab/>
        <w:tab/>
        <w:t>CARTAGENA</w:t>
      </w:r>
    </w:p>
    <w:p>
      <w:pPr>
        <w:pStyle w:val="Normal"/>
        <w:jc w:val="both"/>
        <w:rPr>
          <w:b/>
          <w:b/>
        </w:rPr>
      </w:pPr>
      <w:r>
        <w:rPr>
          <w:b/>
        </w:rPr>
        <w:t>29</w:t>
        <w:tab/>
        <w:t>XX CROSS POPULAR</w:t>
        <w:tab/>
        <w:tab/>
        <w:tab/>
        <w:tab/>
        <w:tab/>
        <w:t xml:space="preserve">FORMENTERA DEL SEGURA </w:t>
      </w:r>
    </w:p>
    <w:p>
      <w:pPr>
        <w:pStyle w:val="Normal"/>
        <w:rPr>
          <w:b/>
          <w:b/>
        </w:rPr>
      </w:pPr>
      <w:r>
        <w:rPr>
          <w:b/>
        </w:rPr>
        <w:t>30</w:t>
        <w:tab/>
        <w:t xml:space="preserve">CONTROL FEDERATIVO VARIAS PRUEBAS </w:t>
        <w:tab/>
        <w:tab/>
        <w:t>ALHAMA</w:t>
      </w:r>
    </w:p>
    <w:p>
      <w:pPr>
        <w:pStyle w:val="Normal"/>
        <w:rPr>
          <w:b/>
          <w:b/>
        </w:rPr>
      </w:pPr>
      <w:r>
        <w:rPr>
          <w:b/>
        </w:rPr>
        <w:t>30</w:t>
        <w:tab/>
        <w:t>TORNEO INTERNACIONAL MARCHA</w:t>
        <w:tab/>
        <w:tab/>
        <w:t>HOSPITALET (Barcelona).</w:t>
      </w:r>
    </w:p>
    <w:p>
      <w:pPr>
        <w:pStyle w:val="Normal"/>
        <w:rPr>
          <w:b/>
          <w:b/>
        </w:rPr>
      </w:pPr>
      <w:r>
        <w:rPr>
          <w:b/>
        </w:rPr>
        <w:t>30</w:t>
        <w:tab/>
        <w:t>TORNEO INTERNACIONAL NUÑEZ BLANCA</w:t>
        <w:tab/>
        <w:tab/>
        <w:t>MOTRIL (Granada).</w:t>
      </w:r>
    </w:p>
    <w:p>
      <w:pPr>
        <w:pStyle w:val="Heading1"/>
        <w:rPr/>
      </w:pPr>
      <w:r>
        <w:rPr/>
        <w:t>JUNIO 99</w:t>
      </w:r>
    </w:p>
    <w:p>
      <w:pPr>
        <w:pStyle w:val="Normal"/>
        <w:widowControl w:val="false"/>
        <w:rPr>
          <w:b/>
          <w:b/>
          <w:lang w:eastAsia="es-ES"/>
        </w:rPr>
      </w:pPr>
      <w:r>
        <w:rPr>
          <w:b/>
          <w:lang w:eastAsia="es-ES"/>
        </w:rPr>
        <w:t>05</w:t>
        <w:tab/>
        <w:t xml:space="preserve">CONTROL FEDERATIVO </w:t>
        <w:tab/>
        <w:tab/>
        <w:tab/>
        <w:tab/>
        <w:t>ELCHE (Alicante)</w:t>
      </w:r>
    </w:p>
    <w:p>
      <w:pPr>
        <w:pStyle w:val="Normal"/>
        <w:widowControl w:val="false"/>
        <w:rPr>
          <w:b/>
          <w:b/>
          <w:lang w:eastAsia="es-ES"/>
        </w:rPr>
      </w:pPr>
      <w:r>
        <w:rPr>
          <w:b/>
          <w:lang w:eastAsia="es-ES"/>
        </w:rPr>
        <w:t>06</w:t>
        <w:tab/>
        <w:t>8ª ZANCADA POPULAR</w:t>
        <w:tab/>
        <w:tab/>
        <w:tab/>
        <w:tab/>
        <w:t>LLANO DE BRUJAS</w:t>
      </w:r>
    </w:p>
    <w:p>
      <w:pPr>
        <w:pStyle w:val="Normal"/>
        <w:widowControl w:val="false"/>
        <w:rPr>
          <w:b/>
          <w:b/>
          <w:lang w:eastAsia="es-ES"/>
        </w:rPr>
      </w:pPr>
      <w:r>
        <w:rPr>
          <w:b/>
          <w:lang w:eastAsia="es-ES"/>
        </w:rPr>
        <w:t>12</w:t>
        <w:tab/>
        <w:t xml:space="preserve">1ª JORNADA CTO. REG. JUNIORS- PROMESAS   </w:t>
        <w:tab/>
        <w:t>LORCA</w:t>
      </w:r>
    </w:p>
    <w:p>
      <w:pPr>
        <w:pStyle w:val="Normal"/>
        <w:widowControl w:val="false"/>
        <w:rPr>
          <w:b/>
          <w:b/>
          <w:lang w:eastAsia="es-ES"/>
        </w:rPr>
      </w:pPr>
      <w:r>
        <w:rPr>
          <w:b/>
          <w:lang w:eastAsia="es-ES"/>
        </w:rPr>
        <w:t>12</w:t>
        <w:tab/>
        <w:t>TRIANGULAR ALEVIN-INFANTIL MU-AB-A</w:t>
        <w:tab/>
        <w:tab/>
        <w:t>CARTAGENA</w:t>
      </w:r>
    </w:p>
    <w:p>
      <w:pPr>
        <w:pStyle w:val="Normal"/>
        <w:widowControl w:val="false"/>
        <w:rPr>
          <w:lang w:eastAsia="es-ES"/>
        </w:rPr>
      </w:pPr>
      <w:r>
        <w:rPr>
          <w:b/>
          <w:lang w:eastAsia="es-ES"/>
        </w:rPr>
        <w:t>19</w:t>
        <w:tab/>
        <w:t xml:space="preserve">2ª JORNADA CTO. REG. JUNIORS- PROMESAS   </w:t>
        <w:tab/>
        <w:t>LORCA</w:t>
      </w:r>
    </w:p>
    <w:p>
      <w:pPr>
        <w:pStyle w:val="Normal"/>
        <w:widowControl w:val="false"/>
        <w:rPr>
          <w:b/>
          <w:b/>
          <w:lang w:eastAsia="es-ES"/>
        </w:rPr>
      </w:pPr>
      <w:r>
        <w:rPr>
          <w:b/>
          <w:lang w:eastAsia="es-ES"/>
        </w:rPr>
        <w:t>20</w:t>
        <w:tab/>
        <w:t>CAMPEONATO REGIONAL JUVENIL</w:t>
        <w:tab/>
        <w:tab/>
        <w:tab/>
        <w:t>CARTAGENA</w:t>
      </w:r>
    </w:p>
    <w:p>
      <w:pPr>
        <w:pStyle w:val="Normal"/>
        <w:widowControl w:val="false"/>
        <w:rPr>
          <w:b/>
          <w:b/>
          <w:lang w:eastAsia="es-ES"/>
        </w:rPr>
      </w:pPr>
      <w:r>
        <w:rPr>
          <w:b/>
          <w:lang w:eastAsia="es-ES"/>
        </w:rPr>
        <w:t>23</w:t>
        <w:tab/>
        <w:t>CTO. ESPAÑA CADETE</w:t>
        <w:tab/>
        <w:tab/>
        <w:tab/>
        <w:tab/>
        <w:t>SALAMANCA</w:t>
      </w:r>
    </w:p>
    <w:p>
      <w:pPr>
        <w:pStyle w:val="Normal"/>
        <w:widowControl w:val="false"/>
        <w:rPr>
          <w:b/>
          <w:b/>
          <w:lang w:eastAsia="es-ES"/>
        </w:rPr>
      </w:pPr>
      <w:r>
        <w:rPr>
          <w:b/>
          <w:lang w:eastAsia="es-ES"/>
        </w:rPr>
        <w:t>26</w:t>
        <w:tab/>
        <w:t>CTO. ESPAÑA AUTONOMIAS 2ª</w:t>
        <w:tab/>
        <w:tab/>
        <w:tab/>
        <w:t>PUERTOLLANO (Ciudad Real)</w:t>
      </w:r>
    </w:p>
    <w:p>
      <w:pPr>
        <w:pStyle w:val="Heading1"/>
        <w:rPr/>
      </w:pPr>
      <w:r>
        <w:rPr/>
        <w:t>JULIO 99</w:t>
      </w:r>
    </w:p>
    <w:p>
      <w:pPr>
        <w:pStyle w:val="Normal"/>
        <w:rPr>
          <w:b/>
          <w:b/>
        </w:rPr>
      </w:pPr>
      <w:r>
        <w:rPr>
          <w:b/>
        </w:rPr>
        <w:t>03</w:t>
        <w:tab/>
        <w:t>IV MILLA URBANA</w:t>
        <w:tab/>
        <w:tab/>
        <w:tab/>
        <w:tab/>
        <w:tab/>
        <w:t>HUERCAL OVERA (Almería)</w:t>
      </w:r>
    </w:p>
    <w:p>
      <w:pPr>
        <w:pStyle w:val="Normal"/>
        <w:rPr>
          <w:b/>
          <w:b/>
        </w:rPr>
      </w:pPr>
      <w:r>
        <w:rPr>
          <w:b/>
        </w:rPr>
        <w:t>04</w:t>
        <w:tab/>
        <w:t>CTO. ESPAÑA JUVENIL</w:t>
        <w:tab/>
        <w:tab/>
        <w:tab/>
        <w:tab/>
        <w:t>EIBAR</w:t>
      </w:r>
    </w:p>
    <w:p>
      <w:pPr>
        <w:pStyle w:val="Normal"/>
        <w:rPr>
          <w:b/>
          <w:b/>
        </w:rPr>
      </w:pPr>
      <w:r>
        <w:rPr>
          <w:b/>
        </w:rPr>
        <w:t>9-10</w:t>
        <w:tab/>
        <w:t>CAMPEONATO REGIONAL ABSOLUTO</w:t>
        <w:tab/>
        <w:tab/>
        <w:t>MURCIA</w:t>
      </w:r>
    </w:p>
    <w:p>
      <w:pPr>
        <w:pStyle w:val="Normal"/>
        <w:rPr>
          <w:b/>
          <w:b/>
        </w:rPr>
      </w:pPr>
      <w:r>
        <w:rPr>
          <w:b/>
        </w:rPr>
        <w:t>11</w:t>
        <w:tab/>
        <w:t>CAMPEONATO DE ESPAÑA PROMESA</w:t>
        <w:tab/>
        <w:tab/>
        <w:t>TORREMOLINOS (Málaga)</w:t>
      </w:r>
    </w:p>
    <w:p>
      <w:pPr>
        <w:pStyle w:val="Normal"/>
        <w:rPr>
          <w:b/>
          <w:b/>
        </w:rPr>
      </w:pPr>
      <w:r>
        <w:rPr>
          <w:b/>
        </w:rPr>
        <w:t>17</w:t>
        <w:tab/>
        <w:t>XIII MILLA URBANA</w:t>
        <w:tab/>
        <w:tab/>
        <w:tab/>
        <w:tab/>
        <w:tab/>
        <w:t>TOTANA</w:t>
      </w:r>
    </w:p>
    <w:p>
      <w:pPr>
        <w:pStyle w:val="Normal"/>
        <w:rPr>
          <w:b/>
          <w:b/>
        </w:rPr>
      </w:pPr>
      <w:r>
        <w:rPr>
          <w:b/>
        </w:rPr>
        <w:t>18</w:t>
        <w:tab/>
        <w:t>CAMPEONATO DE ESPAÑA JUNIORS</w:t>
        <w:tab/>
        <w:tab/>
        <w:tab/>
        <w:t>ELCHE (Alicante)</w:t>
      </w:r>
    </w:p>
    <w:p>
      <w:pPr>
        <w:pStyle w:val="Normal"/>
        <w:rPr>
          <w:b/>
          <w:b/>
        </w:rPr>
      </w:pPr>
      <w:r>
        <w:rPr>
          <w:b/>
        </w:rPr>
        <w:t>21</w:t>
        <w:tab/>
        <w:t>III MILLA URBANA</w:t>
        <w:tab/>
        <w:tab/>
        <w:tab/>
        <w:tab/>
        <w:tab/>
        <w:t>JAVALI VIEJO</w:t>
      </w:r>
    </w:p>
    <w:p>
      <w:pPr>
        <w:pStyle w:val="Normal"/>
        <w:rPr>
          <w:b/>
          <w:b/>
        </w:rPr>
      </w:pPr>
      <w:r>
        <w:rPr>
          <w:b/>
        </w:rPr>
        <w:t>24</w:t>
        <w:tab/>
        <w:t>CAMPEONATO DE ESPAÑA ABSOLUTO</w:t>
        <w:tab/>
        <w:tab/>
        <w:t>SEVILLA</w:t>
      </w:r>
    </w:p>
    <w:p>
      <w:pPr>
        <w:pStyle w:val="Normal"/>
        <w:rPr>
          <w:b/>
          <w:b/>
        </w:rPr>
      </w:pPr>
      <w:r>
        <w:rPr>
          <w:b/>
        </w:rPr>
        <w:t>31</w:t>
        <w:tab/>
        <w:t>CAMPEONATO DE EUROPA SUB-23</w:t>
        <w:tab/>
        <w:tab/>
        <w:tab/>
        <w:t>GÖTEBORG (Suecia)</w:t>
      </w:r>
    </w:p>
    <w:p>
      <w:pPr>
        <w:pStyle w:val="Heading1"/>
        <w:rPr/>
      </w:pPr>
      <w:r>
        <w:rPr/>
        <w:t>AGOSTO 99</w:t>
      </w:r>
    </w:p>
    <w:p>
      <w:pPr>
        <w:pStyle w:val="Heading8"/>
        <w:rPr/>
      </w:pPr>
      <w:r>
        <w:rPr/>
        <w:t>07</w:t>
        <w:tab/>
        <w:t>VI CARRERA NOCTURNA "CONTRA DROGA"</w:t>
        <w:tab/>
        <w:t>MAZARRON</w:t>
      </w:r>
    </w:p>
    <w:p>
      <w:pPr>
        <w:pStyle w:val="Normal"/>
        <w:rPr>
          <w:b/>
          <w:b/>
        </w:rPr>
      </w:pPr>
      <w:r>
        <w:rPr>
          <w:b/>
        </w:rPr>
        <w:t>12</w:t>
        <w:tab/>
        <w:t>VI MILLA URBANA</w:t>
        <w:tab/>
        <w:tab/>
        <w:tab/>
        <w:tab/>
        <w:tab/>
        <w:t>CARAVACA</w:t>
      </w:r>
    </w:p>
    <w:p>
      <w:pPr>
        <w:pStyle w:val="Normal"/>
        <w:rPr>
          <w:b/>
          <w:b/>
        </w:rPr>
      </w:pPr>
      <w:r>
        <w:rPr>
          <w:b/>
        </w:rPr>
        <w:t>13</w:t>
        <w:tab/>
        <w:t>CROSS POPULAR</w:t>
        <w:tab/>
        <w:tab/>
        <w:tab/>
        <w:tab/>
        <w:tab/>
        <w:t xml:space="preserve">ARROYO FRIO </w:t>
      </w:r>
    </w:p>
    <w:p>
      <w:pPr>
        <w:pStyle w:val="Normal"/>
        <w:rPr>
          <w:b/>
          <w:b/>
        </w:rPr>
      </w:pPr>
      <w:r>
        <w:rPr>
          <w:b/>
        </w:rPr>
        <w:t>15</w:t>
        <w:tab/>
        <w:t>XXI CROSS POPULAR</w:t>
        <w:tab/>
        <w:tab/>
        <w:tab/>
        <w:tab/>
        <w:tab/>
        <w:t>JUMILLA</w:t>
      </w:r>
    </w:p>
    <w:p>
      <w:pPr>
        <w:pStyle w:val="Normal"/>
        <w:rPr>
          <w:b/>
          <w:b/>
        </w:rPr>
      </w:pPr>
      <w:r>
        <w:rPr>
          <w:b/>
        </w:rPr>
        <w:t>28</w:t>
        <w:tab/>
        <w:t>CORRECALLES POPULAR "FERIA Y FIESTAS"</w:t>
        <w:tab/>
        <w:t>CIEZA</w:t>
      </w:r>
    </w:p>
    <w:p>
      <w:pPr>
        <w:pStyle w:val="Heading1"/>
        <w:rPr/>
      </w:pPr>
      <w:r>
        <w:rPr/>
        <w:t>SEPTIEMBRE 99</w:t>
      </w:r>
    </w:p>
    <w:p>
      <w:pPr>
        <w:pStyle w:val="Heading8"/>
        <w:widowControl/>
        <w:rPr>
          <w:lang w:eastAsia="en-US"/>
        </w:rPr>
      </w:pPr>
      <w:r>
        <w:rPr>
          <w:lang w:eastAsia="en-US"/>
        </w:rPr>
        <w:t>04</w:t>
        <w:tab/>
        <w:t>XIX CROSS Y VII TROFEO DE MARCHA</w:t>
        <w:tab/>
        <w:tab/>
        <w:t>CAUDETE (Albacete)</w:t>
      </w:r>
    </w:p>
    <w:p>
      <w:pPr>
        <w:pStyle w:val="Normal"/>
        <w:rPr>
          <w:b/>
          <w:b/>
        </w:rPr>
      </w:pPr>
      <w:r>
        <w:rPr>
          <w:b/>
        </w:rPr>
        <w:t>18</w:t>
        <w:tab/>
        <w:t xml:space="preserve">VII CROSS </w:t>
        <w:tab/>
        <w:tab/>
        <w:tab/>
        <w:tab/>
        <w:tab/>
        <w:tab/>
        <w:t>NONDUERMAS</w:t>
      </w:r>
    </w:p>
    <w:p>
      <w:pPr>
        <w:pStyle w:val="Normal"/>
        <w:rPr>
          <w:b/>
          <w:b/>
        </w:rPr>
      </w:pPr>
      <w:r>
        <w:rPr>
          <w:b/>
        </w:rPr>
        <w:t>25</w:t>
        <w:tab/>
        <w:t>VIII MILLA URBANA "LIMON CORREDOR"</w:t>
        <w:tab/>
        <w:tab/>
        <w:t>SANTOMERA</w:t>
      </w:r>
    </w:p>
    <w:p>
      <w:pPr>
        <w:pStyle w:val="Normal"/>
        <w:rPr>
          <w:b/>
          <w:b/>
        </w:rPr>
      </w:pPr>
      <w:r>
        <w:rPr>
          <w:b/>
        </w:rPr>
        <w:t>30</w:t>
        <w:tab/>
        <w:t>I MEMORIAL NACIONAL "MARGARITA RAMOS"</w:t>
        <w:tab/>
        <w:t>LEON</w:t>
      </w:r>
    </w:p>
    <w:p>
      <w:pPr>
        <w:pStyle w:val="Normal"/>
        <w:widowControl w:val="false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OCTUBRE 99</w:t>
      </w:r>
    </w:p>
    <w:p>
      <w:pPr>
        <w:pStyle w:val="Normal"/>
        <w:widowControl w:val="false"/>
        <w:rPr>
          <w:b/>
          <w:b/>
          <w:lang w:eastAsia="es-ES"/>
        </w:rPr>
      </w:pPr>
      <w:r>
        <w:rPr>
          <w:b/>
          <w:lang w:eastAsia="es-ES"/>
        </w:rPr>
        <w:t>03</w:t>
        <w:tab/>
        <w:t>XVI CARRERA URBANA Y XV TROFEO MARCHA</w:t>
        <w:tab/>
        <w:t>NERJA (Málaga)</w:t>
      </w:r>
    </w:p>
    <w:p>
      <w:pPr>
        <w:pStyle w:val="Normal"/>
        <w:widowControl w:val="false"/>
        <w:rPr>
          <w:b/>
          <w:b/>
          <w:lang w:eastAsia="es-ES"/>
        </w:rPr>
      </w:pPr>
      <w:r>
        <w:rPr>
          <w:b/>
          <w:lang w:eastAsia="es-ES"/>
        </w:rPr>
        <w:t>12</w:t>
        <w:tab/>
        <w:t>CROSS POPULAR "XXI JUEGOS GUADALENTIN"</w:t>
        <w:tab/>
        <w:t>LORCA</w:t>
      </w:r>
    </w:p>
    <w:p>
      <w:pPr>
        <w:pStyle w:val="Normal"/>
        <w:widowControl w:val="false"/>
        <w:rPr>
          <w:b/>
          <w:b/>
          <w:lang w:eastAsia="es-ES"/>
        </w:rPr>
      </w:pPr>
      <w:r>
        <w:rPr>
          <w:b/>
          <w:lang w:eastAsia="es-ES"/>
        </w:rPr>
        <w:t>16</w:t>
        <w:tab/>
        <w:t>CONTROL FEDERATIVO PISTA</w:t>
        <w:tab/>
        <w:tab/>
        <w:tab/>
        <w:t>CARTAGENA</w:t>
      </w:r>
    </w:p>
    <w:p>
      <w:pPr>
        <w:pStyle w:val="Normal"/>
        <w:widowControl w:val="false"/>
        <w:rPr>
          <w:b/>
          <w:b/>
          <w:lang w:eastAsia="es-ES"/>
        </w:rPr>
      </w:pPr>
      <w:r>
        <w:rPr>
          <w:b/>
          <w:lang w:eastAsia="es-ES"/>
        </w:rPr>
      </w:r>
    </w:p>
    <w:p>
      <w:pPr>
        <w:pStyle w:val="Textoindependiente2"/>
        <w:rPr/>
      </w:pPr>
      <w:r>
        <w:rPr/>
        <w:t>PARTICIPACIONES EN OTROS EVENTOS NACIONALES Y/Ó INTERNACIONALES</w:t>
      </w:r>
    </w:p>
    <w:p>
      <w:pPr>
        <w:pStyle w:val="Textoindependiente3"/>
        <w:ind w:left="1440" w:hanging="1440"/>
        <w:jc w:val="both"/>
        <w:rPr/>
      </w:pPr>
      <w:r>
        <w:rPr/>
        <w:t>08/11/98</w:t>
        <w:tab/>
        <w:t>34ª CARRERA BEHOBIA-SAN SEBASTIAN.-</w:t>
      </w:r>
    </w:p>
    <w:p>
      <w:pPr>
        <w:pStyle w:val="Textoindependiente3"/>
        <w:ind w:left="1440" w:hanging="1440"/>
        <w:jc w:val="both"/>
        <w:rPr/>
      </w:pPr>
      <w:r>
        <w:rPr/>
        <w:tab/>
      </w:r>
      <w:r>
        <w:rPr>
          <w:b w:val="false"/>
          <w:sz w:val="20"/>
        </w:rPr>
        <w:t>-Participó nuestro fondista Pascual Ruiz.</w:t>
      </w:r>
    </w:p>
    <w:p>
      <w:pPr>
        <w:pStyle w:val="Textoindependiente3"/>
        <w:ind w:left="1440" w:hanging="1440"/>
        <w:jc w:val="both"/>
        <w:rPr/>
      </w:pPr>
      <w:r>
        <w:rPr/>
        <w:t xml:space="preserve">22/11/98 </w:t>
        <w:tab/>
        <w:t>18º CROSS INTERNACIONAL DEL CHOCOLATE    QUINTANAR.-(Toledo)</w:t>
      </w:r>
    </w:p>
    <w:p>
      <w:pPr>
        <w:pStyle w:val="Normal"/>
        <w:widowControl w:val="false"/>
        <w:ind w:left="1440" w:hanging="0"/>
        <w:jc w:val="both"/>
        <w:rPr/>
      </w:pPr>
      <w:r>
        <w:rPr>
          <w:sz w:val="18"/>
          <w:lang w:eastAsia="es-ES"/>
        </w:rPr>
        <w:t xml:space="preserve">-Equipo alevín femenino.- </w:t>
      </w:r>
      <w:r>
        <w:rPr>
          <w:b/>
          <w:sz w:val="18"/>
          <w:lang w:eastAsia="es-ES"/>
        </w:rPr>
        <w:t>Campeón.</w:t>
      </w:r>
    </w:p>
    <w:p>
      <w:pPr>
        <w:pStyle w:val="Textoindependiente3"/>
        <w:ind w:left="1440" w:hanging="1440"/>
        <w:jc w:val="both"/>
        <w:rPr/>
      </w:pPr>
      <w:r>
        <w:rPr/>
        <w:t>13/12/98</w:t>
        <w:tab/>
        <w:t>9ª MEDIA MARATHON NACIONAL “CIUDAD DE CIEZA”.- CIEZA.-</w:t>
      </w:r>
    </w:p>
    <w:p>
      <w:pPr>
        <w:pStyle w:val="Normal"/>
        <w:widowControl w:val="false"/>
        <w:ind w:left="1440" w:hanging="0"/>
        <w:jc w:val="both"/>
        <w:rPr/>
      </w:pPr>
      <w:r>
        <w:rPr>
          <w:sz w:val="18"/>
          <w:lang w:eastAsia="es-ES"/>
        </w:rPr>
        <w:t xml:space="preserve">-Juan Manuel Molina.- </w:t>
      </w:r>
      <w:r>
        <w:rPr>
          <w:b/>
          <w:sz w:val="18"/>
          <w:lang w:eastAsia="es-ES"/>
        </w:rPr>
        <w:t>Campeón Local.</w:t>
      </w:r>
    </w:p>
    <w:p>
      <w:pPr>
        <w:pStyle w:val="Textoindependiente3"/>
        <w:ind w:left="1440" w:hanging="1440"/>
        <w:jc w:val="both"/>
        <w:rPr/>
      </w:pPr>
      <w:r>
        <w:rPr/>
        <w:t>13/12/98</w:t>
        <w:tab/>
        <w:t>XVI CROSS NACIONAL DE LA VIRGEN .-  YECLA.-</w:t>
      </w:r>
    </w:p>
    <w:p>
      <w:pPr>
        <w:pStyle w:val="Normal"/>
        <w:widowControl w:val="false"/>
        <w:ind w:left="1440" w:hanging="0"/>
        <w:jc w:val="both"/>
        <w:rPr/>
      </w:pPr>
      <w:r>
        <w:rPr>
          <w:b/>
          <w:sz w:val="18"/>
          <w:lang w:eastAsia="es-ES"/>
        </w:rPr>
        <w:t xml:space="preserve">-Campeones: </w:t>
      </w:r>
      <w:r>
        <w:rPr>
          <w:sz w:val="18"/>
          <w:lang w:eastAsia="es-ES"/>
        </w:rPr>
        <w:t>Los equipos Infantil y Juvenil masculino y el Cadete femenino.</w:t>
      </w:r>
    </w:p>
    <w:p>
      <w:pPr>
        <w:pStyle w:val="Normal"/>
        <w:widowControl w:val="false"/>
        <w:jc w:val="both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31/12/98</w:t>
        <w:tab/>
        <w:t>XII SAN SILVESTRE CREVILLENTINA.- CREVILLENTE.-(Alicante).-</w:t>
      </w:r>
    </w:p>
    <w:p>
      <w:pPr>
        <w:pStyle w:val="Normal"/>
        <w:widowControl w:val="false"/>
        <w:jc w:val="both"/>
        <w:rPr/>
      </w:pPr>
      <w:r>
        <w:rPr>
          <w:sz w:val="18"/>
          <w:lang w:eastAsia="es-ES"/>
        </w:rPr>
        <w:tab/>
        <w:tab/>
        <w:t xml:space="preserve">-José A. Fernández </w:t>
      </w:r>
      <w:r>
        <w:rPr>
          <w:b/>
          <w:sz w:val="18"/>
          <w:lang w:eastAsia="es-ES"/>
        </w:rPr>
        <w:t>Subcampeón juvenil.</w:t>
      </w:r>
    </w:p>
    <w:p>
      <w:pPr>
        <w:pStyle w:val="Normal"/>
        <w:widowControl w:val="false"/>
        <w:jc w:val="both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28/02/99</w:t>
        <w:tab/>
        <w:t>XII DIA NACIONAL DE LA MARCHA ATLÉTICA.- CIEZA.-</w:t>
      </w:r>
    </w:p>
    <w:p>
      <w:pPr>
        <w:pStyle w:val="Normal"/>
        <w:widowControl w:val="false"/>
        <w:ind w:left="1440" w:hanging="0"/>
        <w:jc w:val="both"/>
        <w:rPr/>
      </w:pPr>
      <w:r>
        <w:rPr>
          <w:b/>
          <w:sz w:val="22"/>
          <w:lang w:eastAsia="es-ES"/>
        </w:rPr>
        <w:t>-</w:t>
      </w:r>
      <w:r>
        <w:rPr>
          <w:sz w:val="18"/>
          <w:lang w:eastAsia="es-ES"/>
        </w:rPr>
        <w:t>Borja Pérez y Miriam Marín 1º en benjamines; Benjamín Sánchez 1º en infantil; Sonia Carrillo 1ª en juvenil y David Hurtado 1º en juniors. Además se consiguieron varios 2º y 3º puestos.</w:t>
      </w:r>
    </w:p>
    <w:p>
      <w:pPr>
        <w:pStyle w:val="Normal"/>
        <w:widowControl w:val="false"/>
        <w:jc w:val="both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07/03/99</w:t>
        <w:tab/>
        <w:t>XIV GRAN PREMIO NACIONAL MARCHA.- GUADIX (Granada).-</w:t>
      </w:r>
    </w:p>
    <w:p>
      <w:pPr>
        <w:pStyle w:val="Normal"/>
        <w:widowControl w:val="false"/>
        <w:ind w:left="1440" w:hanging="0"/>
        <w:jc w:val="both"/>
        <w:rPr/>
      </w:pPr>
      <w:r>
        <w:rPr>
          <w:b/>
          <w:sz w:val="22"/>
          <w:lang w:eastAsia="es-ES"/>
        </w:rPr>
        <w:t>-</w:t>
      </w:r>
      <w:r>
        <w:rPr>
          <w:sz w:val="18"/>
          <w:lang w:eastAsia="es-ES"/>
        </w:rPr>
        <w:t>Miriam 1ª en benjamín; Benjamín y Ana 1º en infantil; Juan Manuel Molina se clasifica para Copa del Mundo en 20 km. marcha.</w:t>
      </w:r>
    </w:p>
    <w:p>
      <w:pPr>
        <w:pStyle w:val="Normal"/>
        <w:widowControl w:val="false"/>
        <w:jc w:val="both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31/03/99</w:t>
        <w:tab/>
        <w:t>TORNEO NACIONAL SEMANA SANTA.- CARTAGENA</w:t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eastAsia="es-ES"/>
        </w:rPr>
        <w:tab/>
        <w:tab/>
      </w:r>
      <w:r>
        <w:rPr>
          <w:sz w:val="18"/>
          <w:lang w:eastAsia="es-ES"/>
        </w:rPr>
        <w:t>-Estuvimos con 5 mediofondistas.</w:t>
      </w:r>
    </w:p>
    <w:p>
      <w:pPr>
        <w:pStyle w:val="Normal"/>
        <w:widowControl w:val="false"/>
        <w:ind w:left="1440" w:hanging="1440"/>
        <w:jc w:val="both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03/04/99</w:t>
        <w:tab/>
        <w:t>TORNEO INTERNACIONAL SEMANA SANTA.- TORREVIEJA.- (Alicante).</w:t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eastAsia="es-ES"/>
        </w:rPr>
        <w:tab/>
        <w:tab/>
        <w:t>-</w:t>
      </w:r>
      <w:r>
        <w:rPr>
          <w:sz w:val="18"/>
          <w:lang w:eastAsia="es-ES"/>
        </w:rPr>
        <w:t>Fernando Vázquez 4º en la prueba de 5 km. Marcha.</w:t>
      </w:r>
    </w:p>
    <w:p>
      <w:pPr>
        <w:pStyle w:val="Normal"/>
        <w:widowControl w:val="false"/>
        <w:jc w:val="both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10/04/99</w:t>
        <w:tab/>
        <w:t>TORNEO INTERNACIONAL ATLETISMO.- ALICANTE.-</w:t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eastAsia="es-ES"/>
        </w:rPr>
        <w:tab/>
        <w:tab/>
      </w:r>
      <w:r>
        <w:rPr>
          <w:sz w:val="18"/>
          <w:lang w:eastAsia="es-ES"/>
        </w:rPr>
        <w:t xml:space="preserve">-Fernando Vázquez </w:t>
      </w:r>
      <w:r>
        <w:rPr>
          <w:b/>
          <w:sz w:val="18"/>
          <w:lang w:eastAsia="es-ES"/>
        </w:rPr>
        <w:t xml:space="preserve">Subcampeón </w:t>
      </w:r>
      <w:r>
        <w:rPr>
          <w:sz w:val="18"/>
          <w:lang w:eastAsia="es-ES"/>
        </w:rPr>
        <w:t>en 5 km. Marcha.</w:t>
      </w:r>
    </w:p>
    <w:p>
      <w:pPr>
        <w:pStyle w:val="Normal"/>
        <w:widowControl w:val="false"/>
        <w:jc w:val="both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09/05/99</w:t>
        <w:tab/>
        <w:t>VIII MEMORIAL INTERNACIONAL G. GARCÍA MARCHA.- CALELLA.-</w:t>
      </w:r>
    </w:p>
    <w:p>
      <w:pPr>
        <w:pStyle w:val="Normal"/>
        <w:widowControl w:val="false"/>
        <w:ind w:left="1440" w:hanging="0"/>
        <w:jc w:val="both"/>
        <w:rPr>
          <w:sz w:val="18"/>
          <w:lang w:eastAsia="es-ES"/>
        </w:rPr>
      </w:pPr>
      <w:r>
        <w:rPr>
          <w:sz w:val="18"/>
          <w:lang w:eastAsia="es-ES"/>
        </w:rPr>
        <w:t>-Benjamín Sánchez 1º; Eva Carrillo 2ª y Récord; David Hurtado 2º y Juanma 2º español en 20 km. Y récord regional.</w:t>
      </w:r>
    </w:p>
    <w:p>
      <w:pPr>
        <w:pStyle w:val="Normal"/>
        <w:widowControl w:val="false"/>
        <w:ind w:left="1440" w:hanging="1440"/>
        <w:jc w:val="both"/>
        <w:rPr>
          <w:sz w:val="18"/>
          <w:lang w:eastAsia="es-ES"/>
        </w:rPr>
      </w:pPr>
      <w:r>
        <w:rPr>
          <w:b/>
          <w:sz w:val="22"/>
          <w:lang w:eastAsia="es-ES"/>
        </w:rPr>
        <w:t>15/05/99</w:t>
        <w:tab/>
        <w:t>GRAN PREMIO INTERNACIONAL "CANTONES DE MARCHA".- LA CORUÑA.-</w:t>
      </w:r>
    </w:p>
    <w:p>
      <w:pPr>
        <w:pStyle w:val="Normal"/>
        <w:widowControl w:val="false"/>
        <w:ind w:left="1440" w:hanging="0"/>
        <w:jc w:val="both"/>
        <w:rPr>
          <w:sz w:val="18"/>
          <w:lang w:eastAsia="es-ES"/>
        </w:rPr>
      </w:pPr>
      <w:r>
        <w:rPr>
          <w:sz w:val="18"/>
          <w:lang w:eastAsia="es-ES"/>
        </w:rPr>
        <w:t>-Fernando Vázquez se retiró en el km. 15.</w:t>
      </w:r>
    </w:p>
    <w:p>
      <w:pPr>
        <w:pStyle w:val="Normal"/>
        <w:widowControl w:val="false"/>
        <w:ind w:left="1440" w:hanging="1440"/>
        <w:jc w:val="both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30/05/99</w:t>
        <w:tab/>
        <w:t>GRAN PREMIO INTERNACIONAL MARCHA.- HOSPITALET (Barcelona).-</w:t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eastAsia="es-ES"/>
        </w:rPr>
        <w:tab/>
        <w:tab/>
        <w:t>-</w:t>
      </w:r>
      <w:r>
        <w:rPr>
          <w:lang w:eastAsia="es-ES"/>
        </w:rPr>
        <w:t>Fernando Vázquez 11º en 20 km. Marcha.</w:t>
      </w:r>
    </w:p>
    <w:p>
      <w:pPr>
        <w:pStyle w:val="Normal"/>
        <w:widowControl w:val="false"/>
        <w:ind w:left="1440" w:hanging="1440"/>
        <w:jc w:val="both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30/05/99</w:t>
        <w:tab/>
        <w:t>GRAN PREMIO INTERNACIONAL NUÑEZ BLANCA.- MOTRIL (Granada).</w:t>
      </w:r>
    </w:p>
    <w:p>
      <w:pPr>
        <w:pStyle w:val="Normal"/>
        <w:widowControl w:val="false"/>
        <w:jc w:val="both"/>
        <w:rPr>
          <w:lang w:eastAsia="es-ES"/>
        </w:rPr>
      </w:pPr>
      <w:r>
        <w:rPr>
          <w:lang w:eastAsia="es-ES"/>
        </w:rPr>
        <w:tab/>
        <w:tab/>
        <w:t>-Juan Manuel Molina 3º en 5 km. Marcha.</w:t>
      </w:r>
    </w:p>
    <w:p>
      <w:pPr>
        <w:pStyle w:val="Normal"/>
        <w:widowControl w:val="false"/>
        <w:ind w:left="1440" w:hanging="1440"/>
        <w:jc w:val="both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30/09/99</w:t>
        <w:tab/>
        <w:t>I MEMORIAL NACIONAL "MARGARITA RAMOS".- LEON.-</w:t>
      </w:r>
    </w:p>
    <w:p>
      <w:pPr>
        <w:pStyle w:val="Normal"/>
        <w:widowControl w:val="false"/>
        <w:jc w:val="both"/>
        <w:rPr>
          <w:lang w:eastAsia="es-ES"/>
        </w:rPr>
      </w:pPr>
      <w:r>
        <w:rPr>
          <w:lang w:eastAsia="es-ES"/>
        </w:rPr>
        <w:tab/>
        <w:tab/>
        <w:t>-Juan Manuel Molina 4º en 3 km. Marcha.</w:t>
      </w:r>
    </w:p>
    <w:p>
      <w:pPr>
        <w:pStyle w:val="Normal"/>
        <w:widowControl w:val="false"/>
        <w:ind w:left="1440" w:hanging="1440"/>
        <w:jc w:val="both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03/10/99</w:t>
        <w:tab/>
        <w:t>XV MARCHA Y XVI CARRERA NACIONAL.- NERJA (Málaga).</w:t>
      </w:r>
    </w:p>
    <w:p>
      <w:pPr>
        <w:pStyle w:val="Normal"/>
        <w:widowControl w:val="false"/>
        <w:jc w:val="both"/>
        <w:rPr>
          <w:lang w:eastAsia="es-ES"/>
        </w:rPr>
      </w:pPr>
      <w:r>
        <w:rPr>
          <w:lang w:eastAsia="es-ES"/>
        </w:rPr>
        <w:tab/>
        <w:tab/>
        <w:t xml:space="preserve">-Benjamín Sánchez y Diego López Campeones en Marcha y Alicia Vázquez en Cross. </w:t>
      </w:r>
    </w:p>
    <w:p>
      <w:pPr>
        <w:pStyle w:val="Normal"/>
        <w:widowControl w:val="false"/>
        <w:ind w:left="1440" w:hanging="1440"/>
        <w:jc w:val="both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</w:r>
    </w:p>
    <w:p>
      <w:pPr>
        <w:pStyle w:val="Heading9"/>
        <w:jc w:val="both"/>
        <w:rPr/>
      </w:pPr>
      <w:r>
        <w:rPr/>
        <w:t>ACTUACIONES DEL CLUB DURANTE ESTA TEMPORADA 98-99</w:t>
        <w:tab/>
        <w:t xml:space="preserve">          federadas     no federadas               totales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16"/>
          <w:u w:val="single"/>
          <w:lang w:eastAsia="es-ES"/>
        </w:rPr>
        <w:t>08/11/98</w:t>
      </w:r>
      <w:r>
        <w:rPr>
          <w:b/>
          <w:sz w:val="16"/>
          <w:lang w:eastAsia="es-ES"/>
        </w:rPr>
        <w:t xml:space="preserve">  34ª CARRERA BEHOBIA-SAN SEBASTIAN</w:t>
        <w:tab/>
        <w:tab/>
        <w:tab/>
        <w:t>01</w:t>
        <w:tab/>
        <w:t>*****</w:t>
        <w:tab/>
        <w:tab/>
        <w:t>00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5/11/98  CONTROL FEDERATIVO ABSOLUTO</w:t>
        <w:tab/>
        <w:tab/>
        <w:tab/>
        <w:t>17</w:t>
        <w:tab/>
        <w:t>*****</w:t>
        <w:tab/>
        <w:tab/>
        <w:t>018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2/11/98  18º CROSS INTERNACIONAL DE QUINTANAR</w:t>
        <w:tab/>
        <w:tab/>
        <w:t>44</w:t>
        <w:tab/>
        <w:t>*****</w:t>
        <w:tab/>
        <w:tab/>
        <w:t>06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9/11/98  XI MEDIA MARATHON "MALLORCA 13" EN LORCA</w:t>
        <w:tab/>
        <w:tab/>
        <w:t>06</w:t>
        <w:tab/>
        <w:t>*****</w:t>
        <w:tab/>
        <w:tab/>
        <w:t>068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9/11/98  SEMIFINAL BENJAMIN-ALEVÍN P.C.</w:t>
        <w:tab/>
        <w:tab/>
        <w:tab/>
        <w:t>37</w:t>
        <w:tab/>
        <w:t>*****</w:t>
        <w:tab/>
        <w:tab/>
        <w:t>10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3/12/98  MEDIA MARATHON DE CIEZA</w:t>
        <w:tab/>
        <w:tab/>
        <w:tab/>
        <w:tab/>
        <w:t>12</w:t>
        <w:tab/>
        <w:t>*****</w:t>
        <w:tab/>
        <w:tab/>
        <w:t>11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3/12/98  CROSS NACIONAL DE LA VIRGEN EN YECLA</w:t>
        <w:tab/>
        <w:tab/>
        <w:t>51</w:t>
        <w:tab/>
        <w:t>*****</w:t>
        <w:tab/>
        <w:tab/>
        <w:t>16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9/12/98  CTO. REG. CLUBS BENJ-ALEV-INFANTIL EN ALHAMA</w:t>
        <w:tab/>
        <w:t>37</w:t>
        <w:tab/>
        <w:t>*****</w:t>
        <w:tab/>
        <w:tab/>
        <w:t>205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0/12/98  CONTROL FEDERATIVO P.C. EN LORCA</w:t>
        <w:tab/>
        <w:tab/>
        <w:tab/>
        <w:t>36</w:t>
        <w:tab/>
        <w:t>*****</w:t>
        <w:tab/>
        <w:tab/>
        <w:t>24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7/12/98  SAN SILVESTRE POPULAR CIEZANA</w:t>
        <w:tab/>
        <w:tab/>
        <w:tab/>
        <w:t>**</w:t>
        <w:tab/>
        <w:t>62</w:t>
        <w:tab/>
        <w:tab/>
        <w:t>303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31/12/98  SAN SILVESTRE CREVILLENTINA</w:t>
        <w:tab/>
        <w:tab/>
        <w:tab/>
        <w:t>06</w:t>
        <w:tab/>
        <w:t>*****</w:t>
        <w:tab/>
        <w:tab/>
        <w:t>309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16"/>
          <w:u w:val="single"/>
          <w:lang w:eastAsia="es-ES"/>
        </w:rPr>
        <w:t>10/01/99</w:t>
      </w:r>
      <w:r>
        <w:rPr>
          <w:b/>
          <w:sz w:val="16"/>
          <w:lang w:eastAsia="es-ES"/>
        </w:rPr>
        <w:t xml:space="preserve">  II JORNADA LIGA REGIONAL CROSS EN CEHEGIN</w:t>
        <w:tab/>
        <w:tab/>
        <w:t>55</w:t>
        <w:tab/>
        <w:t>*****</w:t>
        <w:tab/>
        <w:tab/>
        <w:t>36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6/01/99  CAMPEONATO REGIONAL INFANTIL P.C. CARTAGENA</w:t>
        <w:tab/>
        <w:t>39</w:t>
        <w:tab/>
        <w:t>*****</w:t>
        <w:tab/>
        <w:tab/>
        <w:t>403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7/01/99  COPA CLUBS Y CONTROL P.C. EN  MURCIA</w:t>
        <w:tab/>
        <w:tab/>
        <w:t>20</w:t>
        <w:tab/>
        <w:t>*****</w:t>
        <w:tab/>
        <w:tab/>
        <w:t>42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4/01/99  CTO. REGIONAL DE COMBINADAS EN CARTAGENA</w:t>
        <w:tab/>
        <w:t>17</w:t>
        <w:tab/>
        <w:t>*****</w:t>
        <w:tab/>
        <w:tab/>
        <w:t>440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4/01/99  VII CROSS DEL MELOCOTÓN EN CIEZA</w:t>
        <w:tab/>
        <w:tab/>
        <w:tab/>
        <w:t>55</w:t>
        <w:tab/>
        <w:t>*****</w:t>
        <w:tab/>
        <w:tab/>
        <w:t>49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4/01/99  X MEDIA MARATHON NACIONAL DE SANTA POLA</w:t>
        <w:tab/>
        <w:tab/>
        <w:t>01</w:t>
        <w:tab/>
        <w:t>*****</w:t>
        <w:tab/>
        <w:tab/>
        <w:t>496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30/01/99  FASE INTERMUNICIPAL DE CROSS ESCOLAR ASCOY</w:t>
        <w:tab/>
        <w:t>**</w:t>
        <w:tab/>
        <w:t>19</w:t>
        <w:tab/>
        <w:tab/>
        <w:t>51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30/01/98  CTO. REGIONAL BENJAMIN-ALEVIN P.C. ALHAMA</w:t>
        <w:tab/>
        <w:tab/>
        <w:t>24</w:t>
        <w:tab/>
        <w:t>*****</w:t>
        <w:tab/>
        <w:tab/>
        <w:t>53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31/01/99  CTO. REG. PROMESAS-JUNIORS Y CONTROL EN MURCIA</w:t>
        <w:tab/>
        <w:t>25</w:t>
        <w:tab/>
        <w:t>*****</w:t>
        <w:tab/>
        <w:tab/>
        <w:t>56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31/01/99  CTO. COMARCAS CATALANAS MARCHA EN BADALONA</w:t>
        <w:tab/>
        <w:t>01</w:t>
        <w:tab/>
        <w:t>*****</w:t>
        <w:tab/>
        <w:tab/>
        <w:t>565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16"/>
          <w:u w:val="single"/>
          <w:lang w:eastAsia="es-ES"/>
        </w:rPr>
        <w:t>06/02/99</w:t>
      </w:r>
      <w:r>
        <w:rPr>
          <w:b/>
          <w:sz w:val="16"/>
          <w:lang w:eastAsia="es-ES"/>
        </w:rPr>
        <w:t xml:space="preserve">  CTO. REGIONAL CADETE P.C. EN CARTAGENA</w:t>
        <w:tab/>
        <w:tab/>
        <w:t>37</w:t>
        <w:tab/>
        <w:t>*****</w:t>
        <w:tab/>
        <w:tab/>
        <w:t>60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07/02/99  V DUATLON CARNAVALES DE AGUILAS</w:t>
        <w:tab/>
        <w:tab/>
        <w:tab/>
        <w:t>**</w:t>
        <w:tab/>
        <w:t>02</w:t>
        <w:tab/>
        <w:tab/>
        <w:t>60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07/02/99  CTO. REGIONAL ABSOLUTO P.C. EN MURCIA</w:t>
        <w:tab/>
        <w:tab/>
        <w:t>29</w:t>
        <w:tab/>
        <w:t>*****</w:t>
        <w:tab/>
        <w:tab/>
        <w:t>633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4/02/99  CTO. REGIONAL CROSS POR CLUBES EN LORCA</w:t>
        <w:tab/>
        <w:tab/>
        <w:t>49</w:t>
        <w:tab/>
        <w:t>*****</w:t>
        <w:tab/>
        <w:tab/>
        <w:t>68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0/02/99  CONTROL FEDERATIVO PROVINCIAL EN ELCHE</w:t>
        <w:tab/>
        <w:tab/>
        <w:t>02</w:t>
        <w:tab/>
        <w:t>*****</w:t>
        <w:tab/>
        <w:tab/>
        <w:t>68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7/02/99  VII DUATHLON DE TORRE PACHECO</w:t>
        <w:tab/>
        <w:tab/>
        <w:tab/>
        <w:t>**</w:t>
        <w:tab/>
        <w:t>02</w:t>
        <w:tab/>
        <w:tab/>
        <w:t>686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8/02/99  CAMPEONATO DE ESPAÑA CADETE EN S. SEBASTIAN</w:t>
        <w:tab/>
        <w:t>01</w:t>
        <w:tab/>
        <w:t>****</w:t>
        <w:tab/>
        <w:tab/>
        <w:t>68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8/02/99  CAMPEONATO ESPAÑA CROSS CLUBS EN TORREMOLINOS</w:t>
        <w:tab/>
        <w:t>04</w:t>
        <w:tab/>
        <w:t>*****</w:t>
        <w:tab/>
        <w:tab/>
        <w:t>69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8/02/99  CTO. REG. MARCHA Y XII DIA NACIONAL EN CIEZA</w:t>
        <w:tab/>
        <w:t>27</w:t>
        <w:tab/>
        <w:t>*****</w:t>
        <w:tab/>
        <w:tab/>
        <w:t>718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16"/>
          <w:u w:val="single"/>
          <w:lang w:eastAsia="es-ES"/>
        </w:rPr>
        <w:t>06/03/99</w:t>
      </w:r>
      <w:r>
        <w:rPr>
          <w:b/>
          <w:sz w:val="16"/>
          <w:lang w:eastAsia="es-ES"/>
        </w:rPr>
        <w:t xml:space="preserve">  FINAL REGIONAL CROSS EDAD ESCOLAR JUMILLA</w:t>
        <w:tab/>
        <w:t>20</w:t>
        <w:tab/>
        <w:t>*****</w:t>
        <w:tab/>
        <w:tab/>
        <w:t>73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06/03/99  CTO. ESPAÑA JUVENIL P.C. EN ZARAGOZA</w:t>
        <w:tab/>
        <w:tab/>
        <w:t>02</w:t>
        <w:tab/>
        <w:t>*****</w:t>
        <w:tab/>
        <w:tab/>
        <w:t>74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07/03/99  CTO. REGIONAL CROSS INDIVIDUAL EN JUMILLA</w:t>
        <w:tab/>
        <w:tab/>
        <w:t>35</w:t>
        <w:tab/>
        <w:t>*****</w:t>
        <w:tab/>
        <w:tab/>
        <w:t>77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07/03/99  XIV GRAN PREMIO MARCHA EN GUADIX</w:t>
        <w:tab/>
        <w:tab/>
        <w:tab/>
        <w:t>13</w:t>
        <w:tab/>
        <w:t>*****</w:t>
        <w:tab/>
        <w:tab/>
        <w:t>78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4/03/99  CTO. ESPAÑA CROSS AUTONOMIAS EN LEON</w:t>
        <w:tab/>
        <w:tab/>
        <w:t>05</w:t>
        <w:tab/>
        <w:t>*****</w:t>
        <w:tab/>
        <w:tab/>
        <w:t>79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0/03/99  V DUATHLÓN EN FUENTE ALAMO</w:t>
        <w:tab/>
        <w:tab/>
        <w:tab/>
        <w:t>**</w:t>
        <w:tab/>
        <w:t>02</w:t>
        <w:tab/>
        <w:tab/>
        <w:t>79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0/03/99  CTO. REG. POR CLUBES BENJ-ALEVIN EN CARTAGENA</w:t>
        <w:tab/>
        <w:t>12</w:t>
        <w:tab/>
        <w:t>*****</w:t>
        <w:tab/>
        <w:tab/>
        <w:t>80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1/03/99  CTO. ESPAÑA MARCHA EN RUTA EN TORREVIEJA</w:t>
        <w:tab/>
        <w:tab/>
        <w:t>08</w:t>
        <w:tab/>
        <w:t>*****</w:t>
        <w:tab/>
        <w:tab/>
        <w:t>81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1/03/99  CTO. ESPAÑA CROSS CADETE EN SANTANDER</w:t>
        <w:tab/>
        <w:tab/>
        <w:t>13</w:t>
        <w:tab/>
        <w:t>*****</w:t>
        <w:tab/>
        <w:tab/>
        <w:t>82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5/03/99  ENCUENTRO INTERUNIVERSIDADES EN ELCHE</w:t>
        <w:tab/>
        <w:tab/>
        <w:t>01</w:t>
        <w:tab/>
        <w:t>*****</w:t>
        <w:tab/>
        <w:tab/>
        <w:t>82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7/03/99  SEMIFINAL INFANTIL “MURCIA 99” EN CARTAGENA</w:t>
        <w:tab/>
        <w:t>47</w:t>
        <w:tab/>
        <w:t>*****</w:t>
        <w:tab/>
        <w:tab/>
        <w:t>87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31/03/99  XIII TROFEO ATLETISMO S. SANTA EN CARTAGENA</w:t>
        <w:tab/>
        <w:t>05</w:t>
        <w:tab/>
        <w:t>*****</w:t>
        <w:tab/>
        <w:tab/>
        <w:t>881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16"/>
          <w:u w:val="single"/>
          <w:lang w:eastAsia="es-ES"/>
        </w:rPr>
        <w:t>03/04/99</w:t>
      </w:r>
      <w:r>
        <w:rPr>
          <w:b/>
          <w:sz w:val="16"/>
          <w:lang w:eastAsia="es-ES"/>
        </w:rPr>
        <w:t xml:space="preserve">  TORNEO SEMANA SANTA EN TORREVIEJA</w:t>
        <w:tab/>
        <w:tab/>
        <w:t>01</w:t>
        <w:tab/>
        <w:t>*****</w:t>
        <w:tab/>
        <w:tab/>
        <w:t>88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0/04/99  TORNEO ATLETISMO EN ALICANTE</w:t>
        <w:tab/>
        <w:tab/>
        <w:tab/>
        <w:t>01</w:t>
        <w:tab/>
        <w:t>*****</w:t>
        <w:tab/>
        <w:tab/>
        <w:t>88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1/04/99  VI DUATHLON DE LORCA</w:t>
        <w:tab/>
        <w:tab/>
        <w:tab/>
        <w:tab/>
        <w:t>**</w:t>
        <w:tab/>
        <w:t>02</w:t>
        <w:tab/>
        <w:tab/>
        <w:t>88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1/04/99  Iª VUELTA AL PANTANO DE BLANCA</w:t>
        <w:tab/>
        <w:tab/>
        <w:tab/>
        <w:t>**</w:t>
        <w:tab/>
        <w:t>10</w:t>
        <w:tab/>
        <w:tab/>
        <w:t>89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7/04/99  SEMIFINAL INFANTIL ESCOLAR INDIVIDUAL  MURCIA</w:t>
        <w:tab/>
        <w:t>46</w:t>
        <w:tab/>
        <w:t>*****</w:t>
        <w:tab/>
        <w:tab/>
        <w:t>94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7/04/99  VIII TROFEO INTERNACIONAL EN ALFAZ DEL PI</w:t>
        <w:tab/>
        <w:tab/>
        <w:t>01</w:t>
        <w:tab/>
        <w:t>*****</w:t>
        <w:tab/>
        <w:tab/>
        <w:t>94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8/04/99  SEMIFINAL CADETE MURCIA 99 EN ALHAMA</w:t>
        <w:tab/>
        <w:tab/>
        <w:t>27</w:t>
        <w:tab/>
        <w:t>*****</w:t>
        <w:tab/>
        <w:tab/>
        <w:t>97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8/04/99  CARRERA POPULAR EN PATIÑO</w:t>
        <w:tab/>
        <w:tab/>
        <w:tab/>
        <w:tab/>
        <w:t>***</w:t>
        <w:tab/>
        <w:t>4</w:t>
        <w:tab/>
        <w:tab/>
        <w:t>97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5/04/99  SEMIFINAL BENJAMIN-ALEVIN MURCIA 99 EN MURCIA</w:t>
        <w:tab/>
        <w:t>40</w:t>
        <w:tab/>
        <w:t>*****</w:t>
        <w:tab/>
        <w:t xml:space="preserve">               1.015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16"/>
          <w:u w:val="single"/>
          <w:lang w:eastAsia="es-ES"/>
        </w:rPr>
        <w:t>01/05/99</w:t>
      </w:r>
      <w:r>
        <w:rPr>
          <w:b/>
          <w:sz w:val="16"/>
          <w:lang w:eastAsia="es-ES"/>
        </w:rPr>
        <w:t xml:space="preserve">  COPA DEL MUNDO DE MARCHA EN MEZIDON-FRANCIA</w:t>
        <w:tab/>
        <w:t>02</w:t>
        <w:tab/>
        <w:t>*****</w:t>
        <w:tab/>
        <w:t xml:space="preserve">               1.01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01/05/99  CTO. REGIONAL COMBINADAS EN CARTAGENA</w:t>
        <w:tab/>
        <w:tab/>
        <w:t>08</w:t>
        <w:tab/>
        <w:t>*****</w:t>
        <w:tab/>
        <w:t xml:space="preserve">               1.02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01/05/99  CARRERA PEDESTRE 1º DE MAYO EN CEUTI</w:t>
        <w:tab/>
        <w:tab/>
        <w:t>35</w:t>
        <w:tab/>
        <w:t>*****</w:t>
        <w:tab/>
        <w:t xml:space="preserve">               1.06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09/05/99  VIII MEMORIAL G. GARCIA INTERNACIONAL CALELLA</w:t>
        <w:tab/>
        <w:t>04</w:t>
        <w:tab/>
        <w:t>*****</w:t>
        <w:tab/>
        <w:t xml:space="preserve">               1.06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09/05/99  CTO. REG. CLUB. JUNIORS Y CONTROL EN MURCIA</w:t>
        <w:tab/>
        <w:t>19</w:t>
        <w:tab/>
        <w:t>*****</w:t>
        <w:tab/>
        <w:t xml:space="preserve">               1.08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5/05/99  FINAL REG. "MURCIA 99" BENJ-ALEVIN EN CARTAGENA</w:t>
        <w:tab/>
        <w:t>21</w:t>
        <w:tab/>
        <w:t>*****</w:t>
        <w:tab/>
        <w:t xml:space="preserve">               1.104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5/05/99  G.P. INTERNACIONAL MARCHA CANTONES CORUÑA</w:t>
        <w:tab/>
        <w:t>01</w:t>
        <w:tab/>
        <w:t>*****</w:t>
        <w:tab/>
        <w:t xml:space="preserve">               1.10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6/05/99  CTO. REGIONAL CLUBS ABSOLUTO  EN MURCIA</w:t>
        <w:tab/>
        <w:tab/>
        <w:t>19</w:t>
        <w:tab/>
        <w:t>*****</w:t>
        <w:tab/>
        <w:t xml:space="preserve">               1.12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6/05/99  IV MILLA URBANA EN ALCANTARILLA</w:t>
        <w:tab/>
        <w:tab/>
        <w:tab/>
        <w:t>04</w:t>
        <w:tab/>
        <w:t>*****</w:t>
        <w:tab/>
        <w:t xml:space="preserve">               1.12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2/05/99  FINAL REGIONAL "MURCIA 99" INFANTIL EN MURCIA</w:t>
        <w:tab/>
        <w:t>40</w:t>
        <w:tab/>
        <w:t>*****</w:t>
        <w:tab/>
        <w:t xml:space="preserve">               1.168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 xml:space="preserve">23/05/99  FINAL REGIONAL “MURCIA 99” CADETE. EN MURCIA  </w:t>
        <w:tab/>
        <w:t>22</w:t>
        <w:tab/>
        <w:t>*****</w:t>
        <w:tab/>
        <w:t xml:space="preserve">               1.19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9/05/99  FINAL ESCOLAR INFANTIL EN CARTAGENA</w:t>
        <w:tab/>
        <w:tab/>
        <w:t>26</w:t>
        <w:tab/>
        <w:t>*****</w:t>
        <w:tab/>
        <w:t xml:space="preserve">               1.21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9/05/99  XX CROSS POPULAR EN FORMENTERA DEL SEGURA</w:t>
        <w:tab/>
        <w:t>***</w:t>
        <w:tab/>
        <w:t>4</w:t>
        <w:tab/>
        <w:t xml:space="preserve">               1.22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30/05/99  CONTROL FEDERATIVO CADETE EN ALHAMA</w:t>
        <w:tab/>
        <w:tab/>
        <w:t>5</w:t>
        <w:tab/>
        <w:t>*****</w:t>
        <w:tab/>
        <w:t xml:space="preserve">               1.22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30/05/99  G.P. INTERNACIONAL MARCHA EN HOSPITALET</w:t>
        <w:tab/>
        <w:tab/>
        <w:t>1</w:t>
        <w:tab/>
        <w:t>*****</w:t>
        <w:tab/>
        <w:t xml:space="preserve">               1.226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30/05/99  G.P. INTERNACIONAL "N. BLANCA" EN MONTRIL</w:t>
        <w:tab/>
        <w:tab/>
        <w:t>1</w:t>
        <w:tab/>
        <w:t>*****</w:t>
        <w:tab/>
        <w:t xml:space="preserve">               1.227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16"/>
          <w:u w:val="single"/>
          <w:lang w:eastAsia="es-ES"/>
        </w:rPr>
        <w:t>05/06/99</w:t>
      </w:r>
      <w:r>
        <w:rPr>
          <w:b/>
          <w:sz w:val="16"/>
          <w:lang w:eastAsia="es-ES"/>
        </w:rPr>
        <w:t xml:space="preserve">  CONTROL FEDERATIVO EN ELCHE</w:t>
        <w:tab/>
        <w:tab/>
        <w:tab/>
        <w:t>1</w:t>
        <w:tab/>
        <w:t>*****</w:t>
        <w:tab/>
        <w:t xml:space="preserve">               1.22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06/06/99  8ª ZANCADA POPULAR EN LLANO DE BRUJAS</w:t>
        <w:tab/>
        <w:tab/>
        <w:t>***</w:t>
        <w:tab/>
        <w:t>10</w:t>
        <w:tab/>
        <w:t xml:space="preserve">               1.23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2/06/99  TRIANGULAR ALEVIN-INFANTIL EN CARTAGENA</w:t>
        <w:tab/>
        <w:tab/>
        <w:t>19</w:t>
        <w:tab/>
        <w:t>*****</w:t>
        <w:tab/>
        <w:t xml:space="preserve">               1.25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2/03/99  1ª JORNADA CTO. REGIONAL JUN-PROMESA EN LORCA</w:t>
        <w:tab/>
        <w:t>12</w:t>
        <w:tab/>
        <w:t>*****</w:t>
        <w:tab/>
        <w:t xml:space="preserve">               1.26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9/06/99  2ª JORNADA CTO. REG. JUNIORS-PROMESA LORCA</w:t>
        <w:tab/>
        <w:tab/>
        <w:t>3</w:t>
        <w:tab/>
        <w:t>*****</w:t>
        <w:tab/>
        <w:t xml:space="preserve">               1.27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0/06/99  CTO. REGIONAL JUVENIL EN CARTAGENA</w:t>
        <w:tab/>
        <w:tab/>
        <w:t>13</w:t>
        <w:tab/>
        <w:t>*****</w:t>
        <w:tab/>
        <w:t xml:space="preserve">               1.28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3/06/99  CAMPEONATO ESPAÑA CADETE EN SALAMANCA</w:t>
        <w:tab/>
        <w:tab/>
        <w:t>1</w:t>
        <w:tab/>
        <w:t>*****</w:t>
        <w:tab/>
        <w:t xml:space="preserve">               1.28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6/06/99  CAMPEONATO ESPAÑA AUTONOMIAS EN PUERTOLLANO</w:t>
        <w:tab/>
        <w:t>2</w:t>
        <w:tab/>
        <w:t>*****</w:t>
        <w:tab/>
        <w:t xml:space="preserve">               1.288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16"/>
          <w:u w:val="single"/>
          <w:lang w:eastAsia="es-ES"/>
        </w:rPr>
        <w:t>03/07/99</w:t>
      </w:r>
      <w:r>
        <w:rPr>
          <w:b/>
          <w:sz w:val="16"/>
          <w:lang w:eastAsia="es-ES"/>
        </w:rPr>
        <w:t xml:space="preserve">  IV MILLA URBANA EN HUERCAL  OVERA</w:t>
        <w:tab/>
        <w:tab/>
        <w:tab/>
        <w:t>***</w:t>
        <w:tab/>
        <w:t>1</w:t>
        <w:tab/>
        <w:t xml:space="preserve">               1.28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04/07/99  CAMPEONATO DE ESPAÑA JUVENIL EN EIBAR</w:t>
        <w:tab/>
        <w:tab/>
        <w:t>1</w:t>
        <w:tab/>
        <w:t>*****</w:t>
        <w:tab/>
        <w:t xml:space="preserve">               1.28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09/11/99  1ª JORNADA CAMPEONATO REGIONAL EN MURCIA</w:t>
        <w:tab/>
        <w:t>5</w:t>
        <w:tab/>
        <w:t>*****</w:t>
        <w:tab/>
        <w:t xml:space="preserve">               1.29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0/11/99  2ª JORNADA CAMPEONATO REGIONAL EN MURCIA</w:t>
        <w:tab/>
        <w:t>2</w:t>
        <w:tab/>
        <w:t>*****</w:t>
        <w:tab/>
        <w:t xml:space="preserve">               1.29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1/07/99  CAMPEONATO DE ESPAÑA PROMESA EN TORREMOLINOS</w:t>
        <w:tab/>
        <w:t>1</w:t>
        <w:tab/>
        <w:t>*****</w:t>
        <w:tab/>
        <w:t xml:space="preserve">               1.29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7/07/99  XIII MILLA URBANA "CIUDAD DE TOTANA"</w:t>
        <w:tab/>
        <w:tab/>
        <w:t>***</w:t>
        <w:tab/>
        <w:t>1</w:t>
        <w:tab/>
        <w:t xml:space="preserve">               1.29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8/07/99  CAMPEONATO DE ESPAÑA JUNIORS EN ELCHE</w:t>
        <w:tab/>
        <w:tab/>
        <w:t>2</w:t>
        <w:tab/>
        <w:t>*****</w:t>
        <w:tab/>
        <w:t xml:space="preserve">               1.30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1/07/99  III MILLA URBANA EN JAVALI VIEJO</w:t>
        <w:tab/>
        <w:tab/>
        <w:tab/>
        <w:t>***</w:t>
        <w:tab/>
        <w:t>2</w:t>
        <w:tab/>
        <w:t xml:space="preserve">               1.303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4/07/99  CAMPEONATO DE ESPAÑA ABSOLUTO EN SEVILLA</w:t>
        <w:tab/>
        <w:t>1</w:t>
        <w:tab/>
        <w:t>*****</w:t>
        <w:tab/>
        <w:t xml:space="preserve">               1.30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31/07/99  CAMPEONATO DE EUROPA PROMESA EN GOTEBORG</w:t>
        <w:tab/>
        <w:t>1</w:t>
        <w:tab/>
        <w:t>*****</w:t>
        <w:tab/>
        <w:t xml:space="preserve">               1.305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16"/>
          <w:u w:val="single"/>
          <w:lang w:eastAsia="es-ES"/>
        </w:rPr>
        <w:t>07/08/99</w:t>
      </w:r>
      <w:r>
        <w:rPr>
          <w:b/>
          <w:sz w:val="16"/>
          <w:lang w:eastAsia="es-ES"/>
        </w:rPr>
        <w:t xml:space="preserve">  VI CARRERA NOCTURNA EN MAZARRON</w:t>
        <w:tab/>
        <w:tab/>
        <w:tab/>
        <w:t>1</w:t>
        <w:tab/>
        <w:t>*****</w:t>
        <w:tab/>
        <w:t xml:space="preserve">               1.30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2/08/99  VI MILLA URBANA EN CARAVACA</w:t>
        <w:tab/>
        <w:tab/>
        <w:tab/>
        <w:t>***</w:t>
        <w:tab/>
        <w:t>2</w:t>
        <w:tab/>
        <w:t xml:space="preserve">               1.30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3/08/99  CROSS POPULAR EN ARROYO FRIO</w:t>
        <w:tab/>
        <w:tab/>
        <w:tab/>
        <w:t>***</w:t>
        <w:tab/>
        <w:t>2</w:t>
        <w:tab/>
        <w:t xml:space="preserve">               1.310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5/08/99  XXI CROSS POPULAR "CIUDAD DE JUMILLA"</w:t>
        <w:tab/>
        <w:tab/>
        <w:t>***</w:t>
        <w:tab/>
        <w:t>2</w:t>
        <w:tab/>
        <w:t xml:space="preserve">               1.31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8/08/99  CORRECALLES POPULAR FERIA DE CIEZA</w:t>
        <w:tab/>
        <w:tab/>
        <w:t>***</w:t>
        <w:tab/>
        <w:t>33</w:t>
        <w:tab/>
        <w:t xml:space="preserve">               1.345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16"/>
          <w:u w:val="single"/>
          <w:lang w:eastAsia="es-ES"/>
        </w:rPr>
        <w:t>04/09/99</w:t>
      </w:r>
      <w:r>
        <w:rPr>
          <w:b/>
          <w:sz w:val="16"/>
          <w:lang w:eastAsia="es-ES"/>
        </w:rPr>
        <w:t xml:space="preserve">  XIX CROSS Y VIII MARCHA EN CAUDETE</w:t>
        <w:tab/>
        <w:tab/>
        <w:tab/>
        <w:t>19</w:t>
        <w:tab/>
        <w:t>*****</w:t>
        <w:tab/>
        <w:t xml:space="preserve">               1.36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8/09/99  VII CROSS EN NONDUERMAS</w:t>
        <w:tab/>
        <w:tab/>
        <w:tab/>
        <w:tab/>
        <w:t>***</w:t>
        <w:tab/>
        <w:t>30</w:t>
        <w:tab/>
        <w:t xml:space="preserve">               1.39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5/09/99  VIII MILLA URBANA EN SANTOMERA</w:t>
        <w:tab/>
        <w:tab/>
        <w:tab/>
        <w:t>***</w:t>
        <w:tab/>
        <w:t>14</w:t>
        <w:tab/>
        <w:t xml:space="preserve">               1.40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30/09/99  I MEMORIAL "MARGARITA RAMOS" EN LEON</w:t>
        <w:tab/>
        <w:tab/>
        <w:t>1</w:t>
        <w:tab/>
        <w:t>*****</w:t>
        <w:tab/>
        <w:t xml:space="preserve">               1.409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16"/>
          <w:u w:val="single"/>
          <w:lang w:eastAsia="es-ES"/>
        </w:rPr>
        <w:t>03/10/99</w:t>
      </w:r>
      <w:r>
        <w:rPr>
          <w:b/>
          <w:sz w:val="16"/>
          <w:lang w:eastAsia="es-ES"/>
        </w:rPr>
        <w:t xml:space="preserve">  XV MARCHA Y XVI CARRERA URBANA EN NERJA</w:t>
        <w:tab/>
        <w:tab/>
        <w:t>43</w:t>
        <w:tab/>
        <w:t>*****</w:t>
        <w:tab/>
        <w:t xml:space="preserve">               1.45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2/10/99  CROSS "XXI JUEGOS GUADALENTIN" EN LORCA</w:t>
        <w:tab/>
        <w:tab/>
        <w:t>***</w:t>
        <w:tab/>
        <w:t>50</w:t>
        <w:tab/>
        <w:t xml:space="preserve">               1.50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6/10/99  CONTROL FEDERATIVO PISTA EN CARTAGENA</w:t>
        <w:tab/>
        <w:tab/>
        <w:t>7</w:t>
        <w:tab/>
        <w:t>*****</w:t>
        <w:tab/>
        <w:t xml:space="preserve">               1.509</w:t>
        <w:tab/>
      </w:r>
    </w:p>
    <w:p>
      <w:pPr>
        <w:pStyle w:val="Normal"/>
        <w:widowControl w:val="false"/>
        <w:jc w:val="both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</w:r>
    </w:p>
    <w:p>
      <w:pPr>
        <w:pStyle w:val="Normal"/>
        <w:widowControl w:val="false"/>
        <w:rPr>
          <w:b/>
          <w:b/>
          <w:sz w:val="18"/>
          <w:lang w:eastAsia="es-ES"/>
        </w:rPr>
      </w:pPr>
      <w:r>
        <w:rPr>
          <w:b/>
          <w:sz w:val="16"/>
          <w:lang w:eastAsia="es-ES"/>
        </w:rPr>
        <w:tab/>
        <w:tab/>
        <w:tab/>
        <w:tab/>
        <w:tab/>
        <w:t>XXXXXXXXXX</w:t>
      </w:r>
    </w:p>
    <w:p>
      <w:pPr>
        <w:pStyle w:val="Heading9"/>
        <w:rPr/>
      </w:pPr>
      <w:r>
        <w:rPr/>
        <w:t>RELACIÓN DE TROFEOS CONSEGUIDOS  285</w:t>
      </w:r>
    </w:p>
    <w:p>
      <w:pPr>
        <w:pStyle w:val="Normal"/>
        <w:widowControl w:val="false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RELACIÓN DE MEDALLAS CONSEGUIDAS  167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Zero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99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Zero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99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Zero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99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98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36"/>
      <w:lang w:eastAsia="es-E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6"/>
      <w:lang w:eastAsia="es-E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lang w:eastAsia="es-E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16"/>
      <w:lang w:eastAsia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center"/>
    </w:pPr>
    <w:rPr>
      <w:b/>
      <w:sz w:val="36"/>
      <w:lang w:eastAsia="es-ES"/>
    </w:rPr>
  </w:style>
  <w:style w:type="paragraph" w:styleId="Textoindependiente3">
    <w:name w:val="Texto independiente 3"/>
    <w:basedOn w:val="Normal"/>
    <w:qFormat/>
    <w:pPr>
      <w:widowControl w:val="false"/>
    </w:pPr>
    <w:rPr>
      <w:b/>
      <w:sz w:val="22"/>
      <w:lang w:eastAsia="es-ES"/>
    </w:rPr>
  </w:style>
  <w:style w:type="paragraph" w:styleId="TextBodyIndent">
    <w:name w:val="Body Text Indent"/>
    <w:basedOn w:val="Normal"/>
    <w:pPr>
      <w:widowControl w:val="false"/>
      <w:ind w:left="1440" w:hanging="1440"/>
      <w:jc w:val="both"/>
    </w:pPr>
    <w:rPr>
      <w:b/>
      <w:sz w:val="22"/>
      <w:lang w:eastAsia="es-ES"/>
    </w:rPr>
  </w:style>
  <w:style w:type="paragraph" w:styleId="Sangra2detindependiente">
    <w:name w:val="Sangría 2 de t. independiente"/>
    <w:basedOn w:val="Normal"/>
    <w:qFormat/>
    <w:pPr>
      <w:widowControl w:val="false"/>
      <w:ind w:left="1440" w:hanging="1440"/>
    </w:pPr>
    <w:rPr>
      <w:b/>
      <w:sz w:val="22"/>
      <w:lang w:eastAsia="es-ES"/>
    </w:rPr>
  </w:style>
  <w:style w:type="paragraph" w:styleId="Sangra3detindependiente">
    <w:name w:val="Sangría 3 de t. independiente"/>
    <w:basedOn w:val="Normal"/>
    <w:qFormat/>
    <w:pPr>
      <w:widowControl w:val="false"/>
      <w:ind w:left="360" w:hanging="0"/>
      <w:jc w:val="both"/>
    </w:pPr>
    <w:rPr>
      <w:b/>
      <w:sz w:val="22"/>
      <w:lang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12:40:00Z</dcterms:created>
  <dc:creator>JOSE ANTONIO CARRILLO MORALES</dc:creator>
  <dc:description/>
  <dc:language>en-US</dc:language>
  <cp:lastModifiedBy>Compaq</cp:lastModifiedBy>
  <cp:lastPrinted>1999-08-09T17:10:00Z</cp:lastPrinted>
  <dcterms:modified xsi:type="dcterms:W3CDTF">1999-10-22T19:03:00Z</dcterms:modified>
  <cp:revision>476</cp:revision>
  <dc:subject/>
  <dc:title>MEMORIA</dc:title>
</cp:coreProperties>
</file>