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MEMORIA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C.A.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ATHLEO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COFRUCIEZA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1999-20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ATHLEO-COFRUCIEZA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99-20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99 HASTA 31-10-2.000</w:t>
      </w:r>
    </w:p>
    <w:p>
      <w:pPr>
        <w:pStyle w:val="Heading2"/>
        <w:rPr/>
      </w:pPr>
      <w:r>
        <w:rPr/>
        <w:t>87 CAMPEONATOS REGIONALES</w:t>
      </w:r>
    </w:p>
    <w:p>
      <w:pPr>
        <w:pStyle w:val="Heading2"/>
        <w:rPr/>
      </w:pPr>
      <w:r>
        <w:rPr/>
        <w:t>52 SUBCAMPEONA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41 TERCEROS PUES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6 RÉCORDS REGIONALES BATID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 INTERNACIONALIDAD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4 ACTUACIONES EN CAMPEONATOS DE ESPAÑ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7  PRUEBAS ORGANIZA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9 CONCENTRACIONES REGIONALES, NACIONALES E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6 ACTUACIONES EN OTRAS PRUEBAS NACIONALES Y/Ó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3 PREMIOS CONSEGUID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59 TROFE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9 MEDALLAS</w:t>
      </w:r>
    </w:p>
    <w:p>
      <w:pPr>
        <w:pStyle w:val="Heading6"/>
        <w:rPr/>
      </w:pPr>
      <w:r>
        <w:rPr/>
        <w:t xml:space="preserve"> </w:t>
      </w:r>
      <w:r>
        <w:rPr/>
        <w:t>1335 ACTUACIONES DE NUESTROS ATLE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N 100 PRUEBAS DISTINTAS, TANTO POPULA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ODO ELLO REFLEJADO EN NUESTRAS REVIS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56-57-58-59 EDITADAS CADA CUATRIMESTRE.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87 CAMPEONATOS REGIONALES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(70  INDIVIDUALES Y 17 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ONIA CARRILLO RUIZ.- JUNIOR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Sonia Carrillo en media marathón </w:t>
        <w:tab/>
        <w:tab/>
        <w:tab/>
        <w:t>12/12/99  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onia Carrillo en 3 km. marcha p.c.</w:t>
        <w:tab/>
        <w:tab/>
        <w:tab/>
        <w:t>06/02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É ANTONIO FERNÁNDEZ LUCAS.- JUNIOR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A. Fernández en media marathón</w:t>
        <w:tab/>
        <w:tab/>
        <w:tab/>
        <w:t>12/12/99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MANUEL MOLINA MOROTE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Manuel Molina en media marathón</w:t>
        <w:tab/>
        <w:tab/>
        <w:tab/>
        <w:t>12/12/99  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Manuel Molina en 5 km. marcha p.c.</w:t>
        <w:tab/>
        <w:tab/>
        <w:t>30/01/00  Murci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Manuel Molina en 5 km. marcha absoluto</w:t>
        <w:tab/>
        <w:tab/>
        <w:t>06/02/00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Manuel Molina en 20 km. marcha ruta</w:t>
        <w:tab/>
        <w:tab/>
        <w:t>20/02/00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LICIA VÁZQUEZ MARTINEZ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1.000 m.l. pista cubierta</w:t>
        <w:tab/>
        <w:tab/>
        <w:t>15/01/00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2.000 m.l. pista cubierta</w:t>
        <w:tab/>
        <w:tab/>
        <w:t>15/01/00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cross individual</w:t>
        <w:tab/>
        <w:tab/>
        <w:tab/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Liga Regional Cross</w:t>
        <w:tab/>
        <w:tab/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cross escolar</w:t>
        <w:tab/>
        <w:tab/>
        <w:tab/>
        <w:tab/>
        <w:t>04/03/00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500 m.l. a.l.</w:t>
        <w:tab/>
        <w:tab/>
        <w:tab/>
        <w:tab/>
        <w:t>21/05/00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1.000 m.l. a.l.</w:t>
        <w:tab/>
        <w:tab/>
        <w:tab/>
        <w:tab/>
        <w:t>21/05/00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MARÍN GARCÍA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Marín en 1.000 m.l. pista cubierta</w:t>
        <w:tab/>
        <w:tab/>
        <w:t>15/01/00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Marín en 500 m.l. a.l.</w:t>
        <w:tab/>
        <w:tab/>
        <w:tab/>
        <w:tab/>
        <w:t>21/05/00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Marín en 1.000 m.l. a.l.</w:t>
        <w:tab/>
        <w:tab/>
        <w:tab/>
        <w:t>21/05/00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Marín en 500 m.l. escolar</w:t>
        <w:tab/>
        <w:tab/>
        <w:tab/>
        <w:t>27/05/00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uan Carlos Marín en 1.000 m.l. escolar</w:t>
        <w:tab/>
        <w:tab/>
        <w:tab/>
        <w:t>27/05/00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IEGO LOPEZ OLIVA.- INFANTIL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ego López en 2 km. marcha pista cubierta</w:t>
        <w:tab/>
        <w:tab/>
        <w:t>15/01/00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ego López en 3 km. marcha a.l.</w:t>
        <w:tab/>
        <w:tab/>
        <w:tab/>
        <w:tab/>
        <w:t>21/05/00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iego López en 3 km. marcha escolar</w:t>
        <w:tab/>
        <w:tab/>
        <w:tab/>
        <w:t>21/05/00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A BALSALOBRE ORTEGA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na Balsalobre en 2 km. marcha pista cubierta</w:t>
        <w:tab/>
        <w:tab/>
        <w:t>15/01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ORJA PEREZ PARDOS.- BENJAM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Borja Pérez en 2 km. marcha p.c.</w:t>
        <w:tab/>
        <w:tab/>
        <w:tab/>
        <w:tab/>
        <w:t>29/01/00  Alh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Borja Pérez en 3 km. marcha ruta</w:t>
        <w:tab/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Borja Pérez en 2 km. marcha a.l.</w:t>
        <w:tab/>
        <w:tab/>
        <w:tab/>
        <w:tab/>
        <w:t>20/05/00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IRIAN MARIN GUARDIOLA.- BENJAM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Mirian Marín en 1 km. marcha p.c.</w:t>
        <w:tab/>
        <w:tab/>
        <w:tab/>
        <w:t>29/01/00  Alh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Mirian Marín en 2 km. marcha ruta</w:t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Mirian Marín en 1 km. marcha a.l.</w:t>
        <w:tab/>
        <w:tab/>
        <w:tab/>
        <w:t>20/05/00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RA SÁNCHEZ BERMEJO.- ALEV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Sára Sánchez en 2 km. marcha p.c.</w:t>
        <w:tab/>
        <w:tab/>
        <w:tab/>
        <w:t>29/01/00  Alh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Sara Sánchez en 3 km. marcha ruta</w:t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Sara Sánchez en 2 km. marcha a.l.</w:t>
        <w:tab/>
        <w:tab/>
        <w:tab/>
        <w:tab/>
        <w:t>20/05/00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RIO GIL ARTERO.- ALEV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arío Gil en 2 km. marcha p.c.</w:t>
        <w:tab/>
        <w:tab/>
        <w:tab/>
        <w:tab/>
        <w:t>29/01/00  Alh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arío Gil en 3 km. marcha ruta</w:t>
        <w:tab/>
        <w:tab/>
        <w:tab/>
        <w:tab/>
        <w:t>20/02/00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EVA CARRILLO RUIZ.- 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va Carrillo  en 3 km. marcha absoluto</w:t>
        <w:tab/>
        <w:tab/>
        <w:tab/>
        <w:t>06/02/00  Cartage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va Carrillo en 5 km. marcha ruta</w:t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va Carrillo en 2 km. Marcha p.c.</w:t>
        <w:tab/>
        <w:tab/>
        <w:tab/>
        <w:tab/>
        <w:t>26/02/00  Cartagena</w:t>
      </w:r>
    </w:p>
    <w:p>
      <w:pPr>
        <w:pStyle w:val="Normal"/>
        <w:widowControl w:val="false"/>
        <w:ind w:firstLine="360"/>
        <w:rPr/>
      </w:pPr>
      <w:r>
        <w:rPr>
          <w:b/>
          <w:sz w:val="22"/>
          <w:lang w:val="en-GB"/>
        </w:rPr>
        <w:t xml:space="preserve">DANIEL LOPEZ RUIZ.- </w:t>
      </w:r>
      <w:r>
        <w:rPr>
          <w:b/>
          <w:sz w:val="22"/>
        </w:rPr>
        <w:t>JUNIO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aniel López en 5 km. marcha p.c.</w:t>
        <w:tab/>
        <w:tab/>
        <w:tab/>
        <w:t>06/02/00  Cartage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aniel López en 10 km. marcha aire libre</w:t>
        <w:tab/>
        <w:tab/>
        <w:tab/>
        <w:t>01/07/00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GINES VERDEJO RUIZ.- JUNIO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Ginés Verdejo en 400 m.l. p.c. absoluto</w:t>
        <w:tab/>
        <w:tab/>
        <w:tab/>
        <w:t>06/02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ESÚS TURPÍN AROCA.- JUVEN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esús Turpín en Triple Salto p.c.</w:t>
        <w:tab/>
        <w:tab/>
        <w:tab/>
        <w:tab/>
        <w:t>19/02/00  Cartage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esús Turpín en Triple Salto aire libre</w:t>
        <w:tab/>
        <w:tab/>
        <w:tab/>
        <w:t>18/06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MANUEL LÓPEZ RUIZ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 xml:space="preserve">José Manuel López en 5 km. marcha ruta </w:t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osé Manuel López en Cross</w:t>
        <w:tab/>
        <w:tab/>
        <w:tab/>
        <w:tab/>
        <w:t>27/02/00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ENJAMÍN SÁNCHEZ BERMEJO.- 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Benjamín Sánchez en 5 km. marcha ruta</w:t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Benjamín Sánchez en 3 km. Marcha p.c.</w:t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Benjamín Sánchez en 5 km. marcha a.l.</w:t>
        <w:tab/>
        <w:tab/>
        <w:tab/>
        <w:t>21/05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ENCARNA SALMERON ATO.- JUVEN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ncarna Salmerón en 5 km. marcha ruta</w:t>
        <w:tab/>
        <w:tab/>
        <w:tab/>
        <w:t>20/02/00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FERNANDO VÁZQUEZ MARTINEZ.- SENIO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Fernando Vázquez en 20 km. marcha ruta</w:t>
        <w:tab/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Fernando Vázquez en 10 km. aire libre</w:t>
        <w:tab/>
        <w:tab/>
        <w:tab/>
        <w:t>17/06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LMUDENA SÁNCHEZ ESPÍN.- 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3.000 m.l. p.c.</w:t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600 m.l. p.c.</w:t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cross individual</w:t>
        <w:tab/>
        <w:tab/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Liga Regional Cross</w:t>
        <w:tab/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cross escolar</w:t>
        <w:tab/>
        <w:tab/>
        <w:tab/>
        <w:t>04/03/00  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600 m.l. a.l.</w:t>
        <w:tab/>
        <w:tab/>
        <w:tab/>
        <w:tab/>
        <w:t>21/05/00  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1.000 m.l. a.l.</w:t>
        <w:tab/>
        <w:tab/>
        <w:tab/>
        <w:t>21/05/00  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lmudena Sánchez en 3.000 m.l. absoluto</w:t>
        <w:tab/>
        <w:tab/>
        <w:tab/>
        <w:t>17/06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ONIA QUIJADA BUENDÍA.- 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Sonia Quijada en 1.000 m.l. p.c.</w:t>
        <w:tab/>
        <w:tab/>
        <w:tab/>
        <w:tab/>
        <w:t>26/02/00  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JOSE MANUEL GARCÍA CANO.- JUNIO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osé Manuel García en 800 m.l. p.c.</w:t>
        <w:tab/>
        <w:tab/>
        <w:tab/>
        <w:t>18/03/00  Cartage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osé Manuel García en 1.500 m.l. aire libre</w:t>
        <w:tab/>
        <w:tab/>
        <w:t>01/07/00  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José Manuel García en 800 m.l. aire libre</w:t>
        <w:tab/>
        <w:tab/>
        <w:tab/>
        <w:t>08/07/00  Murci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VIRGINIA RUBIO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Virginia Rubio en 3 km. marcha a.l.</w:t>
        <w:tab/>
        <w:tab/>
        <w:tab/>
        <w:t>21/05/00  Lorc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VERÓNICA CAMACHO MARTINEZ.- 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Verónica Camacho en Triple Salto a.l.</w:t>
        <w:tab/>
        <w:tab/>
        <w:tab/>
        <w:t>21/05/00  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Verónica Camacho en 300 m. vallas a.l.</w:t>
        <w:tab/>
        <w:tab/>
        <w:tab/>
        <w:t>21/05/00  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Verónica Camacho en Triple Salto absoluto</w:t>
        <w:tab/>
        <w:tab/>
        <w:t>16/06/00  Murci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NDRES VERDEJO RUIZ.- 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Andrés Verdejo en 1.500 obstáculos a.l.</w:t>
        <w:tab/>
        <w:tab/>
        <w:tab/>
        <w:t>21/05/00  Murci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PIEDAD LOPEZ RUIZ.- 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Piedad López en 3 km. marcha a.l.</w:t>
        <w:tab/>
        <w:tab/>
        <w:tab/>
        <w:t>21/05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EDRO JOSÉ ROS GOMEZ.- JUVEN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Pedro José Ros en 100 m.l. aire libre</w:t>
        <w:tab/>
        <w:tab/>
        <w:tab/>
        <w:t>18/06/00  Cartagen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David Hurtado en 10 km. marcha aire libre</w:t>
        <w:tab/>
        <w:tab/>
        <w:t>01/07/00  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INFANTIL FEMENINO DE CROSS</w:t>
        <w:tab/>
        <w:tab/>
        <w:t>23/01/00  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INFANTIL MASCULINO DE CROSS</w:t>
        <w:tab/>
        <w:tab/>
        <w:t>23/01/00  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CADETE FEMENINO DE CROSS</w:t>
        <w:tab/>
        <w:tab/>
        <w:t>23/01/00  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BENJAMÍN MASCULINO MARCHA RUTA</w:t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ALEVIN MASCULINO MARCHA RUTA</w:t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ALEVÍN FEMENINO MARCHA RUTA</w:t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INFANTIL FEMENINO MARCHA RUTA</w:t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CADETE MASCULINO MARCHA RUTA</w:t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CADETE FEMENINO MARCHA RUTA</w:t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SENIORS MASCULINO MARCHA RUTA</w:t>
        <w:tab/>
        <w:t>20/02/00  Ceheg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INFANTIL MASCULINO LIGA CROSS</w:t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CADETE MASCULINO LIGA CROSS</w:t>
        <w:tab/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JUNIORS MASCULINO LIGA CROSS</w:t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INFANTIL FEMENINO LIGA CROSS</w:t>
        <w:tab/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CADETE FEMENINO LIGA CROSS</w:t>
        <w:tab/>
        <w:tab/>
        <w:t>27/02/00  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CADETE MASCULINO ESCOLAR CROSS</w:t>
        <w:tab/>
        <w:t>04/03/00  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EQUIPO CADETE FEMENINO ESCOLAR CROSS</w:t>
        <w:tab/>
        <w:t>04/03/00  Lorca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52 SUBCAMPEONA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 44 INDIVIDUALES Y 8 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David Hurtado en Media  Marathón </w:t>
        <w:tab/>
        <w:tab/>
        <w:tab/>
        <w:t>12/12/99  Ciez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Hurtado en 5 km. marcha p.c.</w:t>
        <w:tab/>
        <w:tab/>
        <w:tab/>
        <w:t>30/01/00  Murci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Hurtado en 10 km. marcha absoluto</w:t>
        <w:tab/>
        <w:tab/>
        <w:t>17/06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MANUEL GARCÍA CANO.- JUNIOR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García en media marathón</w:t>
        <w:tab/>
        <w:tab/>
        <w:tab/>
        <w:t>12/12/99  Ciez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García en 400 m.l. p.c. absoluto</w:t>
        <w:tab/>
        <w:tab/>
        <w:t>06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García en 400 m.l. absoluto</w:t>
        <w:tab/>
        <w:tab/>
        <w:tab/>
        <w:t>17/06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IA JOSÉ ROS GUILLAMON.- ALEVÍN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ia José Ros en 2.000 m.l. p.c.</w:t>
        <w:tab/>
        <w:tab/>
        <w:tab/>
        <w:tab/>
        <w:t>29/01/00  Alham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ía José Ros en 3 km. marcha ruta</w:t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ia José Ros en Liga Regional Cross</w:t>
        <w:tab/>
        <w:tab/>
        <w:tab/>
        <w:t>27/02/00  Jumill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ia José Ros en 2 km. marcha a.l.</w:t>
        <w:tab/>
        <w:tab/>
        <w:tab/>
        <w:t>20/05/00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FRANCISCO PASCUAL FERNANDEZ BERNAL.- PROMES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rancisco Pascual Fernández en 1.500 m.l. p.c.</w:t>
        <w:tab/>
        <w:tab/>
        <w:t>30/01/00  Murci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rancisco Pascual Fernández en Liga Cross</w:t>
        <w:tab/>
        <w:tab/>
        <w:t>27/02/00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FERNANDO VÁZQUEZ MARTINEZ.- SENIORS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ernando Vázquez en 5 km. marcha p.c. absoluto</w:t>
        <w:tab/>
        <w:tab/>
        <w:t>06/02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ANTONIO FERNANDEZ LUCAS.- JUNIOR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A. Fernandez en 800 m.l. p.c. absoluto</w:t>
        <w:tab/>
        <w:tab/>
        <w:t>06/02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ESUS TURPIN AROCA.- JUVENIL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Turpín en Triple Salto p.c. absoluto</w:t>
        <w:tab/>
        <w:tab/>
        <w:tab/>
        <w:t>06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Turpín en Salto de altura p.c.</w:t>
        <w:tab/>
        <w:tab/>
        <w:tab/>
        <w:t>19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Turpín en Salto de longitud p.c.</w:t>
        <w:tab/>
        <w:tab/>
        <w:tab/>
        <w:t>19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Turpín en Triple Salto absoluto</w:t>
        <w:tab/>
        <w:tab/>
        <w:tab/>
        <w:t>17/06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EDRO JOSÉ ROS GOMEZ.- JUVENIL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edro José Ros en Triple Salto p.c.</w:t>
        <w:tab/>
        <w:tab/>
        <w:tab/>
        <w:t>19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edro José Ros en  60 m.l. p.c.</w:t>
        <w:tab/>
        <w:tab/>
        <w:tab/>
        <w:tab/>
        <w:t>19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edro José Ros en longitud aire libre</w:t>
        <w:tab/>
        <w:tab/>
        <w:tab/>
        <w:t>18/06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RUBEN RUIZ SEMITIEL.- BENJAMÍN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Rubén Ruiz en 3 km. marcha ruta</w:t>
        <w:tab/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Rubén Ruiz en 2 km. marcha a.l.</w:t>
        <w:tab/>
        <w:tab/>
        <w:tab/>
        <w:tab/>
        <w:t>20/05/00  Ciez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A BALSALOBRE ORTEGA.- INFANTIL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a Balsalobre en 5 km. marcha ruta</w:t>
        <w:tab/>
        <w:tab/>
        <w:tab/>
        <w:t>20/02/00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DRÉS VERDEJO RUIZ.- CADETE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drés Verdejo en 5 km. marcha ruta</w:t>
        <w:tab/>
        <w:tab/>
        <w:tab/>
        <w:t>20/02/00  Cehegín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drés Verdejo en 3.000 m.l. p.c.</w:t>
        <w:tab/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drés Verdejo en 3.000 m.l. a.l.</w:t>
        <w:tab/>
        <w:tab/>
        <w:tab/>
        <w:tab/>
        <w:t>21/05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CRISTÓBAL RIZO ABRIL.- SENIORS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ristóbal Rizo en 20 km. marcha ruta</w:t>
        <w:tab/>
        <w:tab/>
        <w:tab/>
        <w:t>20/02/00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ERÓNICA CAMACHO MARTINEZ.- CADETE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triple salto p.c.</w:t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60 m. Vallas  p.c.</w:t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300 m.l. a.l.</w:t>
        <w:tab/>
        <w:tab/>
        <w:tab/>
        <w:tab/>
        <w:t>21/05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ONIA QUIJADA BUENDÍA.- CADETE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onia Quijada en 600 m.l. p.c.</w:t>
        <w:tab/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onia Quijada en 600 m.l. a.l.</w:t>
        <w:tab/>
        <w:tab/>
        <w:tab/>
        <w:tab/>
        <w:t>21/05/00  Murci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onia Quijada en 1.000 m.l. a.l.</w:t>
        <w:tab/>
        <w:tab/>
        <w:tab/>
        <w:tab/>
        <w:t>21/05/00  Murci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UAN CARLOS MARIN GARCÍA.- INFANTIL.-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Marín en Cto. Regional Cross</w:t>
        <w:tab/>
        <w:tab/>
        <w:t>27/02/00  Jumill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Marín en Liga Regional cross</w:t>
        <w:tab/>
        <w:tab/>
        <w:t>27/02/00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IA ENCARNA SALMERÓN ATO.- JUVENIL.-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ncarna Salmerón en Liga Regional Cross</w:t>
        <w:tab/>
        <w:tab/>
        <w:t>27/02/00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ARIO GIL ARTERO.- ALEVIN.-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rio Gil en 2 km. marcha a.l.</w:t>
        <w:tab/>
        <w:tab/>
        <w:tab/>
        <w:tab/>
        <w:t>20/05/00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JOSE MANUEL LÓPEZ RUIZ.- INFANTIL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López en 3.000 m.l. a.l.</w:t>
        <w:tab/>
        <w:tab/>
        <w:tab/>
        <w:t>21/05/00  Lorc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PATRICIA HURTADO RUIZ.- CADETE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atricia Hurtado en 3 km. marcha a.l.</w:t>
        <w:tab/>
        <w:tab/>
        <w:tab/>
        <w:t>21/05/00  Murci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LAURA SÁNCHEZ GUARDIOLA.- INFANTIL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aura Sánchez en 1.000 m.l. escolar</w:t>
        <w:tab/>
        <w:tab/>
        <w:tab/>
        <w:t>27/05/00  Lorc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CONCHI GIL ARTERO.- INFANTIL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onchi Gil en 3.000 m.l. escolar</w:t>
        <w:tab/>
        <w:tab/>
        <w:tab/>
        <w:tab/>
        <w:t>27/05/00  Lorc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VIRGINIA RUBIO LUCAS.- INFANTIL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irginia Rubio en 3 km. marcha escolar</w:t>
        <w:tab/>
        <w:tab/>
        <w:tab/>
        <w:t>27/05/00  Lorc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PIEDAD LOPEZ RUIZ.- CADETE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iedad López en 5 km. marcha absoluto</w:t>
        <w:tab/>
        <w:tab/>
        <w:tab/>
        <w:t>16/06/00  Murci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infantil femenino pista cubierta</w:t>
        <w:tab/>
        <w:tab/>
        <w:tab/>
        <w:t>15/01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benjamín masculino de cross</w:t>
        <w:tab/>
        <w:tab/>
        <w:tab/>
        <w:t>23/01/00  Lorc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alevín masculino de cross</w:t>
        <w:tab/>
        <w:tab/>
        <w:tab/>
        <w:tab/>
        <w:t>23/01/00  Lorc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cadete masculino de cross</w:t>
        <w:tab/>
        <w:tab/>
        <w:tab/>
        <w:tab/>
        <w:t>23/01/00  Lorc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júnior masculino de cross</w:t>
        <w:tab/>
        <w:tab/>
        <w:tab/>
        <w:tab/>
        <w:t>23/01/00  Lorc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cadete femenino p.c.</w:t>
        <w:tab/>
        <w:tab/>
        <w:tab/>
        <w:tab/>
        <w:t>26/02/00  Cartagen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Benjamín Masculino Liga Regional Cross</w:t>
        <w:tab/>
        <w:tab/>
        <w:t>27/02/00  Jumilla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Alevín masculino pista aire libre</w:t>
        <w:tab/>
        <w:tab/>
        <w:tab/>
        <w:t>24/06/00  Alhama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41 TERCEROS PUESTOS REGIONALES</w:t>
      </w:r>
    </w:p>
    <w:p>
      <w:pPr>
        <w:pStyle w:val="Heading1"/>
        <w:widowControl/>
        <w:ind w:firstLine="360"/>
        <w:rPr/>
      </w:pPr>
      <w:r>
        <w:rPr/>
        <w:t>GINÉS VERDEJO RUIZ.- JUNIOR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Ginés Verdejo en media marathón</w:t>
        <w:tab/>
        <w:tab/>
        <w:tab/>
        <w:tab/>
        <w:t>12/12/99  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FRANCISCO PASCUAL FERNÁNDEZ BERNAL.- PROMES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co. Pascual Fernández en media marathón</w:t>
        <w:tab/>
        <w:tab/>
        <w:t>12/12/99  Ciez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co. Pascual Fernández en 3.000 m.l. p.c. Absoluto</w:t>
        <w:tab/>
        <w:t>06/02/00  Cartag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VIRGINIA RUBIO LUCAS.- INFANT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irginia Rubio en 2 km. marcha pista cubierta</w:t>
        <w:tab/>
        <w:tab/>
        <w:t>15/01/00  Cartagen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irginia Rubio en 5 km. marcha ruta</w:t>
        <w:tab/>
        <w:tab/>
        <w:tab/>
        <w:t>20/02/00  Ceheg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JOSE MANUEL LÓPEZ RUIZ.- INFANT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osé Manuel López en 3.000 m.l. pista cubierta</w:t>
        <w:tab/>
        <w:tab/>
        <w:t>15/01/00  Cartagen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osé Manuel López en Liga Regional Cross</w:t>
        <w:tab/>
        <w:tab/>
        <w:t>27/02/00  Jumi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ONCHI GIL ARTERO.- INFANT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onchi Gil en 2.000 m.l. pista cubierta</w:t>
        <w:tab/>
        <w:tab/>
        <w:tab/>
        <w:t>15/01/00  Cartagen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onchi Gil en 3.000 m.l. a.l.</w:t>
        <w:tab/>
        <w:tab/>
        <w:tab/>
        <w:tab/>
        <w:t>21/05/00  Lorc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ASCUAL LUCAS ALVAREZ.- INFANT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ascual Lucas en 1.000 m.l. pista cubierta</w:t>
        <w:tab/>
        <w:tab/>
        <w:tab/>
        <w:t>15/01/00  Cartagen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ascual Lucas en cross escolar</w:t>
        <w:tab/>
        <w:tab/>
        <w:tab/>
        <w:tab/>
        <w:t>04/03/00  Lorca</w:t>
      </w:r>
    </w:p>
    <w:p>
      <w:pPr>
        <w:pStyle w:val="Normal"/>
        <w:ind w:firstLine="360"/>
        <w:rPr/>
      </w:pPr>
      <w:r>
        <w:rPr>
          <w:b/>
          <w:sz w:val="22"/>
          <w:lang w:val="en-GB"/>
        </w:rPr>
        <w:t xml:space="preserve">MIRIAN MARIN GUARDIOLA.- </w:t>
      </w:r>
      <w:r>
        <w:rPr>
          <w:b/>
          <w:sz w:val="22"/>
        </w:rPr>
        <w:t>BENJAMIN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irian Marín en 2.000 m.l. p.c.</w:t>
        <w:tab/>
        <w:tab/>
        <w:tab/>
        <w:tab/>
        <w:t>29/01/00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ARIO GIL ARTERO.- ALEVIN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Darío Gil en 2.000 m.l. p.c.</w:t>
        <w:tab/>
        <w:tab/>
        <w:tab/>
        <w:tab/>
        <w:tab/>
        <w:t>29/01/00  Alham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JESUS TURPIN AROCA.- JUVEN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esús Turpín en Triple Salto p.c. absoluto</w:t>
        <w:tab/>
        <w:tab/>
        <w:tab/>
        <w:t>06/02/00  Cartagen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esús Turpín en lanzamiento de peso aire libre</w:t>
        <w:tab/>
        <w:tab/>
        <w:t>18/06/00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SONIA CARRILLO RUIZ.- JUNIORS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onia Carrillo en 3 km. marcha p.c. absoluto</w:t>
        <w:tab/>
        <w:tab/>
        <w:t>06/02/00  Cartage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David Hurtado en 5 km. marcha p.c. absoluto</w:t>
        <w:tab/>
        <w:tab/>
        <w:t>06/02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EDRO JOSÉ ROS GOMEZ.- JUVEN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edro José Ros en 200 m.l. p.c.</w:t>
        <w:tab/>
        <w:tab/>
        <w:tab/>
        <w:tab/>
        <w:t>19/02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TONIO PASCUAL RODRÍGUEZ GARCÍA.- ALEVIN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ntonio Pascual Rodríguez en 3 km. marcha ruta</w:t>
        <w:tab/>
        <w:tab/>
        <w:t>20/02/00  Cehegín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IEDAD LOPEZ RUIZ.- CADETE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iedad López  en 5 km. marcha ruta</w:t>
        <w:tab/>
        <w:tab/>
        <w:tab/>
        <w:t>20/02/00  Cehegín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iedad López en 2 km. Marcha p.c.</w:t>
        <w:tab/>
        <w:tab/>
        <w:tab/>
        <w:t>26/02/00  Cartagen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JOSE ANTONIO FERNÁNDEZ LUCAS.- JUNIOR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osé Antonio Fernández en Cto. Regional Cross</w:t>
        <w:tab/>
        <w:tab/>
        <w:t>27/02/00  Jumill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osé Antonio Fernández en Liga Regional Cross</w:t>
        <w:tab/>
        <w:tab/>
        <w:t>27/02/00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DRÉS VERDEJO RUIZ.- CADETE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ndrés Verdejo en Cto. Regional Cross</w:t>
        <w:tab/>
        <w:tab/>
        <w:tab/>
        <w:t>27/02/00  Jumill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ndrés Verdejo en Liga Regional Cross</w:t>
        <w:tab/>
        <w:tab/>
        <w:tab/>
        <w:t>27/02/00  Jumill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ndrés Verdejo en Cross Escolar</w:t>
        <w:tab/>
        <w:tab/>
        <w:tab/>
        <w:tab/>
        <w:t>04/03/00  Lorc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IA ENCARNA SALMERON ATO.- JUVEN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ncarna Salmerón en Cto. Regional Cross</w:t>
        <w:tab/>
        <w:tab/>
        <w:t>27/02/00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ARIA JOSÉ ROS GUILLAMON.- ALEVIN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aria José Ros en Cto. Regional Cross</w:t>
        <w:tab/>
        <w:tab/>
        <w:tab/>
        <w:t>27/02/00  Jumill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  <w:lang w:val="en-GB"/>
        </w:rPr>
        <w:t>DANIEL SÁNCHEZ BUITRAGO.- JUNIOR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Daniel Sánchez en 800 m.l. p.c.</w:t>
        <w:tab/>
        <w:tab/>
        <w:tab/>
        <w:tab/>
        <w:t>18/03/00  Cartage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LAURA SÁNCHEZ GUARDIOLA.- INFANTIL</w:t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aura Sánchez en 500 m.l. a.l.</w:t>
        <w:tab/>
        <w:tab/>
        <w:tab/>
        <w:tab/>
        <w:t>21/05/00  Lorc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aura Sánchez en 500 m.l. escolar</w:t>
        <w:tab/>
        <w:tab/>
        <w:tab/>
        <w:tab/>
        <w:t>27/05/00  Lorc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INMACULADA CABALLERO MARTINEZ.- INFANT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ma Caballero en salto de altura escolar</w:t>
        <w:tab/>
        <w:tab/>
        <w:tab/>
        <w:t>27/05/00  Lorc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NA BALSALOBRE ORTEGA.- INFANTI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na Balsalobre en 3 km. marcha escolar</w:t>
        <w:tab/>
        <w:tab/>
        <w:tab/>
        <w:t>27/05/00  Lorc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ATRICIA HURTADO RUIZ.- CADETE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atricia Hurtado en 5 km. marcha absoluto</w:t>
        <w:tab/>
        <w:tab/>
        <w:t>16/06/00  Murc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VERÓNICA CAMACHO MARTINEZ.- CADETE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erónica Camacho en 100 m.l. absoluto</w:t>
        <w:tab/>
        <w:tab/>
        <w:tab/>
        <w:t>16/06/00  Murc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JOSE MANUEL GARCÍA CANO.- JUNIORS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osé Manuel García en 800 m.l. absoluto</w:t>
        <w:tab/>
        <w:tab/>
        <w:tab/>
        <w:t>16/06/00  Murcia</w:t>
      </w:r>
    </w:p>
    <w:p>
      <w:pPr>
        <w:pStyle w:val="Normal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ANIEL LOPEZ RUIZ.- JUNIORS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Daniel López en 10 km. marcha absoluto</w:t>
        <w:tab/>
        <w:tab/>
        <w:tab/>
        <w:t>17/06/00  Murc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OMINGO B. MARTINEZ YEPES.- CADETE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Domingo Martinez en Triple Salto absoluto</w:t>
        <w:tab/>
        <w:tab/>
        <w:t>17/06/00  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quipo cadete masculino p.c.</w:t>
        <w:tab/>
        <w:tab/>
        <w:tab/>
        <w:tab/>
        <w:t>26/02/00  Cartagen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quipo Alevín Masculino liga regional cross</w:t>
        <w:tab/>
        <w:tab/>
        <w:t>27/02/00  Jumilla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quipo infantil femenino escolar de cross</w:t>
        <w:tab/>
        <w:tab/>
        <w:tab/>
        <w:t>04/03/00  Lorca</w:t>
      </w:r>
    </w:p>
    <w:p>
      <w:pPr>
        <w:pStyle w:val="Heading4"/>
        <w:rPr/>
      </w:pPr>
      <w:r>
        <w:rPr/>
        <w:t xml:space="preserve"> </w:t>
      </w:r>
      <w:r>
        <w:rPr/>
        <w:t>16 RÉCORDS REGIONAL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 BENJAMÍN  SÁNCHEZ BERMEJO.- CADET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Benjamín Sánchez en 5 km. ruta con 22.52"</w:t>
        <w:tab/>
        <w:tab/>
        <w:tab/>
        <w:t>16/01/00  VILL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Benjamín Sánchez en 5 km. ruta con 22.27”</w:t>
        <w:tab/>
        <w:tab/>
        <w:tab/>
        <w:t>19/03/00 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 MARIA ENCARNA SALMERON ATO.- JUVENIL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Mª Encarna Salmerón en 10 km. con 1h.4'46"</w:t>
        <w:tab/>
        <w:tab/>
        <w:t>16/01/00  VILL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Mª Encarna Salmerón en 5 km. Pista con 28.25”0</w:t>
        <w:tab/>
        <w:tab/>
        <w:t>06/02/00  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Mª Encarna Salmerón en 10 km. Ruta con 60.17”</w:t>
        <w:tab/>
        <w:tab/>
        <w:t>19/03/00  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7 JUAN MANUEL MOLINA MOROTE.- PROMESA</w:t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uan Manuel Molina en 5 km. marcha absoluto 19.38"4</w:t>
        <w:tab/>
        <w:t>30/01/00  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uan Manuel Molina en 5 km. marcha promesa 19.38"4</w:t>
        <w:tab/>
        <w:t>30/01/00  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uan Manuel Molina en 30 km. Ruta promesa 1h.11”09</w:t>
        <w:tab/>
        <w:t>13/02/00  EL PRAT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uan Manuel Molina en 30 km. Ruta absoluto 1h.11”09</w:t>
        <w:tab/>
        <w:t>13/02/00  EL PRAT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uan Manuel Molina en 10 km. Pista promesa 40.49”10</w:t>
        <w:tab/>
        <w:t>02/03/00  ELCH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uan Manuel Molina en 10 km. Pista absoluto 40.49”10</w:t>
        <w:tab/>
        <w:t>02/03/00  ELCH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uan Manuel Molina en 20 km. ruta 1h.22’43”</w:t>
        <w:tab/>
        <w:tab/>
        <w:t>23/04/00  LEAMINGTO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 EVA CARRILLO RUIZ.- CADET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Eva Carrillo en 3 km. marcha cadete con 15.39"5</w:t>
        <w:tab/>
        <w:tab/>
        <w:t>06/02/00  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Eva Carrillo en 2 km. Marcha p.c. con 9.57”9</w:t>
        <w:tab/>
        <w:tab/>
        <w:t>26/02/00  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 ALICIA VÁZQUEZ MARTINEZ.- INFANTIL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Alicia Vázquez en 3.000 m.l. con 11.16”6</w:t>
        <w:tab/>
        <w:tab/>
        <w:tab/>
        <w:t>24/06/00  MURCIA</w:t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 JOSE MANUEL GARCÍA CANO.- JUNIORS</w:t>
        <w:tab/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- José Manuel García en 1.500 m.l. con 3.58”9</w:t>
        <w:tab/>
        <w:tab/>
        <w:tab/>
        <w:t>12/08/00  VALENCIA</w:t>
      </w:r>
    </w:p>
    <w:p>
      <w:pPr>
        <w:pStyle w:val="Heading7"/>
        <w:rPr/>
      </w:pPr>
      <w:r>
        <w:rPr/>
        <w:t>3 INTERNACIONALIDADES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2"/>
        </w:rPr>
        <w:t>-23/04/2000</w:t>
        <w:tab/>
        <w:t>-ENCUENTRO INTERNACIONAL GBR-FRA-ITA-IRL-MEX-UKR-AUS-CHN Y ESP.- ROYAL LE</w:t>
      </w:r>
      <w:r>
        <w:rPr>
          <w:b/>
          <w:sz w:val="22"/>
          <w:lang w:val="en-GB"/>
        </w:rPr>
        <w:t>AMINGTON (Inglaterra).-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GB"/>
        </w:rPr>
        <w:tab/>
        <w:tab/>
      </w:r>
      <w:r>
        <w:rPr>
          <w:b/>
        </w:rPr>
        <w:t>-Fernando Vázquez:  8º en 50 km. marcha “Campeón por naciones”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uan Manuel Molina:  1h.22’43” “Mínima IAAF para los JJOO de Sydney”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-17/06/2000</w:t>
        <w:tab/>
        <w:t>-COPA DE EUROPA DE MARCHA.- EISENHÜTTENSTADT (Alemania)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</w:rPr>
        <w:tab/>
        <w:tab/>
        <w:t>-Juan Manuel Molina: “CAMPEÓN DE EUROPA POR NACIONES”.</w:t>
      </w:r>
    </w:p>
    <w:p>
      <w:pPr>
        <w:pStyle w:val="Heading7"/>
        <w:rPr/>
      </w:pPr>
      <w:r>
        <w:rPr/>
        <w:t xml:space="preserve"> </w:t>
      </w:r>
      <w:r>
        <w:rPr/>
        <w:t>34 ACTUACIONES EN CAMPEONATOS DE ESPAÑ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05/03/2000</w:t>
        <w:tab/>
        <w:tab/>
        <w:t xml:space="preserve">CAMPEONATO DE ESPAÑA DE CROSS.- ORENSE.-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osé Manuel García 51º clasificado en Juniors Hombres y OCTAVOS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Fernández 81º clasificado en Juniors Hombres y OCTAVOS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cual Fernández 181º clasificado en absoluto hombres y 17º por autonomías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-19/03/2000  CAMPEONATO  ESPAÑA DE  MARCHA EN RUTA.- CIEZ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 CAMPEON DE ESPAÑA en 5 km. Cadete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–</w:t>
      </w:r>
      <w:r>
        <w:rPr>
          <w:b/>
          <w:i/>
        </w:rPr>
        <w:t>Equipo Cadete Femenino 4º  de España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a Carrillo 13ª en 5 km. Individu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dad López 19ª en 5 km. Individu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tricia Hurtado 29ª en 5 km. Individu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carna Salmerón 7ª en 10 km. Juveni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iel López 10º en 10 km. Junior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 4º en 20 km. Promes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 descalificado en 20 km. Promes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ernando Vázquez 9º en 50 km. Individual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-26/3/2000  CAMPEONATO  ESPAÑA DE CROSS ESCOLAR.- MADRID.-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–</w:t>
      </w:r>
      <w:r>
        <w:rPr>
          <w:b/>
          <w:i/>
        </w:rPr>
        <w:t>Equipo Cadete Femenino 17ª  de España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mudena Sánchez 47ª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nia Quijada 130ª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–</w:t>
      </w:r>
      <w:r>
        <w:rPr>
          <w:b/>
          <w:i/>
        </w:rPr>
        <w:t>Equipo Cadete masculino 13º  de España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drés Verdejo 118º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-6/5/2000 CAMPEONATO DE ESPAÑA UNIVERSITARIO.- OVIEDO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 “CAMPEON DE ESPAÑA”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 5º en 10 km. marcha.</w:t>
      </w:r>
    </w:p>
    <w:p>
      <w:pPr>
        <w:pStyle w:val="Normal"/>
        <w:widowControl w:val="false"/>
        <w:ind w:left="1440" w:hanging="1080"/>
        <w:jc w:val="both"/>
        <w:rPr>
          <w:b/>
          <w:b/>
          <w:sz w:val="22"/>
        </w:rPr>
      </w:pPr>
      <w:r>
        <w:rPr>
          <w:b/>
          <w:sz w:val="22"/>
        </w:rPr>
        <w:t>-11/6/2000 INTERAUTONÓMICO SUB-17.- VALENCIA.-</w:t>
      </w:r>
    </w:p>
    <w:p>
      <w:pPr>
        <w:pStyle w:val="Normal"/>
        <w:widowControl w:val="false"/>
        <w:ind w:left="1440" w:hanging="1440"/>
        <w:jc w:val="both"/>
        <w:rPr>
          <w:b/>
          <w:b/>
        </w:rPr>
      </w:pPr>
      <w:r>
        <w:rPr>
          <w:bCs/>
          <w:sz w:val="22"/>
        </w:rPr>
        <w:tab/>
      </w:r>
      <w:r>
        <w:rPr>
          <w:b/>
          <w:i/>
        </w:rPr>
        <w:t xml:space="preserve"> –Equipo Murciano 12º  de España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 2º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sús Turpín 10º en Triple Salt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mudena Sánchez 12ª en 3.0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nia Quijada 13ª en 1.500 m.l.</w:t>
      </w:r>
    </w:p>
    <w:p>
      <w:pPr>
        <w:pStyle w:val="Normal"/>
        <w:widowControl w:val="false"/>
        <w:ind w:left="1440" w:hanging="1080"/>
        <w:jc w:val="both"/>
        <w:rPr>
          <w:b/>
          <w:b/>
          <w:sz w:val="22"/>
        </w:rPr>
      </w:pPr>
      <w:r>
        <w:rPr>
          <w:b/>
          <w:sz w:val="22"/>
        </w:rPr>
        <w:t>-28-29/6/2000 CAMPEONATO DE ESPAÑA CADETE.- SEGOVI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 “</w:t>
        <w:tab/>
        <w:t>CAMPEON DE ESPAÑA”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a Carrillo retirada en 3 km. marcha.</w:t>
      </w:r>
    </w:p>
    <w:p>
      <w:pPr>
        <w:pStyle w:val="Normal"/>
        <w:widowControl w:val="false"/>
        <w:ind w:left="1440" w:hanging="1080"/>
        <w:jc w:val="both"/>
        <w:rPr>
          <w:b/>
          <w:b/>
        </w:rPr>
      </w:pPr>
      <w:r>
        <w:rPr>
          <w:b/>
          <w:sz w:val="22"/>
        </w:rPr>
        <w:t>-15-16/7/2000 CAMPEONATO DE ESPAÑA JUVENIL.- MURCI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carna Salmerón 8ª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sús Turpín 12º en octathlón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29/7/2000  CAMPEONATO DE ESPAÑA POR AUTONOMÍAS.- PAMPLONA.-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Cs/>
          <w:sz w:val="22"/>
        </w:rPr>
        <w:tab/>
      </w:r>
      <w:r>
        <w:rPr>
          <w:b/>
          <w:i/>
        </w:rPr>
        <w:t xml:space="preserve"> –Equipos de Murcia 6º en hombres y 7º en mujer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mudena Sánchez retirada por lesión en 3.0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ónica Camacho 7ª en Triple Salt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 1º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Manuel García 6º en 1.500 m.l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2"/>
        </w:rPr>
        <w:t>-6/8/2000  CAMPEONATO DE ESPAÑA PROMESAS.- PUERTOLLANO (Ciudad Real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 “CAMPEON DE ESPAÑA”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 8º en 10 km. marcha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2"/>
        </w:rPr>
        <w:t>-2/3/2000  CAMPEONATO DE ESPAÑA ABSOLUTO.- BARCELON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 4º en 20 km. marcha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2"/>
        </w:rPr>
        <w:t>-30/9-1/10/2000  CAMPEONATO DE ESPAÑA JUNIORS.- SANTANDE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iel López retirado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Manuel García 22º en 1.500 m.l.</w:t>
      </w:r>
    </w:p>
    <w:p>
      <w:pPr>
        <w:pStyle w:val="Heading7"/>
        <w:rPr>
          <w:sz w:val="24"/>
        </w:rPr>
      </w:pPr>
      <w:r>
        <w:rPr/>
        <w:t>12 PREMIOS CONSEGUIDO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6/11/99</w:t>
        <w:tab/>
        <w:t>X GALA DIARIO LA VERDAD "LOS MEJORES DEL 99".-MURCI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Recibió el galardón al "Mejor del Deporte" nuestro entrenador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2/12/99</w:t>
        <w:tab/>
        <w:t>X MEDIA MARATHÓN "SANTA MARIA MAGDALENA".- CIEZ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La organización obsequió a nuestro entrenador José A. Carrillo con una magnífica réplica del caliz que porta la Sant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8/12/99</w:t>
        <w:tab/>
        <w:t>IV GALA "LOS MEJORES DE CÁRITAS" 1.999.-CIEZA.-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-Nuestro club recibió el premio al "Mejor Club deportivo local del 1.999"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3/05/00</w:t>
        <w:tab/>
        <w:t>CENA XIX ANIVERSARIO DE NUESTRO CLUB.- CIEZ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Nuestro atleta Benjamín Sánchez recibió el escudo de plata de la Famu por ser Campeón de España y el club recibió una metopa de Bronce en conmemoración del 75º Aniversario de la Famu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1/05/00</w:t>
        <w:tab/>
        <w:t>ENTREGA PREMIOS DE LA UNIVERSIDAD CATÓLICA.- MURCI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Nuestro marchador Juan Manuel Molina recibió el premio al “Mejor deportista de dicha Universidad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3/07/00</w:t>
        <w:tab/>
        <w:t>RECEPCION OFICIAL AYUNTAMIENTO DE CIEZ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Nuestro Alcalde entregó a Benjamín Sánchez por su doblete en los pasados Campeonatos de España y a  José A. Carrillo por su trayectoria como entrenador una plac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08/09/00</w:t>
        <w:tab/>
        <w:t>VIII GALA DEL DEPORTE LOCAL “RADIO CIEZA”.- CIEZA.-</w:t>
      </w:r>
    </w:p>
    <w:p>
      <w:pPr>
        <w:pStyle w:val="Heading7"/>
        <w:ind w:left="720" w:firstLine="720"/>
        <w:jc w:val="both"/>
        <w:rPr>
          <w:sz w:val="22"/>
        </w:rPr>
      </w:pPr>
      <w:r>
        <w:rPr>
          <w:sz w:val="22"/>
        </w:rPr>
        <w:t>-Fernando Vázquez: Internacional en Inglaterra en el encuentro 8 naciones.</w:t>
      </w:r>
    </w:p>
    <w:p>
      <w:pPr>
        <w:pStyle w:val="Heading7"/>
        <w:ind w:left="720" w:firstLine="720"/>
        <w:jc w:val="both"/>
        <w:rPr>
          <w:sz w:val="22"/>
        </w:rPr>
      </w:pPr>
      <w:r>
        <w:rPr>
          <w:sz w:val="22"/>
        </w:rPr>
        <w:t>-Juan Manuel Molina: 2 Medallas de Oro y Campeón de Europa por naciones.</w:t>
      </w:r>
    </w:p>
    <w:p>
      <w:pPr>
        <w:pStyle w:val="Heading7"/>
        <w:ind w:left="720" w:firstLine="720"/>
        <w:jc w:val="both"/>
        <w:rPr>
          <w:sz w:val="22"/>
        </w:rPr>
      </w:pPr>
      <w:r>
        <w:rPr>
          <w:sz w:val="22"/>
        </w:rPr>
        <w:t>-Benjamín Sánchez: Doble Campeón de España cadete.</w:t>
      </w:r>
    </w:p>
    <w:p>
      <w:pPr>
        <w:pStyle w:val="Heading7"/>
        <w:ind w:left="720" w:firstLine="720"/>
        <w:jc w:val="both"/>
        <w:rPr/>
      </w:pPr>
      <w:r>
        <w:rPr>
          <w:sz w:val="22"/>
        </w:rPr>
        <w:t>-Club Athleo-Cofrucieza "Por el brillante palmarés de la Temporada".</w:t>
      </w:r>
      <w:r>
        <w:rPr/>
        <w:t xml:space="preserve">  </w:t>
      </w:r>
    </w:p>
    <w:p>
      <w:pPr>
        <w:pStyle w:val="Heading7"/>
        <w:rPr/>
      </w:pPr>
      <w:r>
        <w:rPr/>
        <w:t>7 PRUEBAS ORGANIZAD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2/12/99</w:t>
        <w:tab/>
        <w:t>CAMPEONATO REGIONAL DE MEDIA MARATHO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1/12/99</w:t>
        <w:tab/>
        <w:t>SAN SILVESTRE POPULAR CIEZA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9/3/2000</w:t>
        <w:tab/>
        <w:t>LXIX CAMPEONATO ESPAÑA DE MARCHA EN RUT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6/3/2000</w:t>
        <w:tab/>
        <w:t>SEMIFINAL BENJAMÍN-ALEVIN “TELEFÓNICA 2.000”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0/4/2000</w:t>
        <w:tab/>
        <w:t>GRAN FINAL BENJAMÍN-ALEVIN “MURCIA 2000”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9/7/2000</w:t>
        <w:tab/>
        <w:t xml:space="preserve">I PENTAGONAL MU-A-AB-GR-AL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6/8/2000</w:t>
        <w:tab/>
        <w:t>CORRECALLES POPULAR “FERIA Y FIESTAS DE CIEZA”</w:t>
      </w:r>
    </w:p>
    <w:p>
      <w:pPr>
        <w:pStyle w:val="Heading7"/>
        <w:rPr/>
      </w:pPr>
      <w:r>
        <w:rPr/>
        <w:t>9 CONCENTRACIONES REGIONALES, NACIONALES Y/Ó INTERNACIONALES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05-07/11/99.- CONCENTRACIÓN SECTOR DE SALTOS PLAN DE TECNIFICACIÓN DE LA FAMU.- CAR DE LOS NAREJOS.- SAN JAVIER.-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- Estuvieron nuestro saltador Jesús Turpín y entrenador Francisco José López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03-05/12/99.- CONCENTRACION  SECTOR DE MEDIO FONDO, FONDO Y MARCHA PLAN DE TECNIFICACIÓN DE LA FAMU.- CIEZA.-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>- Estuvieron nuestros marchadores Benjamín Sánchez, Juan Manuel Molina, David Hurtado, Daniel López y Eva Carrillo; mediofondistas José A. Fernández y José Manuel García y entrenador José A. Carrill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6-30/12/99.- CONCENTRACIÓN DE NAVIDAD DEL PROGRAMA DE DETECCIÓN DE TALENTOS DEPORTIVOS DEL CONSEJO SUPERIOR DE DEPORTES.- BENICASIM.- (Castellón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Participaron nuestros: marchador cadete Benjamín Sánchez y entrenador José A. Carrill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-9/1/2000.- CONCENTRACIÓN AÑO NUEVO "SECTOR MARCHA" RFEA.- BENASQUE.- (Huesca).-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Asistió a la misma nuestro marchador promesa Juan Manuel Molina Morot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15-20/4/2000.- CONCENTRACIÓN DE SEMANA SANTA DEL PROGRAMA DE DETECCIÓN DE TALENTOS DEPORTIVOS DEL CONSEJO SUPERIOR DE DEPORTES.- BENICASIM.- (Castellón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Participó nuestro marchador cadete Benjamín Sánchez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12-14/5/2000.- CONCENTRACIÓN  SECTOR DE MEDIO FONDO, FONDO Y MARCHA PLAN DE TECNIFICACIÓN DE LA FAMU.- CIEZA.-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>- Estuvieron nuestros marchadores Benjamín Sánchez, Daniel López, Piedad López, Encarna Salmerón y Eva Carrillo, el mediofondista José Manuel García y nuestro entrenador José A. Carrill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7/5-10/6/2000.-CONCENTRACION RFEA PRECOPA DE EUROPA DE MARCHA.- TORREVIEJA (Alicante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Estuvieron nuestros atleta Juan Manuel Molina y entrenador José A. Carrill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-5/6/2000.- CONCENTRACIÓN DEL PROGRAMA DE DETECCIÓN DE TALENTOS DEPORTIVOS DEL CONSEJO SUPERIOR DE DEPORTES SECTOR DE MARCHA.- TORREVIEJA.- (Alicante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Participaron nuestros: marchador cadete Benjamín Sánchez y entrenador José A. Carrill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20-27/7/2000.- CONCENTRACIÓN DEL PROGRAMA DE DETECCIÓN DE TALENTOS DEPORTIVOS DEL CONSEJO SUPERIOR DE DEPORTES SECTOR DE MARCHA.- SANTANDER.-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Participó nuestro marchador cadete Benjamín Sánchez.</w:t>
      </w:r>
    </w:p>
    <w:p>
      <w:pPr>
        <w:pStyle w:val="TextBody"/>
        <w:rPr/>
      </w:pPr>
      <w:r>
        <w:rPr/>
        <w:t>RESUMEN CALENDARIO ACTIVIDADES REALIZADAS POR LOS MIEMBROS DEL CLUB ATHLEO DURANTE LA TEMPORADA ATLÉTICA 99/2000.- DESDE 01-11-99 HASTA EL 31-10-2000 QUE HAN SUPUESTO UN TOTAL  DE   COMPETICIONES DISTINTAS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NOVIEMBRE 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-7</w:t>
        <w:tab/>
        <w:t>CONCENTRACION TECNIFICACIÓN SALTOS</w:t>
        <w:tab/>
        <w:t>CAR LOS ALCÁZAR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1</w:t>
        <w:tab/>
        <w:t xml:space="preserve">19ª CROSS INTERNACIONAL </w:t>
        <w:tab/>
        <w:tab/>
        <w:tab/>
        <w:tab/>
        <w:t>QUINTANAR (Toledo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</w:t>
        <w:tab/>
        <w:t>CTO. REGIONAL CLUBS ALEVIN Y CONTROL</w:t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</w:t>
        <w:tab/>
        <w:t>12ª TROFEO DE MARCHA "ESPADA TOLEDANA"</w:t>
        <w:tab/>
        <w:t>TOLEDO</w:t>
      </w:r>
    </w:p>
    <w:p>
      <w:pPr>
        <w:pStyle w:val="Heading1"/>
        <w:rPr/>
      </w:pPr>
      <w:r>
        <w:rPr/>
        <w:t>DICIEMBRE 99</w:t>
      </w:r>
    </w:p>
    <w:p>
      <w:pPr>
        <w:pStyle w:val="Normal"/>
        <w:rPr>
          <w:b/>
          <w:b/>
        </w:rPr>
      </w:pPr>
      <w:r>
        <w:rPr>
          <w:b/>
        </w:rPr>
        <w:t>3-5</w:t>
        <w:tab/>
        <w:t>CONCENTRACION TECNIFICACIÓN MARCHA</w:t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SEMIFINAL BENJAMIN-ALEVIN P.C. INDIVIDUAL</w:t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10ª MEDIA MARATHON NACIONAL</w:t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XVII CROSS NACIONAL DE LA VIRGEN</w:t>
        <w:tab/>
        <w:tab/>
        <w:t>YECL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CONTROL INFANTIL PISTA CUBIERTA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>CONTROL FEDERATIVO ABSOLUTO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MILLA URBANA</w:t>
        <w:tab/>
        <w:tab/>
        <w:tab/>
        <w:tab/>
        <w:tab/>
        <w:t>ALMORADI (Alicante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6-30</w:t>
        <w:tab/>
        <w:t>CONCENTRACIÓN TALENTOS DEPORTIVOS</w:t>
        <w:tab/>
        <w:t>BENICASIM.- (Castellón).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SAN SILVESTRE POPULAR</w:t>
        <w:tab/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31</w:t>
        <w:tab/>
        <w:t>XIII SAN SILVESTRE</w:t>
        <w:tab/>
        <w:tab/>
        <w:tab/>
        <w:tab/>
        <w:tab/>
        <w:t>CREVILLENTE (Alicante)</w:t>
      </w:r>
    </w:p>
    <w:p>
      <w:pPr>
        <w:pStyle w:val="Heading1"/>
        <w:rPr/>
      </w:pPr>
      <w:r>
        <w:rPr/>
        <w:t>ENERO 2000</w:t>
      </w:r>
    </w:p>
    <w:p>
      <w:pPr>
        <w:pStyle w:val="Normal"/>
        <w:rPr>
          <w:b/>
          <w:b/>
        </w:rPr>
      </w:pPr>
      <w:r>
        <w:rPr>
          <w:b/>
        </w:rPr>
        <w:t>3-9</w:t>
        <w:tab/>
        <w:t>CONCENTRACION NAVIDAD MARCHA RFEA</w:t>
        <w:tab/>
        <w:t>BENASQUE (Huesca)</w:t>
      </w:r>
    </w:p>
    <w:p>
      <w:pPr>
        <w:pStyle w:val="Normal"/>
        <w:rPr>
          <w:b/>
          <w:b/>
        </w:rPr>
      </w:pPr>
      <w:r>
        <w:rPr>
          <w:b/>
        </w:rPr>
        <w:t>09</w:t>
        <w:tab/>
        <w:t>II JORNADA LIGA REGIONAL CROSS</w:t>
        <w:tab/>
        <w:tab/>
        <w:t>CEHEGIN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CAMPEONATO REGIONAL INFANTIL P.C.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CTO. AUTONOMICO VALENCIA DE MARCHA</w:t>
        <w:tab/>
        <w:t>VILLENA (Alicante)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X CROSS POPULAR DE LA SEDA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6</w:t>
        <w:tab/>
        <w:t>CONTROL FEDERATIVO ABSOLUTO</w:t>
        <w:tab/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22/23</w:t>
        <w:tab/>
        <w:t>CAMPEONATO REGIONAL COMBINADAS</w:t>
        <w:tab/>
        <w:tab/>
        <w:t>CARTAGE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3</w:t>
        <w:tab/>
        <w:t>CAMPEONATO REGIONAL CROSS CLUBES</w:t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29</w:t>
        <w:tab/>
        <w:t>CTO. REGIONAL BENJAMIN- ALEVIN</w:t>
        <w:tab/>
        <w:tab/>
        <w:t>ALHAMA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CTO. REGIONAL PROMESA Y CONTROL</w:t>
        <w:tab/>
        <w:tab/>
        <w:t>MURCIA</w:t>
      </w:r>
    </w:p>
    <w:p>
      <w:pPr>
        <w:pStyle w:val="Heading1"/>
        <w:rPr/>
      </w:pPr>
      <w:r>
        <w:rPr/>
        <w:t>FEBRERO 2000</w:t>
      </w:r>
    </w:p>
    <w:p>
      <w:pPr>
        <w:pStyle w:val="Normal"/>
        <w:rPr>
          <w:b/>
          <w:b/>
        </w:rPr>
      </w:pPr>
      <w:r>
        <w:rPr>
          <w:b/>
        </w:rPr>
        <w:t>06</w:t>
        <w:tab/>
        <w:t>CROSS NACIONAL "MIGUEL REIG"</w:t>
        <w:tab/>
        <w:tab/>
        <w:tab/>
        <w:t>VILLENA</w:t>
      </w:r>
    </w:p>
    <w:p>
      <w:pPr>
        <w:pStyle w:val="Normal"/>
        <w:rPr>
          <w:b/>
          <w:b/>
        </w:rPr>
      </w:pPr>
      <w:r>
        <w:rPr>
          <w:b/>
        </w:rPr>
        <w:t>06</w:t>
        <w:tab/>
        <w:t>CTO. REGIONAL ABSOLUTO PISTA CUBIERTA</w:t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 xml:space="preserve">LXVIII GRAN PREMIO MARCHA </w:t>
        <w:tab/>
        <w:tab/>
        <w:tab/>
        <w:t>PRAT LLOBREGAT (Barcelona)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 xml:space="preserve">IV JORNADA LIGA REGIONAL CROSS </w:t>
        <w:tab/>
        <w:tab/>
        <w:t>LA UNION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>CAMPEONATO REGIONAL JUVENIL P.C.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CAMPEONATO REGIONAL MARCHA EN RUTA</w:t>
        <w:tab/>
        <w:t>CEHEGIN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CAMPEONATO REGIONAL CADETE P.C.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CTO. REGIONAL CROSS INDIVIDUAL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ZO 2000</w:t>
      </w:r>
    </w:p>
    <w:p>
      <w:pPr>
        <w:pStyle w:val="Heading8"/>
        <w:rPr/>
      </w:pPr>
      <w:r>
        <w:rPr/>
        <w:t>02</w:t>
        <w:tab/>
        <w:t>FASE INTERUNIVERSIDADES</w:t>
        <w:tab/>
        <w:tab/>
        <w:tab/>
        <w:tab/>
        <w:t>ELCHE</w:t>
      </w:r>
    </w:p>
    <w:p>
      <w:pPr>
        <w:pStyle w:val="Heading8"/>
        <w:rPr/>
      </w:pPr>
      <w:r>
        <w:rPr/>
        <w:t>04</w:t>
        <w:tab/>
        <w:t>CTO. REGIONAL CROSS ESCOLAR</w:t>
        <w:tab/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5</w:t>
        <w:tab/>
        <w:t>CAMPEONATO ESPAÑA CROSS</w:t>
        <w:tab/>
        <w:tab/>
        <w:tab/>
        <w:t>ORENS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/12</w:t>
        <w:tab/>
        <w:t>ECODELTA DEL CAMPEONATO ESPAÑA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</w:t>
        <w:tab/>
        <w:t>1ª SESION SICOLOGÍA ATLETAS MENORES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</w:t>
        <w:tab/>
        <w:t>CONFERENCIA PSICOLOGÍA CTO. ESPAÑA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</w:t>
        <w:tab/>
        <w:t xml:space="preserve">CAMPEONATO REGIONAL JUNIORS PISTA </w:t>
        <w:tab/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</w:t>
        <w:tab/>
        <w:t>II JORNADAS TÉCNICAS MARCHA ATLETICA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9</w:t>
        <w:tab/>
        <w:t>LXIX CAMPEONATO ESPAÑA MARCHA RUTA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</w:t>
        <w:tab/>
        <w:t>2ª SESION SICOLOGÍA ATLETAS MENORES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</w:t>
        <w:tab/>
        <w:t>CAMPEONATO DE ESPAÑA CROSS ESCOLAR</w:t>
        <w:tab/>
        <w:t>MADRI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</w:t>
        <w:tab/>
        <w:t>SEMIFINAL ALEVIN-BENJAMIN PISTA</w:t>
        <w:tab/>
        <w:tab/>
        <w:t>CIEZA</w:t>
      </w:r>
    </w:p>
    <w:p>
      <w:pPr>
        <w:pStyle w:val="Heading1"/>
        <w:rPr/>
      </w:pPr>
      <w:r>
        <w:rPr/>
        <w:t>ABRIL 20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2</w:t>
        <w:tab/>
        <w:t>SEMIFINAL INFANTIL “MURCIA 2000”</w:t>
        <w:tab/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2</w:t>
        <w:tab/>
        <w:t>XV GRAN PREMIO NACIONAL MARCHA</w:t>
        <w:tab/>
        <w:tab/>
        <w:t>GUADIX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7</w:t>
        <w:tab/>
        <w:t>3ª SESION SICOLOGÍA ATLETAS MENORES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8</w:t>
        <w:tab/>
        <w:t>CONTROL FEDERATIVO</w:t>
        <w:tab/>
        <w:tab/>
        <w:tab/>
        <w:tab/>
        <w:t>ELCH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9</w:t>
        <w:tab/>
        <w:t>SEMIFINAL CADETE “MURCIA 2000”</w:t>
        <w:tab/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-20</w:t>
        <w:tab/>
        <w:t>CONCENTRACION RFEA TALENTOS</w:t>
        <w:tab/>
        <w:tab/>
        <w:tab/>
        <w:t>BENICASIM (Castellón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9</w:t>
        <w:tab/>
        <w:t>XIV TROFEO ATLETISMO “SEMANA SANTA”</w:t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3</w:t>
        <w:tab/>
        <w:t>ENCUENTRO INTERNACIONAL MARCHA</w:t>
        <w:tab/>
        <w:tab/>
        <w:t>INGLATER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</w:t>
        <w:tab/>
        <w:t>4ª SESION SICOLOGÍA ATLETAS MENORES</w:t>
        <w:tab/>
        <w:tab/>
        <w:t>CIEZA</w:t>
      </w:r>
    </w:p>
    <w:p>
      <w:pPr>
        <w:pStyle w:val="Heading1"/>
        <w:rPr/>
      </w:pPr>
      <w:r>
        <w:rPr/>
        <w:t>MAYO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>XX CARRERA PEDESTRE 1º DE MAYO</w:t>
        <w:tab/>
        <w:tab/>
        <w:t>CE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</w:t>
        <w:tab/>
        <w:t>CTO. REGIONAL CLUBS ABSOLUTO</w:t>
        <w:tab/>
        <w:tab/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7</w:t>
        <w:tab/>
        <w:t>CAMPEONATO DE ESPAÑA UNIVERSITARIO</w:t>
        <w:tab/>
        <w:t>OVI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</w:t>
        <w:tab/>
        <w:t xml:space="preserve">III MILLA URBANA </w:t>
        <w:tab/>
        <w:tab/>
        <w:tab/>
        <w:tab/>
        <w:tab/>
        <w:t>ALCANTARI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</w:t>
        <w:tab/>
        <w:t>IX MEMORIAL INTER. MARCHA GERAU</w:t>
        <w:tab/>
        <w:tab/>
        <w:t>CALELLA (Barcelo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</w:r>
      <w:r>
        <w:rPr>
          <w:b/>
        </w:rPr>
        <w:t>5ª SESION SICOLOGÍA ATLETAS MENORES</w:t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4</w:t>
        <w:tab/>
        <w:t>CONCENTRACION FAMU SECTOR MF-MARCHA</w:t>
        <w:tab/>
        <w:t>CIEZA</w:t>
      </w:r>
    </w:p>
    <w:p>
      <w:pPr>
        <w:pStyle w:val="Heading8"/>
        <w:widowControl/>
        <w:rPr/>
      </w:pPr>
      <w:r>
        <w:rPr/>
        <w:t>13</w:t>
        <w:tab/>
        <w:t>SEMIFINAL INFANTIL INDIVIDUAL ESCOLAR</w:t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</w:r>
      <w:r>
        <w:rPr>
          <w:b/>
        </w:rPr>
        <w:t>6ª SESION SICOLOGÍA ATLETAS MENORES</w:t>
        <w:tab/>
        <w:tab/>
        <w:t>CIEZA</w:t>
      </w:r>
    </w:p>
    <w:p>
      <w:pPr>
        <w:pStyle w:val="Heading8"/>
        <w:widowControl/>
        <w:rPr>
          <w:bCs/>
        </w:rPr>
      </w:pPr>
      <w:r>
        <w:rPr>
          <w:bCs/>
        </w:rPr>
        <w:t>20</w:t>
        <w:tab/>
        <w:t>FINAL REGIONAL BENJAMÍN-ALEVIN</w:t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  <w:tab/>
        <w:t>FINAL REGIONAL INFANTIL</w:t>
        <w:tab/>
        <w:tab/>
        <w:tab/>
        <w:tab/>
        <w:t>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  <w:tab/>
        <w:t>FINAL REGIONAL CADETE</w:t>
        <w:tab/>
        <w:tab/>
        <w:tab/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  <w:tab/>
        <w:t>FINAL REGIONAL INDIVIDUAL ESCOLAR</w:t>
        <w:tab/>
        <w:tab/>
        <w:t>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-10</w:t>
        <w:tab/>
        <w:t>CONCENTRACION RFEA MARCHA</w:t>
        <w:tab/>
        <w:tab/>
        <w:tab/>
        <w:t>TORREVIEJA (Alican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  <w:tab/>
        <w:t>I TROFEO DE MARCHA ATLETICA</w:t>
        <w:tab/>
        <w:tab/>
        <w:tab/>
        <w:t>TORREVIEJA</w:t>
      </w:r>
    </w:p>
    <w:p>
      <w:pPr>
        <w:pStyle w:val="Heading1"/>
        <w:rPr/>
      </w:pPr>
      <w:r>
        <w:rPr/>
        <w:t>JUNIO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</w:r>
      <w:r>
        <w:rPr>
          <w:b/>
        </w:rPr>
        <w:t>7ª SESION SICOLOGÍA ATLETAS MENORES</w:t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5</w:t>
        <w:tab/>
        <w:t>CONCENTRACION CSD TALENTOS MARCHA</w:t>
        <w:tab/>
        <w:t>TORREVIEJA (Alican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9ª ZANCADA POPULAR</w:t>
        <w:tab/>
        <w:tab/>
        <w:tab/>
        <w:tab/>
        <w:t>LLANO DE BRUJ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>TRIANGULAR ALEVIN-INFANTIL MU-AB-A</w:t>
        <w:tab/>
        <w:tab/>
        <w:t>ALH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</w:t>
        <w:tab/>
        <w:t>TORNEO INTERAUTONÓMICO SUB-17</w:t>
        <w:tab/>
        <w:tab/>
        <w:t>VALENCIA</w:t>
      </w:r>
    </w:p>
    <w:p>
      <w:pPr>
        <w:pStyle w:val="Normal"/>
        <w:rPr/>
      </w:pPr>
      <w:r>
        <w:rPr>
          <w:b/>
          <w:bCs/>
        </w:rPr>
        <w:t>16</w:t>
        <w:tab/>
      </w:r>
      <w:r>
        <w:rPr>
          <w:b/>
        </w:rPr>
        <w:t>8ª SESION SICOLOGÍA ATLETAS MENORES</w:t>
        <w:tab/>
        <w:tab/>
        <w:t>CIEZA</w:t>
      </w:r>
    </w:p>
    <w:p>
      <w:pPr>
        <w:pStyle w:val="Normal"/>
        <w:rPr>
          <w:b/>
          <w:b/>
        </w:rPr>
      </w:pPr>
      <w:r>
        <w:rPr>
          <w:b/>
          <w:bCs/>
        </w:rPr>
        <w:t>16-17</w:t>
        <w:tab/>
        <w:t>CAMPEONATO REGIONAL ABSOLUTO</w:t>
        <w:tab/>
        <w:tab/>
        <w:t>MURCIA</w:t>
      </w:r>
    </w:p>
    <w:p>
      <w:pPr>
        <w:pStyle w:val="Normal"/>
        <w:rPr>
          <w:b/>
          <w:b/>
        </w:rPr>
      </w:pPr>
      <w:r>
        <w:rPr>
          <w:b/>
        </w:rPr>
        <w:t>17-18</w:t>
        <w:tab/>
        <w:t>COPA DE EUROPA DE MARCHA</w:t>
        <w:tab/>
        <w:tab/>
        <w:tab/>
        <w:t>ALEM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>CAMPEONATO REGIONAL JUVENIL Y CONTROL</w:t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>IV MILLA URBANA</w:t>
        <w:tab/>
        <w:tab/>
        <w:tab/>
        <w:tab/>
        <w:tab/>
        <w:t>SANTA POLA (Alica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  <w:tab/>
        <w:t>CTO.  REGIONAL CLUBES ALEVIN-BENJAMIN</w:t>
        <w:tab/>
        <w:t>ALH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  <w:tab/>
        <w:t>CTO. REGIONAL JUNIORS CLUBES Y CONTROL</w:t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/29</w:t>
        <w:tab/>
        <w:t>CAMPEONATO ESPAÑA CADETE</w:t>
        <w:tab/>
        <w:tab/>
        <w:tab/>
        <w:t>SEGOVIA</w:t>
      </w:r>
    </w:p>
    <w:p>
      <w:pPr>
        <w:pStyle w:val="Heading1"/>
        <w:rPr/>
      </w:pPr>
      <w:r>
        <w:rPr/>
        <w:t>JULIO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1ª JORNADA CTO. REGIONAL JUNIORS-PROMESA</w:t>
        <w:tab/>
        <w:t>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20º CROSS POPULARDE MATOLA</w:t>
        <w:tab/>
        <w:tab/>
        <w:tab/>
        <w:t>EL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  <w:t>2ª JORNADA CTO. REGIONAL JUNIORS-PROMESA</w:t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  <w:t>IX MILLA URBANA</w:t>
        <w:tab/>
        <w:tab/>
        <w:tab/>
        <w:tab/>
        <w:tab/>
        <w:t>CAMPELLO (Alica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  <w:tab/>
        <w:t>XIV MILLA URBANA</w:t>
        <w:tab/>
        <w:tab/>
        <w:tab/>
        <w:tab/>
        <w:tab/>
        <w:t>TO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/16</w:t>
        <w:tab/>
        <w:t>CAMPEONATO DE ESPAÑA JUVENIL</w:t>
        <w:tab/>
        <w:tab/>
        <w:tab/>
        <w:t>MU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PENTAGONAL MU-AB-GR-AL-A</w:t>
        <w:tab/>
        <w:tab/>
        <w:tab/>
        <w:t>CIEZ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>20-27</w:t>
        <w:tab/>
        <w:t>CONCENTRACION RFEA TALENTOS</w:t>
        <w:tab/>
        <w:tab/>
        <w:tab/>
        <w:t>SANTA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  <w:tab/>
        <w:t>CONTROL FEDERATIVO</w:t>
        <w:tab/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  <w:tab/>
        <w:t>IX CARRERA POPULAR “JOAQUIN PERNIAS”</w:t>
        <w:tab/>
        <w:t>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  <w:tab/>
        <w:t>CTO. ESPAÑA POR AUTONOMIAS</w:t>
        <w:tab/>
        <w:tab/>
        <w:tab/>
        <w:t>PAMPL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>GRAN PREMIO DE MARCHA</w:t>
        <w:tab/>
        <w:tab/>
        <w:tab/>
        <w:tab/>
        <w:t>ALCOLEA DEL RIO (Sevilla)</w:t>
      </w:r>
    </w:p>
    <w:p>
      <w:pPr>
        <w:pStyle w:val="Heading1"/>
        <w:rPr/>
      </w:pPr>
      <w:r>
        <w:rPr/>
        <w:t>AGOSTO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>CAMPEONATO ESPAÑA PROMESAS</w:t>
        <w:tab/>
        <w:tab/>
        <w:tab/>
        <w:t>PUERTOLLANO (Ciudad Re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  <w:t>CAMPEONATO PROVINCIAL JUNIORS</w:t>
        <w:tab/>
        <w:tab/>
        <w:t>VALENC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5</w:t>
        <w:tab/>
        <w:t>XXII CROSS POPULAR</w:t>
        <w:tab/>
        <w:tab/>
        <w:tab/>
        <w:tab/>
        <w:t>JUMI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  <w:tab/>
        <w:t>VII MILLA URBANA</w:t>
        <w:tab/>
        <w:tab/>
        <w:tab/>
        <w:tab/>
        <w:tab/>
        <w:t>CARAVA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VI DUATHLON POPULAR</w:t>
        <w:tab/>
        <w:tab/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XVIII CROSS “ALCALDE DE AGUILAS”</w:t>
        <w:tab/>
        <w:tab/>
        <w:t>AGUI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  <w:tab/>
        <w:t>6ª CARRERA NOCTURNA</w:t>
        <w:tab/>
        <w:tab/>
        <w:tab/>
        <w:tab/>
        <w:t>TORRES DE COTIL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  <w:tab/>
        <w:t>CORRECALLES POPULAR FERIA Y FIESTAS</w:t>
        <w:tab/>
        <w:tab/>
        <w:t>CI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  <w:tab/>
        <w:t>XX CROSS Y IX DIA DE LA MARCHA</w:t>
        <w:tab/>
        <w:tab/>
        <w:tab/>
        <w:t>CAUDETE (Albace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  <w:tab/>
        <w:t>MILLA URBANA</w:t>
        <w:tab/>
        <w:tab/>
        <w:tab/>
        <w:tab/>
        <w:tab/>
        <w:t>CALASPARRA</w:t>
      </w:r>
    </w:p>
    <w:p>
      <w:pPr>
        <w:pStyle w:val="Heading1"/>
        <w:rPr/>
      </w:pPr>
      <w:r>
        <w:rPr/>
        <w:t>SEPTIEMBRE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CAMPEONATO ESPAÑA ABSOLUTO</w:t>
        <w:tab/>
        <w:tab/>
        <w:tab/>
        <w:t>BARCEL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XX CROSS NOCTURNO</w:t>
        <w:tab/>
        <w:tab/>
        <w:tab/>
        <w:tab/>
        <w:t>VILLENA (Alica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II CROSS “FIESTAS DEL POLVORÍN”</w:t>
        <w:tab/>
        <w:tab/>
        <w:tab/>
        <w:t>ARCH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  <w:tab/>
        <w:t>CONTROL FEDERATIVO</w:t>
        <w:tab/>
        <w:tab/>
        <w:tab/>
        <w:tab/>
        <w:t>CARTA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  <w:tab/>
        <w:t>XXII CROSS DEL GUADALENTIN</w:t>
        <w:tab/>
        <w:tab/>
        <w:tab/>
        <w:t>L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>VIII CROSS</w:t>
        <w:tab/>
        <w:tab/>
        <w:tab/>
        <w:tab/>
        <w:tab/>
        <w:tab/>
        <w:t>NONDUER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  <w:tab/>
        <w:t>IX MILLA URBANA</w:t>
        <w:tab/>
        <w:tab/>
        <w:tab/>
        <w:tab/>
        <w:tab/>
        <w:t>SANTOM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>CAMPEONATO ESPAÑA JUNIORS</w:t>
        <w:tab/>
        <w:tab/>
        <w:tab/>
        <w:t>SANTAND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OCTUBRE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CAMPEONATO ESPAÑA JUNIORS</w:t>
        <w:tab/>
        <w:tab/>
        <w:tab/>
        <w:t>SANTA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III CROSS POPULAR “SAN FULGENCIO”</w:t>
        <w:tab/>
        <w:tab/>
        <w:t>EL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  <w:t>XVI TROFEO MARCHA Y XVII CROSS</w:t>
        <w:tab/>
        <w:tab/>
        <w:t>NERJA (Málag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  <w:tab/>
        <w:t xml:space="preserve">CARRERA NOCTURNA </w:t>
        <w:tab/>
        <w:tab/>
        <w:tab/>
        <w:tab/>
        <w:t>LA UN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  <w:tab/>
        <w:t>MEDIA MARATÓN</w:t>
        <w:tab/>
        <w:tab/>
        <w:tab/>
        <w:tab/>
        <w:tab/>
        <w:t>HELLÍN (Albace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  <w:tab/>
        <w:t>CROSS UNIVERSITARIO</w:t>
        <w:tab/>
        <w:tab/>
        <w:tab/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29</w:t>
        <w:tab/>
        <w:t>16º CROSS POPULAR</w:t>
        <w:tab/>
        <w:tab/>
        <w:tab/>
        <w:tab/>
        <w:tab/>
        <w:t>SAN JUAN (Alicante)</w:t>
      </w:r>
    </w:p>
    <w:p>
      <w:pPr>
        <w:pStyle w:val="Textoindependiente2"/>
        <w:rPr/>
      </w:pPr>
      <w:r>
        <w:rPr/>
        <w:t>16 PARTICIPACIONES EN OTROS EVENTOS NACIONALES Y/Ó INTERNACIONALES</w:t>
      </w:r>
    </w:p>
    <w:p>
      <w:pPr>
        <w:pStyle w:val="Textoindependiente3"/>
        <w:jc w:val="both"/>
        <w:rPr/>
      </w:pPr>
      <w:r>
        <w:rPr/>
        <w:t xml:space="preserve">22/11/98 </w:t>
        <w:tab/>
        <w:t>19º CROSS INTERNACIONAL.-QUINTANAR.-(Toledo)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18"/>
        </w:rPr>
        <w:t xml:space="preserve">-Equipo infantil femenino </w:t>
      </w:r>
      <w:r>
        <w:rPr>
          <w:b/>
          <w:sz w:val="18"/>
        </w:rPr>
        <w:t>Subcampeón</w:t>
      </w:r>
      <w:r>
        <w:rPr>
          <w:sz w:val="18"/>
        </w:rPr>
        <w:t xml:space="preserve"> y Equipo alevín masculino </w:t>
      </w:r>
      <w:r>
        <w:rPr>
          <w:b/>
          <w:sz w:val="18"/>
        </w:rPr>
        <w:t>Tercero</w:t>
      </w:r>
    </w:p>
    <w:p>
      <w:pPr>
        <w:pStyle w:val="Textoindependiente3"/>
        <w:jc w:val="both"/>
        <w:rPr/>
      </w:pPr>
      <w:r>
        <w:rPr/>
        <w:t xml:space="preserve">28/11/98 </w:t>
        <w:tab/>
        <w:t>12º TROFEO DE MARCHA "ESPADA TOLEDANA".-TOLEDO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18"/>
        </w:rPr>
        <w:t xml:space="preserve">-Benjamín Sánchez </w:t>
      </w:r>
      <w:r>
        <w:rPr>
          <w:b/>
          <w:sz w:val="18"/>
        </w:rPr>
        <w:t>Subcampeón</w:t>
      </w:r>
      <w:r>
        <w:rPr>
          <w:sz w:val="18"/>
        </w:rPr>
        <w:t xml:space="preserve"> cadete en 3 km. marcha.</w:t>
      </w:r>
    </w:p>
    <w:p>
      <w:pPr>
        <w:pStyle w:val="Textoindependiente3"/>
        <w:jc w:val="both"/>
        <w:rPr/>
      </w:pPr>
      <w:r>
        <w:rPr/>
        <w:t>12/12/99</w:t>
        <w:tab/>
        <w:t>XVII CROSS NACIONAL DE LA VIRGEN.- YECLA.-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-Equipo Infantil femenino </w:t>
      </w:r>
      <w:r>
        <w:rPr>
          <w:b/>
        </w:rPr>
        <w:t>Campeón.</w:t>
      </w:r>
    </w:p>
    <w:p>
      <w:pPr>
        <w:pStyle w:val="Textoindependiente3"/>
        <w:jc w:val="both"/>
        <w:rPr/>
      </w:pPr>
      <w:r>
        <w:rPr/>
        <w:t>12/12/99</w:t>
        <w:tab/>
        <w:t>X MEDIA MARATHON NACIONAL.- CIEZA.-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18"/>
        </w:rPr>
        <w:t>-</w:t>
      </w:r>
      <w:r>
        <w:rPr>
          <w:sz w:val="18"/>
        </w:rPr>
        <w:t xml:space="preserve">Equipo absoluto hombres </w:t>
      </w:r>
      <w:r>
        <w:rPr>
          <w:b/>
          <w:sz w:val="18"/>
        </w:rPr>
        <w:t>Campeón y 3 Campeones Regionales, Dos 2º y Dos 3º.</w:t>
      </w:r>
    </w:p>
    <w:p>
      <w:pPr>
        <w:pStyle w:val="Textoindependiente3"/>
        <w:ind w:left="1440" w:hanging="1440"/>
        <w:jc w:val="both"/>
        <w:rPr>
          <w:b w:val="false"/>
          <w:b w:val="false"/>
          <w:sz w:val="18"/>
        </w:rPr>
      </w:pPr>
      <w:r>
        <w:rPr/>
        <w:t>16/01/00</w:t>
        <w:tab/>
        <w:t>CAMPEONATO AUTONOMICO MARCHA DE VALENCIA.- VILLENA(Alicante).-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18"/>
        </w:rPr>
        <w:t>-</w:t>
      </w:r>
      <w:r>
        <w:rPr>
          <w:sz w:val="18"/>
        </w:rPr>
        <w:t xml:space="preserve">Juanma y Ana </w:t>
      </w:r>
      <w:r>
        <w:rPr>
          <w:b/>
          <w:sz w:val="18"/>
        </w:rPr>
        <w:t xml:space="preserve">Campeones; </w:t>
      </w:r>
      <w:r>
        <w:rPr>
          <w:sz w:val="18"/>
        </w:rPr>
        <w:t xml:space="preserve">Benjamín </w:t>
      </w:r>
      <w:r>
        <w:rPr>
          <w:b/>
          <w:sz w:val="18"/>
        </w:rPr>
        <w:t xml:space="preserve">Campeón y Récord Regional y </w:t>
      </w:r>
      <w:r>
        <w:rPr>
          <w:sz w:val="18"/>
        </w:rPr>
        <w:t xml:space="preserve">Encarna </w:t>
      </w:r>
      <w:r>
        <w:rPr>
          <w:b/>
          <w:sz w:val="18"/>
        </w:rPr>
        <w:t>Récord Regiona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06/02/00</w:t>
        <w:tab/>
        <w:t>CROSS NACIONAL "MIGUEL REIG".- VILLENA (Alicante)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Estuvimos con 2 atletas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13/02/00</w:t>
        <w:tab/>
        <w:t>LXVIII CTO. CATALUÑA DE MARCHA.- EL PRAT LLOBREGAT (Barcelona)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Juanma Molina 4º clasificado en 3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02/04/00</w:t>
        <w:tab/>
        <w:t>XV GRAN PREMIO NACIONAL DE MARCHA.- GUADIX (Granada).-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18"/>
        </w:rPr>
        <w:t xml:space="preserve">-Fueron </w:t>
      </w:r>
      <w:r>
        <w:rPr>
          <w:b/>
          <w:bCs/>
          <w:sz w:val="18"/>
        </w:rPr>
        <w:t>campeones</w:t>
      </w:r>
      <w:r>
        <w:rPr>
          <w:sz w:val="18"/>
        </w:rPr>
        <w:t>: Mirian y Borja en Benjamines; Darío y Sara en alevines y Benjamín en cadete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07/05/00</w:t>
        <w:tab/>
        <w:t>XI MEMORIAL INTERNACIONAL “GERAU GARCIA” DE MARCHA.- CALELLA.- (Barcelona)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Fernando Vázquez retirado en la prueba de 20 km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20/5/00</w:t>
        <w:tab/>
        <w:t>XIV GRAN PREMIO INTERNACIONAL “CANTONES” DE MARCHA.- LA CORUÑA.-</w:t>
      </w:r>
    </w:p>
    <w:p>
      <w:pPr>
        <w:pStyle w:val="Normal"/>
        <w:widowControl w:val="false"/>
        <w:ind w:left="720" w:firstLine="720"/>
        <w:jc w:val="both"/>
        <w:rPr>
          <w:bCs/>
          <w:sz w:val="18"/>
        </w:rPr>
      </w:pPr>
      <w:r>
        <w:rPr>
          <w:bCs/>
          <w:sz w:val="18"/>
        </w:rPr>
        <w:t xml:space="preserve">-Participó Fernando Vázquez en 20 km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8/5/00</w:t>
        <w:tab/>
        <w:tab/>
        <w:t>I TROFEO NACIONAL DE MARCHA.- TORREVIEJA (Alicante).-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Cs/>
          <w:sz w:val="18"/>
        </w:rPr>
        <w:t xml:space="preserve">-Conseguimos 5 </w:t>
      </w:r>
      <w:r>
        <w:rPr>
          <w:b/>
          <w:sz w:val="18"/>
        </w:rPr>
        <w:t>campeones</w:t>
      </w:r>
      <w:r>
        <w:rPr>
          <w:bCs/>
          <w:sz w:val="18"/>
        </w:rPr>
        <w:t xml:space="preserve">; 4 </w:t>
      </w:r>
      <w:r>
        <w:rPr>
          <w:b/>
          <w:sz w:val="18"/>
        </w:rPr>
        <w:t>Subcampeones</w:t>
      </w:r>
      <w:r>
        <w:rPr>
          <w:bCs/>
          <w:sz w:val="18"/>
        </w:rPr>
        <w:t xml:space="preserve"> y 3 </w:t>
      </w:r>
      <w:r>
        <w:rPr>
          <w:b/>
          <w:sz w:val="18"/>
        </w:rPr>
        <w:t>Terceros</w:t>
      </w:r>
      <w:r>
        <w:rPr>
          <w:bCs/>
          <w:sz w:val="18"/>
        </w:rPr>
        <w:t xml:space="preserve"> puestos.</w:t>
      </w:r>
    </w:p>
    <w:p>
      <w:pPr>
        <w:pStyle w:val="TextBodyIndent"/>
        <w:rPr/>
      </w:pPr>
      <w:r>
        <w:rPr/>
        <w:t>10/6/00</w:t>
        <w:tab/>
        <w:t>TRIANGULAR ALEVIN - INFANTIL ALICANTE - ALBACETE Y  MURCIA.- ALHAMA.-</w:t>
      </w:r>
    </w:p>
    <w:p>
      <w:pPr>
        <w:pStyle w:val="Normal"/>
        <w:widowControl w:val="false"/>
        <w:ind w:left="1440" w:hanging="0"/>
        <w:jc w:val="both"/>
        <w:rPr/>
      </w:pPr>
      <w:r>
        <w:rPr>
          <w:bCs/>
          <w:sz w:val="18"/>
        </w:rPr>
        <w:t xml:space="preserve">-Estuvieron 11 atletas con la selección murciana quedando </w:t>
      </w:r>
      <w:r>
        <w:rPr>
          <w:b/>
          <w:sz w:val="18"/>
        </w:rPr>
        <w:t xml:space="preserve">campeones </w:t>
      </w:r>
      <w:r>
        <w:rPr>
          <w:bCs/>
          <w:sz w:val="18"/>
        </w:rPr>
        <w:t>Diego López, Sara Sánchez y Alicia Vázquez.</w:t>
      </w:r>
    </w:p>
    <w:p>
      <w:pPr>
        <w:pStyle w:val="TextBodyIndent"/>
        <w:rPr/>
      </w:pPr>
      <w:r>
        <w:rPr/>
        <w:t>19/7/00</w:t>
        <w:tab/>
        <w:t>PENTAGONAL ABSOLUTO ALICANTE – ALBACETE – GRANADA – ALMERIA Y MURCIA.- CIEZA.-</w:t>
      </w:r>
    </w:p>
    <w:p>
      <w:pPr>
        <w:pStyle w:val="Normal"/>
        <w:widowControl w:val="false"/>
        <w:ind w:left="1440" w:hanging="0"/>
        <w:jc w:val="both"/>
        <w:rPr>
          <w:bCs/>
          <w:sz w:val="18"/>
        </w:rPr>
      </w:pPr>
      <w:r>
        <w:rPr>
          <w:bCs/>
          <w:sz w:val="18"/>
        </w:rPr>
        <w:t>-Participaron con la Famu 11 atletas de nuestro club destacando los 2º puestos de Juanma en 5 km. marcha y Almudena en 3.000 m.l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30/7/2000</w:t>
        <w:tab/>
        <w:t>GRAN PREMIO NACIONAL DE MARCHA.- ALCOLEA DEL RIO (Sevilla).-</w:t>
      </w:r>
    </w:p>
    <w:p>
      <w:pPr>
        <w:pStyle w:val="Normal"/>
        <w:widowControl w:val="false"/>
        <w:ind w:left="720" w:firstLine="720"/>
        <w:jc w:val="both"/>
        <w:rPr>
          <w:bCs/>
        </w:rPr>
      </w:pPr>
      <w:r>
        <w:rPr>
          <w:bCs/>
        </w:rPr>
        <w:t>-Diego López Campeón infantil en 5 km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9/8/2000</w:t>
        <w:tab/>
        <w:t>XVIII CROSS NACIONAL “ALCALDE DE AGUILAS”.- AGUILAS.-</w:t>
      </w:r>
    </w:p>
    <w:p>
      <w:pPr>
        <w:pStyle w:val="Normal"/>
        <w:widowControl w:val="false"/>
        <w:ind w:left="1080" w:firstLine="360"/>
        <w:jc w:val="both"/>
        <w:rPr>
          <w:bCs/>
        </w:rPr>
      </w:pPr>
      <w:r>
        <w:rPr>
          <w:bCs/>
        </w:rPr>
        <w:t>-Juan Manuel Molina 6º en 5.000 m.l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8/10/2000</w:t>
        <w:tab/>
        <w:t>XVI MARCHA Y XVII CROSS NACIONAL.- NERJA (Málaga).-</w:t>
      </w:r>
    </w:p>
    <w:p>
      <w:pPr>
        <w:pStyle w:val="Normal"/>
        <w:widowControl w:val="false"/>
        <w:ind w:left="1080" w:firstLine="360"/>
        <w:jc w:val="both"/>
        <w:rPr>
          <w:b/>
          <w:b/>
          <w:sz w:val="22"/>
        </w:rPr>
      </w:pPr>
      <w:r>
        <w:rPr>
          <w:bCs/>
        </w:rPr>
        <w:t>-Ganaron en Marcha: Sara; Darío y Juanma y en carreras: Almudena y José Manuel.</w:t>
      </w:r>
    </w:p>
    <w:p>
      <w:pPr>
        <w:pStyle w:val="Heading9"/>
        <w:jc w:val="both"/>
        <w:rPr/>
      </w:pPr>
      <w:r>
        <w:rPr/>
        <w:t>ACTUACIONES DEL CLUB DURANTE ESTA TEMPORADA 99-2000</w:t>
        <w:tab/>
        <w:t xml:space="preserve">          federadas     no federadas        total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11/98  18º CROSS INTERNACIONAL DE QUINTANAR</w:t>
        <w:tab/>
        <w:tab/>
        <w:t>44</w:t>
        <w:tab/>
        <w:t>*****</w:t>
        <w:tab/>
        <w:tab/>
        <w:t>04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8/11/99  12º TROFEO DE MARCHA EN TOLEDO</w:t>
        <w:tab/>
        <w:tab/>
        <w:tab/>
        <w:t>04</w:t>
        <w:tab/>
        <w:t>*****</w:t>
        <w:tab/>
        <w:tab/>
        <w:t>04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8/11/99  CTO. REGIONAL CLUBS ALEVIN EN CARTAGENA</w:t>
        <w:tab/>
        <w:tab/>
        <w:t>15</w:t>
        <w:tab/>
        <w:t>*****</w:t>
        <w:tab/>
        <w:tab/>
        <w:t>06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1/12/99  SEMIFINAL BENJAMIN-ALEVIN EN ALHAMA</w:t>
        <w:tab/>
        <w:tab/>
        <w:t>24</w:t>
        <w:tab/>
        <w:t>*****</w:t>
        <w:tab/>
        <w:tab/>
        <w:t>08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2/12/99  X MEDIA MARATON NACIONAL EN CIEZA</w:t>
        <w:tab/>
        <w:tab/>
        <w:t>14</w:t>
        <w:tab/>
        <w:t>*****</w:t>
        <w:tab/>
        <w:tab/>
        <w:t>10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2/12/99  CROSS NACIONAL DE LA VIRGEN EN YECLA</w:t>
        <w:tab/>
        <w:tab/>
        <w:t>42</w:t>
        <w:tab/>
        <w:t>*****</w:t>
        <w:tab/>
        <w:tab/>
        <w:t>14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12/99  CONTROL FEDERATIVO INFANTIL EN ALHAMA</w:t>
        <w:tab/>
        <w:tab/>
        <w:t>12</w:t>
        <w:tab/>
        <w:t>*****</w:t>
        <w:tab/>
        <w:tab/>
        <w:t>15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12/99  CONTROL FEDERATIVO ABSOLUTO EN LORCA</w:t>
        <w:tab/>
        <w:tab/>
        <w:t>31</w:t>
        <w:tab/>
        <w:t>*****</w:t>
        <w:tab/>
        <w:tab/>
        <w:t>18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12/99  MILLA URBANA EN ALMORADI</w:t>
        <w:tab/>
        <w:tab/>
        <w:tab/>
        <w:tab/>
        <w:t>03</w:t>
        <w:tab/>
        <w:t>*****</w:t>
        <w:tab/>
        <w:tab/>
        <w:t>19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1/12/99  SAN SILVESTRE POPULAR CIEZANA</w:t>
        <w:tab/>
        <w:tab/>
        <w:tab/>
        <w:t>---</w:t>
        <w:tab/>
        <w:t>50</w:t>
        <w:tab/>
        <w:tab/>
        <w:t>24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1/12/99  XIII SAN SILVESTRE EN CREVILLENTE</w:t>
        <w:tab/>
        <w:tab/>
        <w:tab/>
        <w:t>07</w:t>
        <w:tab/>
        <w:t>*****</w:t>
        <w:tab/>
        <w:tab/>
        <w:t>24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01/00  II JORNADA LIGA REGIONAL CROSS EN CEHEGIN</w:t>
        <w:tab/>
        <w:tab/>
        <w:t>48</w:t>
        <w:tab/>
        <w:t>*****</w:t>
        <w:tab/>
        <w:tab/>
        <w:t>29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1/00  CAMPEONATO REGIONAL INFANTIL EN CARTAGENA</w:t>
        <w:tab/>
        <w:t>22</w:t>
        <w:tab/>
        <w:t>*****</w:t>
        <w:tab/>
        <w:tab/>
        <w:t>31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01/00  CTO. AUTONOMICO MARCHA VALENCIA EN VILLENA</w:t>
        <w:tab/>
        <w:t>16</w:t>
        <w:tab/>
        <w:t>*****</w:t>
        <w:tab/>
        <w:tab/>
        <w:t>33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01/00  X CROSS POPULAR DE LA SEDA EN MURCIA</w:t>
        <w:tab/>
        <w:tab/>
        <w:t>---</w:t>
        <w:tab/>
        <w:t>8</w:t>
        <w:tab/>
        <w:tab/>
        <w:t>342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01/00  CONTROL FEDERATIVO EN MURCIA</w:t>
        <w:tab/>
        <w:tab/>
        <w:tab/>
        <w:t>19</w:t>
        <w:tab/>
        <w:t>*****</w:t>
        <w:tab/>
        <w:tab/>
        <w:t>36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01/00  CAMPEONATO REGIONAL COMBINADAS EN CARTAGENA</w:t>
        <w:tab/>
        <w:t>14</w:t>
        <w:tab/>
        <w:t>*****</w:t>
        <w:tab/>
        <w:tab/>
        <w:t>37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/01/00  CAMPEONATO REGIONAL CROSS EQUIPOS EN LORCA</w:t>
        <w:tab/>
        <w:t>48</w:t>
        <w:tab/>
        <w:t>*****</w:t>
        <w:tab/>
        <w:tab/>
        <w:t>42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9/01/00  CAMPEONATO REG. ALEVIN-BENJAMIN EN ALHAMA</w:t>
        <w:tab/>
        <w:t>11</w:t>
        <w:tab/>
        <w:t>*****</w:t>
        <w:tab/>
        <w:tab/>
        <w:t>43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0/01/00  CAMPEONATO REGIONAL PROMESA EN MURCIA</w:t>
        <w:tab/>
        <w:tab/>
        <w:t>27</w:t>
        <w:tab/>
        <w:t>*****</w:t>
        <w:tab/>
        <w:t xml:space="preserve">   </w:t>
        <w:tab/>
        <w:t>46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6/02/00  MEMORIAL NACIONAL CROSS M. REIG EN VILLENA</w:t>
        <w:tab/>
        <w:t>02</w:t>
        <w:tab/>
        <w:t>*****</w:t>
        <w:tab/>
        <w:tab/>
        <w:t>46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6/02/00  CTO. REGIONAL ABSOLUTO PISTA EN CARTAGENA</w:t>
        <w:tab/>
        <w:t>27</w:t>
        <w:tab/>
        <w:t>*****</w:t>
        <w:tab/>
        <w:tab/>
        <w:t>49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3/02/00  LXVIII CTO. CATALUÑA MARCHA EN EL PRAT</w:t>
        <w:tab/>
        <w:tab/>
        <w:t>02</w:t>
        <w:tab/>
        <w:t>*****</w:t>
        <w:tab/>
        <w:tab/>
        <w:t>49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3/02/00  IV JORNADA LIGA REGIONAL CROSS EN LA UNION</w:t>
        <w:tab/>
        <w:t>44</w:t>
        <w:tab/>
        <w:t>*****</w:t>
        <w:tab/>
        <w:tab/>
        <w:t>53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02/00  CAMPEONATO REG. JUVENIL EN CARTAGENA</w:t>
        <w:tab/>
        <w:tab/>
        <w:t>18</w:t>
        <w:tab/>
        <w:t>*****</w:t>
        <w:tab/>
        <w:tab/>
        <w:t>55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0/02/00  CAMPEONATO REGIONAL MARCHA EN CEHEGIN</w:t>
        <w:tab/>
        <w:tab/>
        <w:t>23</w:t>
        <w:tab/>
        <w:t>*****</w:t>
        <w:tab/>
        <w:tab/>
        <w:t>57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2/00  CAMPEONATO REGIONAL CADETE EN CARTAGENA</w:t>
        <w:tab/>
        <w:t>33</w:t>
        <w:tab/>
        <w:t>*****</w:t>
        <w:tab/>
        <w:tab/>
        <w:t>61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02/00  V JORNADA LIGA REGIONAL CROSS EN JUMILLA</w:t>
        <w:tab/>
        <w:tab/>
        <w:t>48</w:t>
        <w:tab/>
        <w:t>*****</w:t>
        <w:tab/>
        <w:tab/>
        <w:t>65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3/00  FASE INTERUNIVERSIDADES EN ELCHE</w:t>
        <w:tab/>
        <w:tab/>
        <w:tab/>
        <w:t>04</w:t>
        <w:tab/>
        <w:t>*****</w:t>
        <w:tab/>
        <w:tab/>
        <w:t>66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4/03/00  FINAL REGIONAL ESCOLAR EN LORCA</w:t>
        <w:tab/>
        <w:tab/>
        <w:tab/>
        <w:t>28</w:t>
        <w:tab/>
        <w:t>*****</w:t>
        <w:tab/>
        <w:tab/>
        <w:t>690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5/03/00  CAMPEONATO ESPAÑA CROSS EN ORENSE</w:t>
        <w:tab/>
        <w:tab/>
        <w:t>03</w:t>
        <w:tab/>
        <w:t>*****</w:t>
        <w:tab/>
        <w:tab/>
        <w:t>69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3/00  CAMPEONATO REGIONAL JUNIORS CARTAGENA</w:t>
        <w:tab/>
        <w:tab/>
        <w:t>10</w:t>
        <w:tab/>
        <w:t>*****</w:t>
        <w:tab/>
        <w:tab/>
        <w:t>70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03/00  CAMPEONATO ESPAÑA MARCHA RUTA EN CIEZA</w:t>
        <w:tab/>
        <w:tab/>
        <w:t>09</w:t>
        <w:tab/>
        <w:t>*****</w:t>
        <w:tab/>
        <w:tab/>
        <w:t>71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3/00  CAMPEONATO ESPAÑA CROSS ESCOLAR MADRID</w:t>
        <w:tab/>
        <w:tab/>
        <w:t>03</w:t>
        <w:tab/>
        <w:t>*****</w:t>
        <w:tab/>
        <w:tab/>
        <w:t>71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3/00  SEMIFINAL BENJAMÍN-ALEVIN PISTA EN CIEZA</w:t>
        <w:tab/>
        <w:tab/>
        <w:t>45</w:t>
        <w:tab/>
        <w:t>*****</w:t>
        <w:tab/>
        <w:tab/>
        <w:t>760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4/00  SEMIFINAL INFANTIL 2000 EN CARTAGENA</w:t>
        <w:tab/>
        <w:tab/>
        <w:t>22</w:t>
        <w:tab/>
        <w:t>*****</w:t>
        <w:tab/>
        <w:tab/>
        <w:t>78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4/00  XV GRAN PREMIO DE MARCHA EN GUADIX</w:t>
        <w:tab/>
        <w:tab/>
        <w:t>12</w:t>
        <w:tab/>
        <w:t>*****</w:t>
        <w:tab/>
        <w:tab/>
        <w:t>79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8/04/00  CONTROL FEDERATIVO EN ELCHE</w:t>
        <w:tab/>
        <w:tab/>
        <w:tab/>
        <w:t>03</w:t>
        <w:tab/>
        <w:t>*****</w:t>
        <w:tab/>
        <w:tab/>
        <w:t>797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04/00  SEMIFINAL CADETE “MURCIA 2000” LORCA</w:t>
        <w:tab/>
        <w:tab/>
        <w:t>25</w:t>
        <w:tab/>
        <w:t>*****</w:t>
        <w:tab/>
        <w:tab/>
        <w:t>82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04/00  XIV TROFEO ATLETISMO EN CARTAGENA</w:t>
        <w:tab/>
        <w:tab/>
        <w:t>03</w:t>
        <w:tab/>
        <w:t>*****</w:t>
        <w:tab/>
        <w:tab/>
        <w:t>82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/04/00  ENCUENTRO INT.  MARCHA EN INGLATERRA</w:t>
        <w:tab/>
        <w:tab/>
        <w:t>02</w:t>
        <w:tab/>
        <w:t>*****</w:t>
        <w:tab/>
        <w:tab/>
        <w:t>8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5/00  XX CARRERA PEDESTRE EN CEUTI</w:t>
        <w:tab/>
        <w:tab/>
        <w:tab/>
        <w:t>35</w:t>
        <w:tab/>
        <w:t>*****</w:t>
        <w:tab/>
        <w:tab/>
        <w:t>86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6/05/00  CTO. CLUBES PISTA ABSOLUTO EN MURCIA</w:t>
        <w:tab/>
        <w:tab/>
        <w:t>15</w:t>
        <w:tab/>
        <w:t>*****</w:t>
        <w:tab/>
        <w:tab/>
        <w:t>87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6/05/00  CAMPEONATO DE ESPAÑA UNIVERSITARIO EN OVIEDO</w:t>
        <w:tab/>
        <w:t>02</w:t>
        <w:tab/>
        <w:t>*****</w:t>
        <w:tab/>
        <w:tab/>
        <w:t>87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7/05/00  IX TROFEO INTERNACIONAL MARCHA EN CALELLA</w:t>
        <w:tab/>
        <w:t>01</w:t>
        <w:tab/>
        <w:t>*****</w:t>
        <w:tab/>
        <w:tab/>
        <w:t>880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7/05/00  III MILLA URBANA EN ALCANTARILLA</w:t>
        <w:tab/>
        <w:tab/>
        <w:tab/>
        <w:t>08</w:t>
        <w:tab/>
        <w:t>*****</w:t>
        <w:tab/>
        <w:tab/>
        <w:t>88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3/05/00  SEMIFINAL INFANTIL ESCOLAR EN MURCIA</w:t>
        <w:tab/>
        <w:tab/>
        <w:t>44</w:t>
        <w:tab/>
        <w:t>*****</w:t>
        <w:tab/>
        <w:tab/>
        <w:t>93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0/05/00  XIV GRAN PREMIO MARCHA EN CORUÑA</w:t>
        <w:tab/>
        <w:tab/>
        <w:tab/>
        <w:t>01</w:t>
        <w:tab/>
        <w:t>*****</w:t>
        <w:tab/>
        <w:tab/>
        <w:t>93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0/05/00  FINAL BENJAMÍN-ALEVIN EN CIEZA</w:t>
        <w:tab/>
        <w:tab/>
        <w:tab/>
        <w:t>20</w:t>
        <w:tab/>
        <w:t>*****</w:t>
        <w:tab/>
        <w:tab/>
        <w:t>95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1/05/00  FINAL INFANTIL EN LORCA</w:t>
        <w:tab/>
        <w:tab/>
        <w:tab/>
        <w:tab/>
        <w:t>14</w:t>
        <w:tab/>
        <w:t>*****</w:t>
        <w:tab/>
        <w:tab/>
        <w:t>967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1/05/00  FINAL CADETE EN MURCIA</w:t>
        <w:tab/>
        <w:tab/>
        <w:tab/>
        <w:tab/>
        <w:t>21</w:t>
        <w:tab/>
        <w:t>*****</w:t>
        <w:tab/>
        <w:tab/>
        <w:t>98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05/00  FINAL ESCOLAR INFANTIL EN LORCA</w:t>
        <w:tab/>
        <w:tab/>
        <w:tab/>
        <w:t>22</w:t>
        <w:tab/>
        <w:t>*****</w:t>
        <w:tab/>
        <w:t xml:space="preserve">             1.01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8/05/00  CONTROL COMBINADAS EN LORCA Y ALHAMA</w:t>
        <w:tab/>
        <w:tab/>
        <w:t>20</w:t>
        <w:tab/>
        <w:t>*****</w:t>
        <w:tab/>
        <w:t xml:space="preserve">             1.03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8/05/00  I TROFEO DE MARCHA EN TORREVIEJA</w:t>
        <w:tab/>
        <w:tab/>
        <w:tab/>
        <w:t>15</w:t>
        <w:tab/>
        <w:t>*****</w:t>
        <w:tab/>
        <w:t xml:space="preserve">             1.04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4/06/00  9ª ZANCADA POPULAR EN LLANO DE BRUJAS</w:t>
        <w:tab/>
        <w:tab/>
        <w:t>13</w:t>
        <w:tab/>
        <w:t>*****</w:t>
        <w:tab/>
        <w:t xml:space="preserve">             1.05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0/06/00  TRIANGULAR ALEVIN-INFANTIL EN ALHAMA</w:t>
        <w:tab/>
        <w:tab/>
        <w:t>13</w:t>
        <w:tab/>
        <w:t>*****</w:t>
        <w:tab/>
        <w:t xml:space="preserve">             1.07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1/06/00  INTERAUTONÓMICO SUB-17 EN VALENCIA</w:t>
        <w:tab/>
        <w:tab/>
        <w:t>04</w:t>
        <w:tab/>
        <w:t>*****</w:t>
        <w:tab/>
        <w:t xml:space="preserve">             1.07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06/00  Iª JORNADA CTO. REGIONAL ABSOLUTO MURCIA</w:t>
        <w:tab/>
        <w:tab/>
        <w:t>06</w:t>
        <w:tab/>
        <w:t>*****</w:t>
        <w:tab/>
        <w:t xml:space="preserve">             1.08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7/06/00  IIª JORNADA CTO. REGIONAL ABSOLUTO MURCIA</w:t>
        <w:tab/>
        <w:tab/>
        <w:t>11</w:t>
        <w:tab/>
        <w:t>*****</w:t>
        <w:tab/>
        <w:t xml:space="preserve">             1.09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7/06/00  III COPA DE EUROPA DE MARCHA EN ALEMANIA</w:t>
        <w:tab/>
        <w:tab/>
        <w:t>01</w:t>
        <w:tab/>
        <w:t>*****</w:t>
        <w:tab/>
        <w:t xml:space="preserve">             1.09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6/00  CTO. REGIONAL JUVENIL EN CARTAGENA</w:t>
        <w:tab/>
        <w:tab/>
        <w:t>18</w:t>
        <w:tab/>
        <w:t>*****</w:t>
        <w:tab/>
        <w:t xml:space="preserve">             1.11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6/00  IV MILLA URBANA EN SANTA POLA</w:t>
        <w:tab/>
        <w:tab/>
        <w:tab/>
        <w:t>02</w:t>
        <w:tab/>
        <w:t>*****</w:t>
        <w:tab/>
        <w:t xml:space="preserve">             1.11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4/06/00  CAMPEONATO REGIONAL ALEVIN EN ALHAMA</w:t>
        <w:tab/>
        <w:tab/>
        <w:t>07</w:t>
        <w:tab/>
        <w:t>*****</w:t>
        <w:tab/>
        <w:t xml:space="preserve">             1.12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4/06/00  CONTROL FEDERATIVO EN MURCIA</w:t>
        <w:tab/>
        <w:tab/>
        <w:tab/>
        <w:t>16</w:t>
        <w:tab/>
        <w:t>*****</w:t>
        <w:tab/>
        <w:t xml:space="preserve">             1.13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8/06/00  CAMPEONATO ESPAÑA CADETE EN SEGOVIA</w:t>
        <w:tab/>
        <w:tab/>
        <w:t>02</w:t>
        <w:tab/>
        <w:t>*****</w:t>
        <w:tab/>
        <w:t xml:space="preserve">             1.13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7/00  1º JORNADA CTO. REG. JUNIORS-PROMESA EN LORCA</w:t>
        <w:tab/>
        <w:t>07</w:t>
        <w:tab/>
        <w:t>*****</w:t>
        <w:tab/>
        <w:t xml:space="preserve">             1.14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7/00  20º CROSS POPULAR DE MATOLA EN ELCHE</w:t>
        <w:tab/>
        <w:tab/>
        <w:t>**</w:t>
        <w:tab/>
        <w:t xml:space="preserve">1  </w:t>
        <w:tab/>
        <w:t xml:space="preserve">             1.14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08/07/00  2º JORNADA CTO. REG. JUNIORS-PROMESA EN MURCIA </w:t>
        <w:tab/>
        <w:t>04</w:t>
        <w:tab/>
        <w:t>*****</w:t>
        <w:tab/>
        <w:t xml:space="preserve">             1.150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8/07/00  IX MILLA URBANA EN CAMPELLO</w:t>
        <w:tab/>
        <w:tab/>
        <w:tab/>
        <w:t>**</w:t>
        <w:tab/>
        <w:t>1</w:t>
        <w:tab/>
        <w:t xml:space="preserve">             1.15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/07/00  MILLA URBANA  DE TOTANA</w:t>
        <w:tab/>
        <w:tab/>
        <w:tab/>
        <w:tab/>
        <w:t>**</w:t>
        <w:tab/>
        <w:t>4</w:t>
        <w:tab/>
        <w:t xml:space="preserve">             1.15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07/00  CAMPEONATO DE ESPAÑA JUVENIL EN MURCIA</w:t>
        <w:tab/>
        <w:tab/>
        <w:t>09</w:t>
        <w:tab/>
        <w:t>*****</w:t>
        <w:tab/>
        <w:t xml:space="preserve">             1.16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07/00  PENTAGONAL FEDERACIONES EN CIEZA</w:t>
        <w:tab/>
        <w:tab/>
        <w:tab/>
        <w:t>11</w:t>
        <w:tab/>
        <w:t>*****</w:t>
        <w:tab/>
        <w:t xml:space="preserve">             1.17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07/00  CONTROL FEDERATIVO EN CARTAGENA</w:t>
        <w:tab/>
        <w:tab/>
        <w:tab/>
        <w:t>02</w:t>
        <w:tab/>
        <w:t>*****</w:t>
        <w:tab/>
        <w:t xml:space="preserve">             1.17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/07/00  IX CARRERA POPULAR EN LORCA</w:t>
        <w:tab/>
        <w:tab/>
        <w:tab/>
        <w:t>**</w:t>
        <w:tab/>
        <w:t>1</w:t>
        <w:tab/>
        <w:t xml:space="preserve">             1.17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9/07/00  CTO. ESPAÑA AUTONOMIAS EN PAMPLONA</w:t>
        <w:tab/>
        <w:tab/>
        <w:t>04</w:t>
        <w:tab/>
        <w:t>*****</w:t>
        <w:tab/>
        <w:t xml:space="preserve">             1.18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0/07/00  GRAN PREMIO MARCHA EN ALCOLEA DEL RIO</w:t>
        <w:tab/>
        <w:tab/>
        <w:t>01</w:t>
        <w:tab/>
        <w:t>*****</w:t>
        <w:tab/>
        <w:t xml:space="preserve">             1.18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6/08/00  CTO. ESPAÑA PROMESAS EN PUERTOLLANO</w:t>
        <w:tab/>
        <w:tab/>
        <w:t>02</w:t>
        <w:tab/>
        <w:t>*****</w:t>
        <w:tab/>
        <w:t xml:space="preserve">             1.18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2/08/00  CTO. PROVINCIAL JUNIORS EN VALENCIA</w:t>
        <w:tab/>
        <w:tab/>
        <w:t>02</w:t>
        <w:tab/>
        <w:t>*****</w:t>
        <w:tab/>
        <w:t xml:space="preserve">             1.18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8/00  XXII CROSS FERIA DE JUMILLA</w:t>
        <w:tab/>
        <w:tab/>
        <w:tab/>
        <w:tab/>
        <w:t>**</w:t>
        <w:tab/>
        <w:t>4</w:t>
        <w:tab/>
        <w:t xml:space="preserve">             1.191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7/08/00  VII MILLA URBANA DE CARAVACA</w:t>
        <w:tab/>
        <w:tab/>
        <w:tab/>
        <w:t>**</w:t>
        <w:tab/>
        <w:t>4</w:t>
        <w:tab/>
        <w:t xml:space="preserve">             1.19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08/00  VI DUATHLON POPULAR EN CIEZA</w:t>
        <w:tab/>
        <w:tab/>
        <w:tab/>
        <w:t>**</w:t>
        <w:tab/>
        <w:t>1</w:t>
        <w:tab/>
        <w:t xml:space="preserve">             1.19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08/00  XVIII CROSS NACIONAL EN AGUILAS</w:t>
        <w:tab/>
        <w:tab/>
        <w:tab/>
        <w:t>01</w:t>
        <w:tab/>
        <w:t>*****</w:t>
        <w:tab/>
        <w:t xml:space="preserve">             1.19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/08/00  6ª CARRERA NOCTURNA EN TORRES DE COTILLAS</w:t>
        <w:tab/>
        <w:tab/>
        <w:t>**</w:t>
        <w:tab/>
        <w:t>5</w:t>
        <w:tab/>
        <w:t xml:space="preserve">             1.20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8/00  CORRECALLES POPULAR EN CIEZA</w:t>
        <w:tab/>
        <w:tab/>
        <w:tab/>
        <w:t>**</w:t>
        <w:tab/>
        <w:t>23</w:t>
        <w:tab/>
        <w:t xml:space="preserve">             1.22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8/00  XX CROSS Y IX DIA DE LA MARCHA EN CAUDETE</w:t>
        <w:tab/>
        <w:tab/>
        <w:t>**</w:t>
        <w:tab/>
        <w:t>8</w:t>
        <w:tab/>
        <w:t xml:space="preserve">             1.23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8/00  MILLA URBANA EN CALASPARRA</w:t>
        <w:tab/>
        <w:tab/>
        <w:tab/>
        <w:t>**</w:t>
        <w:tab/>
        <w:t>5</w:t>
        <w:tab/>
        <w:t xml:space="preserve">             1.23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9/00  CAMPEONATO DE ESPAÑA EN BARCELONA</w:t>
        <w:tab/>
        <w:tab/>
        <w:t>01</w:t>
        <w:tab/>
        <w:t>*****</w:t>
        <w:tab/>
        <w:t xml:space="preserve">             1.23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9/00  XX CROSS NOCTURNO EN VILLENA</w:t>
        <w:tab/>
        <w:tab/>
        <w:tab/>
        <w:t>02</w:t>
        <w:tab/>
        <w:t>*****</w:t>
        <w:tab/>
        <w:t xml:space="preserve">             1.241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3/09/00  II CROSS “FIESTAS DEL POLVORÍN” EN ARCHENA</w:t>
        <w:tab/>
        <w:tab/>
        <w:t>**</w:t>
        <w:tab/>
        <w:t>2</w:t>
        <w:tab/>
        <w:t xml:space="preserve">             1.24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09/00  CONTROL FEDERATIVO EN CARTAGENA</w:t>
        <w:tab/>
        <w:tab/>
        <w:tab/>
        <w:t>03</w:t>
        <w:tab/>
        <w:t>*****</w:t>
        <w:tab/>
        <w:t xml:space="preserve">             1.24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09/00  CROSS XXII JUEGOS GUADALENTIN EN LORCA</w:t>
        <w:tab/>
        <w:tab/>
        <w:t>***</w:t>
        <w:tab/>
        <w:t>5</w:t>
        <w:tab/>
        <w:t xml:space="preserve">             1.25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09/00  VIII CROSS EN NONDUERMAS</w:t>
        <w:tab/>
        <w:tab/>
        <w:tab/>
        <w:tab/>
        <w:t>***</w:t>
        <w:tab/>
        <w:t>16</w:t>
        <w:tab/>
        <w:t xml:space="preserve">             1.26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/09/00  IX MILLA URBANA EN SANTOMERA</w:t>
        <w:tab/>
        <w:tab/>
        <w:tab/>
        <w:t>***</w:t>
        <w:tab/>
        <w:t>12</w:t>
        <w:tab/>
        <w:t xml:space="preserve">             1.27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0/09/00  CAMPEONATO ESPAÑA JUNIORS EN SANTANDER</w:t>
        <w:tab/>
        <w:tab/>
        <w:t>02</w:t>
        <w:tab/>
        <w:t>*****</w:t>
        <w:tab/>
        <w:t xml:space="preserve">             1.28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10/00  III CROSS SAN FULGENCIO EN ELCHE</w:t>
        <w:tab/>
        <w:tab/>
        <w:tab/>
        <w:t>***</w:t>
        <w:tab/>
        <w:t>01</w:t>
        <w:tab/>
        <w:t xml:space="preserve">             1.28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8/10/00  XVI MARCHA Y XVII CROSS EN NERJA</w:t>
        <w:tab/>
        <w:tab/>
        <w:tab/>
        <w:t>40</w:t>
        <w:tab/>
        <w:t>*****</w:t>
        <w:tab/>
        <w:t xml:space="preserve">             1.32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/10/00  CARRERA NOCTURNA “ALCALDE DE LA UNION”</w:t>
        <w:tab/>
        <w:tab/>
        <w:t>***</w:t>
        <w:tab/>
        <w:t>01</w:t>
        <w:tab/>
        <w:t xml:space="preserve">             1.32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10/00  MEDIA MARATÓN DE HELLÍN</w:t>
        <w:tab/>
        <w:tab/>
        <w:tab/>
        <w:tab/>
        <w:t>01</w:t>
        <w:tab/>
        <w:t>*****</w:t>
        <w:tab/>
        <w:t xml:space="preserve">             1.32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5/10/00  CROSS UNIVERSITARIO EN MURCIA</w:t>
        <w:tab/>
        <w:tab/>
        <w:tab/>
        <w:t>***</w:t>
        <w:tab/>
        <w:t>02</w:t>
        <w:tab/>
        <w:t xml:space="preserve">             1.32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 xml:space="preserve">29/10/00  16º CROSS POPULAR EN SAN JUAN </w:t>
        <w:tab/>
        <w:tab/>
        <w:tab/>
        <w:t>***</w:t>
        <w:tab/>
        <w:t>09</w:t>
        <w:tab/>
        <w:t xml:space="preserve">             1.335</w:t>
        <w:tab/>
        <w:tab/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ab/>
        <w:t>XXXXXXXXXX</w:t>
      </w:r>
    </w:p>
    <w:p>
      <w:pPr>
        <w:pStyle w:val="Heading9"/>
        <w:rPr/>
      </w:pPr>
      <w:r>
        <w:rPr/>
        <w:t>RELACIÓN DE TROFEOS CONSEGUIDOS  259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RELACIÓN DE MEDALLAS CONSEGUIDAS  17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3:40:00Z</dcterms:created>
  <dc:creator>JOSE ANTONIO CARRILLO MORALES</dc:creator>
  <dc:description/>
  <dc:language>en-US</dc:language>
  <cp:lastModifiedBy>Compaq</cp:lastModifiedBy>
  <cp:lastPrinted>1999-10-28T01:02:00Z</cp:lastPrinted>
  <dcterms:modified xsi:type="dcterms:W3CDTF">2000-10-29T13:06:00Z</dcterms:modified>
  <cp:revision>841</cp:revision>
  <dc:subject/>
  <dc:title>MEMORIA</dc:title>
</cp:coreProperties>
</file>