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/>
        <w:t>MEMORIA</w:t>
      </w:r>
    </w:p>
    <w:p>
      <w:pPr>
        <w:pStyle w:val="Normal"/>
        <w:widowControl w:val="false"/>
        <w:jc w:val="center"/>
        <w:rPr>
          <w:b/>
          <w:b/>
          <w:sz w:val="56"/>
        </w:rPr>
      </w:pPr>
      <w:r>
        <w:rPr>
          <w:b/>
          <w:sz w:val="56"/>
        </w:rPr>
        <w:t>C.A.</w:t>
      </w:r>
    </w:p>
    <w:p>
      <w:pPr>
        <w:pStyle w:val="Normal"/>
        <w:widowControl w:val="false"/>
        <w:jc w:val="center"/>
        <w:rPr>
          <w:b/>
          <w:b/>
          <w:sz w:val="56"/>
        </w:rPr>
      </w:pPr>
      <w:r>
        <w:rPr>
          <w:b/>
          <w:sz w:val="56"/>
        </w:rPr>
        <w:t>ATHLEO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COFRUCIEZA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6"/>
        </w:rPr>
        <w:t>TEMPORAD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56"/>
        </w:rPr>
        <w:t>2000-20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ALMARÉS DEL CLUB "ATHLEO-COFRUCIEZA"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MPORADA 2000-2001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SDE 1-11-2000 HASTA 31-10-2.001</w:t>
      </w:r>
    </w:p>
    <w:p>
      <w:pPr>
        <w:pStyle w:val="Heading2"/>
        <w:rPr/>
      </w:pPr>
      <w:r>
        <w:rPr/>
        <w:t>72 CAMPEONATOS REGIONALES</w:t>
      </w:r>
    </w:p>
    <w:p>
      <w:pPr>
        <w:pStyle w:val="Heading2"/>
        <w:rPr/>
      </w:pPr>
      <w:r>
        <w:rPr/>
        <w:t>44 SUBCAMPEONATOS REGIONALE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7 TERCEROS PUESTOS REGIONALE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21 RÉCORDS REGIONALES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 RÉCORDS DE ESPAÑ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6 INTERNACIONALIDADE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34 ACTUACIONES EN CAMPEONATOS DE ESPAÑ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7 MEDALLAS CONSEGUI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############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0 PRUEBAS ORGANIZAD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10 CONCENTRACIONES REGIONALES, NACIONALES E INTERNACIONALE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5 ACTUACIONES EN OTRAS PRUEBAS NACIONALES Y/Ó INTERNACIONALE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4 PREMIOS CONSEGUIDOS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311 TROFEO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30 MEDALLAS</w:t>
      </w:r>
    </w:p>
    <w:p>
      <w:pPr>
        <w:pStyle w:val="Heading6"/>
        <w:rPr/>
      </w:pPr>
      <w:r>
        <w:rPr/>
        <w:t xml:space="preserve"> </w:t>
      </w:r>
      <w:r>
        <w:rPr/>
        <w:t>1.428 ACTUACIONES DE NUESTROS ATLET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EN 104 PRUEBAS DISTINTAS, TANTO POPULA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EGIONAL-NACIONAL E INTERNACIONAL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ODO ELLO REFLEJADO EN NUESTRAS REVISTA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59-60-61-62 EDITADAS CADA CUATRIMESTRE.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72 CAMPEONATOS REGIONALES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(56 INDIVIDUALES Y 16 POR EQUIPOS)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SARA SÁNCHEZ BERMEJO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Sánchez en 2 km. Marcha</w:t>
        <w:tab/>
        <w:t>p.c.</w:t>
        <w:tab/>
        <w:tab/>
        <w:tab/>
        <w:t>14/01/01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Sánchez en 3 km. ruta</w:t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 Sánchez en 3 km. marcha a.l.</w:t>
        <w:tab/>
        <w:tab/>
        <w:tab/>
        <w:t>13/05/01  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ara Sánchez en 3 km. marcha escolar</w:t>
        <w:tab/>
        <w:tab/>
        <w:tab/>
        <w:t>26/05/01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DIEGO LOPEZ OLIVA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iego López en 2 km. Marcha p.c.</w:t>
        <w:tab/>
        <w:tab/>
        <w:tab/>
        <w:tab/>
        <w:t>14/01/01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iego López en 3 km. ruta</w:t>
        <w:tab/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iego López en 3 km. marcha escolar</w:t>
        <w:tab/>
        <w:tab/>
        <w:tab/>
        <w:t>26/05/01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PASCUAL LUCAS ALVAREZ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cual Lucas en 1.000 m.l. p.c.</w:t>
        <w:tab/>
        <w:tab/>
        <w:tab/>
        <w:tab/>
        <w:t>14/01/01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cual Lucas en cross escolar</w:t>
        <w:tab/>
        <w:tab/>
        <w:tab/>
        <w:tab/>
        <w:t>17/02/01  Hoya del Campo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cual Lucas en 500 m.l. a.l.</w:t>
        <w:tab/>
        <w:tab/>
        <w:tab/>
        <w:tab/>
        <w:t>13/05/01  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cual Lucas en 1.000 m.l. a.l.</w:t>
        <w:tab/>
        <w:tab/>
        <w:tab/>
        <w:tab/>
        <w:t>13/05/01  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cual Lucas en 500 m.l. escolar</w:t>
        <w:tab/>
        <w:tab/>
        <w:tab/>
        <w:tab/>
        <w:t>26/05/01  Alham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cual Lucas en 1.000 m.l. escolar</w:t>
        <w:tab/>
        <w:tab/>
        <w:tab/>
        <w:t>26/05/01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RUBEN RUIZ SEMITIEL.- BENJAM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uben Ruiz en 1 km. Marcha p. C.</w:t>
        <w:tab/>
        <w:tab/>
        <w:tab/>
        <w:t>20/01/01  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uben Ruiz en salto de altura p.c.</w:t>
        <w:tab/>
        <w:tab/>
        <w:tab/>
        <w:tab/>
        <w:t>20/01/01  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uben Ruiz en 2 km. ruta</w:t>
        <w:tab/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ubén Ruiz en 1 km. marcha a.l.</w:t>
        <w:tab/>
        <w:tab/>
        <w:tab/>
        <w:tab/>
        <w:t>22/04/01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MIRIAN MARIN GUARDIOLA.- ALEV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irian Marin en 2 km. Marcha p.c.</w:t>
        <w:tab/>
        <w:tab/>
        <w:tab/>
        <w:t>20/01/01  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irian Marín en 2 km. ruta</w:t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irian Marín en 2 km. marcha a.l.</w:t>
        <w:tab/>
        <w:tab/>
        <w:tab/>
        <w:t>22/04/01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BORJA PEREZ PARDOS.- ALEV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Pérez en 2 km. Marcha p.c.</w:t>
        <w:tab/>
        <w:tab/>
        <w:tab/>
        <w:tab/>
        <w:t>20/01/01  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Pérez en 2 km. ruta</w:t>
        <w:tab/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orja Pérez en 2 km. marcha a.l.</w:t>
        <w:tab/>
        <w:tab/>
        <w:tab/>
        <w:tab/>
        <w:t>22/02/01  Alhama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ANTONIO PASCUAL RODRIGUEZ GARCÍA.- ALEVI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ntonio Pascual Rodríguez en 2.000 m.l. p.c.</w:t>
        <w:tab/>
        <w:tab/>
        <w:t>20/01/01  Ciez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JUAN MANUEL MOLINA MOROTE.- PROMESA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Manuel Molina en 5 km. marcha p.c. absoluto</w:t>
        <w:tab/>
        <w:t>03/02/01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Manuel Molina en 5 km. marcha p.c.</w:t>
        <w:tab/>
        <w:tab/>
        <w:t>03/02/01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Juan Manuel Molina en 20 km. ruta </w:t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Manuel Molina en 10 km. aire libre</w:t>
        <w:tab/>
        <w:tab/>
        <w:tab/>
        <w:t>02/06/01  Ciez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EVA CARRILLO RUIZ.- JUVEN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va Carrillo en 3 km. marcha p.c. absoluto</w:t>
        <w:tab/>
        <w:tab/>
        <w:t>03/02/01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Eva Carrillo en 10 km. ruta </w:t>
        <w:tab/>
        <w:tab/>
        <w:tab/>
        <w:tab/>
        <w:t>11/02/01  Cehegín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ALMUDENA SÁNCHEZ ESPÍN.- JUVEN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mudena Sánchez en 1.500 m.l. p.c. absoluto</w:t>
        <w:tab/>
        <w:tab/>
        <w:t>10/02/01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mudena Sánchez en 3.000 m.l. p.c. absoluto</w:t>
        <w:tab/>
        <w:tab/>
        <w:t>10/02/01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mudena Sánchez en cross</w:t>
        <w:tab/>
        <w:tab/>
        <w:tab/>
        <w:tab/>
        <w:t>25/02/01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mudena Sánchez en liga Regional Cross</w:t>
        <w:tab/>
        <w:tab/>
        <w:tab/>
        <w:t>25/02/01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mudena Sánchez en 1.500 m.l. p.c.</w:t>
        <w:tab/>
        <w:tab/>
        <w:tab/>
        <w:t>11/03/01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mudena Sánchez en 800 m.l. p.c.</w:t>
        <w:tab/>
        <w:tab/>
        <w:tab/>
        <w:t>11/03/01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mudena Sánchez en 800 m.l. a.l.</w:t>
        <w:tab/>
        <w:tab/>
        <w:tab/>
        <w:tab/>
        <w:t>10/06/01  Ciez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JOSÉ MANUEL GARCÍA CANO.- JUNIOR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García en 1.500 m.l. p.c. absoluto</w:t>
        <w:tab/>
        <w:tab/>
        <w:t>10/02/01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García en liga regional cross</w:t>
        <w:tab/>
        <w:tab/>
        <w:tab/>
        <w:t>25/02/01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osé Manuel García en 1.500 m.l. a.l.</w:t>
        <w:tab/>
        <w:tab/>
        <w:tab/>
        <w:t>02/06/01  Ciez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VERÓNICA CAMACHO MARTINEZ.- JUVEN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Triple Salto p.c. absoluto</w:t>
        <w:tab/>
        <w:tab/>
        <w:t>10/02/01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Triple Salto p.c.</w:t>
        <w:tab/>
        <w:tab/>
        <w:tab/>
        <w:t>11/03/01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erónica Camacho en Triple Salto a.l.</w:t>
        <w:tab/>
        <w:tab/>
        <w:tab/>
        <w:t>10/06/01  Ciez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BENJAMIN SÁNCHEZ BERMEJO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enjamín Sánchez en 5 km. ruta</w:t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enjamín Sánchez en 3 km. p.c.</w:t>
        <w:tab/>
        <w:tab/>
        <w:tab/>
        <w:tab/>
        <w:t>24/02/01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enjamín Sánchez en 3 km. a.l.</w:t>
        <w:tab/>
        <w:tab/>
        <w:tab/>
        <w:tab/>
        <w:t>29/04/01  Ciez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ALICIA VÁZQUEZ MARTINEZ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icia Vázquez en 1.000 m.l. p.c.</w:t>
        <w:tab/>
        <w:tab/>
        <w:tab/>
        <w:tab/>
        <w:t>24/02/01  Cartagen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icia Vázquez en cross</w:t>
        <w:tab/>
        <w:tab/>
        <w:tab/>
        <w:tab/>
        <w:tab/>
        <w:t>25/02/01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icia Vázquez en 1.000 m.l. a.l.</w:t>
        <w:tab/>
        <w:tab/>
        <w:tab/>
        <w:tab/>
        <w:t>29/04/01  Ciez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licia Vázquez en 1.000 m.l. cadete escolar</w:t>
        <w:tab/>
        <w:tab/>
        <w:t>03/06/01  Alham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JUAN CARLOS MARIN GARCÍA.- CADETE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Juan Carlos Marín en 1.000 m.l. p.c.</w:t>
        <w:tab/>
        <w:tab/>
        <w:tab/>
        <w:t>24/02/01  Cartagen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SONIA QUIJADA BUENDÍA.- JUVEN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onia Quijada en 400 m.l. p.c.</w:t>
        <w:tab/>
        <w:tab/>
        <w:tab/>
        <w:tab/>
        <w:t>11/03/01  Cartagen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ANDRÉS VERDEJO RUIZ.- JUVENIL</w:t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ndrés Verdejo en 800 m.l. p.c.</w:t>
        <w:tab/>
        <w:tab/>
        <w:tab/>
        <w:tab/>
        <w:t>11/03/01  Cartagen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AURORA BULLÓN GARCÍA.- SENIOR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Aurora Bullón en ½ marathon</w:t>
        <w:tab/>
        <w:tab/>
        <w:tab/>
        <w:tab/>
        <w:t>18/03/01  Murci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CONCHI GIL ARTERO.- INFANTIL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onchi Gil en 3000 m.l. escolar</w:t>
        <w:tab/>
        <w:tab/>
        <w:tab/>
        <w:tab/>
        <w:t>26/05/01  Alhama</w:t>
      </w:r>
    </w:p>
    <w:p>
      <w:pPr>
        <w:pStyle w:val="Normal"/>
        <w:widowControl w:val="false"/>
        <w:ind w:left="36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AVID HURTADO RUIZ.- SENIORS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vid Hurtado en 10 km. Marcha absoluto</w:t>
        <w:tab/>
        <w:tab/>
        <w:t>23/06/01  Alhama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Masculino de Cross</w:t>
        <w:tab/>
        <w:tab/>
        <w:tab/>
        <w:t>28/01/01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Femenino de Cross</w:t>
        <w:tab/>
        <w:tab/>
        <w:tab/>
        <w:t>28/01/01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Junior Masculino de Cross</w:t>
        <w:tab/>
        <w:tab/>
        <w:tab/>
        <w:t>28/01/01  Lor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benjamín masculino marcha</w:t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Femenino marcha</w:t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Alevín masculino marcha</w:t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Femenino marcha</w:t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Infantil masculino marcha</w:t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femenino marcha</w:t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masculino marcha</w:t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Promesa masculino marcha</w:t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femenino cross escolar</w:t>
        <w:tab/>
        <w:tab/>
        <w:tab/>
        <w:t>17/02/01  Hoya del Campo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femenino liga regional cross</w:t>
        <w:tab/>
        <w:tab/>
        <w:t>25/02/01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cadete masculino liga regional cross</w:t>
        <w:tab/>
        <w:tab/>
        <w:t>25/02/01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Juvenil femenino liga regional cross</w:t>
        <w:tab/>
        <w:tab/>
        <w:t>25/02/01  Jumill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quipo Juniors masculino liga regional cross</w:t>
        <w:tab/>
        <w:tab/>
        <w:t>25/02/01  Jumilla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44 SUBCAMPEONATOS REGIONALES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(33 INDIVIDUALES Y 11 POR EQUIPOS)</w:t>
      </w:r>
    </w:p>
    <w:p>
      <w:pPr>
        <w:pStyle w:val="Normal"/>
        <w:widowControl w:val="false"/>
        <w:ind w:firstLine="360"/>
        <w:rPr>
          <w:b/>
          <w:b/>
          <w:sz w:val="22"/>
        </w:rPr>
      </w:pPr>
      <w:r>
        <w:rPr>
          <w:b/>
          <w:sz w:val="22"/>
        </w:rPr>
        <w:t>VIRGINIA RUBIO LUCAS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irginia Rubio en 2 km. Marcha p.c.</w:t>
        <w:tab/>
        <w:tab/>
        <w:tab/>
        <w:t>14/01/01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irginia Rubio en 3 km. ruta</w:t>
        <w:tab/>
        <w:tab/>
        <w:tab/>
        <w:tab/>
        <w:t>11/02/01  Cehegín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CONCHI GIL ARTERO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onchi Gil en 2.000 m.l. p.c.</w:t>
        <w:tab/>
        <w:tab/>
        <w:tab/>
        <w:tab/>
        <w:t>14/01/01  Lorc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LAURA SÁNCHEZ GUARDIOLA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Laura Sánchez en 1.000 m.l. p.c.</w:t>
        <w:tab/>
        <w:tab/>
        <w:tab/>
        <w:tab/>
        <w:t>14/01/01  Lorc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MARTA MARIN GUARDIOLA.- BENJAM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Marta Marín en 1 km. Marcha p.c.</w:t>
        <w:tab/>
        <w:tab/>
        <w:tab/>
        <w:t>20/01/01  Ciez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ALBERTO SEMITIEL PRIETO.- BENJAM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berto Semitiel en 1 km. Marcha p.c.</w:t>
        <w:tab/>
        <w:tab/>
        <w:tab/>
        <w:t>20/01/01  Ciez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berto Semitiel en 2 km. ruta</w:t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berto Semitiel en 2 km. marcha a.l.</w:t>
        <w:tab/>
        <w:tab/>
        <w:tab/>
        <w:t>22/04/01  Alham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DANIEL LOPEZ RUIZ.- PROMESAS.-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niel López en 5 km. marcha p.c. absoluto</w:t>
        <w:tab/>
        <w:tab/>
        <w:t>03/02/01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niel López en 5 km. marcha p.c. promesas</w:t>
        <w:tab/>
        <w:tab/>
        <w:t>03/02/01  Cartagen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ANTONIO PASCUAL RODRIGUEZ GARCÍA.- ALEV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ntonio P. Rodríguez en 2 km. ruta</w:t>
        <w:tab/>
        <w:tab/>
        <w:tab/>
        <w:t>11/02/01  Cehegín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JOSE MANUEL LOPEZ RUIZ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Manuel López en 5 km. ruta</w:t>
        <w:tab/>
        <w:tab/>
        <w:tab/>
        <w:tab/>
        <w:t>11/02/01  Cehegín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DAVID HURTADO RUIZ.- PROMES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d Hurtado en 20 km. ruta</w:t>
        <w:tab/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d Hurtado en 10 km. a.l.</w:t>
        <w:tab/>
        <w:tab/>
        <w:tab/>
        <w:tab/>
        <w:t>02/06/01  Ciez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ANTONIO JESUS GUARDIOLA LOPEZ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ntonio Jesús Guardiola en 3.000 m.l. p.c.</w:t>
        <w:tab/>
        <w:tab/>
        <w:tab/>
        <w:t>24/02/01  Cartagen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ALICIA VÁZQUEZ MARTINEZ.- CADETE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icia Vázquez en 600 m.l. p.c.</w:t>
        <w:tab/>
        <w:tab/>
        <w:tab/>
        <w:tab/>
        <w:t>24/02/01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Alicia Vázquez en 600 m.l. a.l.</w:t>
        <w:tab/>
        <w:tab/>
        <w:tab/>
        <w:tab/>
        <w:t>29/04/01  Ciez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PASCUAL LUCAS ALVAREZ.- INFANT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Pascual Lucas en cross </w:t>
        <w:tab/>
        <w:tab/>
        <w:tab/>
        <w:tab/>
        <w:tab/>
        <w:t>25/02/01  Jumill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JOSE MANUEL GARCÍA CANO.- JUNIOR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Manuel García en cross</w:t>
        <w:tab/>
        <w:tab/>
        <w:tab/>
        <w:tab/>
        <w:t>25/02/01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Manuel García en 800 m.l. aire libre</w:t>
        <w:tab/>
        <w:tab/>
        <w:tab/>
        <w:t>16/06/01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osé Manuel García en 1.500 m.l. absoluto</w:t>
        <w:tab/>
        <w:tab/>
        <w:t>23/06/01  Alhama</w:t>
      </w:r>
    </w:p>
    <w:p>
      <w:pPr>
        <w:pStyle w:val="Normal"/>
        <w:widowControl w:val="false"/>
        <w:ind w:left="36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JESUS TURPIN AROCA.- JUNIORS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Jesús Turpín en Triple Salto p.c.</w:t>
        <w:tab/>
        <w:tab/>
        <w:tab/>
        <w:tab/>
        <w:t>03/03/01  Cartagen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VERONICA CAMACHO MARTINEZ.- JUVENIL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Verónica Camacho en 60 m.l. p.c.</w:t>
        <w:tab/>
        <w:tab/>
        <w:tab/>
        <w:tab/>
        <w:t>11/03/01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Verónica Camacho en 330 m. vallas </w:t>
        <w:tab/>
        <w:tab/>
        <w:tab/>
        <w:t>10/06/01  Ciez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DAVINIA FERRERA MORENO.- ALEVI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Davinia en 2 km. marcha a.l.</w:t>
        <w:tab/>
        <w:tab/>
        <w:tab/>
        <w:tab/>
        <w:t>22/04/01  Alhama</w:t>
      </w:r>
    </w:p>
    <w:p>
      <w:pPr>
        <w:pStyle w:val="Normal"/>
        <w:widowControl w:val="false"/>
        <w:ind w:left="360" w:hanging="0"/>
        <w:rPr>
          <w:b/>
          <w:b/>
          <w:sz w:val="22"/>
        </w:rPr>
      </w:pPr>
      <w:r>
        <w:rPr>
          <w:b/>
          <w:sz w:val="22"/>
        </w:rPr>
        <w:t>JUAN CARLOS MARIN GARCÍA.- CADETE.-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Juan Carlos Marín en 600 m.l. a.l.</w:t>
        <w:tab/>
        <w:tab/>
        <w:tab/>
        <w:tab/>
        <w:t>29/04/01  Cieza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Juan Carlos Marín en 1.000 m.l. a.l.</w:t>
        <w:tab/>
        <w:tab/>
        <w:tab/>
        <w:t>29/04/01  Cieza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Juan Carlos Marín en 1000 m.l. cadete escolar</w:t>
        <w:tab/>
        <w:tab/>
        <w:t>03/06/01  Alhama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MARIA JOSE ROS GUILLAMÓN.-INFANTIL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María  José Ros en 500 m.l. escolar</w:t>
        <w:tab/>
        <w:tab/>
        <w:tab/>
        <w:t>26/05/01  Alhama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IEDAD LOPEZ RUIZ.- CADETE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iedad López en 3 km. marcha cadete escolar</w:t>
        <w:tab/>
        <w:tab/>
        <w:t>03/06/01  Alhama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iedad López en 5 km. Marcha absoluto</w:t>
        <w:tab/>
        <w:tab/>
        <w:tab/>
        <w:t>22/06/01  Alhama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DOMINGO B. MARTINEZ YEPES.- CADETE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Domingo B. Martínez en Triple Salto escolar</w:t>
        <w:tab/>
        <w:tab/>
        <w:t>03/06/01  Alhama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SONIA QUIJADA BUENDÍA.- JUVENIL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Sonia Quijada en 400 m.l. a.l.</w:t>
        <w:tab/>
        <w:tab/>
        <w:tab/>
        <w:tab/>
        <w:t>10/06/01  Ciez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Benjamín Masculino pista cubierta</w:t>
        <w:tab/>
        <w:tab/>
        <w:t>26/11/00  Alham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Alevín Masculino de Cross</w:t>
        <w:tab/>
        <w:tab/>
        <w:tab/>
        <w:t>28/01/01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Cadete Masculino de Cross</w:t>
        <w:tab/>
        <w:tab/>
        <w:tab/>
        <w:t>28/01/01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Juvenil Femenino de Cross</w:t>
        <w:tab/>
        <w:tab/>
        <w:tab/>
        <w:t>28/01/01  Lorc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benjamín femenino marcha</w:t>
        <w:tab/>
        <w:tab/>
        <w:tab/>
        <w:t>11/02/01  Cehegín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cadete masculino cross escolar</w:t>
        <w:tab/>
        <w:tab/>
        <w:tab/>
        <w:t>17/02/01  Hoya del Campo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cadete masculino pista cubierta</w:t>
        <w:tab/>
        <w:tab/>
        <w:tab/>
        <w:t>24/02/01  Cartagen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benjamín masculino liga regional cross</w:t>
        <w:tab/>
        <w:tab/>
        <w:t>25/02/01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alevín masculino liga regional cross</w:t>
        <w:tab/>
        <w:tab/>
        <w:t>25/02/01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infantil masculino liga regional cross</w:t>
        <w:tab/>
        <w:tab/>
        <w:t>25/02/01  Jumilla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Equipo infantil femenino liga regional cross</w:t>
        <w:tab/>
        <w:tab/>
        <w:t>25/02/01  Jumilla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37 TERCEROS PUESTOS REGIONALES</w:t>
      </w:r>
    </w:p>
    <w:p>
      <w:pPr>
        <w:pStyle w:val="Normal"/>
        <w:widowControl w:val="false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(33 INDIVIDUALES Y 4 POR EQUIPOS)</w:t>
      </w:r>
    </w:p>
    <w:p>
      <w:pPr>
        <w:pStyle w:val="Heading1"/>
        <w:widowControl/>
        <w:ind w:firstLine="360"/>
        <w:rPr/>
      </w:pPr>
      <w:r>
        <w:rPr/>
        <w:t>DARIO GIL ARTERO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río Gil en 2 km. Marcha p.c.</w:t>
        <w:tab/>
        <w:tab/>
        <w:tab/>
        <w:tab/>
        <w:t>14/01/01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río Gil en 3 km. ruta</w:t>
        <w:tab/>
        <w:tab/>
        <w:tab/>
        <w:tab/>
        <w:tab/>
        <w:t>11/02/01  Ceheg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río Gil en 3 km. marcha escolar</w:t>
        <w:tab/>
        <w:tab/>
        <w:tab/>
        <w:tab/>
        <w:t>26/02/01  Alham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IEDAD LOPEZ RUIZ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iedad López en 3 km. marcha p.c. absoluto</w:t>
        <w:tab/>
        <w:tab/>
        <w:t>03/02/01  Cartagen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iedad López en 5 km. ruta</w:t>
        <w:tab/>
        <w:tab/>
        <w:tab/>
        <w:tab/>
        <w:t>11/02/01  Ceheg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iedad López en 2 km. marcha p.c.</w:t>
        <w:tab/>
        <w:tab/>
        <w:tab/>
        <w:t>24/02/01  Cartagen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iedad López en 3 km. marcha a.l.</w:t>
        <w:tab/>
        <w:tab/>
        <w:tab/>
        <w:t>29/04/01  Ciez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BENJAMIN SANCHEZ BERMEJO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Benjamín Sánchez en 5 km. marcha p.c. absoluto</w:t>
        <w:tab/>
        <w:tab/>
        <w:t>03/02/01  Cartagen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Benjamín Sánchez en cross</w:t>
        <w:tab/>
        <w:tab/>
        <w:tab/>
        <w:tab/>
        <w:t>25/02/01  Jumil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DAVID HURTADO RUIZ.- PROMES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vid Hurtado en 5 km. marcha p.c. promesa</w:t>
        <w:tab/>
        <w:tab/>
        <w:t>03/02/01  Cartagen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VERONICA CAMACHO MARTINEZ.- JUVEN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Verónica Camacho en 60 m.l. absoluto p.c.</w:t>
        <w:tab/>
        <w:tab/>
        <w:t>10/02/01  Lorc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JOSE MANUEL GARCÍA CANO.- JUNIORS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García en 800 m.l. p.c. absoluto</w:t>
        <w:tab/>
        <w:tab/>
        <w:t>10/02/01  Lorca</w:t>
      </w:r>
    </w:p>
    <w:p>
      <w:pPr>
        <w:pStyle w:val="Normal"/>
        <w:ind w:left="360" w:hanging="0"/>
        <w:rPr/>
      </w:pPr>
      <w:r>
        <w:rPr>
          <w:b/>
          <w:sz w:val="22"/>
          <w:lang w:val="en-GB"/>
        </w:rPr>
        <w:t xml:space="preserve">JESÚS TURPIN AROCA.- </w:t>
      </w:r>
      <w:r>
        <w:rPr>
          <w:b/>
          <w:sz w:val="22"/>
        </w:rPr>
        <w:t>JUNIORS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esús Turpín en Triple Salto p.c. absoluto</w:t>
        <w:tab/>
        <w:tab/>
        <w:tab/>
        <w:t>10/02/01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esús Turpín en Peso p.c.</w:t>
        <w:tab/>
        <w:tab/>
        <w:tab/>
        <w:tab/>
        <w:tab/>
        <w:t>03/03/01  Cartagen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DANIEL LOPEZ RUIZ.- PROMES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niel López en 20 km. ruta</w:t>
        <w:tab/>
        <w:tab/>
        <w:tab/>
        <w:tab/>
        <w:t>11/02/01  Cehegí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aniel López en 10 km. a.l.</w:t>
        <w:tab/>
        <w:tab/>
        <w:tab/>
        <w:tab/>
        <w:t>02/06/01  Ciez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ALICIA VÁZQUEZ MARTINEZ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licia Vázquez en cross escolar</w:t>
        <w:tab/>
        <w:tab/>
        <w:tab/>
        <w:tab/>
        <w:t>17/02/01  Hoya del Campo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JUAN CARLOS MARIN GARCÍA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uan Carlos Marín en 600 m.l. p.c.</w:t>
        <w:tab/>
        <w:tab/>
        <w:tab/>
        <w:t>24/02/01  Cartagen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DOMINGO B. MARTÍNEZ YEPES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omingo Martínez en Triple Salto p.c.</w:t>
        <w:tab/>
        <w:tab/>
        <w:tab/>
        <w:t>24/02/01  Cartagen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omingo Martínez en Salto de Altura</w:t>
        <w:tab/>
        <w:tab/>
        <w:tab/>
        <w:t>24/02/01  Cartagen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omingo Martínez en Triple Salto a.l.</w:t>
        <w:tab/>
        <w:tab/>
        <w:tab/>
        <w:t>29/04/01  Ciez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omingo Martínez en Salto de Altura a.l.</w:t>
        <w:tab/>
        <w:tab/>
        <w:tab/>
        <w:t>29/04/01  Ciez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JOSE MANUEL LÓPEZ RUIZ.- CADETE</w:t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Manuel López en 3.000 m.l. p.c.</w:t>
        <w:tab/>
        <w:tab/>
        <w:tab/>
        <w:t>24/02/01  Cartagen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MANUEL CAVA MIÑANO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nolo Cava en 1.000 m.l. p.c.</w:t>
        <w:tab/>
        <w:tab/>
        <w:tab/>
        <w:tab/>
        <w:t>24/02/01  Cartagen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LAURA SÁNCHEZ GUARDIOLA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Laura Sánchez en cross</w:t>
        <w:tab/>
        <w:tab/>
        <w:tab/>
        <w:tab/>
        <w:tab/>
        <w:t>25/02/01  Jumil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JOSÉ ANTONIO FERNÁNDEZ LUCAS.- JUNIORS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osé A. Fernández en cross</w:t>
        <w:tab/>
        <w:tab/>
        <w:tab/>
        <w:tab/>
        <w:t>25/02/01  Jumil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JUAN CARLOS BALSALOBRE PRIETO.- BENJAMIN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Juan Carlos Balsalobre en 1 km. marcha a.l.</w:t>
        <w:tab/>
        <w:tab/>
        <w:t>22/04/01  Alham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ANTONIO JESÚS GUARDIOLA LÓPEZ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Antonio Jesús Guardiola en 1.500 obstáculos</w:t>
        <w:tab/>
        <w:tab/>
        <w:t>29/04/01  Ciez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DIEGO LÓPEZ OLIVA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Diego López en 3 km. marcha a.l.</w:t>
        <w:tab/>
        <w:tab/>
        <w:tab/>
        <w:tab/>
        <w:t>13/05/01  Ciez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MARIA JOSÉ ROS GUILLAMÓN.- INFANT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ría José Ros en 500 m.l. a.l.</w:t>
        <w:tab/>
        <w:tab/>
        <w:tab/>
        <w:tab/>
        <w:t>13/05/01  Ciez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María José Ros en 1.000 m.l. escolar</w:t>
        <w:tab/>
        <w:tab/>
        <w:tab/>
        <w:t>26/05/01  Alhama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SONIA QUIJADA BUENDÍA.- JUVENIL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Sonia Quijada en 400 m.l. a.l.</w:t>
        <w:tab/>
        <w:tab/>
        <w:tab/>
        <w:tab/>
        <w:t>10/06/01  Ciez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ATRICIA HURTADO RUIZ.- CADETE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atricia Hurtado en 5 km. Marcha absoluto</w:t>
        <w:tab/>
        <w:tab/>
        <w:t>22/06/01  Alha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Alevín masculino pista cubierta</w:t>
        <w:tab/>
        <w:tab/>
        <w:tab/>
        <w:t>26/11/00  Alham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Infantil Femenino de Cross</w:t>
        <w:tab/>
        <w:tab/>
        <w:tab/>
        <w:t>28/01/01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Infantil Femenino de Cross</w:t>
        <w:tab/>
        <w:tab/>
        <w:tab/>
        <w:t>28/01/01  Lorca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quipo Alevín Masculino pista aire libre</w:t>
        <w:tab/>
        <w:tab/>
        <w:tab/>
        <w:t>28/04/01  Alhama</w:t>
      </w:r>
    </w:p>
    <w:p>
      <w:pPr>
        <w:pStyle w:val="Heading4"/>
        <w:rPr/>
      </w:pPr>
      <w:r>
        <w:rPr/>
        <w:t>21 RÉCORDS REGIONALES</w:t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1 -JOSE MANUEL GARCIA CANO.- JUNIORS</w:t>
      </w:r>
    </w:p>
    <w:p>
      <w:pPr>
        <w:pStyle w:val="Heading7"/>
        <w:jc w:val="left"/>
        <w:rPr>
          <w:sz w:val="22"/>
        </w:rPr>
      </w:pPr>
      <w:r>
        <w:rPr>
          <w:sz w:val="22"/>
        </w:rPr>
        <w:t xml:space="preserve">José Manuel en Media Maratón con 1h.15'22" </w:t>
        <w:tab/>
        <w:tab/>
        <w:t>03/12/00</w:t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-EVA CARRILLO RUIZ.- JUVEN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va Carrillo en 3 km. Marcha p.cubierta con 16.24”0</w:t>
        <w:tab/>
        <w:tab/>
        <w:t>23/12/00</w:t>
        <w:tab/>
        <w:t>MURC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va Carrillo en 3 km. marcha p.c. con 16.14”2</w:t>
        <w:tab/>
        <w:tab/>
        <w:t>03/02/01</w:t>
        <w:tab/>
        <w:t>CARTAGE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va Carrillo en 10 km. marcha ruta con 57.48”</w:t>
        <w:tab/>
        <w:tab/>
        <w:t xml:space="preserve">11/02/01 </w:t>
        <w:tab/>
        <w:t>CEHEGÍ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 -BENJAMIN SÁNCHEZ BERMEJO.- CADE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njamín Sánchez en 5 km. marcha ruta con 22.12”0</w:t>
        <w:tab/>
        <w:tab/>
        <w:t>04/02/01</w:t>
        <w:tab/>
        <w:t>VILADECANS</w:t>
      </w:r>
    </w:p>
    <w:p>
      <w:pPr>
        <w:pStyle w:val="Normal"/>
        <w:jc w:val="both"/>
        <w:rPr/>
      </w:pPr>
      <w:r>
        <w:rPr>
          <w:b/>
          <w:sz w:val="22"/>
        </w:rPr>
        <w:t>Benjamín Sánchez en 10 km. ruta con 45.49”</w:t>
        <w:tab/>
        <w:tab/>
        <w:tab/>
        <w:t xml:space="preserve">18/02/01       </w:t>
      </w:r>
      <w:r>
        <w:rPr>
          <w:b/>
        </w:rPr>
        <w:t>PRAT LLOBREG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enjamín Sánchez en 3 km. pista con 12.33”5</w:t>
        <w:tab/>
        <w:tab/>
        <w:tab/>
        <w:t>01/04/01</w:t>
        <w:tab/>
        <w:t>LOR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enjamín Sánchez en 5 km. pista con 21.51”25</w:t>
        <w:tab/>
        <w:tab/>
        <w:t>14/04/01</w:t>
        <w:tab/>
        <w:t>TORREVIEJ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enjamín Sánchez en 5 km. ruta con 21.36”</w:t>
        <w:tab/>
        <w:tab/>
        <w:tab/>
        <w:t>22/04/01</w:t>
        <w:tab/>
        <w:t>CALEL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njamín Sánchez en 5 km. Pista con 21.31"95</w:t>
        <w:tab/>
        <w:tab/>
        <w:t>03/07/01</w:t>
        <w:tab/>
        <w:t xml:space="preserve"> BARCELO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enjamín Sánchez en 10 km. pista con 45.01"76 </w:t>
        <w:tab/>
        <w:tab/>
        <w:t>14/07/01</w:t>
        <w:tab/>
        <w:t xml:space="preserve"> DEBREC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-RUBEN RUIZ SEMITIEL.- BENJAM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bén Ruiz en 2 km. marcha ruta con 13.58”</w:t>
        <w:tab/>
        <w:tab/>
        <w:tab/>
        <w:t xml:space="preserve">11/02/01 </w:t>
        <w:tab/>
        <w:t>CEHEG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bén Ruiz en 2 km. ruta con 12.45”</w:t>
        <w:tab/>
        <w:tab/>
        <w:tab/>
        <w:tab/>
        <w:t>25/03/01</w:t>
        <w:tab/>
        <w:t>CIEZA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1 -MIRIAN MARIN GUARDIOLA.- </w:t>
      </w:r>
      <w:r>
        <w:rPr>
          <w:b/>
          <w:sz w:val="22"/>
        </w:rPr>
        <w:t>ALEVÍ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rian Marín en 2 km. marcha ruta con 11.36”</w:t>
        <w:tab/>
        <w:tab/>
        <w:t>11/02/01</w:t>
        <w:tab/>
        <w:t>CEHEG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-SARA SANCHEZ BERMEJO.- INFANT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ra Sánchez en 3 km. marcha ruta con 16.50”</w:t>
        <w:tab/>
        <w:tab/>
        <w:t>11/02/01</w:t>
        <w:tab/>
        <w:t>CEHEG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ra Sánchez en 3 km. ruta con 16.16”</w:t>
        <w:tab/>
        <w:tab/>
        <w:tab/>
        <w:t>25/03/01</w:t>
        <w:tab/>
        <w:t>CIE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-ALMUDENA SÁNCHEZ ESPÍN.- JUVEN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mudena Sánchez en 1.500 m.l. con 4.58”53c</w:t>
        <w:tab/>
        <w:tab/>
        <w:tab/>
        <w:t>18/03/01</w:t>
        <w:tab/>
        <w:t>ZARAGO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mudena Sánchez en 3000 m.l. con 10.52”81c</w:t>
        <w:tab/>
        <w:tab/>
        <w:t>12/05/01</w:t>
        <w:tab/>
        <w:t>ALHA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-JUAN MANUEL MOLINA MOROTE.- PROME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Manuel en 20 km. marcha ruta con 1h.21’51”</w:t>
        <w:tab/>
        <w:tab/>
        <w:t>19/05/01</w:t>
        <w:tab/>
        <w:t>DUDI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Manuel en 20 km. pista promesas con 1.22.31”8</w:t>
        <w:tab/>
        <w:tab/>
        <w:t>04/09/01</w:t>
        <w:tab/>
        <w:t>BRISBA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 Manuel en 20 km. pista absoluto</w:t>
        <w:tab/>
        <w:t xml:space="preserve"> con 1.22.31”8</w:t>
        <w:tab/>
        <w:tab/>
        <w:t>04/09/01</w:t>
        <w:tab/>
        <w:t>BRISBANE</w:t>
      </w:r>
    </w:p>
    <w:p>
      <w:pPr>
        <w:pStyle w:val="Heading4"/>
        <w:widowControl/>
        <w:rPr/>
      </w:pPr>
      <w:r>
        <w:rPr/>
        <w:t>3 RÉCORD DE ESPAÑ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BENJAMIN SÁNCHEZ BERMEJO.- CADE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enjamín Sánchez en 10 km. pista con 45.01"76 </w:t>
        <w:tab/>
        <w:tab/>
        <w:t xml:space="preserve">14/07/01 </w:t>
        <w:tab/>
        <w:t>DEBREC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JUAN MANUEL MOLINA MOROTE.- PROME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ma  Molina en 20 km. pista absoluto con 1.22.31”8</w:t>
        <w:tab/>
        <w:t>04/09/01</w:t>
        <w:tab/>
        <w:t>BRISBA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anma  Molina en 20 km. pista promesa con 1.22.31”8</w:t>
        <w:tab/>
        <w:t>04/09/01</w:t>
        <w:tab/>
        <w:t>BRISBANE</w:t>
      </w:r>
    </w:p>
    <w:p>
      <w:pPr>
        <w:pStyle w:val="Heading7"/>
        <w:ind w:left="360" w:hanging="0"/>
        <w:rPr/>
      </w:pPr>
      <w:r>
        <w:rPr/>
        <w:t xml:space="preserve"> </w:t>
      </w:r>
      <w:r>
        <w:rPr/>
        <w:t>6 INTERNACIONALIDADES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-19/5/2001</w:t>
        <w:tab/>
        <w:t>IV COPA DE EUROPA DE MARCHA.- DUDINCE (Rep. Eslovaquia).-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-Juan Manuel Molina: SUBCAMPEÓN DE EUROPA POR NACIONES, con 1h.21'51" que es Récord Regional y Mínima para el Mundial de Canadá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José A. Carrillo: Entrenador oficial en la prueb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14/7/2001</w:t>
        <w:tab/>
        <w:t>CAMPEONATO DEL MUNDO JUVENIL.- DEBRECEN (Hungría)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-Benjamín Sánchez: 9º del Mundo y RÉCORD ESPAÑA CADETE en 10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15/7/2001</w:t>
        <w:tab/>
        <w:t>CAMPEONATO DE EUROPA PROMESAS.- AMSTERDAM (Holanda).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-Juan Manuel Molina: CAMPEÓN DE EUROPA 20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29/8/2001</w:t>
        <w:tab/>
        <w:t>CAMPEONATO DEL MUNDO UNIVERSITARIO.- PEKIN (China).-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-Juan Manuel Molina: SUBCAMPEÓN DEL MUNDO 20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-4/9/2001</w:t>
        <w:tab/>
        <w:t>GOODWILL GAMES.-BRISBANE (Australia).-</w:t>
      </w:r>
    </w:p>
    <w:p>
      <w:pPr>
        <w:pStyle w:val="Normal"/>
        <w:widowControl w:val="false"/>
        <w:ind w:left="1440" w:hanging="0"/>
        <w:jc w:val="both"/>
        <w:rPr>
          <w:b/>
          <w:b/>
        </w:rPr>
      </w:pPr>
      <w:r>
        <w:rPr>
          <w:b/>
        </w:rPr>
        <w:t>- Juan Manuel Molina: - Juan Manuel Molina: 6º y RECORD DE ESPAÑA PROMESA Y ABSOLUTO 20 KM. PISTA con 1.22.31"8</w:t>
      </w:r>
    </w:p>
    <w:p>
      <w:pPr>
        <w:pStyle w:val="Heading7"/>
        <w:rPr/>
      </w:pPr>
      <w:r>
        <w:rPr/>
        <w:t>34 ACTUACIONES EN CAMPEONATOS DE ESPAÑA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4/3/2001</w:t>
        <w:tab/>
        <w:t xml:space="preserve">CAMPEONATO DE ESPAÑA DE CROSS.- LA CORUÑA.-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José Manuel García: 119º en juniors y 14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José Antonio Fernández :117º en juniors y 14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Ginés Verdejo : 122º en juniors y 14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Andrés Verdejo : 66º en juvenil y 8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Almudena Sánchez : 18ª en juvenil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10/3/2001</w:t>
        <w:tab/>
        <w:t xml:space="preserve"> CAMPEONATO DE ESPAÑA JUNIORS P.C.- ZARAGOZ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José Manuel García: Descalificado en 1.500 m.l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17/3/2001</w:t>
        <w:tab/>
        <w:t xml:space="preserve"> CAMPEONATO DE ESPAÑA JUVENIL  P.C.- ZARAGOZ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Almudena Sánchez: SUBCAMPEONA DE ESPAÑA en 1.500 m.l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18/3/2001</w:t>
        <w:tab/>
        <w:t xml:space="preserve"> CAMPEONATO ESPAÑA MARCHA EN RUTA.- MOLLET (Barcelona)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Benjamín Sánchez: CAMPEON DE ESPAÑA en 5 km. marcha cadet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Piedad López: TERCERA DE ESPAÑA AUTONOMIAS 5 km. cadet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Patricia Hurtado: TERCERA DE ESPAÑA AUTONOMIAS 5 km. cadet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 xml:space="preserve">Eva Carrillo: 5ª DE ESPAÑA JUVENIL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Juan Manuel Molina: CAMPEON DE ESPAÑA PROMESAS 20 KM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vid Hurtado:13º en 20 km. promes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niel López: Descalificado en 20 km. promesas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18/3/2001</w:t>
        <w:tab/>
        <w:t>CAMPEONATO DE ESPAÑA CROSS ESCOLAR.-VALLADOLID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Laura Sánchez: 97ª individual y 16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Pascual Lucas: 27º individual y 14º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Alicia Vázquez: 89ª individual y 17ª por autonomí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Antonio Jesús Guardiola: 112ª individual y 14º por autonomías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18/3/2001</w:t>
        <w:tab/>
        <w:t>CAMPEONATO DE ESPAÑA CROSS UNIVERSITARIO.-VALLADOLID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José A. Fernández participó con el equipo universitario de Murcia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4/5/2001</w:t>
        <w:tab/>
        <w:t>CAMPEONATO DE ESPAÑA UNIVERSITARIO.-SALAMANCA.-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David Hurtado: 4° DE ESPAÑA en 10 km. Marcha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15/6/2001</w:t>
        <w:tab/>
        <w:t>CAMPEONATO ESPAÑA ESCOLAR INFANTIL.-VALLADOLID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Pascual Lucas: 12º en 1.000 m.l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-24/6/2001</w:t>
        <w:tab/>
        <w:t>CAMPEONATO ESPAÑA JUVENIL.- MONZON (HUESCA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rónica  Camacho: 18ª en 100 m. valla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mudena Sánchez: 7ª DE ESPAÑA en 1.500 m.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va Carrillo: 8ª DE ESPAÑA en 5 km. marcha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  <w:sz w:val="22"/>
        </w:rPr>
        <w:t>-1/7/2001</w:t>
        <w:tab/>
        <w:t>CAMPEONATO ESPAÑA PROMESAS.- PRAT LLOBREGAT (BARCELONA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: CAMPEON DE ESPAÑA en 1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vid Hurtado: Descalificado en 10 km. Marcha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  <w:sz w:val="22"/>
        </w:rPr>
        <w:t>-3-4/7/2001</w:t>
        <w:tab/>
        <w:t xml:space="preserve"> CAMPEONATO ESPAÑA CADETE.- BARCELON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njamín Sánchez: CAMPEON DE ESPAÑA en 5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dad López: 11ª en 3 km. Marcha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  <w:sz w:val="22"/>
        </w:rPr>
        <w:t>-22/7/2001</w:t>
        <w:tab/>
        <w:t xml:space="preserve"> CAMPEONATO ESPAÑA ABSOLUTO.- VALENC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: MEDALLA DE BRONCE en 20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vid Hurtado: 22º en 20 km. marcha.</w:t>
      </w:r>
    </w:p>
    <w:p>
      <w:pPr>
        <w:pStyle w:val="Normal"/>
        <w:widowControl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-28/7/2001 CAMPEONATO ESPAÑA AUTONOMÍAS.- PUERTOLLANO (Ciudad Real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uan Manuel Molina: 1° en 5 km. March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sé Manuel García: 6° en 1.500 m.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mudena Sánchez: 7ª en 800 m.l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erónica Camacho: 7ª en Triple Salto.</w:t>
      </w:r>
    </w:p>
    <w:p>
      <w:pPr>
        <w:pStyle w:val="Heading7"/>
        <w:rPr>
          <w:sz w:val="24"/>
        </w:rPr>
      </w:pPr>
      <w:r>
        <w:rPr/>
        <w:t>14 PREMIOS CONSEGUIDO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0/12/2000</w:t>
        <w:tab/>
        <w:t xml:space="preserve"> VI GALA DEPORTE DE BASE "D'COKY".-CIEZA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Recibió el premio al mejor deportista local de base nuestro cadete Benjamín Sánchez por su gran campaña que consistió en la "oliva de plata"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5/12/2000</w:t>
        <w:tab/>
        <w:t>PREMIOS “ATALAYA 2.000”.- CIEZA.-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Fue premiado nuestro entrenador José A. Carrillo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26/3/2001 </w:t>
        <w:tab/>
        <w:t>RECEPCION OFICIAL AYUNTAMIENTO DE CIEZA.-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Nuestro Alcalde D. Francisco Martínez entregó un escudo de Cieza a Benjamín Sánchez y Juan Manuel Molina por sus triunfos en el Cto. de España de Mollet y al Club por la trayectoria del mismo en estos 20 años de andadur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9/7/2001 </w:t>
        <w:tab/>
        <w:t>RECEPCION OFICIAL AYUNTAMIENTO DE CIEZA.-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Nuestro Alcalde D. Francisco Martínez entregó una placa a Benjamín Sánchez por ser Campeón de España en Barcelona, 9º del Mundo juvenil y récord de España cadete en Hungría y a Juan Manuel Molina por su reciente Cto. de España en el Prat y sobretodo por ser Campeón de Europa promesas de 20 km. marcha en Holanda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7/7/2001</w:t>
        <w:tab/>
        <w:t>VII GALA DEPORTE DE BASE "D'COKY".-CIEZA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Recibimos el premio al mejor club local de base que consistió en la "oliva de plata"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9/9/2001 </w:t>
        <w:tab/>
        <w:t>IX GALA DEL DEPORTE LOCAL.- RADIO CIEZA.- CIEZA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-Juan Manuel Molina: Excepcional Temporada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-Benjamín Sánchez: Mundialista y récord de España.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-Patricia Hurtado: 3ª de España por federaciones.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-Piedad López: 3ª de España por federaciones.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-José A. Carrillo: Entrenador con la Selección Española.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-Club Athleo-Cofrucieza "Por el brillante palmarés de la Temporada"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2/9/2001</w:t>
        <w:tab/>
        <w:t xml:space="preserve"> CENA XX ANIVERSARIO DE NUESTRO CLUB.- CIEZA.-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Se le entrega escudo de Oro y Brillante del club por sus 15 años de antigüedad a: Francisca Ruiz Belda y también por su excepcional temporada a Juan Manuel Molina Morote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9/10/2001</w:t>
        <w:tab/>
        <w:t>RECEPCION OFICIAL COMUNIDAD AUTÓNOMA.- MURCIA.-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El Consejero de Presidencia D. José Ramón Bustillo recibió a Juan Manuel Molina al que obsequió con una placa en reconocimiento por los éxitos del 2001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0/10/2001</w:t>
        <w:tab/>
        <w:t>RECEPCION OFICIAL AYUNTAMIENTO DE CIEZA.-</w:t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Nuestro Alcalde D. Francisco Martínez entregó una placa Juan Manuel Molina en reconocimiento por sus últimos éxitos en la Universiada y el Récord de España absoluto en 20 km. pist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10 PRUEBAS ORGANIZADAS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01/11/00</w:t>
        <w:tab/>
        <w:t>CIEZA....DA JUEGO “DIA CONTRA LA DROGA”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02/12/00</w:t>
        <w:tab/>
        <w:t>SEMIFINAL BENJAMÍN-ALEVIN INDIVIDUAL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1/12/00</w:t>
        <w:tab/>
        <w:t>SAN SILVESTRE POPULAR CIEZANA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0/03/01</w:t>
        <w:tab/>
        <w:t>CTO. REGIONAL P.C. BENJAMIN Y ALEVIN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5/03/01</w:t>
        <w:tab/>
        <w:t>XIV DIA NACIONAL DE LA MARCHA ATLÉTICA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1/03/01</w:t>
        <w:tab/>
        <w:t>SEMIFINAL BENJAMIN-ALEVIN “MURCIA 2001”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9/04/01</w:t>
        <w:tab/>
        <w:t>CTO. REGIONAL CADETE “MURCIA 2001”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3/05/01</w:t>
        <w:tab/>
        <w:t>CTO. REGIONAL INFANTIL “MURCIA 2001”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02/06/01</w:t>
        <w:tab/>
        <w:t>I JORNADA CTO. REGIONAL JUNIORS-PROMESAS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0/06/01</w:t>
        <w:tab/>
        <w:t>CTO. REGIONAL JUVENIL Y CONTROL.</w:t>
      </w:r>
    </w:p>
    <w:p>
      <w:pPr>
        <w:pStyle w:val="Heading7"/>
        <w:rPr/>
      </w:pPr>
      <w:r>
        <w:rPr/>
        <w:t>10 CONCENTRACIONES REGIONALES, NACIONALES Y/Ó INTERNACIONAL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4/26-11-00.- CONCENTRACIÓN PLAN DE TECNIFICACIÓN DE LA FAMU.- CAR DE LOS NAREJOS.- SAN JAVIER.-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</w:rPr>
        <w:t xml:space="preserve">-Estuvieron nuestros atletas Eva Carrillo, Piedad López, Encarna Salmerón, Verónica Camacho, Benjamín Sánchez, Jesús Turpín, José Manuel García y entrenador José A. Carrill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0/16-12-00.- CONCENTRACIÓN TECNIFICACIÓN RFEA.- CAR DE SAN CUGAT.- BARCELONA.-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-Estuvieron nuestros atletas Juan Manuel Molina y Benjamín Sánchez y entrenador José A. Carrill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7/2-10/3/2001.- CONCENTRACION RFEA SECTOR MARCHA.- BENICASIM (Castellón)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-Estuvieron nuestro atleta Juan Manuel Molina y entrenador José A. Carrill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7-12/4/2001.- CONCENTRACIÓN TECNIFICACIÓN CSD.- ALFAZ DEL PI (Alicante)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-Estuvo nuestro atleta Benjamín Sánche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-11/5/2001.- CONCENTRACION RFEA SECTOR MARCHA.- BENICASIM (Castellón)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-Estuvieron nuestros atletas Benjamín Sánchez y Juan M. Molina y entrenador José A. Carrill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 w:val="22"/>
        </w:rPr>
        <w:t>25-27/5/2001.- CONCENTRACIÓN PLAN DE TECNIFICACIÓN DE LA FAMU.- CIEZA.-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</w:rPr>
        <w:t xml:space="preserve">-Estuvieron nuestros atletas Eva Carrillo, Piedad López, Almudena Sánchez, Benjamín Sánchez,  José Manuel García y entrenador José A. Carrill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 w:val="22"/>
        </w:rPr>
        <w:t>17/6-8/7/2001.- CONCENTRACIÓN PREEUROPEO PROMESAS.- FONT ROMEU.-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-Estuvieron nuestros atletas Juan Manuel Molina y Benjamín Sánchez y entrenador José A. Carrill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24-30/7/2001.- CONCENTRACIÓN JÓVENES TALENTOS C.S.D.- SANTANDER.-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</w:rPr>
      </w:pPr>
      <w:r>
        <w:rPr>
          <w:b/>
        </w:rPr>
        <w:t>-Estuvo nuestro marchador cadete Benjamín Sánche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-18/8/2001.-CONCENTRACION PREUNIVERSIADA.- PUEBLA DON FADRIQUE (Granada).-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-Estuvieron Juan Manuel Molina y entrenador José A. Carrill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2-14/10/2001.- CONCENTRACIÓN TECNIFICACIÓN CSD.- MADRID.-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-Estuvieron Benjamín Sánchez y José A. Carrillo.</w:t>
      </w:r>
    </w:p>
    <w:p>
      <w:pPr>
        <w:pStyle w:val="TextBody"/>
        <w:rPr/>
      </w:pPr>
      <w:r>
        <w:rPr/>
        <w:t>RESUMEN CALENDARIO ACTIVIDADES REALIZADAS POR LOS MIEMBROS DEL CLUB ATHLEO DURANTE LA TEMPORADA ATLÉTICA 2000/2001.- DESDE 01-11-00 HASTA EL 31-10-01 QUE HAN SUPUESTO UN TOTAL DE 104 COMPETICIONES DISTINTAS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NOVIEMBRE 20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</w:t>
        <w:tab/>
        <w:t>DIA CONTRA LA DROGA</w:t>
        <w:tab/>
        <w:tab/>
        <w:tab/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4-26</w:t>
        <w:tab/>
        <w:t>CONCENTRACION TECNIFICACIÓN FAMU</w:t>
        <w:tab/>
        <w:tab/>
        <w:t>LOS NAREJO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5</w:t>
        <w:tab/>
        <w:t>XI CONGRESO DE MEDICINA EN ATLETISMO</w:t>
        <w:tab/>
        <w:t>MURC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6</w:t>
        <w:tab/>
        <w:t>CTO. REGIONALCLUBES  BENJAMÍN-ALEVIN</w:t>
        <w:tab/>
        <w:t>ALH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6</w:t>
        <w:tab/>
        <w:t>XXII CROSS Y MARCHA “ESPADA TOLEDANA”</w:t>
        <w:tab/>
        <w:t>TOLEDO</w:t>
      </w:r>
    </w:p>
    <w:p>
      <w:pPr>
        <w:pStyle w:val="Heading1"/>
        <w:rPr/>
      </w:pPr>
      <w:r>
        <w:rPr/>
        <w:t>DICIEMBRE 20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</w:t>
        <w:tab/>
        <w:t>SEMIFINAL BENJAMÍN-ALEVIN PISTA CUBIERTA</w:t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</w:t>
        <w:tab/>
        <w:t>11ª MEDIA MARATÓN “SANTA Mª MAGDALENA”</w:t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0</w:t>
        <w:tab/>
        <w:t>XVIII CROSS NACIONAL DE LA VIRGEN</w:t>
        <w:tab/>
        <w:tab/>
        <w:t>YECL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1-16</w:t>
        <w:tab/>
        <w:t>CONCENTRACION RFEA MARCHA</w:t>
        <w:tab/>
        <w:tab/>
        <w:tab/>
        <w:t>CAR SAN CUGA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7</w:t>
        <w:tab/>
        <w:t>SEMIFINAL COMBINADAS MENORES Y CONTROL</w:t>
        <w:tab/>
        <w:t>ALH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7</w:t>
        <w:tab/>
        <w:t>ASAMBLEA DE LA RFEA</w:t>
        <w:tab/>
        <w:tab/>
        <w:tab/>
        <w:tab/>
        <w:t>MADRI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7</w:t>
        <w:tab/>
        <w:t>II GRAN PREMIO DE MARCHA</w:t>
        <w:tab/>
        <w:tab/>
        <w:tab/>
        <w:t>NOVES (Toledo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3</w:t>
        <w:tab/>
        <w:t xml:space="preserve">CONTROL FEDERATIVO </w:t>
        <w:tab/>
        <w:tab/>
        <w:tab/>
        <w:tab/>
        <w:t>MURC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4</w:t>
        <w:tab/>
        <w:t>14º CROSS DE NAVIDAD</w:t>
        <w:tab/>
        <w:tab/>
        <w:tab/>
        <w:tab/>
        <w:t>PETREL (Alicante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1</w:t>
        <w:tab/>
        <w:t>SAN SILVESTRE POPULAR</w:t>
        <w:tab/>
        <w:tab/>
        <w:tab/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1</w:t>
        <w:tab/>
        <w:t>SAN SILVESTRE</w:t>
        <w:tab/>
        <w:tab/>
        <w:tab/>
        <w:tab/>
        <w:tab/>
        <w:t>CREVILLENTE (Alicante)</w:t>
      </w:r>
    </w:p>
    <w:p>
      <w:pPr>
        <w:pStyle w:val="Heading1"/>
        <w:rPr/>
      </w:pPr>
      <w:r>
        <w:rPr/>
        <w:t>ENERO  200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</w:t>
        <w:tab/>
        <w:t>II JORNADA LIGA REGIONAL CROSS</w:t>
        <w:tab/>
        <w:tab/>
        <w:t>CEHEGI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</w:t>
        <w:tab/>
        <w:t>CTO. REGIONAL INFANTIL Y CLUBES</w:t>
        <w:tab/>
        <w:tab/>
        <w:t>LOR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</w:t>
        <w:tab/>
        <w:t>XI CROSS POPULAR DE LA SEDA</w:t>
        <w:tab/>
        <w:tab/>
        <w:tab/>
        <w:t>MURC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</w:t>
        <w:tab/>
        <w:t>CTO. REGIONAL BENJAMIN Y ALEVIN</w:t>
        <w:tab/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1</w:t>
        <w:tab/>
        <w:t>CONTROL FEDERATIVO ABSOLUTO</w:t>
        <w:tab/>
        <w:tab/>
        <w:tab/>
        <w:t>MURC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1</w:t>
        <w:tab/>
        <w:t>ASAMBLEA DE LA RFEA</w:t>
        <w:tab/>
        <w:tab/>
        <w:tab/>
        <w:tab/>
        <w:t>ZARAGO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1</w:t>
        <w:tab/>
        <w:t>XII MEDIA MARATON INTERNACIONAL</w:t>
        <w:tab/>
        <w:tab/>
        <w:t>SANTA POLA (Alicante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7/28</w:t>
        <w:tab/>
        <w:t>CTO. REGIONAL COMBINADAS MAYORES</w:t>
        <w:tab/>
        <w:tab/>
        <w:t>CARTAGEN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8</w:t>
        <w:tab/>
        <w:t>CTO. REGIONAL CROSS POR CLUBES</w:t>
        <w:tab/>
        <w:tab/>
        <w:t>LOR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8</w:t>
        <w:tab/>
        <w:t>GRAN PREMIO DE MARCHA</w:t>
        <w:tab/>
        <w:tab/>
        <w:tab/>
        <w:tab/>
        <w:t>AZUQUECA (Guadalajara)</w:t>
      </w:r>
    </w:p>
    <w:p>
      <w:pPr>
        <w:pStyle w:val="Heading1"/>
        <w:rPr/>
      </w:pPr>
      <w:r>
        <w:rPr/>
        <w:t>FEBRERO  200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</w:t>
        <w:tab/>
        <w:t>CTO. REGIONAL PROMESAS P.CUBIERTA</w:t>
        <w:tab/>
        <w:tab/>
        <w:t>CARTAGEN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</w:t>
        <w:tab/>
        <w:t>IV JORNADA LIGA REGIONAL CROSS</w:t>
        <w:tab/>
        <w:tab/>
        <w:t>LA UNIO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</w:t>
        <w:tab/>
        <w:t>15º GRAN PREMIO DE MARCHA</w:t>
        <w:tab/>
        <w:tab/>
        <w:tab/>
        <w:t>VILADECANS (Barcelona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0</w:t>
        <w:tab/>
        <w:t>CTO. REGIONAL ABSOLUTO P. CUBIERTA</w:t>
        <w:tab/>
        <w:tab/>
        <w:t>LOR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1</w:t>
        <w:tab/>
        <w:t>CTO. REGIONAL MARCHA EN RUTA</w:t>
        <w:tab/>
        <w:tab/>
        <w:tab/>
        <w:t>CEHEGI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7</w:t>
        <w:tab/>
        <w:t>CTO. REGIONAL COMBINADAS MENORES</w:t>
        <w:tab/>
        <w:tab/>
        <w:t>ALH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7</w:t>
        <w:tab/>
        <w:t>CTO. REGIONAL CROSS ESCOLAR</w:t>
        <w:tab/>
        <w:tab/>
        <w:tab/>
        <w:t>HOYA DEL CAMP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</w:t>
        <w:tab/>
        <w:t>LXIX CTO. CATALUÑA MARCHA EN RUTA</w:t>
        <w:tab/>
        <w:tab/>
        <w:t>EL PRAT DE LLOBREGA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3</w:t>
        <w:tab/>
        <w:t>I JORNADA PSICOLOGIA DEPORTIVA ATLETAS</w:t>
        <w:tab/>
        <w:t>INST. DIEGO 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4</w:t>
        <w:tab/>
        <w:t>CTO. REGIONAL CADETE PISTA CUBIERTA</w:t>
        <w:tab/>
        <w:tab/>
        <w:t>CARTAGEN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5</w:t>
        <w:tab/>
        <w:t>CTO. REGIONAL CROSS INDIVIDUAL</w:t>
        <w:tab/>
        <w:tab/>
        <w:t>JUMILL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7/10</w:t>
        <w:tab/>
        <w:t>CONCENTRACION RFEA MARCHA</w:t>
        <w:tab/>
        <w:tab/>
        <w:tab/>
        <w:t>BENICASIM</w:t>
      </w:r>
    </w:p>
    <w:p>
      <w:pPr>
        <w:pStyle w:val="Heading1"/>
        <w:rPr/>
      </w:pPr>
      <w:r>
        <w:rPr/>
        <w:t>MARZO  200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</w:t>
        <w:tab/>
        <w:t>II JORNADA PSICOLOGIA DEPORTIVA ATLETAS</w:t>
        <w:tab/>
        <w:t>INST. DIEGO TORTOSA</w:t>
      </w:r>
    </w:p>
    <w:p>
      <w:pPr>
        <w:pStyle w:val="Heading8"/>
        <w:widowControl/>
        <w:rPr/>
      </w:pPr>
      <w:r>
        <w:rPr/>
        <w:t>3</w:t>
        <w:tab/>
        <w:t>CAMPEONATO REGIONAL JUNIORS P.C.</w:t>
        <w:tab/>
        <w:tab/>
        <w:t>CARTAGENA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CAMPEONATO ESPAÑA CROSS AUTONOMIAS</w:t>
        <w:tab/>
        <w:t>LA CORUÑA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XVI GRAN PREMIO NACIONAL MARCHA</w:t>
        <w:tab/>
        <w:tab/>
        <w:t>GUADIX (Granada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</w:t>
        <w:tab/>
        <w:t>III JORNADA PSICOLOGIA DEPORTIVA ATLETAS</w:t>
        <w:tab/>
        <w:t>INST. DIEGO TORTOSA</w:t>
      </w:r>
    </w:p>
    <w:p>
      <w:pPr>
        <w:pStyle w:val="Normal"/>
        <w:rPr>
          <w:b/>
          <w:b/>
        </w:rPr>
      </w:pPr>
      <w:r>
        <w:rPr>
          <w:b/>
        </w:rPr>
        <w:t>10/11</w:t>
        <w:tab/>
        <w:t>CAMPEONATO ESPAÑA JUNIORS P. CUBIERTA</w:t>
        <w:tab/>
        <w:t>ZARAGOZA</w:t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>CAMPEONATO REGIONAL JUVENIL</w:t>
        <w:tab/>
        <w:tab/>
        <w:tab/>
        <w:t>CARTAGEN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6</w:t>
        <w:tab/>
        <w:t>IV JORNADA PSICOLOGIA DEPORTIVA ATLETAS</w:t>
        <w:tab/>
        <w:t>INST. DIEGO 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7-18</w:t>
        <w:tab/>
        <w:t>CAMPEONATO ESPAÑA JUVENIL P.CUBIERTA</w:t>
        <w:tab/>
        <w:t>ZARAGO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</w:t>
        <w:tab/>
        <w:t>CAMPEONATO ESPAÑA CROSS ESCOLAR</w:t>
        <w:tab/>
        <w:tab/>
        <w:t>VALLADOLI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</w:t>
        <w:tab/>
        <w:t>CAMPEONATO ESPAÑA MARCHA RUTA</w:t>
        <w:tab/>
        <w:tab/>
        <w:t>MOLLET (Barcelona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</w:t>
        <w:tab/>
        <w:t>CAMPEONATO ESPAÑA CROSS UNIVERSITARIO</w:t>
        <w:tab/>
        <w:t>VALLADOLI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</w:t>
        <w:tab/>
        <w:t>CAMPEONATO REGIONAL MEDIA MARATHON</w:t>
        <w:tab/>
        <w:t>MURC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3</w:t>
        <w:tab/>
        <w:t>V JORNADA PSICOLOGÍA DEPORTIVA ATLETAS</w:t>
        <w:tab/>
        <w:t>INST. DIEGO 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4</w:t>
        <w:tab/>
        <w:t xml:space="preserve">SEMIFINAL INFANTIL “MURCIA 2001” </w:t>
        <w:tab/>
        <w:tab/>
        <w:t>LOR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5</w:t>
        <w:tab/>
        <w:t>XIV DIA NACIONAL DE LA MARCHA ATLETICA</w:t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0</w:t>
        <w:tab/>
        <w:t>VI JORNADA PSICOLOGÍA DEPORTIVA ATLETAS</w:t>
        <w:tab/>
        <w:t>INST. DIEGO 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1</w:t>
        <w:tab/>
        <w:t>SEMIFINAL BENJAMIN-ALEVIN “MURCIA 2001”</w:t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1</w:t>
        <w:tab/>
        <w:t>CROSS DE PRIMAVERA</w:t>
        <w:tab/>
        <w:tab/>
        <w:tab/>
        <w:tab/>
        <w:t>CALASPARRA</w:t>
      </w:r>
    </w:p>
    <w:p>
      <w:pPr>
        <w:pStyle w:val="Heading1"/>
        <w:rPr/>
      </w:pPr>
      <w:r>
        <w:rPr/>
        <w:t>ABRIL  200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</w:t>
        <w:tab/>
        <w:t>SEMIFINAL CADETE “MURCIA 2001”</w:t>
        <w:tab/>
        <w:tab/>
        <w:tab/>
        <w:t>LOR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</w:t>
        <w:tab/>
        <w:t>VI JORNADA PSICOLOGÍA DEPORTIVA ATLETAS</w:t>
        <w:tab/>
        <w:t>INST. D. 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</w:t>
        <w:tab/>
        <w:t>TORNEO INTERUNIVERSIDADES</w:t>
        <w:tab/>
        <w:tab/>
        <w:tab/>
        <w:t>CASTELLÓ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-12</w:t>
        <w:tab/>
        <w:t>CONCENTRACION CSD DETECCION TALENTOS</w:t>
        <w:tab/>
        <w:t>ALFAZ DEL P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</w:t>
        <w:tab/>
        <w:t>IV MEETING INTERNACIONAL</w:t>
        <w:tab/>
        <w:tab/>
        <w:tab/>
        <w:t>TORREVIEJ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</w:t>
        <w:tab/>
        <w:t>8ª JORNADA PSICOLOGÍA MENORES</w:t>
        <w:tab/>
        <w:tab/>
        <w:tab/>
        <w:t>I.DIEGO 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1-22</w:t>
        <w:tab/>
        <w:t>CTO. REGIONAL COMBINADAS MAYORES</w:t>
        <w:tab/>
        <w:tab/>
        <w:t>ALH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2</w:t>
        <w:tab/>
        <w:t>X MEMORIAL INTERNACIONAL G.GARCIA</w:t>
        <w:tab/>
        <w:tab/>
        <w:t>CALELL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2</w:t>
        <w:tab/>
        <w:t>FINAL REGIONAL “MURCIA 2001” BENJ-ALEVIN</w:t>
        <w:tab/>
        <w:t>ALH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7</w:t>
        <w:tab/>
        <w:t>9ª JORNADA PSICOLOGÍA MENORES</w:t>
        <w:tab/>
        <w:tab/>
        <w:tab/>
        <w:t>I.D.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8</w:t>
        <w:tab/>
        <w:t>CTO. CLUBES BENJAMIN-ALEVIN</w:t>
        <w:tab/>
        <w:tab/>
        <w:tab/>
        <w:t>ALH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9</w:t>
        <w:tab/>
        <w:t>CTO. REGIONAL CADETE “MURCIA 2001”</w:t>
        <w:tab/>
        <w:tab/>
        <w:t>CIEZA</w:t>
      </w:r>
    </w:p>
    <w:p>
      <w:pPr>
        <w:pStyle w:val="Heading1"/>
        <w:rPr/>
      </w:pPr>
      <w:r>
        <w:rPr/>
        <w:t>MAYO 200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</w:t>
        <w:tab/>
        <w:t>XXI CARRERA PEDESTRE 1º DE MAYO</w:t>
        <w:tab/>
        <w:tab/>
        <w:t>CEUT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-11</w:t>
        <w:tab/>
        <w:t>CONCENTRACION RFEA SECTOR MARCHA</w:t>
        <w:tab/>
        <w:tab/>
        <w:t>BENICAS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</w:t>
        <w:tab/>
        <w:t xml:space="preserve">SEMIFINAL ESCOLAR INFANTIL </w:t>
        <w:tab/>
        <w:tab/>
        <w:tab/>
        <w:t>LOR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</w:t>
        <w:tab/>
        <w:t>CAMPEONATO ESPAÑA UNIVERSITARIO</w:t>
        <w:tab/>
        <w:tab/>
        <w:t>SALAMAN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</w:t>
        <w:tab/>
        <w:t>10ª JORNADA PSICOLOGÍA MENORES</w:t>
        <w:tab/>
        <w:tab/>
        <w:t>I.D.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</w:t>
        <w:tab/>
        <w:t>CONTROL FEDERATIVO PISTA</w:t>
        <w:tab/>
        <w:tab/>
        <w:tab/>
        <w:t>ALH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</w:t>
        <w:tab/>
        <w:t>IV MILLA URBANA</w:t>
        <w:tab/>
        <w:tab/>
        <w:tab/>
        <w:tab/>
        <w:tab/>
        <w:t>ALCANTARILL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</w:t>
        <w:tab/>
        <w:t>11ª JORNADA PSICOLOGÍA MENORES</w:t>
        <w:tab/>
        <w:tab/>
        <w:t>I.D.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</w:t>
        <w:tab/>
        <w:t>CONTROL FEDERATIVO ABSOLUTO</w:t>
        <w:tab/>
        <w:tab/>
        <w:tab/>
        <w:t>LOR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2</w:t>
        <w:tab/>
        <w:t>GRAN PREMIO COMBINADAS “LOS MAYOS”</w:t>
        <w:tab/>
        <w:t>ALH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3</w:t>
        <w:tab/>
        <w:t>CAMPEONATO REGIONAL INFANTIL</w:t>
        <w:tab/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9</w:t>
        <w:tab/>
        <w:t>COPA DE EUROPA MARCHA</w:t>
        <w:tab/>
        <w:tab/>
        <w:tab/>
        <w:tab/>
        <w:t>DUDINCE (Eslovaquia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5-27</w:t>
        <w:tab/>
        <w:t>CONCENTRACION TECNIFICACIÓN FAMU</w:t>
        <w:tab/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6</w:t>
        <w:tab/>
        <w:t>FINAL REGIONAL INFANTIL ESCOLAR</w:t>
        <w:tab/>
        <w:tab/>
        <w:t>ALH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6</w:t>
        <w:tab/>
        <w:t>12ª JORNADA PSICOLOGÍA MENORES</w:t>
        <w:tab/>
        <w:tab/>
        <w:t>I.D.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7</w:t>
        <w:tab/>
        <w:t>CTO. REGIONAL COMBINADAS MENORES</w:t>
        <w:tab/>
        <w:tab/>
        <w:t>ALHAMA</w:t>
      </w:r>
    </w:p>
    <w:p>
      <w:pPr>
        <w:pStyle w:val="Heading1"/>
        <w:rPr/>
      </w:pPr>
      <w:r>
        <w:rPr/>
        <w:t>JUNIO 200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2</w:t>
        <w:tab/>
        <w:t>TRIANGULAR ALEVIN-INFANTIL MU-AB-A</w:t>
        <w:tab/>
        <w:tab/>
        <w:t>ALBACET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2</w:t>
        <w:tab/>
        <w:t>1ª JORNADA CTO. REGIONAL JUNIORS-PROMESAS</w:t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2</w:t>
        <w:tab/>
        <w:t>13ª JORNADA PSICOLOGÍA MENORES</w:t>
        <w:tab/>
        <w:tab/>
        <w:t>I.D.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3</w:t>
        <w:tab/>
        <w:t>CTO. REGIONAL ESCOLAR CADETE</w:t>
        <w:tab/>
        <w:tab/>
        <w:tab/>
        <w:t>ALH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3</w:t>
        <w:tab/>
        <w:t>10ª ZANCADA POPULAR</w:t>
        <w:tab/>
        <w:tab/>
        <w:tab/>
        <w:tab/>
        <w:t>LLANO DE BRUJA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9</w:t>
        <w:tab/>
        <w:t>14ª JORNADA PSICOLOGÍA MENORES</w:t>
        <w:tab/>
        <w:tab/>
        <w:t>I.D.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09</w:t>
        <w:tab/>
        <w:t>II MILLA URBANA “CIUDAD DE HELLIN”</w:t>
        <w:tab/>
        <w:tab/>
        <w:t>HELLI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0-15</w:t>
        <w:tab/>
        <w:t>CAMPEONATO ESPAÑA INFANTIL ESCOLAR</w:t>
        <w:tab/>
        <w:t>VALLADOLI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0</w:t>
        <w:tab/>
        <w:t>CAMPEONATO REGIONAL JUVENIL Y CONTROL</w:t>
        <w:tab/>
        <w:t>CIEZ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5</w:t>
        <w:tab/>
        <w:t>15ª JORNADA PSICOLOGÍA MENORES</w:t>
        <w:tab/>
        <w:tab/>
        <w:t>I.D.TORTOS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6</w:t>
        <w:tab/>
        <w:t>CTO. REGIONAL JUNIORS-PROMESAS</w:t>
        <w:tab/>
        <w:tab/>
        <w:t>LORC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7-8</w:t>
        <w:tab/>
        <w:t>CONCENTRACION PREEUROPEO</w:t>
        <w:tab/>
        <w:tab/>
        <w:tab/>
        <w:t>FONT ROME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2-23</w:t>
        <w:tab/>
        <w:t>CAMPEONATO REGIONAL ABSOLUTO</w:t>
        <w:tab/>
        <w:tab/>
        <w:t>ALH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4</w:t>
        <w:tab/>
        <w:t>CAMPEONATO DE ESPAÑA JUVENIL</w:t>
        <w:tab/>
        <w:tab/>
        <w:tab/>
        <w:t>MONZO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4</w:t>
        <w:tab/>
        <w:t>CARRERA DIA OLIMPICO</w:t>
        <w:tab/>
        <w:tab/>
        <w:tab/>
        <w:tab/>
        <w:t>MURCIA</w:t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0</w:t>
        <w:tab/>
        <w:t>CONTROL FEDERATIVO</w:t>
        <w:tab/>
        <w:tab/>
        <w:tab/>
        <w:tab/>
        <w:t>ALICANTE</w:t>
      </w:r>
    </w:p>
    <w:p>
      <w:pPr>
        <w:pStyle w:val="Heading1"/>
        <w:rPr/>
      </w:pPr>
      <w:r>
        <w:rPr/>
        <w:t>JULIO 2001</w:t>
      </w:r>
    </w:p>
    <w:p>
      <w:pPr>
        <w:pStyle w:val="Heading8"/>
        <w:widowControl/>
        <w:rPr/>
      </w:pPr>
      <w:r>
        <w:rPr/>
        <w:t>01</w:t>
        <w:tab/>
        <w:t>CAMPEONATO DE ESPAÑA PROMESAS</w:t>
        <w:tab/>
        <w:tab/>
        <w:t>EL PRAT</w:t>
      </w:r>
    </w:p>
    <w:p>
      <w:pPr>
        <w:pStyle w:val="Heading8"/>
        <w:widowControl/>
        <w:rPr/>
      </w:pPr>
      <w:r>
        <w:rPr/>
        <w:t>01</w:t>
        <w:tab/>
        <w:t>XI CROSS POPULAR BARRIO LA VEREDA</w:t>
        <w:tab/>
        <w:tab/>
        <w:t>NOVELDA</w:t>
      </w:r>
    </w:p>
    <w:p>
      <w:pPr>
        <w:pStyle w:val="Normal"/>
        <w:rPr>
          <w:b/>
          <w:b/>
        </w:rPr>
      </w:pPr>
      <w:r>
        <w:rPr>
          <w:b/>
        </w:rPr>
        <w:t>3-4</w:t>
        <w:tab/>
        <w:t>CAMPEONATO DE ESPAÑA CADETE</w:t>
        <w:tab/>
        <w:tab/>
        <w:tab/>
        <w:t>BARCELONA</w:t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>II PENTAGONAL ABSOLUTO</w:t>
        <w:tab/>
        <w:tab/>
        <w:tab/>
        <w:tab/>
        <w:t>BAZA</w:t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>CAMPEONATO DEL MUNDO JUVENIL</w:t>
        <w:tab/>
        <w:tab/>
        <w:t>HUNGRIA</w:t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CAMPEONATO DE EUROPA PROMESA</w:t>
        <w:tab/>
        <w:tab/>
        <w:t>HOLANDA</w:t>
      </w:r>
    </w:p>
    <w:p>
      <w:pPr>
        <w:pStyle w:val="Normal"/>
        <w:rPr>
          <w:b/>
          <w:b/>
        </w:rPr>
      </w:pPr>
      <w:r>
        <w:rPr>
          <w:b/>
        </w:rPr>
        <w:t>21</w:t>
        <w:tab/>
        <w:t>CAMPEONATO ESPAÑA ABSOLUTO</w:t>
        <w:tab/>
        <w:tab/>
        <w:tab/>
        <w:t>VALENCIA</w:t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>I MILLA URBANA BARRIO SAN ANTONIO</w:t>
        <w:tab/>
        <w:tab/>
        <w:t>CEHEGIN</w:t>
      </w:r>
    </w:p>
    <w:p>
      <w:pPr>
        <w:pStyle w:val="Normal"/>
        <w:rPr>
          <w:b/>
          <w:b/>
        </w:rPr>
      </w:pPr>
      <w:r>
        <w:rPr>
          <w:b/>
        </w:rPr>
        <w:t>24-30</w:t>
        <w:tab/>
        <w:t>CONCENTRACION JOVENES TALENTOS</w:t>
        <w:tab/>
        <w:tab/>
        <w:t>SANTANDER</w:t>
      </w:r>
    </w:p>
    <w:p>
      <w:pPr>
        <w:pStyle w:val="Normal"/>
        <w:rPr>
          <w:b/>
          <w:b/>
        </w:rPr>
      </w:pPr>
      <w:r>
        <w:rPr>
          <w:b/>
        </w:rPr>
        <w:t>28</w:t>
        <w:tab/>
        <w:t>CAMPEONATO ESPAÑA AUTONOMÍAS</w:t>
        <w:tab/>
        <w:tab/>
        <w:t>PUERTOLLANO</w:t>
      </w:r>
    </w:p>
    <w:p>
      <w:pPr>
        <w:pStyle w:val="Normal"/>
        <w:rPr>
          <w:b/>
          <w:b/>
        </w:rPr>
      </w:pPr>
      <w:r>
        <w:rPr>
          <w:b/>
        </w:rPr>
        <w:t>29</w:t>
        <w:tab/>
        <w:t>X CARRERA JOAQUIN PERNIAS</w:t>
        <w:tab/>
        <w:tab/>
        <w:tab/>
        <w:t>LORCA</w:t>
      </w:r>
    </w:p>
    <w:p>
      <w:pPr>
        <w:pStyle w:val="Heading1"/>
        <w:rPr/>
      </w:pPr>
      <w:r>
        <w:rPr/>
        <w:t>AGOSTO 2001</w:t>
      </w:r>
    </w:p>
    <w:p>
      <w:pPr>
        <w:pStyle w:val="Normal"/>
        <w:rPr>
          <w:b/>
          <w:b/>
        </w:rPr>
      </w:pPr>
      <w:r>
        <w:rPr>
          <w:b/>
        </w:rPr>
        <w:t>1-18</w:t>
        <w:tab/>
        <w:t>CONCENTRACION PREUNIVERSIADA</w:t>
        <w:tab/>
        <w:tab/>
        <w:t>PUEBLA DON FADRIQUE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II MILLA URBANA</w:t>
        <w:tab/>
        <w:tab/>
        <w:tab/>
        <w:tab/>
        <w:tab/>
        <w:t>CALASPARRA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 xml:space="preserve">VIII CARRERA NOCTURNA </w:t>
        <w:tab/>
        <w:tab/>
        <w:tab/>
        <w:tab/>
        <w:t>MAZARRON</w:t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>MILLA URBANA</w:t>
        <w:tab/>
        <w:tab/>
        <w:tab/>
        <w:tab/>
        <w:tab/>
        <w:t>CAMPELLO</w:t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XXIII CROSS POPULAR</w:t>
        <w:tab/>
        <w:tab/>
        <w:tab/>
        <w:tab/>
        <w:t>JUMILLA</w:t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>VII CROSS NOCTURNO</w:t>
        <w:tab/>
        <w:tab/>
        <w:tab/>
        <w:tab/>
        <w:t>TORRES DE COTILLAS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XIV MILLA URBANA</w:t>
        <w:tab/>
        <w:tab/>
        <w:tab/>
        <w:tab/>
        <w:tab/>
        <w:t>CARAVACA</w:t>
      </w:r>
    </w:p>
    <w:p>
      <w:pPr>
        <w:pStyle w:val="Normal"/>
        <w:rPr>
          <w:b/>
          <w:b/>
        </w:rPr>
      </w:pPr>
      <w:r>
        <w:rPr>
          <w:b/>
        </w:rPr>
        <w:t>25</w:t>
        <w:tab/>
        <w:t>7º DUATHLON POPULAR</w:t>
        <w:tab/>
        <w:tab/>
        <w:tab/>
        <w:tab/>
        <w:t>CIEZA</w:t>
      </w:r>
    </w:p>
    <w:p>
      <w:pPr>
        <w:pStyle w:val="Normal"/>
        <w:rPr>
          <w:b/>
          <w:b/>
        </w:rPr>
      </w:pPr>
      <w:r>
        <w:rPr>
          <w:b/>
        </w:rPr>
        <w:t>25</w:t>
        <w:tab/>
        <w:t>XXI CROSS Y XI MARCHA ATLÉTICA</w:t>
        <w:tab/>
        <w:tab/>
        <w:t>CAUDETE</w:t>
      </w:r>
    </w:p>
    <w:p>
      <w:pPr>
        <w:pStyle w:val="Normal"/>
        <w:rPr>
          <w:b/>
          <w:b/>
        </w:rPr>
      </w:pPr>
      <w:r>
        <w:rPr>
          <w:b/>
        </w:rPr>
        <w:t>29</w:t>
        <w:tab/>
        <w:t>CAMPEONATO DEL MUNDO UNIVERSITARIO</w:t>
        <w:tab/>
        <w:t>PEKIN (China)</w:t>
      </w:r>
    </w:p>
    <w:p>
      <w:pPr>
        <w:pStyle w:val="Heading1"/>
        <w:rPr/>
      </w:pPr>
      <w:r>
        <w:rPr/>
        <w:t>SEPTIEMBRE 2001</w:t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GOODWILL GAMES</w:t>
        <w:tab/>
        <w:tab/>
        <w:tab/>
        <w:tab/>
        <w:tab/>
        <w:t>BRISBANE (Australia)</w:t>
      </w:r>
    </w:p>
    <w:p>
      <w:pPr>
        <w:pStyle w:val="Normal"/>
        <w:rPr>
          <w:b/>
          <w:b/>
        </w:rPr>
      </w:pPr>
      <w:r>
        <w:rPr>
          <w:b/>
        </w:rPr>
        <w:t>9</w:t>
        <w:tab/>
        <w:t>XXIII JUEGOS DEL GUADALENTIN</w:t>
        <w:tab/>
        <w:tab/>
        <w:tab/>
        <w:t>LORCA</w:t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IX CROSS POPULAR</w:t>
        <w:tab/>
        <w:tab/>
        <w:tab/>
        <w:tab/>
        <w:tab/>
        <w:t>NONDUERMAS</w:t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>X MILLA URBANA “TROFEO LIMON CORREDOR”</w:t>
        <w:tab/>
        <w:t>SANTOMERA</w:t>
      </w:r>
    </w:p>
    <w:p>
      <w:pPr>
        <w:pStyle w:val="Heading1"/>
        <w:rPr/>
      </w:pPr>
      <w:r>
        <w:rPr/>
        <w:t>OCTUBRE 2001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XVIII CROSS Y XVII MARCHA ATLETICA</w:t>
        <w:tab/>
        <w:tab/>
        <w:t>NERJA</w:t>
      </w:r>
    </w:p>
    <w:p>
      <w:pPr>
        <w:pStyle w:val="Normal"/>
        <w:rPr>
          <w:b/>
          <w:b/>
        </w:rPr>
      </w:pPr>
      <w:r>
        <w:rPr>
          <w:b/>
        </w:rPr>
        <w:t>12-14</w:t>
        <w:tab/>
        <w:t>CONCENTRACION C.S. DEPORTES</w:t>
        <w:tab/>
        <w:tab/>
        <w:tab/>
        <w:t>MADRID</w:t>
      </w:r>
    </w:p>
    <w:p>
      <w:pPr>
        <w:pStyle w:val="Normal"/>
        <w:rPr>
          <w:b/>
          <w:b/>
        </w:rPr>
      </w:pPr>
      <w:r>
        <w:rPr>
          <w:b/>
        </w:rPr>
        <w:t>28</w:t>
        <w:tab/>
        <w:t>2ª VUELTA PEDESTRE AL PANTANO</w:t>
        <w:tab/>
        <w:tab/>
        <w:tab/>
        <w:t>BLANCA</w:t>
      </w:r>
    </w:p>
    <w:p>
      <w:pPr>
        <w:pStyle w:val="Textoindependiente2"/>
        <w:rPr/>
      </w:pPr>
      <w:r>
        <w:rPr/>
        <w:t>15 PARTICIPACIONES EN OTROS EVENTOS NACIONALES Y/Ó INTERNACIONALES</w:t>
      </w:r>
    </w:p>
    <w:p>
      <w:pPr>
        <w:pStyle w:val="Textoindependiente3"/>
        <w:jc w:val="both"/>
        <w:rPr/>
      </w:pPr>
      <w:r>
        <w:rPr/>
        <w:t xml:space="preserve">1.- 26/11/00 </w:t>
        <w:tab/>
        <w:t>XXII CROSS Y MARCHA “ESPADA TOLEDANA”.- TOLEDO.-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Fernando Vázquez 4º y David Hurtado 7º en 5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2.- 03/12/00</w:t>
        <w:tab/>
        <w:t>11ª MEDIA MARATÓN  “SANTA MARIA MAGDALENA”.- CIEZA.-</w:t>
      </w:r>
    </w:p>
    <w:p>
      <w:pPr>
        <w:pStyle w:val="Normal"/>
        <w:widowControl w:val="false"/>
        <w:jc w:val="both"/>
        <w:rPr/>
      </w:pPr>
      <w:r>
        <w:rPr>
          <w:sz w:val="18"/>
        </w:rPr>
        <w:tab/>
        <w:tab/>
        <w:t xml:space="preserve">-Equipo masculino </w:t>
      </w:r>
      <w:r>
        <w:rPr>
          <w:b/>
          <w:sz w:val="18"/>
        </w:rPr>
        <w:t>Campeón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3.- 10/12/00</w:t>
        <w:tab/>
        <w:t>XVIII CROSS NACIONAL DE LA VIRGEN.- YECLA.-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ab/>
        <w:tab/>
      </w:r>
      <w:r>
        <w:rPr>
          <w:sz w:val="18"/>
        </w:rPr>
        <w:t xml:space="preserve">-Equipos cadete masculino y juvenil femenino </w:t>
      </w:r>
      <w:r>
        <w:rPr>
          <w:b/>
          <w:sz w:val="18"/>
        </w:rPr>
        <w:t>Campeon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4.-  17/12/00</w:t>
        <w:tab/>
        <w:t>II GRAN PREMIO DE MARCHA.- NOVES (Toledo).-</w:t>
      </w:r>
    </w:p>
    <w:p>
      <w:pPr>
        <w:pStyle w:val="Normal"/>
        <w:widowControl w:val="false"/>
        <w:jc w:val="both"/>
        <w:rPr/>
      </w:pPr>
      <w:r>
        <w:rPr>
          <w:b/>
          <w:sz w:val="18"/>
        </w:rPr>
        <w:tab/>
        <w:tab/>
        <w:t>-</w:t>
      </w:r>
      <w:r>
        <w:rPr>
          <w:sz w:val="18"/>
        </w:rPr>
        <w:t xml:space="preserve">Fernando Vázquez </w:t>
      </w:r>
      <w:r>
        <w:rPr>
          <w:b/>
          <w:sz w:val="18"/>
        </w:rPr>
        <w:t xml:space="preserve">Subcampeón </w:t>
      </w:r>
      <w:r>
        <w:rPr>
          <w:sz w:val="18"/>
        </w:rPr>
        <w:t xml:space="preserve">en 5 km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5.-  22/01/01</w:t>
        <w:tab/>
        <w:t>XII MEDIA MARATON INTERNACIONAL</w:t>
        <w:tab/>
        <w:t>.-SANTA POLA (Alicante)</w:t>
      </w:r>
    </w:p>
    <w:p>
      <w:pPr>
        <w:pStyle w:val="Normal"/>
        <w:widowControl w:val="false"/>
        <w:jc w:val="both"/>
        <w:rPr/>
      </w:pPr>
      <w:r>
        <w:rPr>
          <w:b/>
          <w:sz w:val="18"/>
        </w:rPr>
        <w:tab/>
        <w:tab/>
        <w:t>-</w:t>
      </w:r>
      <w:r>
        <w:rPr>
          <w:sz w:val="18"/>
        </w:rPr>
        <w:t xml:space="preserve">Juan Manuel Molina </w:t>
      </w:r>
      <w:r>
        <w:rPr>
          <w:b/>
          <w:sz w:val="18"/>
        </w:rPr>
        <w:t xml:space="preserve">Campeón </w:t>
      </w:r>
      <w:r>
        <w:rPr>
          <w:sz w:val="18"/>
        </w:rPr>
        <w:t xml:space="preserve">en su categoría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6.-  28/01/01</w:t>
        <w:tab/>
        <w:t>GRAN PREMIO DE MARCHA.- AZUQUECA (Guadalajara)</w:t>
      </w:r>
    </w:p>
    <w:p>
      <w:pPr>
        <w:pStyle w:val="Normal"/>
        <w:widowControl w:val="false"/>
        <w:jc w:val="both"/>
        <w:rPr/>
      </w:pPr>
      <w:r>
        <w:rPr>
          <w:b/>
          <w:sz w:val="18"/>
        </w:rPr>
        <w:tab/>
        <w:tab/>
        <w:t>-</w:t>
      </w:r>
      <w:r>
        <w:rPr>
          <w:sz w:val="18"/>
        </w:rPr>
        <w:t>Juan Manuel Molina</w:t>
      </w:r>
      <w:r>
        <w:rPr>
          <w:b/>
          <w:sz w:val="18"/>
        </w:rPr>
        <w:t xml:space="preserve"> Campeón </w:t>
      </w:r>
      <w:r>
        <w:rPr>
          <w:sz w:val="18"/>
        </w:rPr>
        <w:t xml:space="preserve">en 20 km. promesas y Benjamín Sánchez en </w:t>
      </w:r>
      <w:r>
        <w:rPr>
          <w:b/>
          <w:sz w:val="18"/>
        </w:rPr>
        <w:t>10 km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7.-  04/02/01</w:t>
        <w:tab/>
        <w:t>15º GRAN PREMIO MARCHA.- VILADECANS (Barcelona)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18"/>
        </w:rPr>
        <w:t>-</w:t>
      </w:r>
      <w:r>
        <w:rPr>
          <w:sz w:val="18"/>
        </w:rPr>
        <w:t>Juanma</w:t>
      </w:r>
      <w:r>
        <w:rPr>
          <w:b/>
          <w:sz w:val="18"/>
        </w:rPr>
        <w:t xml:space="preserve"> Campeón </w:t>
      </w:r>
      <w:r>
        <w:rPr>
          <w:sz w:val="18"/>
        </w:rPr>
        <w:t xml:space="preserve">en 10 km. promesas y Benjamín </w:t>
      </w:r>
      <w:r>
        <w:rPr>
          <w:b/>
          <w:sz w:val="18"/>
        </w:rPr>
        <w:t xml:space="preserve">Campeón y Récord </w:t>
      </w:r>
      <w:r>
        <w:rPr>
          <w:sz w:val="18"/>
        </w:rPr>
        <w:t>en 5 km. cadete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8.- 18/02/01</w:t>
        <w:tab/>
        <w:t xml:space="preserve"> LXIX CTO. CATALUÑA DE MARCHA.- EL PRAT LLOBREGAT.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18"/>
        </w:rPr>
        <w:t>-</w:t>
      </w:r>
      <w:r>
        <w:rPr>
          <w:sz w:val="18"/>
        </w:rPr>
        <w:t xml:space="preserve">Benjamín </w:t>
      </w:r>
      <w:r>
        <w:rPr>
          <w:b/>
          <w:sz w:val="18"/>
        </w:rPr>
        <w:t xml:space="preserve">Campeón </w:t>
      </w:r>
      <w:r>
        <w:rPr>
          <w:sz w:val="18"/>
        </w:rPr>
        <w:t>en 10 km. con 45.49” que es mínima para los mundiales juvenil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9.- 04/03/01</w:t>
        <w:tab/>
        <w:t xml:space="preserve"> XVI GRAN PREMIO NACIONAL MARCHA.- GUADIX (Granada).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18"/>
        </w:rPr>
        <w:t>-</w:t>
      </w:r>
      <w:r>
        <w:rPr>
          <w:sz w:val="18"/>
        </w:rPr>
        <w:t xml:space="preserve">Mirian Marín en alevín y Benjamín Sánchez en cadete </w:t>
      </w:r>
      <w:r>
        <w:rPr>
          <w:b/>
          <w:sz w:val="18"/>
        </w:rPr>
        <w:t>Campeone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0.- 25/03/01</w:t>
        <w:tab/>
        <w:t xml:space="preserve"> XIV DIA NACIONAL DE MARCHA ATLÉTICA.- CIEZA.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18"/>
        </w:rPr>
        <w:t>-</w:t>
      </w:r>
      <w:r>
        <w:rPr>
          <w:sz w:val="18"/>
        </w:rPr>
        <w:t xml:space="preserve">Mirian , Sara, Borja y Rubén </w:t>
      </w:r>
      <w:r>
        <w:rPr>
          <w:b/>
          <w:sz w:val="18"/>
        </w:rPr>
        <w:t xml:space="preserve">Campeones </w:t>
      </w:r>
      <w:r>
        <w:rPr>
          <w:sz w:val="18"/>
        </w:rPr>
        <w:t>en sus categorías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GB"/>
        </w:rPr>
        <w:t>11.- 14/04/01</w:t>
        <w:tab/>
        <w:t xml:space="preserve"> IV MEETING INTERNACIONAL.- </w:t>
      </w:r>
      <w:r>
        <w:rPr>
          <w:b/>
          <w:sz w:val="22"/>
        </w:rPr>
        <w:t>TORREVIEJA.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18"/>
        </w:rPr>
        <w:t>-</w:t>
      </w:r>
      <w:r>
        <w:rPr>
          <w:sz w:val="18"/>
        </w:rPr>
        <w:t xml:space="preserve">Benjamín Sánchez: </w:t>
      </w:r>
      <w:r>
        <w:rPr>
          <w:b/>
          <w:sz w:val="18"/>
        </w:rPr>
        <w:t xml:space="preserve">Récord Regional cadete </w:t>
      </w:r>
      <w:r>
        <w:rPr>
          <w:sz w:val="18"/>
        </w:rPr>
        <w:t>en 5 km. marcha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2.- 22/04/01</w:t>
        <w:tab/>
        <w:t xml:space="preserve"> X MEMORIAL INTERNACIONAL MARCHA “G. GARCIA”.- CALELLA.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18"/>
        </w:rPr>
        <w:t>-</w:t>
      </w:r>
      <w:r>
        <w:rPr>
          <w:sz w:val="18"/>
        </w:rPr>
        <w:t xml:space="preserve">Benjamín Sánchez: </w:t>
      </w:r>
      <w:r>
        <w:rPr>
          <w:b/>
          <w:sz w:val="18"/>
        </w:rPr>
        <w:t xml:space="preserve">Campeón y Récord cadete </w:t>
      </w:r>
      <w:r>
        <w:rPr>
          <w:sz w:val="18"/>
        </w:rPr>
        <w:t xml:space="preserve">en 5 km. marcha. David Hurtado </w:t>
      </w:r>
      <w:r>
        <w:rPr>
          <w:b/>
          <w:sz w:val="18"/>
        </w:rPr>
        <w:t xml:space="preserve">mínima </w:t>
      </w:r>
      <w:r>
        <w:rPr>
          <w:sz w:val="18"/>
        </w:rPr>
        <w:t>para los nacionales en 20 km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3.- 02/06/01</w:t>
        <w:tab/>
        <w:t xml:space="preserve"> TRIANGULAR ALEVIN-INFANTIL MU-AB-A.- ALBACETE.</w:t>
      </w:r>
    </w:p>
    <w:p>
      <w:pPr>
        <w:pStyle w:val="Normal"/>
        <w:widowControl w:val="false"/>
        <w:ind w:left="1440" w:hanging="0"/>
        <w:jc w:val="both"/>
        <w:rPr/>
      </w:pPr>
      <w:r>
        <w:rPr>
          <w:b/>
          <w:sz w:val="18"/>
        </w:rPr>
        <w:t>-</w:t>
      </w:r>
      <w:r>
        <w:rPr>
          <w:sz w:val="18"/>
        </w:rPr>
        <w:t>Borja y Mirian 1º en 2 km. marcha alevín; Antonio Pascual 1º en 4x60 alevín; Pascual Lucas 1º en 1000 m.l. infantil y Sara Sánchez 1ª en 3 km. marcha infantil. Murcia 1º en todas las categorías.</w:t>
      </w:r>
    </w:p>
    <w:p>
      <w:pPr>
        <w:pStyle w:val="Normal"/>
        <w:widowControl w:val="false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>14.-11/07/01</w:t>
        <w:tab/>
        <w:t>II ENCUENTRO INTERPROVINCIAL GRANADA - ALBACETE - ALICANTE - ALMERIA - JAEN - MALAGA Y MURCIA.- BAZA.- (Granada).</w:t>
      </w:r>
    </w:p>
    <w:p>
      <w:pPr>
        <w:pStyle w:val="Normal"/>
        <w:widowControl w:val="false"/>
        <w:ind w:left="1440" w:hanging="0"/>
        <w:jc w:val="both"/>
        <w:rPr>
          <w:sz w:val="18"/>
        </w:rPr>
      </w:pPr>
      <w:r>
        <w:rPr>
          <w:sz w:val="18"/>
        </w:rPr>
        <w:t>-David Hurtado 1º 5 km. marcha; Almudena 3ª 1.500 m.l.; Sonia 3ª en 4x400 y Verónica 3ª en triple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5.-08/10/01</w:t>
        <w:tab/>
        <w:t xml:space="preserve"> XVII MARCHA Y XVIII CROSS.- NERJA (Málaga).-</w:t>
      </w:r>
    </w:p>
    <w:p>
      <w:pPr>
        <w:pStyle w:val="Normal"/>
        <w:widowControl w:val="false"/>
        <w:ind w:left="720" w:firstLine="720"/>
        <w:jc w:val="both"/>
        <w:rPr>
          <w:sz w:val="18"/>
        </w:rPr>
      </w:pPr>
      <w:r>
        <w:rPr>
          <w:sz w:val="18"/>
        </w:rPr>
        <w:t>- Ganaron en Marcha Borja Pérez; Benjamín Sánchez y Juanma y en Cross José Manuel García</w:t>
      </w:r>
    </w:p>
    <w:p>
      <w:pPr>
        <w:pStyle w:val="Heading9"/>
        <w:jc w:val="both"/>
        <w:rPr/>
      </w:pPr>
      <w:r>
        <w:rPr/>
        <w:t>ACTUACIONES DEL CLUB DURANTE ESTA TEMPORADA 00-2001</w:t>
        <w:tab/>
        <w:t xml:space="preserve">          federadas     no federadas        totale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1/11/00  DIA CONTRA LA DROGA EN CIEZA</w:t>
        <w:tab/>
        <w:tab/>
        <w:tab/>
        <w:t>***</w:t>
        <w:tab/>
        <w:t>34</w:t>
        <w:tab/>
        <w:tab/>
        <w:t>3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11/00  XXII CROSS Y MARCHA EN TOLEDO</w:t>
        <w:tab/>
        <w:tab/>
        <w:tab/>
        <w:t>02</w:t>
        <w:tab/>
        <w:t>***</w:t>
        <w:tab/>
        <w:tab/>
        <w:t>3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6/11/00  CTO. REG. CLUBES BENJAMÍN-ALEVIN EN ALHAMA</w:t>
        <w:tab/>
        <w:t>29</w:t>
        <w:tab/>
        <w:t>***</w:t>
        <w:tab/>
        <w:tab/>
        <w:t>65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2/12/00  SEMIFINAL BENJAMÍN-ALEVIN PISTA EN CIEZA</w:t>
        <w:tab/>
        <w:tab/>
        <w:t>51</w:t>
        <w:tab/>
        <w:t>***</w:t>
        <w:tab/>
        <w:tab/>
        <w:t>11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3/12/00  11ª MEDIA MARATÓN Mª MAGDALENA EN CIEZA</w:t>
        <w:tab/>
        <w:tab/>
        <w:t>10</w:t>
        <w:tab/>
        <w:t>***</w:t>
        <w:tab/>
        <w:tab/>
        <w:t>126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0/12/00  XVIII CROSS NACIONAL VIRGEN DE YECLA</w:t>
        <w:tab/>
        <w:tab/>
        <w:t>50</w:t>
        <w:tab/>
        <w:t>***</w:t>
        <w:tab/>
        <w:tab/>
        <w:t>176</w:t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12/00  SEMIFINAL COMBINADAS MENORES EN ALHAMA</w:t>
        <w:tab/>
        <w:tab/>
        <w:t>21</w:t>
        <w:tab/>
        <w:t>***</w:t>
        <w:tab/>
        <w:tab/>
        <w:t>19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17/12/00  II GRAN PREMIO MARCHA EN NOVES – TOLEDO-</w:t>
        <w:tab/>
        <w:tab/>
        <w:t>01</w:t>
        <w:tab/>
        <w:t>***</w:t>
        <w:tab/>
        <w:tab/>
        <w:t>198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3/12/00  CONTROL FEDERATIVO EN MURCIA</w:t>
        <w:tab/>
        <w:tab/>
        <w:tab/>
        <w:t>24</w:t>
        <w:tab/>
        <w:t>***</w:t>
        <w:tab/>
        <w:tab/>
        <w:t>22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24/12/00  14º CROSS DE NAVIDAD EN PETREL</w:t>
        <w:tab/>
        <w:tab/>
        <w:tab/>
        <w:t>***</w:t>
        <w:tab/>
        <w:t>1</w:t>
        <w:tab/>
        <w:tab/>
        <w:t>223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1/12/00  SAN SILVESTRE POPULAR CIEZANA</w:t>
        <w:tab/>
        <w:tab/>
        <w:tab/>
        <w:t>***</w:t>
        <w:tab/>
        <w:t xml:space="preserve"> 51</w:t>
        <w:tab/>
        <w:tab/>
        <w:t>274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31/12/00  SAN SILVESTRE DE CREVILLENTE</w:t>
        <w:tab/>
        <w:tab/>
        <w:tab/>
        <w:t>07</w:t>
        <w:tab/>
        <w:t>***</w:t>
        <w:tab/>
        <w:tab/>
        <w:t>28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07/01/01  II JORNADA LIGA REGIONAL CROSS EN CEHEGIN</w:t>
        <w:tab/>
        <w:tab/>
        <w:t>48</w:t>
        <w:tab/>
        <w:t>***</w:t>
        <w:tab/>
        <w:tab/>
        <w:t>329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4/01/01  CTO. REGIONAL INFANTIL P.C. EN LORCA</w:t>
        <w:tab/>
        <w:tab/>
        <w:t>19</w:t>
        <w:tab/>
        <w:t>***</w:t>
        <w:tab/>
        <w:tab/>
        <w:t>34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4/01/01  XI CROSS POPULAR DE LA SEDA EN MURCIA</w:t>
        <w:tab/>
        <w:tab/>
        <w:t>***</w:t>
        <w:tab/>
        <w:t>6</w:t>
        <w:tab/>
        <w:tab/>
        <w:t xml:space="preserve">354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0/01/01  CTO. REGIONAL BENJAMIN Y ALEVIN EN CIEZA</w:t>
        <w:tab/>
        <w:tab/>
        <w:t>15</w:t>
        <w:tab/>
        <w:t>***</w:t>
        <w:tab/>
        <w:t xml:space="preserve">                </w:t>
        <w:tab/>
        <w:t>36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1/01/01  CONTROL FEDERATIVO ABSOLUTO EN MURCIA</w:t>
        <w:tab/>
        <w:tab/>
        <w:t>22</w:t>
        <w:tab/>
        <w:t>***</w:t>
        <w:tab/>
        <w:t xml:space="preserve">                </w:t>
        <w:tab/>
        <w:t>39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1/01/01  XII MEDIA MARATHON EN SANTA POLA</w:t>
        <w:tab/>
        <w:tab/>
        <w:tab/>
        <w:t>01</w:t>
        <w:tab/>
        <w:t>***</w:t>
        <w:tab/>
        <w:tab/>
        <w:t>39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7/01/01  I JORNADA CTO. REGIONAL COMBINADAS CARTAGENA</w:t>
        <w:tab/>
        <w:t>16</w:t>
        <w:tab/>
        <w:t>***</w:t>
        <w:tab/>
        <w:tab/>
        <w:t>40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8/01/01  II JORNADA CTO. REGIONAL COMBINADAS CARTAGENA</w:t>
        <w:tab/>
        <w:t>05</w:t>
        <w:tab/>
        <w:t>***</w:t>
        <w:tab/>
        <w:tab/>
        <w:t>4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8/01/01  CTO. REGIONAL CROSS CLUBES EN LORCA</w:t>
        <w:tab/>
        <w:tab/>
        <w:t>47</w:t>
        <w:tab/>
        <w:t>***</w:t>
        <w:tab/>
        <w:tab/>
        <w:t>46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8/01/01  GRAN PREMIO DE MARCHA EN AZUQUECA</w:t>
        <w:tab/>
        <w:tab/>
        <w:t>04</w:t>
        <w:tab/>
        <w:t>***</w:t>
        <w:tab/>
        <w:tab/>
        <w:t>46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3/02/01  CTO. REGIONAL PROMESAS P.C. EN CARTAGENA</w:t>
        <w:tab/>
        <w:tab/>
        <w:t>24</w:t>
        <w:tab/>
        <w:t>***</w:t>
        <w:tab/>
        <w:tab/>
        <w:t>48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4/02/01  IV JORNADA LIGA REGIONAL CROSS EN LA UNION</w:t>
        <w:tab/>
        <w:t>44</w:t>
        <w:tab/>
        <w:t>***</w:t>
        <w:tab/>
        <w:tab/>
        <w:t>53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4/02/01  15º GRAN PREMIO MARCHA EN VILADECANS</w:t>
        <w:tab/>
        <w:tab/>
        <w:t>04</w:t>
        <w:tab/>
        <w:t>***</w:t>
        <w:tab/>
        <w:tab/>
        <w:t>53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0/02/01  CTO. REGIONAL ABSOLUTO P.C. EN LORCA</w:t>
        <w:tab/>
        <w:tab/>
        <w:t>16</w:t>
        <w:tab/>
        <w:t>***</w:t>
        <w:tab/>
        <w:tab/>
        <w:t>55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1/02/01  CTO. REGIONAL MARCHA EN RUTA EN CEHEGIN</w:t>
        <w:tab/>
        <w:tab/>
        <w:t>22</w:t>
        <w:tab/>
        <w:t>***</w:t>
        <w:tab/>
        <w:tab/>
        <w:t>57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7/02/01  CTO. REGIONAL COMBINADAS MENORES EN ALHAMA</w:t>
        <w:tab/>
        <w:t>09</w:t>
        <w:tab/>
        <w:t>***</w:t>
        <w:tab/>
        <w:tab/>
        <w:t>58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7/02/01  CTO. REGIONAL ESCOLAR CROSS EN HOYA DEL CAMPO</w:t>
        <w:tab/>
        <w:t>21</w:t>
        <w:tab/>
        <w:t>***</w:t>
        <w:tab/>
        <w:tab/>
        <w:t>604</w:t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8/02/01  69º CTO. CATALUÑA MARCHA RUTA EN EL PRAT</w:t>
        <w:tab/>
        <w:tab/>
        <w:t>02</w:t>
        <w:tab/>
        <w:t>***</w:t>
        <w:tab/>
        <w:tab/>
        <w:t>60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4/02/01  CTO. REGIONAL CADETE EN CARTAGENA</w:t>
        <w:tab/>
        <w:tab/>
        <w:t>28</w:t>
        <w:tab/>
        <w:t>***</w:t>
        <w:tab/>
        <w:tab/>
        <w:t>63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5/02/01  CTO. REGIONAL CROSS INDIVIDUAL EN JUMILLA</w:t>
        <w:tab/>
        <w:tab/>
        <w:t>51</w:t>
        <w:tab/>
        <w:t>***</w:t>
        <w:tab/>
        <w:tab/>
        <w:t>68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3/03/01  CTO. REGIONAL JUNIORS Y CONTROL EN CARTAGENA</w:t>
        <w:tab/>
        <w:t>14</w:t>
        <w:tab/>
        <w:t>***</w:t>
        <w:tab/>
        <w:tab/>
        <w:t>69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4/03/01  CTO. ESPAÑA CROSS EN LA CORUÑA</w:t>
        <w:tab/>
        <w:tab/>
        <w:tab/>
        <w:t>05</w:t>
        <w:tab/>
        <w:t>***</w:t>
        <w:tab/>
        <w:tab/>
        <w:t>70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4/03/01  GRAN PREMIO DE MARCHA EN GUADIX</w:t>
        <w:tab/>
        <w:tab/>
        <w:tab/>
        <w:t>10</w:t>
        <w:tab/>
        <w:t>***</w:t>
        <w:tab/>
        <w:tab/>
        <w:t>71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0/03/01  CTO. ESPAÑA JUNIORS EN ZARAGOZA</w:t>
        <w:tab/>
        <w:tab/>
        <w:tab/>
        <w:t>01</w:t>
        <w:tab/>
        <w:t>***</w:t>
        <w:tab/>
        <w:tab/>
        <w:t>7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1/03/01  CTO. REGIONAL JUVENIL EN CARTAGENA</w:t>
        <w:tab/>
        <w:tab/>
        <w:t>07</w:t>
        <w:tab/>
        <w:t>***</w:t>
        <w:tab/>
        <w:tab/>
        <w:t>72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7/03/01  CTO. ESPAÑA JUVENIL P.C. EN ZARAGOZA</w:t>
        <w:tab/>
        <w:tab/>
        <w:t>01</w:t>
        <w:tab/>
        <w:t>***</w:t>
        <w:tab/>
        <w:tab/>
        <w:t>723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8/03/01  CTO. ESPAÑA CROSS ESCOLAR EN VALLADOLID</w:t>
        <w:tab/>
        <w:tab/>
        <w:t>04</w:t>
        <w:tab/>
        <w:t>***</w:t>
        <w:tab/>
        <w:tab/>
        <w:t>72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8/03/01  CTO. ESPAÑA MARCHA RUTA EN MOLLET</w:t>
        <w:tab/>
        <w:tab/>
        <w:t>07</w:t>
        <w:tab/>
        <w:t>***</w:t>
        <w:tab/>
        <w:tab/>
        <w:t>73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8/03/01  CTO. ESPAÑA CROSS UNIVERSITARIO EN VALLADOLID</w:t>
        <w:tab/>
        <w:t>01</w:t>
        <w:tab/>
        <w:t>***</w:t>
        <w:tab/>
        <w:tab/>
        <w:t>73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8/03/01  CTO. REGIONAL ½ MARATHON EN MURCIA</w:t>
        <w:tab/>
        <w:tab/>
        <w:t>02</w:t>
        <w:tab/>
        <w:t>***</w:t>
        <w:tab/>
        <w:tab/>
        <w:t>73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4/03/01  SEMIFINAL INFANTIL “MURCIA 2001” EN LORCA</w:t>
        <w:tab/>
        <w:tab/>
        <w:t>20</w:t>
        <w:tab/>
        <w:t>***</w:t>
        <w:tab/>
        <w:tab/>
        <w:t>75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5/03/01  XIV DIA NACIONAL DE LA MARCHA EN CIEZA</w:t>
        <w:tab/>
        <w:tab/>
        <w:t>27</w:t>
        <w:tab/>
        <w:t>***</w:t>
        <w:tab/>
        <w:tab/>
        <w:t>78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31/03/01  SEMIFINAL  BENJAMIN-ALEVIN EN CIEZA</w:t>
        <w:tab/>
        <w:tab/>
        <w:t>58</w:t>
        <w:tab/>
        <w:t>***</w:t>
        <w:tab/>
        <w:tab/>
        <w:t>84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31/03/01  CROSS  PRIMAVERA EN CALASPARRA</w:t>
        <w:tab/>
        <w:tab/>
        <w:tab/>
        <w:t>***</w:t>
        <w:tab/>
        <w:t>1</w:t>
        <w:tab/>
        <w:tab/>
        <w:t>843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01/04/01  SEMIFINAL CADETE “MURCIA 2001” EN LORCA </w:t>
        <w:tab/>
        <w:tab/>
        <w:t>31</w:t>
        <w:tab/>
        <w:t>***</w:t>
        <w:tab/>
        <w:tab/>
        <w:t>87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6/04/01  TORNEO INTERUNIVERSIDADES EN CASTELLON</w:t>
        <w:tab/>
        <w:tab/>
        <w:t>03</w:t>
        <w:tab/>
        <w:t>***</w:t>
        <w:tab/>
        <w:tab/>
        <w:t>87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4/04/01  IV MEETING INTERNACIONAL EN TORREVIEJA</w:t>
        <w:tab/>
        <w:tab/>
        <w:t>04</w:t>
        <w:tab/>
        <w:t>***</w:t>
        <w:tab/>
        <w:tab/>
        <w:t>88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1/04/01  CTO. REGIONAL COMBINADAS EN ALHAMA</w:t>
        <w:tab/>
        <w:tab/>
        <w:t>22</w:t>
        <w:tab/>
        <w:t>***</w:t>
        <w:tab/>
        <w:tab/>
        <w:t>90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2/04/01  X MEMORIAL INTER. MARCHA G.GARCIA EN CALELLA</w:t>
        <w:tab/>
        <w:t>07</w:t>
        <w:tab/>
        <w:t>***</w:t>
        <w:tab/>
        <w:tab/>
        <w:t>9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2/04/01  FINAL REG. MURCIA 2001 BENJ-ALEVIN EN ALHAMA</w:t>
        <w:tab/>
        <w:t>26</w:t>
        <w:tab/>
        <w:t>***</w:t>
        <w:tab/>
        <w:tab/>
        <w:t>93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8/04/01  CTO. REGIONAL CLUBES BENJAMIN-ALEVIN EN ALHAMA</w:t>
        <w:tab/>
        <w:t>14</w:t>
        <w:tab/>
        <w:t>***</w:t>
        <w:tab/>
        <w:tab/>
        <w:t>95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9/04/01  CTO. REGIONAL CADETE “MURCIA 2001” EN CIEZA</w:t>
        <w:tab/>
        <w:t>32</w:t>
        <w:tab/>
        <w:t>***</w:t>
        <w:tab/>
        <w:tab/>
        <w:t>982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1/05/01  XXI CARRERA PEDESTRE EN CEUTI</w:t>
        <w:tab/>
        <w:tab/>
        <w:tab/>
        <w:t>46</w:t>
        <w:tab/>
        <w:t>***</w:t>
        <w:tab/>
        <w:t xml:space="preserve">                </w:t>
        <w:tab/>
        <w:t>1028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4/05/01  SEMIFINAL INFANTIL ESCOLAR EN LORCA</w:t>
        <w:tab/>
        <w:tab/>
        <w:t>20</w:t>
        <w:tab/>
        <w:t>***</w:t>
        <w:tab/>
        <w:t xml:space="preserve">                </w:t>
        <w:tab/>
        <w:t>104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4/05/01  CAMPEONATO ESPAÑA UNIVERSITARIO SALAMANCA</w:t>
        <w:tab/>
        <w:t>01</w:t>
        <w:tab/>
        <w:t>***</w:t>
        <w:tab/>
        <w:t xml:space="preserve">                </w:t>
        <w:tab/>
        <w:t>104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5/05/01  CONTROL FEDERATIVO EN ALHAMA</w:t>
        <w:tab/>
        <w:tab/>
        <w:tab/>
        <w:t>11</w:t>
        <w:tab/>
        <w:t>***</w:t>
        <w:tab/>
        <w:t xml:space="preserve">                </w:t>
        <w:tab/>
        <w:t>106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6/05/01  IV MILLA URBANA EN ALCANTARILLA</w:t>
        <w:tab/>
        <w:tab/>
        <w:tab/>
        <w:t>10</w:t>
        <w:tab/>
        <w:t>***</w:t>
        <w:tab/>
        <w:t xml:space="preserve">                </w:t>
        <w:tab/>
        <w:t>107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2/05/01  V COMBINADAS MENORES “MAYOS” EN ALHAMA</w:t>
        <w:tab/>
        <w:tab/>
        <w:t>08</w:t>
        <w:tab/>
        <w:t>***</w:t>
        <w:tab/>
        <w:t xml:space="preserve">                </w:t>
        <w:tab/>
        <w:t>107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2/05/01  CONTROL FEDERATIVO ALBSOLUTO EN LORCA</w:t>
        <w:tab/>
        <w:tab/>
        <w:t>09</w:t>
        <w:tab/>
        <w:t>***</w:t>
        <w:tab/>
        <w:t xml:space="preserve">                </w:t>
        <w:tab/>
        <w:t>108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3/05/01  CAMPEONATO REGIONAL INFANTIL EN CIEZA</w:t>
        <w:tab/>
        <w:tab/>
        <w:t>11</w:t>
        <w:tab/>
        <w:t>***</w:t>
        <w:tab/>
        <w:t xml:space="preserve">                </w:t>
        <w:tab/>
        <w:t>109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9/05/01  COPA DE EUROPA DE MARCHA EN ESLOVAQUIA</w:t>
        <w:tab/>
        <w:tab/>
        <w:t>01</w:t>
        <w:tab/>
        <w:t>***</w:t>
        <w:tab/>
        <w:t xml:space="preserve">                </w:t>
        <w:tab/>
        <w:t>109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6/05/01  CTO. REGIONAL ESCOLAR INFANTIL EN ALHAMA</w:t>
        <w:tab/>
        <w:tab/>
        <w:t>12</w:t>
        <w:tab/>
        <w:t>***</w:t>
        <w:tab/>
        <w:t xml:space="preserve">                </w:t>
        <w:tab/>
        <w:t>111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7/05/01  CTO. REGIONAL COMBINADAS MENORES ALHAMA</w:t>
        <w:tab/>
        <w:t>12</w:t>
        <w:tab/>
        <w:t>***</w:t>
        <w:tab/>
        <w:t xml:space="preserve">                </w:t>
        <w:tab/>
        <w:t>112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2/06/01  TRIANGULAR ALEV-INFANTIL EN ALBACETE</w:t>
        <w:tab/>
        <w:tab/>
        <w:t>09</w:t>
        <w:tab/>
        <w:t>***</w:t>
        <w:tab/>
        <w:t xml:space="preserve">                </w:t>
        <w:tab/>
        <w:t>113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2/06/01  1 JORNADA CTO. REGIONAL JUN-PROM. EN CIEZA</w:t>
        <w:tab/>
        <w:tab/>
        <w:t>11</w:t>
        <w:tab/>
        <w:t>***</w:t>
        <w:tab/>
        <w:t xml:space="preserve">                </w:t>
        <w:tab/>
        <w:t>114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3/06/01  CTO. REGIONAL ESCOLAR CADETE EN ALHAMA</w:t>
        <w:tab/>
        <w:tab/>
        <w:t>25</w:t>
        <w:tab/>
        <w:t>***</w:t>
        <w:tab/>
        <w:t xml:space="preserve">                </w:t>
        <w:tab/>
        <w:t>116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3/06/01  10ª ZANCADA POPULAR EN LLANO DE BRUJAS</w:t>
        <w:tab/>
        <w:tab/>
        <w:t>05</w:t>
        <w:tab/>
        <w:t>***</w:t>
        <w:tab/>
        <w:t xml:space="preserve">                </w:t>
        <w:tab/>
        <w:t>117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9/06/01  II MILLA URBANA EN HELLIN</w:t>
        <w:tab/>
        <w:tab/>
        <w:tab/>
        <w:tab/>
        <w:t>***</w:t>
        <w:tab/>
        <w:t>7</w:t>
        <w:tab/>
        <w:t xml:space="preserve">                </w:t>
        <w:tab/>
        <w:t>118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0/06/01  CTO. REGIONAL JUVENIL Y CONTROL EN CIEZA</w:t>
        <w:tab/>
        <w:tab/>
        <w:t>18</w:t>
        <w:tab/>
        <w:t>***</w:t>
        <w:tab/>
        <w:t xml:space="preserve">                </w:t>
        <w:tab/>
        <w:t>119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5/06/01  CTO. ESPAÑA INFANTIL ESCOLAR EN VALLADOLID</w:t>
        <w:tab/>
        <w:t>03</w:t>
        <w:tab/>
        <w:t>***</w:t>
        <w:tab/>
        <w:t xml:space="preserve">                </w:t>
        <w:tab/>
        <w:t>120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6/06/01  2ª JORNADA CTO. REG. JUNIOR-PROMESAS EN LORCA</w:t>
        <w:tab/>
        <w:t>05</w:t>
        <w:tab/>
        <w:t>***</w:t>
        <w:tab/>
        <w:t xml:space="preserve">               </w:t>
        <w:tab/>
        <w:t>120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2/06/01 Iª JORNADA CTO. REGIONAL ABSOLUTO EN ALHAMA</w:t>
        <w:tab/>
        <w:t>03</w:t>
        <w:tab/>
        <w:t>***</w:t>
        <w:tab/>
        <w:tab/>
        <w:t>120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3/06/01 2ª JORNADA CTO. REGIONAL ABSOLUTO EN ALHAMA</w:t>
        <w:tab/>
        <w:t>03</w:t>
        <w:tab/>
        <w:t>***</w:t>
        <w:tab/>
        <w:tab/>
        <w:t>12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4/06/01 CTO. ESPAÑA JUVENIL EN MONZÓN</w:t>
        <w:tab/>
        <w:tab/>
        <w:tab/>
        <w:t>03</w:t>
        <w:tab/>
        <w:t>***</w:t>
        <w:tab/>
        <w:tab/>
        <w:t>121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4/06/01 CARRERA POPULAR DIA OLIMPICO EN MURCIA</w:t>
        <w:tab/>
        <w:tab/>
        <w:t>***</w:t>
        <w:tab/>
        <w:t>30</w:t>
        <w:tab/>
        <w:tab/>
        <w:t>124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30/06/01 CONTROL FEDERATIVO EN ALICANTE</w:t>
        <w:tab/>
        <w:tab/>
        <w:tab/>
        <w:t>01</w:t>
        <w:tab/>
        <w:t>***</w:t>
        <w:tab/>
        <w:tab/>
        <w:t>124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1/07/01 CAMPEONATO ESPAÑA PROMESAS EN EL PRAT</w:t>
        <w:tab/>
        <w:tab/>
        <w:t>02</w:t>
        <w:tab/>
        <w:t>***</w:t>
        <w:tab/>
        <w:tab/>
        <w:t>124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1/07/01 XI CROSS POPULAR EN NOVELDA</w:t>
        <w:tab/>
        <w:tab/>
        <w:tab/>
        <w:t>***</w:t>
        <w:tab/>
        <w:t>3</w:t>
        <w:tab/>
        <w:tab/>
        <w:t>125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4/07/01 CAMPEONATO ESPAÑA CADETE EN BARCELONA</w:t>
        <w:tab/>
        <w:tab/>
        <w:t>02</w:t>
        <w:tab/>
        <w:t>***</w:t>
        <w:tab/>
        <w:tab/>
        <w:t>125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1/07/01 II ENCUENTRO INTERPROVINCIAL EN BAZA</w:t>
        <w:tab/>
        <w:tab/>
        <w:t>05</w:t>
        <w:tab/>
        <w:t>***</w:t>
        <w:tab/>
        <w:tab/>
        <w:t>125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4/07/01 XV MILLA URBANA EN TOTANA</w:t>
        <w:tab/>
        <w:tab/>
        <w:tab/>
        <w:tab/>
        <w:t>07</w:t>
        <w:tab/>
        <w:t>***</w:t>
        <w:tab/>
        <w:tab/>
        <w:t>126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4/07/01 CAMPEONATO DEL MUNDO JUVENIL EN HUNGRIA</w:t>
        <w:tab/>
        <w:tab/>
        <w:t>01</w:t>
        <w:tab/>
        <w:t>***</w:t>
        <w:tab/>
        <w:tab/>
        <w:t>126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5/07/01 CAMPEONATO EUROPA PROMESA EN HOLANDA</w:t>
        <w:tab/>
        <w:tab/>
        <w:t>01</w:t>
        <w:tab/>
        <w:t>***</w:t>
        <w:tab/>
        <w:tab/>
        <w:t>126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1/07/01 CAMPEONATO ESPAÑA ABSOLUTO EN VALENCIA</w:t>
        <w:tab/>
        <w:tab/>
        <w:t>02</w:t>
        <w:tab/>
        <w:t>***</w:t>
        <w:tab/>
        <w:tab/>
        <w:t>126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2/07/01 I MILLA URBANA EN CEHEGIN</w:t>
        <w:tab/>
        <w:tab/>
        <w:tab/>
        <w:tab/>
        <w:t>***</w:t>
        <w:tab/>
        <w:t>13</w:t>
        <w:tab/>
        <w:tab/>
        <w:t>128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8/07/01 CAMPEONTO ESPAÑA AUTONOMIAS PUERTOLLANO</w:t>
        <w:tab/>
        <w:t>04</w:t>
        <w:tab/>
        <w:t>***</w:t>
        <w:tab/>
        <w:tab/>
        <w:t>128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9/07/01 X CARRERA POPULAR JOAQUIN PERNIAS EN LORCA</w:t>
        <w:tab/>
        <w:t>***</w:t>
        <w:tab/>
        <w:t>3</w:t>
        <w:tab/>
        <w:tab/>
        <w:t>128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4/08/01 II MILLA URBANA EN CALASPARRA</w:t>
        <w:tab/>
        <w:tab/>
        <w:tab/>
        <w:t>***</w:t>
        <w:tab/>
        <w:t>15</w:t>
        <w:tab/>
        <w:tab/>
        <w:t>130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4/08/01 VIII CARRERA NOCTURNA EN MAZARRON</w:t>
        <w:tab/>
        <w:tab/>
        <w:t>***</w:t>
        <w:tab/>
        <w:t>2</w:t>
        <w:tab/>
        <w:tab/>
        <w:t>130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1/08/01 MILLA URBANA EN CAMPELLO</w:t>
        <w:tab/>
        <w:tab/>
        <w:tab/>
        <w:tab/>
        <w:t>***</w:t>
        <w:tab/>
        <w:t>1</w:t>
        <w:tab/>
        <w:tab/>
        <w:t>130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5/08/01 XXIII CROSS POPULAR EN JUMILLA</w:t>
        <w:tab/>
        <w:tab/>
        <w:tab/>
        <w:t>***</w:t>
        <w:tab/>
        <w:t>19</w:t>
        <w:tab/>
        <w:tab/>
        <w:t>132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2/08/01 VII CROSS NOCTURNO EN TORRES DE COTILLAS</w:t>
        <w:tab/>
        <w:tab/>
        <w:t>***</w:t>
        <w:tab/>
        <w:t>3</w:t>
        <w:tab/>
        <w:tab/>
        <w:t>132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2/08/01 XIV MILLA URBANA EN CARAVACA</w:t>
        <w:tab/>
        <w:tab/>
        <w:tab/>
        <w:t>10</w:t>
        <w:tab/>
        <w:t>***</w:t>
        <w:tab/>
        <w:tab/>
        <w:t>133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5/08/01 7º DUATHLON POPULAR</w:t>
        <w:tab/>
        <w:t xml:space="preserve"> EN CIEZA</w:t>
        <w:tab/>
        <w:tab/>
        <w:tab/>
        <w:t>***</w:t>
        <w:tab/>
        <w:t>2</w:t>
        <w:tab/>
        <w:tab/>
        <w:t>134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5/08/01 XXI CROSS Y XI MARCHA EN CAUDETE</w:t>
        <w:tab/>
        <w:tab/>
        <w:tab/>
        <w:t>***</w:t>
        <w:tab/>
        <w:t>7</w:t>
        <w:tab/>
        <w:tab/>
        <w:t>134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9/08/01 UNIVERSIADA EN PEKIN</w:t>
        <w:tab/>
        <w:tab/>
        <w:tab/>
        <w:tab/>
        <w:t>1</w:t>
        <w:tab/>
        <w:t>***</w:t>
        <w:tab/>
        <w:tab/>
        <w:t>134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4/09/01 GOODWILL GAMES EN BRISBANE</w:t>
        <w:tab/>
        <w:tab/>
        <w:tab/>
        <w:t>1</w:t>
        <w:tab/>
        <w:t>***</w:t>
        <w:tab/>
        <w:tab/>
        <w:t>135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9/09/01 XXIII JUEGOS DEL GUADALENTIN EN LORCA</w:t>
        <w:tab/>
        <w:tab/>
        <w:t>***</w:t>
        <w:tab/>
        <w:t>8</w:t>
        <w:tab/>
        <w:tab/>
        <w:t>135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15/09/01 IX CROSS POPULAR EN NONDUERMAS</w:t>
        <w:tab/>
        <w:tab/>
        <w:tab/>
        <w:t>***</w:t>
        <w:tab/>
        <w:t>19</w:t>
        <w:tab/>
        <w:tab/>
        <w:t>137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2/09/01 X MILLA URBANA EN SANTOMERA</w:t>
        <w:tab/>
        <w:tab/>
        <w:tab/>
        <w:t>***</w:t>
        <w:tab/>
        <w:t>6</w:t>
        <w:tab/>
        <w:tab/>
        <w:t>1383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07/10/01 XVIII CROSS Y XVII MARCHA EN NERJA</w:t>
        <w:tab/>
        <w:tab/>
        <w:tab/>
        <w:t>36</w:t>
        <w:tab/>
        <w:t>***</w:t>
        <w:tab/>
        <w:tab/>
        <w:t>141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jc w:val="both"/>
        <w:rPr>
          <w:b/>
          <w:b/>
          <w:sz w:val="16"/>
        </w:rPr>
      </w:pPr>
      <w:r>
        <w:rPr>
          <w:b/>
          <w:sz w:val="16"/>
        </w:rPr>
        <w:t>28/10/01  2ª VUELTA PEDESTRE AL PANTANO DE BLANCA</w:t>
        <w:tab/>
        <w:tab/>
        <w:t>***</w:t>
        <w:tab/>
        <w:t>9</w:t>
        <w:tab/>
        <w:tab/>
        <w:t>1428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>XXXXXXXXXX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9"/>
        <w:rPr/>
      </w:pPr>
      <w:r>
        <w:rPr/>
        <w:t>RELACIÓN DE TROFEOS CONSEGUIDOS  311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  <w:t>RELACIÓN DE MEDALLAS CONSEGUIDAS  130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sz w:val="36"/>
    </w:rPr>
  </w:style>
  <w:style w:type="paragraph" w:styleId="Textoindependiente3">
    <w:name w:val="Texto independiente 3"/>
    <w:basedOn w:val="Normal"/>
    <w:qFormat/>
    <w:pPr>
      <w:widowControl w:val="fals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1440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360" w:hanging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20:20:00Z</dcterms:created>
  <dc:creator>JOSE ANTONIO CARRILLO MORALES</dc:creator>
  <dc:description/>
  <dc:language>en-US</dc:language>
  <cp:lastModifiedBy>Jose Antonio Carrillo</cp:lastModifiedBy>
  <cp:lastPrinted>2001-09-27T13:29:00Z</cp:lastPrinted>
  <dcterms:modified xsi:type="dcterms:W3CDTF">2001-11-01T12:05:00Z</dcterms:modified>
  <cp:revision>341</cp:revision>
  <dc:subject/>
  <dc:title>MEMORIA</dc:title>
</cp:coreProperties>
</file>