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MORIA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C.A.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ATHLEO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COFRUCIEZ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1-200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ATHLEO-COFRUCIEZA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1-200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1 HASTA 31-10-2.002</w:t>
      </w:r>
    </w:p>
    <w:p>
      <w:pPr>
        <w:pStyle w:val="Heading2"/>
        <w:rPr/>
      </w:pPr>
      <w:r>
        <w:rPr/>
        <w:t>82 CAMPEONATOS REGIONALES</w:t>
      </w:r>
    </w:p>
    <w:p>
      <w:pPr>
        <w:pStyle w:val="Heading2"/>
        <w:rPr/>
      </w:pPr>
      <w:r>
        <w:rPr/>
        <w:t>63 SUBCAMPEONA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6 TERCEROS PUES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22 RÉCORDS REGIONALES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 RÉCORDS DE ESPAÑ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4 INTERNACIONALIDAD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 MEDALLA DE BRONC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1 ACTUACIONES EN CAMPEONATOS DE ESPAÑ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 PRUEBAS ORGANIZA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1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 ACTUACIONES EN OTRAS PRUEBAS NACIONALES Y/Ó 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4 PREMIOS CONSEGUID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38  TROFE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8 MEDALLAS</w:t>
      </w:r>
    </w:p>
    <w:p>
      <w:pPr>
        <w:pStyle w:val="Heading6"/>
        <w:rPr/>
      </w:pPr>
      <w:r>
        <w:rPr/>
        <w:t>1.567 ACTUACIONES DE NUESTROS ATLE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N 104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NUESTR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2-63-64-65 EDITADAS CADA CUATRIMESTRE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82 CAMPEONATOS REGIONALES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</w:rPr>
      </w:pPr>
      <w:r>
        <w:rPr>
          <w:b/>
          <w:sz w:val="32"/>
        </w:rPr>
        <w:t>(62 INDIVIDUALES Y 20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RIAN MARÍN GUARDIOLA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rian Marín en 3 km. marcha p.c.</w:t>
        <w:tab/>
        <w:tab/>
        <w:tab/>
        <w:t>13/01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ORJA PÉREZ PARDOS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Pérez en 3 km. marcha p.c.</w:t>
        <w:tab/>
        <w:tab/>
        <w:tab/>
        <w:tab/>
        <w:t>13/01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Pérez en 3 km. marcha ruta</w:t>
        <w:tab/>
        <w:tab/>
        <w:tab/>
        <w:tab/>
        <w:t>17/02/02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GEL MARTINEZ DE HOYOS.- BENJAMIN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Martínez en 50 m.l. p.c.</w:t>
        <w:tab/>
        <w:tab/>
        <w:tab/>
        <w:t>19/01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Martínez en 50 m.l. p.c.</w:t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BALSALOBRE PRIETO.- ALEVIN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Balsalobre en 2 km. marcha p.c.</w:t>
        <w:tab/>
        <w:tab/>
        <w:t>19/01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ILVIA ORTIZ ORTEGA.- ALEV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Ortiz en 2 km. marcha p.c.</w:t>
        <w:tab/>
        <w:tab/>
        <w:tab/>
        <w:tab/>
        <w:t>19/01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Ortiz en 2 km. marcha ruta</w:t>
        <w:tab/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Ortiz en 2 km. marcha a.l.</w:t>
        <w:tab/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Hurtado en 5 km. marcha p.c.</w:t>
        <w:tab/>
        <w:tab/>
        <w:tab/>
        <w:t>02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Hurtado en 3.000 m.l. p.c.</w:t>
        <w:tab/>
        <w:tab/>
        <w:tab/>
        <w:tab/>
        <w:t>02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Hurtado en 20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Hurtado en 20 km. marcha pista</w:t>
        <w:tab/>
        <w:tab/>
        <w:tab/>
        <w:t>01/06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MANUEL GARCÍA CANO.- 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1.500 m.l. p.c.</w:t>
        <w:tab/>
        <w:tab/>
        <w:tab/>
        <w:t>02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liga regional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cross</w:t>
        <w:tab/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1.500 m.l. a.l.</w:t>
        <w:tab/>
        <w:tab/>
        <w:tab/>
        <w:t>01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800 m.l. a.l.</w:t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800 m.l. a.l. absoluto</w:t>
        <w:tab/>
        <w:tab/>
        <w:t>28/06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MANUEL MOLINA MOROTE.- SENIOR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Manuel Molina en 5 km. marcha p.c.</w:t>
        <w:tab/>
        <w:tab/>
        <w:t>10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Manuel Molina en 20 km. marcha ruta</w:t>
        <w:tab/>
        <w:tab/>
        <w:t>17/02/02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ENJAMIN SÁNCHEZ BERMEJO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enjamín Sánchez en 5 km. marcha p.c.</w:t>
        <w:tab/>
        <w:tab/>
        <w:tab/>
        <w:t>10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Sánchez en 10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Sánchez en 5 km. a.l.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ERONICA CAMACHO MARTINEZ.- JUNIOR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peso p.c. absoluto</w:t>
        <w:tab/>
        <w:tab/>
        <w:tab/>
        <w:t>10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peso p.c.</w:t>
        <w:tab/>
        <w:tab/>
        <w:tab/>
        <w:tab/>
        <w:t>23/02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longitud p.c.</w:t>
        <w:tab/>
        <w:tab/>
        <w:tab/>
        <w:t>23/02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martillo a.l.</w:t>
        <w:tab/>
        <w:tab/>
        <w:tab/>
        <w:tab/>
        <w:t>01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100 m. vallas a.l.</w:t>
        <w:tab/>
        <w:tab/>
        <w:tab/>
        <w:t>01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Disco</w:t>
        <w:tab/>
        <w:tab/>
        <w:tab/>
        <w:tab/>
        <w:t>01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jabalina</w:t>
        <w:tab/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100 m.l. a.l.</w:t>
        <w:tab/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longitud a.l.</w:t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peso a.l.</w:t>
        <w:tab/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altura a.l.</w:t>
        <w:tab/>
        <w:tab/>
        <w:tab/>
        <w:tab/>
        <w:t>15/06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200 m.l. a.l. absoluto</w:t>
        <w:tab/>
        <w:tab/>
        <w:t>28/06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OCIO RUIZ GUARDIOLA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ocío Ruiz en 3.000 m.l. p.c.</w:t>
        <w:tab/>
        <w:tab/>
        <w:tab/>
        <w:tab/>
        <w:t>10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ocío Ruiz en 600 m.l. p.c.</w:t>
        <w:tab/>
        <w:tab/>
        <w:tab/>
        <w:tab/>
        <w:tab/>
        <w:t>24/02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ICIA VÁZQUEZ MARTÍNEZ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1.500 m.l. p.c.</w:t>
        <w:tab/>
        <w:tab/>
        <w:tab/>
        <w:tab/>
        <w:t>16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800 m.l. escolar</w:t>
        <w:tab/>
        <w:tab/>
        <w:tab/>
        <w:tab/>
        <w:t>02/06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800 m.l. a.l.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IN GARCÍA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Marín en 800 m.l. p.c.</w:t>
        <w:tab/>
        <w:tab/>
        <w:tab/>
        <w:t>16/02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Marín en 1.500 m.l. a.l.</w:t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ANESA RUIZ SEMITIEL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Ruiz en 1 km. marcha ruta</w:t>
        <w:tab/>
        <w:tab/>
        <w:tab/>
        <w:t>17/02/02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UBEN RUIZ SEMITIEL.- ALEV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én Ruiz en 2 km. marcha ruta</w:t>
        <w:tab/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én Ruiz en 2 km. marcha a.l.</w:t>
        <w:tab/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RA SÁNCHEZ BERMEJO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5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3 km. marcha p.c.</w:t>
        <w:tab/>
        <w:tab/>
        <w:tab/>
        <w:t>24/02/02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3 km. marcha a.l.</w:t>
        <w:tab/>
        <w:tab/>
        <w:tab/>
        <w:tab/>
        <w:t>04/05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NIA FERRER MORENO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Ferrer en 3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Ferrer en 3 km. marcha a.l.</w:t>
        <w:tab/>
        <w:tab/>
        <w:tab/>
        <w:t>05/05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ESAMPARADOS VILLA LUCAS.- VETERA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samparados Villa en 5 km. marcha ruta</w:t>
        <w:tab/>
        <w:tab/>
        <w:t>17/02/02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ELENA LUCAS LUCAS.- BENJAM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lena Lucas en 500 m.l. a.l.</w:t>
        <w:tab/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LOPEZ OLIVA.- BENJAM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López en 2.000 m.l. a.l.</w:t>
        <w:tab/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CARLOS GÓMEZ AROCA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rlos Gómez en pértiga a.l.</w:t>
        <w:tab/>
        <w:tab/>
        <w:tab/>
        <w:tab/>
        <w:t>05/05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ASCUAL LUCAS ALVAREZ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800 m.l. escolar</w:t>
        <w:tab/>
        <w:tab/>
        <w:tab/>
        <w:tab/>
        <w:t>02/06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IEGO LOPEZ OLIVA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ego López en 5 km. marcha escolar</w:t>
        <w:tab/>
        <w:tab/>
        <w:tab/>
        <w:t>02/06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GUEL CAMACHO MARTÍNEZ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guel Camacho en longitud a.l.</w:t>
        <w:tab/>
        <w:tab/>
        <w:tab/>
        <w:tab/>
        <w:t>22/06/02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Miguel Camacho en 110 m. vallas 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mingo Martínez en Altura a.l.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NDRA MARTÍNEZ YEPES.- JUVENIL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ndra Martínez en 1.500 m.l. a.l.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IEDAD LÓPEZ RUIZ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iedad López en 5 km. marcha absoluto</w:t>
        <w:tab/>
        <w:tab/>
        <w:tab/>
        <w:t>28/06/02 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Pista cubierta</w:t>
        <w:tab/>
        <w:tab/>
        <w:t>25/11/01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Cross</w:t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Masculino Cross</w:t>
        <w:tab/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marcha en ruta</w:t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Promesa masculino marcha en ruta</w:t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Senior mascul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in femenino marcha en ruta</w:t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femenino marcha en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escolar cross</w:t>
        <w:tab/>
        <w:tab/>
        <w:tab/>
        <w:t>02/03/03  Carava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liga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liga cross</w:t>
        <w:tab/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liga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masculino liga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promesa masculino liga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femenino liga cross</w:t>
        <w:tab/>
        <w:tab/>
        <w:tab/>
        <w:tab/>
        <w:t>03/03/02  Jumilla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63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56 INDIVIDUALES Y 7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RIAN MARÍN GUARDIOLA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rian Marín en 1.000 m.l. p.c.</w:t>
        <w:tab/>
        <w:tab/>
        <w:tab/>
        <w:tab/>
        <w:t>13/01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rian Marín en 3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rian Marín en 3 km. marcha a.l.</w:t>
        <w:tab/>
        <w:tab/>
        <w:tab/>
        <w:t>05/05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NIA FERRER MORENO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Ferrer en 3 km. marcha p.c.</w:t>
        <w:tab/>
        <w:tab/>
        <w:tab/>
        <w:t>13/01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Ferrer en 2.000 m.l. p.c.</w:t>
        <w:tab/>
        <w:tab/>
        <w:tab/>
        <w:tab/>
        <w:t>13/01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Ferrer en Liga Regional cross</w:t>
        <w:tab/>
        <w:tab/>
        <w:tab/>
        <w:t>03/03/02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CARLOS GÓMEZ AROCA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rlos Gómez en pértiga p.c.</w:t>
        <w:tab/>
        <w:tab/>
        <w:tab/>
        <w:tab/>
        <w:t>13/01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LOPEZ OLIVA.- BENJAM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López en 500 m.l. p.c.</w:t>
        <w:tab/>
        <w:tab/>
        <w:tab/>
        <w:tab/>
        <w:t>19/01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ERÓNICA CAMACHO MARTÍNEZ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pentathlón p.c.</w:t>
        <w:tab/>
        <w:tab/>
        <w:tab/>
        <w:t>27/01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60 m.vallas p.c. absoluto</w:t>
        <w:tab/>
        <w:tab/>
        <w:t>10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60 m. vallas p.c.</w:t>
        <w:tab/>
        <w:tab/>
        <w:tab/>
        <w:t>23/02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Triple Salto p.c.</w:t>
        <w:tab/>
        <w:tab/>
        <w:tab/>
        <w:t>23/02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60 m.l. p.c.</w:t>
        <w:tab/>
        <w:tab/>
        <w:tab/>
        <w:tab/>
        <w:t>23/02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heptathlón juniors a.l.</w:t>
        <w:tab/>
        <w:tab/>
        <w:t>14/04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200 m.l. a.l.</w:t>
        <w:tab/>
        <w:tab/>
        <w:tab/>
        <w:tab/>
        <w:t>01/06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peso absoluto a.l.</w:t>
        <w:tab/>
        <w:tab/>
        <w:tab/>
        <w:t>28/06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jabalina absoluto</w:t>
        <w:tab/>
        <w:tab/>
        <w:tab/>
        <w:t>28/06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Martillo absoluto</w:t>
        <w:tab/>
        <w:tab/>
        <w:tab/>
        <w:t>28/06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Triple Salto absoluto a.l.</w:t>
        <w:tab/>
        <w:tab/>
        <w:t>28/06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NIEL LOPEZ RUIZ.- PROMESA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López en 5 km. marcha p.c.</w:t>
        <w:tab/>
        <w:tab/>
        <w:tab/>
        <w:t>02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López en 3.000 m.l. p.c.</w:t>
        <w:tab/>
        <w:tab/>
        <w:tab/>
        <w:tab/>
        <w:t>02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López en 20 km. marcha ruta</w:t>
        <w:tab/>
        <w:tab/>
        <w:tab/>
        <w:t>17/02/02  Cehegín</w:t>
      </w:r>
    </w:p>
    <w:p>
      <w:pPr>
        <w:pStyle w:val="Normal"/>
        <w:widowControl w:val="false"/>
        <w:ind w:firstLine="360"/>
        <w:rPr/>
      </w:pPr>
      <w:r>
        <w:rPr>
          <w:b/>
          <w:sz w:val="22"/>
          <w:lang w:val="en-GB"/>
        </w:rPr>
        <w:t xml:space="preserve">DANIEL SÁNCHEZ  BUITRAGO.- </w:t>
      </w:r>
      <w:r>
        <w:rPr>
          <w:b/>
          <w:sz w:val="22"/>
        </w:rPr>
        <w:t>PROMESA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Sánchez en 800 m.l. p.c.</w:t>
        <w:tab/>
        <w:tab/>
        <w:tab/>
        <w:tab/>
        <w:t>02/02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ENJAMIN SÁNCHEZ BERMEJO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Benjamín Sánchez en 5 km. marcha p.c. absoluto</w:t>
        <w:tab/>
        <w:tab/>
        <w:t>10/02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IEDAD LÓPEZ RUIZ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López en 5 km. marcha p.c. absoluta</w:t>
        <w:tab/>
        <w:tab/>
        <w:t>10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López en 5 km. marcha p.c.</w:t>
        <w:tab/>
        <w:tab/>
        <w:tab/>
        <w:t>10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López en 5 km. marcha ruta</w:t>
        <w:tab/>
        <w:tab/>
        <w:tab/>
        <w:t>17/02/02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López en 5 km. marcha a.l.</w:t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JOSE ROS GUILLAMON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José Ros en 3.000 m.l. p.c. absoluto</w:t>
        <w:tab/>
        <w:tab/>
        <w:tab/>
        <w:t xml:space="preserve">10/02/02  Lorca 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José Ros en 3 km. marcha a.l.</w:t>
        <w:tab/>
        <w:tab/>
        <w:tab/>
        <w:t>04/05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MANUEL GARCÍA CANO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García en 800 m.l. p.c. absoluto</w:t>
        <w:tab/>
        <w:tab/>
        <w:t>10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García en 1.500 m.l. a.l. absoluto</w:t>
        <w:tab/>
        <w:tab/>
        <w:t>29/06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ICIA VÁZQUEZ MARTÍN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800 m.l. p.c.</w:t>
        <w:tab/>
        <w:tab/>
        <w:tab/>
        <w:tab/>
        <w:t>16/02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Martínez en Triple Salto p.c.</w:t>
        <w:tab/>
        <w:tab/>
        <w:tab/>
        <w:t>16/02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Domingo Martínez en Jabalina </w:t>
        <w:tab/>
        <w:tab/>
        <w:tab/>
        <w:tab/>
        <w:t>22/06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BALSALOBRE PRIETO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Balsalobre en 2 km. marcha ruta</w:t>
        <w:tab/>
        <w:tab/>
        <w:t>17/02/02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Balsalobre en 2 km. marcha aire libre</w:t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IEGO LÓPEZ OLIVA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López en 5 km. marcha ruta</w:t>
        <w:tab/>
        <w:tab/>
        <w:tab/>
        <w:t>17/02/02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TONIO PASCUAL RODRÍGUEZ GARCÍ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P. Rodríguez en 3 km. marcha ruta</w:t>
        <w:tab/>
        <w:tab/>
        <w:t>17/02/02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Antonio P. Rodríguez en 80 m. vallas </w:t>
        <w:tab/>
        <w:tab/>
        <w:tab/>
        <w:t>05/05/02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P. Rodríguez en 220 m. vallas</w:t>
        <w:tab/>
        <w:tab/>
        <w:tab/>
        <w:t>05/05/02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ASCUAL LUCAS ALVAREZ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Lucas en 1.000 m.l. p.c.</w:t>
        <w:tab/>
        <w:tab/>
        <w:tab/>
        <w:tab/>
        <w:t>24/02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Lucas en 600 m.l. p.c.</w:t>
        <w:tab/>
        <w:tab/>
        <w:tab/>
        <w:tab/>
        <w:t>24/02/02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Lucas en liga regional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Lucas en 1.000 m.l. a.l.</w:t>
        <w:tab/>
        <w:tab/>
        <w:tab/>
        <w:tab/>
        <w:t>04/05/02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OCIO RUIZ GUARDIOLA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ocío Ruiz en 1.000 m.l. p.c.</w:t>
        <w:tab/>
        <w:tab/>
        <w:tab/>
        <w:tab/>
        <w:t>24/02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Hurtado en liga regional cross</w:t>
        <w:tab/>
        <w:tab/>
        <w:tab/>
        <w:t>03/03/02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ÍN GARCÍA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cross</w:t>
        <w:tab/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1.500 m.l. escolar</w:t>
        <w:tab/>
        <w:tab/>
        <w:tab/>
        <w:t>02/06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GEL MARTINEZ DE HOYOS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Angel en longitud aire libre</w:t>
        <w:tab/>
        <w:tab/>
        <w:tab/>
        <w:tab/>
        <w:t>27/04/02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Angel en triathlón a.l.</w:t>
        <w:tab/>
        <w:tab/>
        <w:tab/>
        <w:tab/>
        <w:tab/>
        <w:t>08/06/02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ANESA RUIZ SEMITIEL.- BENJAM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anesa Ruiz en 1 km. marcha aire libre</w:t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BERTO SEMITIEL PRIETO.- ALEVÍ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berto Semitiel en 2.000 m.l. aire libre</w:t>
        <w:tab/>
        <w:tab/>
        <w:tab/>
        <w:t>27/04/02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TONIO MANUEL MARTINEZ YEPES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Manuel en 3.000 m.l. escolar infantil</w:t>
        <w:tab/>
        <w:tab/>
        <w:t>25/05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NDRA MARTINEZ YEPES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Martínez en 800 m.l. escolar</w:t>
        <w:tab/>
        <w:tab/>
        <w:tab/>
        <w:t>02/06/02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É DANIEL MARTÍNEZ BERMUD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Daniel en 400 m.l. a.l.</w:t>
        <w:tab/>
        <w:tab/>
        <w:tab/>
        <w:tab/>
        <w:tab/>
        <w:t>22/06/02 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Masculino de Cross</w:t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Femenino de Cross</w:t>
        <w:tab/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Masculino de Cross</w:t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Promesa Masculino de Cross</w:t>
        <w:tab/>
        <w:tab/>
        <w:tab/>
        <w:t>27/01/02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benjamín femenino liga cross</w:t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femenino liga cross</w:t>
        <w:tab/>
        <w:tab/>
        <w:tab/>
        <w:tab/>
        <w:t>03/03/02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liga cross</w:t>
        <w:tab/>
        <w:tab/>
        <w:tab/>
        <w:t>03/03/02  Jumilla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46 TERCEROS PUES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42 INDIVIDUALES Y  4 POR EQUIPOS)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E A. MARTINEZ DE HOYOS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Martínez en longitud p.c.</w:t>
        <w:tab/>
        <w:tab/>
        <w:tab/>
        <w:tab/>
        <w:t>19/01/02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Martínez en triathlón p.c.</w:t>
        <w:tab/>
        <w:tab/>
        <w:tab/>
        <w:tab/>
        <w:t>16/02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VANESA RUIZ SEMITIEL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anesa Ruiz en 1 km. marcha p.c.</w:t>
        <w:tab/>
        <w:tab/>
        <w:tab/>
        <w:tab/>
        <w:t>19/01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ELENA LUCAS MARTÍNEZ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lena Lucas en 500 m.l. p.c.</w:t>
        <w:tab/>
        <w:tab/>
        <w:tab/>
        <w:tab/>
        <w:t>19/01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RISTIAN ALEXANDER SILVA MENDOZA.- BENJAMÍ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ristian Silva en 1.000 m.l. p.c.</w:t>
        <w:tab/>
        <w:tab/>
        <w:tab/>
        <w:tab/>
        <w:t>19/01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AVIER MIÑANO MARTÍNEZ.- ALEV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avier Miñano en 2 km. marcha p.c.</w:t>
        <w:tab/>
        <w:tab/>
        <w:tab/>
        <w:t>19/01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Hurtado en 5 km. marcha p.c. absoluto</w:t>
        <w:tab/>
        <w:tab/>
        <w:t>10/02/02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ATRICIA HURTADO RUI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atricia Hurtado en 5 km. marcha p.c.</w:t>
        <w:tab/>
        <w:tab/>
        <w:tab/>
        <w:t>10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atricia Hurtado en 5 km. marcha ruta</w:t>
        <w:tab/>
        <w:tab/>
        <w:tab/>
        <w:t>17/02/02  Cehegín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ARA SÁNCHEZ BERMEJO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ara Sánchez en 5 km. marcha p.c. absoluto</w:t>
        <w:tab/>
        <w:tab/>
        <w:t>10/02/02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ICIA VÁZQUEZ MARTINE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icia Vázquez en 800 m.l. p.c. absoluto</w:t>
        <w:tab/>
        <w:tab/>
        <w:tab/>
        <w:t>10/02/02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VERONICA CAMACHO MARTÍNEZ.- JUNIOR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triple salto p.c. absoluto</w:t>
        <w:tab/>
        <w:tab/>
        <w:t>10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200 m.l. p.c. absoluto</w:t>
        <w:tab/>
        <w:tab/>
        <w:t>10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Liga Regional cross</w:t>
        <w:tab/>
        <w:tab/>
        <w:tab/>
        <w:t>03/03/02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cross</w:t>
        <w:tab/>
        <w:tab/>
        <w:tab/>
        <w:tab/>
        <w:t>03/03/02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Heptathlón absoluto a.l.</w:t>
        <w:tab/>
        <w:tab/>
        <w:t>14/04/02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Altura absoluto a.l.</w:t>
        <w:tab/>
        <w:tab/>
        <w:tab/>
        <w:t>29/06/02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Disco absoluto a.l.</w:t>
        <w:tab/>
        <w:tab/>
        <w:tab/>
        <w:t>29/06/02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Altura p.c.</w:t>
        <w:tab/>
        <w:tab/>
        <w:tab/>
        <w:tab/>
        <w:t>16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longitud a.l.</w:t>
        <w:tab/>
        <w:tab/>
        <w:tab/>
        <w:tab/>
        <w:t>22/06/02  Ciez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Triple Salto absoluto a.l.</w:t>
        <w:tab/>
        <w:tab/>
        <w:t>28/06/02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ANDRA MARTÍNEZ YEPES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andra Martínez en 800 m.l. p.c.</w:t>
        <w:tab/>
        <w:tab/>
        <w:tab/>
        <w:tab/>
        <w:t>16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Sandra Martínez en 1.500 m.l. p.c. </w:t>
        <w:tab/>
        <w:tab/>
        <w:tab/>
        <w:t>16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andra Martínez en 1.500 m.l. a.l. absoluto</w:t>
        <w:tab/>
        <w:tab/>
        <w:t>29/06/02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IGUEL CAMACHO MARTÍNE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guel Camacho en 60 m.l. p.c.</w:t>
        <w:tab/>
        <w:tab/>
        <w:tab/>
        <w:tab/>
        <w:t>16/02/02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NUEL CAVA MIÑANO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nuel Cava en 1.500 m.l. p.c.</w:t>
        <w:tab/>
        <w:tab/>
        <w:tab/>
        <w:tab/>
        <w:t>16/02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nuel Cava en jabalina</w:t>
        <w:tab/>
        <w:tab/>
        <w:tab/>
        <w:tab/>
        <w:tab/>
        <w:t>22/06/02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LAURA PIÑERA MARÍN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aura Piñera en 2 km. marcha ruta</w:t>
        <w:tab/>
        <w:tab/>
        <w:tab/>
        <w:t>17/02/02  Cehegín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RIA JOSÉ ROS GUILLAMON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5 km. marcha ruta</w:t>
        <w:tab/>
        <w:tab/>
        <w:tab/>
        <w:t>17/02/02  Ceheg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3 km. marcha p.c.</w:t>
        <w:tab/>
        <w:tab/>
        <w:tab/>
        <w:t>24/02/02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IEGO LOPEZ OLIVA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López en 5 km. marcha p.c.</w:t>
        <w:tab/>
        <w:tab/>
        <w:tab/>
        <w:tab/>
        <w:t>24/02/02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López en 5 km. marcha a.l.</w:t>
        <w:tab/>
        <w:tab/>
        <w:tab/>
        <w:tab/>
        <w:t>04/05/02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UAN CARLOS MARÍN GARCÍA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cross escolar</w:t>
        <w:tab/>
        <w:tab/>
        <w:tab/>
        <w:t>02/03/02  Carava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Liga Regional Cross</w:t>
        <w:tab/>
        <w:tab/>
        <w:t>03/03/02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VID LOPEZ OLIVA.- BENJAM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López en Liga Regional Cross</w:t>
        <w:tab/>
        <w:tab/>
        <w:tab/>
        <w:t>03/03/02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López en 50 m.l. aire libre</w:t>
        <w:tab/>
        <w:tab/>
        <w:tab/>
        <w:tab/>
        <w:t>27/04/02  Cieza</w:t>
      </w:r>
    </w:p>
    <w:p>
      <w:pPr>
        <w:pStyle w:val="Normal"/>
        <w:ind w:firstLine="360"/>
        <w:rPr/>
      </w:pPr>
      <w:r>
        <w:rPr>
          <w:b/>
          <w:sz w:val="22"/>
          <w:lang w:val="en-GB"/>
        </w:rPr>
        <w:t xml:space="preserve">DAVINIA FERRER MORENO.- </w:t>
      </w:r>
      <w:r>
        <w:rPr>
          <w:b/>
          <w:sz w:val="22"/>
        </w:rPr>
        <w:t>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nia Ferrer en cross</w:t>
        <w:tab/>
        <w:tab/>
        <w:tab/>
        <w:tab/>
        <w:tab/>
        <w:t>03/03/02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ASCUAL LUCAS ALVAREZ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ascual Lucas en cross</w:t>
        <w:tab/>
        <w:tab/>
        <w:tab/>
        <w:tab/>
        <w:tab/>
        <w:t>03/03/02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RUBEN CAMACHO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Rubén Camacho en 3.000 m.l. a.l.</w:t>
        <w:tab/>
        <w:tab/>
        <w:tab/>
        <w:tab/>
        <w:t>05/05/02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E MANUEL LOPEZ RUI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2.000 obstáculos escolar</w:t>
        <w:tab/>
        <w:tab/>
        <w:t>02/06/02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800 m.l. a.l.</w:t>
        <w:tab/>
        <w:tab/>
        <w:tab/>
        <w:tab/>
        <w:t>22/06/02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ARLOS GÓMEZ AROCA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rlos Gómez en tetrathlón a.l.</w:t>
        <w:tab/>
        <w:tab/>
        <w:tab/>
        <w:tab/>
        <w:t>08/06/02  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femenino pista cubierta</w:t>
        <w:tab/>
        <w:tab/>
        <w:tab/>
        <w:t>25/11/01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masculino pista cubierta</w:t>
        <w:tab/>
        <w:tab/>
        <w:tab/>
        <w:t>25/11/01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Cadete masculino de cross</w:t>
        <w:tab/>
        <w:tab/>
        <w:tab/>
        <w:tab/>
        <w:t>27/01/02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Juvenil Femenino de cross</w:t>
        <w:tab/>
        <w:tab/>
        <w:tab/>
        <w:tab/>
        <w:t>27/01/02  Lorca</w:t>
      </w:r>
    </w:p>
    <w:p>
      <w:pPr>
        <w:pStyle w:val="Heading4"/>
        <w:rPr/>
      </w:pPr>
      <w:r>
        <w:rPr/>
        <w:t>22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1 ELENA LUCAS MARTÍNEZ.- BENJAMIN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Elena Lucas en 500 m.l. p.c. con 2.07”8</w:t>
        <w:tab/>
        <w:tab/>
        <w:tab/>
        <w:t>01/12/01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JOSE ANGEL MARTÍNEZ DE HOYOS.- BENJAMIN</w:t>
      </w:r>
    </w:p>
    <w:p>
      <w:pPr>
        <w:pStyle w:val="Heading1"/>
        <w:widowControl/>
        <w:rPr/>
      </w:pPr>
      <w:r>
        <w:rPr/>
        <w:t>José Angel Martínez en 50 m.l.  con 8”3</w:t>
        <w:tab/>
        <w:tab/>
        <w:tab/>
        <w:t>19/01/02</w:t>
        <w:tab/>
        <w:t>ALHAMA</w:t>
      </w:r>
    </w:p>
    <w:p>
      <w:pPr>
        <w:pStyle w:val="Heading1"/>
        <w:widowControl/>
        <w:rPr/>
      </w:pPr>
      <w:r>
        <w:rPr/>
        <w:t>José Angel Martínez en 50 m.l. con 8”3</w:t>
        <w:tab/>
        <w:tab/>
        <w:tab/>
        <w:t>27/03/02</w:t>
        <w:tab/>
        <w:t>CARTAGENA</w:t>
      </w:r>
    </w:p>
    <w:p>
      <w:pPr>
        <w:pStyle w:val="Heading1"/>
        <w:widowControl/>
        <w:rPr/>
      </w:pPr>
      <w:r>
        <w:rPr/>
        <w:t>José Angel Martínez en 50 m.l.  con 8”3</w:t>
        <w:tab/>
        <w:tab/>
        <w:tab/>
        <w:t>06/04/02</w:t>
        <w:tab/>
        <w:t>CIEZA</w:t>
      </w:r>
    </w:p>
    <w:p>
      <w:pPr>
        <w:pStyle w:val="Heading1"/>
        <w:widowControl/>
        <w:rPr/>
      </w:pPr>
      <w:r>
        <w:rPr/>
        <w:t>José Angel Martínez en 50 m.l.  con 8”2</w:t>
        <w:tab/>
        <w:tab/>
        <w:tab/>
        <w:t>27/04/02</w:t>
        <w:tab/>
        <w:t>CIEZA</w:t>
      </w:r>
    </w:p>
    <w:p>
      <w:pPr>
        <w:pStyle w:val="Heading1"/>
        <w:widowControl/>
        <w:rPr/>
      </w:pPr>
      <w:r>
        <w:rPr/>
        <w:t>José Angel Martínez en 50 m.l. con 8”1</w:t>
        <w:tab/>
        <w:tab/>
        <w:tab/>
        <w:t>08/06/02</w:t>
        <w:tab/>
        <w:t>CARTAGENA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2 MIRIAN MARIN GUARDIOLA.- </w:t>
      </w:r>
      <w:r>
        <w:rPr>
          <w:b/>
          <w:sz w:val="22"/>
        </w:rPr>
        <w:t>INFANTIL</w:t>
      </w:r>
    </w:p>
    <w:p>
      <w:pPr>
        <w:pStyle w:val="Heading8"/>
        <w:widowControl/>
        <w:rPr>
          <w:sz w:val="22"/>
        </w:rPr>
      </w:pPr>
      <w:r>
        <w:rPr>
          <w:sz w:val="22"/>
        </w:rPr>
        <w:t>Mirian Marín en 5 km. marcha pista con 30.25”0</w:t>
        <w:tab/>
        <w:tab/>
        <w:t>20/01/02</w:t>
        <w:tab/>
        <w:t>LORCA</w:t>
      </w:r>
    </w:p>
    <w:p>
      <w:pPr>
        <w:pStyle w:val="Heading1"/>
        <w:widowControl/>
        <w:rPr/>
      </w:pPr>
      <w:r>
        <w:rPr/>
        <w:t>Mirian Marín en 5 km. marcha pista con 29.41”0</w:t>
        <w:tab/>
        <w:tab/>
        <w:t>23/02/02</w:t>
        <w:tab/>
        <w:t>ALHAMA</w:t>
      </w:r>
    </w:p>
    <w:p>
      <w:pPr>
        <w:pStyle w:val="Heading1"/>
        <w:widowControl/>
        <w:rPr/>
      </w:pPr>
      <w:r>
        <w:rPr>
          <w:lang w:val="en-GB"/>
        </w:rPr>
        <w:t xml:space="preserve">1 DAVINIA FERRER MORENO.- </w:t>
      </w:r>
      <w:r>
        <w:rPr/>
        <w:t>INFANTIL</w:t>
      </w:r>
    </w:p>
    <w:p>
      <w:pPr>
        <w:pStyle w:val="Heading1"/>
        <w:widowControl/>
        <w:rPr/>
      </w:pPr>
      <w:r>
        <w:rPr/>
        <w:t>Davinia Ferrer en 5 km. marcha pista con 29.44”2</w:t>
        <w:tab/>
        <w:tab/>
        <w:t>10/02/02</w:t>
        <w:tab/>
        <w:t>LOR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VANESA RUIZ SEMITIEL.- BENJAMIN</w:t>
      </w:r>
    </w:p>
    <w:p>
      <w:pPr>
        <w:pStyle w:val="Heading1"/>
        <w:widowControl/>
        <w:rPr/>
      </w:pPr>
      <w:r>
        <w:rPr/>
        <w:t>Vanesa Ruiz en 1 km. marcha ruta con 6.37”</w:t>
        <w:tab/>
        <w:tab/>
        <w:tab/>
        <w:t>17/02/02</w:t>
        <w:tab/>
        <w:t>CEH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SILVIA ORTIZ ORTEGA.- ALEV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lvia Ortiz en 2 km. marcha ruta con 11.31”</w:t>
        <w:tab/>
        <w:tab/>
        <w:tab/>
        <w:t>17/02/02</w:t>
        <w:tab/>
        <w:t>CEH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SARA SÁNCHEZ BERMEJO.- CAD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ra Sánchez en 5 km. marcha ruta 26.53”</w:t>
        <w:tab/>
        <w:tab/>
        <w:tab/>
        <w:t>16/03/02</w:t>
        <w:tab/>
        <w:t>LA CORUÑ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ara Sánchez en 3 km. marcha pista 15.35”92 </w:t>
        <w:tab/>
        <w:tab/>
        <w:t>30/06/02</w:t>
        <w:tab/>
        <w:t>ALBAC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BENJAMÍN SÁNCHEZ BERMEJO.- JUVENIL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10 km. Marcha pista 44.16”4</w:t>
        <w:tab/>
        <w:tab/>
        <w:t>18/04/02</w:t>
        <w:tab/>
        <w:t>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5 km. pista con 20.34”3</w:t>
        <w:tab/>
        <w:tab/>
        <w:tab/>
        <w:t>27/04/02</w:t>
        <w:tab/>
        <w:t>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10 km. ruta con 42,17”</w:t>
        <w:tab/>
        <w:tab/>
        <w:tab/>
        <w:t>05/05/02</w:t>
        <w:tab/>
        <w:t>NAUMBU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10 km. Pista con 42.43”29</w:t>
        <w:tab/>
        <w:tab/>
        <w:t>07/07/02       MIRANDA E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JUAN MANUEL MOLINA MOROTE.- SENIOR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Molina en 10 km. con 40.15”</w:t>
        <w:tab/>
        <w:tab/>
        <w:tab/>
        <w:t>05/05/02</w:t>
        <w:tab/>
        <w:t>NAUMBU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Molina en 20 km. ruta con 1.20.18”</w:t>
        <w:tab/>
        <w:tab/>
        <w:t>05/05/02</w:t>
        <w:tab/>
        <w:t>NAUMBU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Molina en 10 km. pista con 40.38”32</w:t>
        <w:tab/>
        <w:tab/>
        <w:t>10/05/02</w:t>
        <w:tab/>
        <w:t>ZARAGO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Molina en 5 km. marcha con 19.15”3</w:t>
        <w:tab/>
        <w:tab/>
        <w:t>22/06/02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JOSE DANIEL MARTÍNEZ BERMÚDEZ.- JUVEN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é Manuel Martínez en 4x400 m.l. con 3.43”12</w:t>
        <w:tab/>
        <w:tab/>
        <w:t>22/09/02</w:t>
        <w:tab/>
        <w:t>MADRID</w:t>
      </w:r>
    </w:p>
    <w:p>
      <w:pPr>
        <w:pStyle w:val="Heading4"/>
        <w:widowControl/>
        <w:rPr/>
      </w:pPr>
      <w:r>
        <w:rPr/>
        <w:t>2 RÉCORD DE ESPAÑ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BENJAMIN SÁNCHEZ BERMEJO.- CAD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10 km. ruta con 42.17”</w:t>
        <w:tab/>
        <w:tab/>
        <w:tab/>
        <w:t>05/05/02</w:t>
        <w:tab/>
        <w:t>NAUMBU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JUAN MANUEL MOLINA MOROTE.- SENI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ma Molina en 10 km. pista Universitario 40.38”32c.</w:t>
        <w:tab/>
        <w:t>10/05/02</w:t>
        <w:tab/>
        <w:t>ZARAGOZA</w:t>
      </w:r>
    </w:p>
    <w:p>
      <w:pPr>
        <w:pStyle w:val="Heading7"/>
        <w:ind w:left="360" w:hanging="0"/>
        <w:rPr/>
      </w:pPr>
      <w:r>
        <w:rPr/>
        <w:t>4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-22/3/02</w:t>
        <w:tab/>
        <w:t>XXV SEMANA INTERNACIONAL CAMINATA.- MÉXICO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Juan Manuel Molina: 9º en 20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: Entrenador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5/4/02</w:t>
        <w:tab/>
        <w:tab/>
        <w:t>GRAN PREMIO INTERNACIONAL MARCHA.- NAUMBURG (Alemania).-</w:t>
      </w:r>
    </w:p>
    <w:p>
      <w:pPr>
        <w:pStyle w:val="Heading7"/>
        <w:ind w:left="1440" w:hanging="0"/>
        <w:jc w:val="left"/>
        <w:rPr>
          <w:sz w:val="20"/>
        </w:rPr>
      </w:pPr>
      <w:r>
        <w:rPr>
          <w:sz w:val="20"/>
        </w:rPr>
        <w:t>- Juan Manuel Molina: Campeón en 20 km. marcha.</w:t>
      </w:r>
    </w:p>
    <w:p>
      <w:pPr>
        <w:pStyle w:val="Heading7"/>
        <w:ind w:left="1440" w:hanging="0"/>
        <w:jc w:val="left"/>
        <w:rPr>
          <w:sz w:val="20"/>
        </w:rPr>
      </w:pPr>
      <w:r>
        <w:rPr>
          <w:sz w:val="20"/>
        </w:rPr>
        <w:t>- Benjamín Sánchez: Campeón en 10 km. march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/7/02</w:t>
        <w:tab/>
        <w:tab/>
        <w:t>CAMPEONATO DEL MUNDO JUNIORS.- JAMAICA.-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Benjamín Sánchez: 12° Clasificado en 10 km. march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/8/02</w:t>
        <w:tab/>
        <w:tab/>
        <w:t>CAMPEONATO DE EUROPA.- MUNICH</w:t>
      </w:r>
    </w:p>
    <w:p>
      <w:pPr>
        <w:pStyle w:val="Normal"/>
        <w:rPr/>
      </w:pPr>
      <w:r>
        <w:rPr>
          <w:b/>
        </w:rPr>
        <w:tab/>
        <w:tab/>
        <w:t xml:space="preserve">- Juan Manuel Molina: </w:t>
      </w:r>
      <w:r>
        <w:rPr>
          <w:b/>
          <w:sz w:val="22"/>
        </w:rPr>
        <w:t>MEDALLA DE BRONCE</w:t>
      </w:r>
      <w:r>
        <w:rPr>
          <w:b/>
        </w:rPr>
        <w:t xml:space="preserve"> en 20 km. march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/10/02</w:t>
        <w:tab/>
        <w:t>COPA DEL MUNDO DE MARCHA.- TURIN (Italia).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Juan Manuel Molina: 8º en 20 km. marcha y 6º por nacion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José A. Carrillo: Entrenador</w:t>
      </w:r>
    </w:p>
    <w:p>
      <w:pPr>
        <w:pStyle w:val="Heading7"/>
        <w:rPr/>
      </w:pPr>
      <w:r>
        <w:rPr/>
        <w:t>41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9-10/3/2002</w:t>
        <w:tab/>
        <w:t xml:space="preserve">CAMPEONATO DE ESPAÑA DE CROSS.- VITORIA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Manuel García: 61º individual y 14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uan Carlos Marín: 81º individual y 14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licia Vázquez: 76ª individual y la 12ª por autonomía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>9-10/3/2002</w:t>
        <w:tab/>
        <w:t>CAMPEONATO ESPAÑA CADETE P. CUBIERTA.- ZARAGOZ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scual Lucas: 10º en 1.000 m.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16/3/2002</w:t>
        <w:tab/>
        <w:t>CAMPEONATO DE ESPAÑA MARCHA EN RUTA.- LA CORUÑ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Benjamín Sánchez: CAMPEON DE ESPAÑA JUVENIL 1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Sara Sánchez: MEDALLA DE BRONCE 5 KM. CADETE Y 4ª POR AUTONOMI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Mirian Marín:4ª por autonomí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nia Ferrer:4ª por autonomí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María José Ros: 4ª por autonomí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iego López: 4º por autonomí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iedad López: 9ª por autonomías 10 km. juvenil y 10ª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tricia Hurtado: 9ª por autonomías 10 km. juveni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d Hurtado: 5º en 20 km. promes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niel López: Descalificado en 20 km. promesa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7/3/2002    CAMPEONATO ESPAÑA CROSS ESCOLAR.- OVIEDO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Carlos Marín: 15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ual Lucas: 15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icia Vázquez: 16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andra Martínez: 16º por autonomías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7/3/2002    CAMPEONATO ESPAÑA UNIVERSITARIO DE CROSS.- SANTIAGO DE COMPOSTEL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Fernández: 153º clasificad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uel Morcillo: 159º clasificad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0/5/2002    CAMPEONATO ESPAÑA UNIVERSITARIO PISTA.- ZARAGOZ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MEDALLA DE ORO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6ºClasificado en 10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5-28/6/2002</w:t>
        <w:tab/>
        <w:t>CAMPEONATO ESPAÑA DE LA JUVENTUD.- ZARAGOZ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icia Vázquez: 17ª en 8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Carlos Marín:14º en 1.5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Camacho: 16º en salto de longitud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29-30/6/2002 </w:t>
        <w:tab/>
        <w:t>CAMPEONATO ESPAÑA CADETE.- ALBACETE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ra Sánchez: MEDALLA DE ORO en 3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ía José Ros: 19ª en 3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ual Lucas: 9º en 1.0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ego López: 5º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río Gil: 6º en 5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7/7/2002  </w:t>
        <w:tab/>
        <w:t>CAMPEONATO ESPAÑA JUVENIL.- MIRANDA DE EBRO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MEDALLA DE ORO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ad López: 9ª Clasificada en 5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7/7/2002  </w:t>
        <w:tab/>
        <w:t>CAMPEONATO ESPAÑA PROMESA.- NERJ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5º en 10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20/7/2002  </w:t>
        <w:tab/>
        <w:t>CAMPEONATO ESPAÑA ABSOLUTO.- SALAMANC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Descalificado en 20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27/7/2002  </w:t>
        <w:tab/>
        <w:t>CAMPEONATO ESPAÑA AUTONOMÍAS.- CARTAGEN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1° en 5 km. 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:  8° en 800 m.l. y 1.500 m.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2/9/2002</w:t>
        <w:tab/>
        <w:t>CAMPEONATO ESPAÑA AUTONOMÍAS JUVENIL.- MADR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1º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Carlos Marín: 14º en 1.5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mingo Martínez: 16º en salto de altur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Daniel Martínez: 14º en relevo 4x400 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ndra Martínez: 15ª en 1.500 m.l.</w:t>
      </w:r>
    </w:p>
    <w:p>
      <w:pPr>
        <w:pStyle w:val="Heading7"/>
        <w:rPr>
          <w:sz w:val="24"/>
        </w:rPr>
      </w:pPr>
      <w:r>
        <w:rPr/>
        <w:t>24 PREMIOS CONSEGUIDO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/6/2002</w:t>
        <w:tab/>
        <w:t xml:space="preserve"> PREMIOS UCAM 2002.- MURCIA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Juan Manuel Molina recibió el premio por se Campeón y Récord de España Universitario y David Hurtado por quedar 6º de España y ganador del sector interregional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1/6/2002</w:t>
        <w:tab/>
        <w:t>GALA DEL DEPORTE 2002.- MURC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 “MEJOR DEPORTISTA REGIONAL 2001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Benjamín Sánchez: Finalista “Mejor deportista revelación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7/7/2002</w:t>
        <w:tab/>
        <w:t>CAMPEONATO ESPAÑA AUTONOMÍAS.- CARTAGEN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Fernando Vázquez: Galardonado por RFEA y FAMU por ser Olímpic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ma; Benjamín y David Abellán: por ser Internacionale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2/8/2002</w:t>
        <w:tab/>
        <w:t>RECEPCIÓN COMUNIDAD AUTÓNOMA.- MURC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El Vicepresidente Sr. Gómez Fairén entrego la medalla de plata de la comunidad 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 por su brillante Bronce en los europeos de Muni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osé A. Carrillo entrenador de Juanm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3/8/2002</w:t>
        <w:tab/>
        <w:t>RECEPCION AYUNTAMIENTO DE CIEZA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El Alcalde de Cieza D. Francisco Martínez entregó a Juan Manuel Molina el “Escudo de Oro de la Ciudad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6/8/2002</w:t>
        <w:tab/>
        <w:t>X GALA DEL DEPORTE CIEZANO.-CIEZA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Acto en que fue homenajeado Fernando Vázquez por su brillante y dilatada trayectoria deportiva y en el que también se entregó premios 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Sara Sánchez Bermejo: Campeona España cadete de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Benjamín Sánchez: Doble Campeón España y 12º del Mund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: Bronce en el Europeo de Muni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 xml:space="preserve">-Club: por una campaña exitosa más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1/8/2002</w:t>
        <w:tab/>
        <w:t>CENA 21º ANIVERSARIO DEL CLUB.- CIEZ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Recibieron el escudo de plata por ser medalla en los nacionale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Piedad López: Bronce por autonomías 5 km. marcha 2001 Molle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Patricia Hurtado: Bronce por autonomías 5 km. marcha 2001 Molle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Sara Sánchez: Campeona de España 3 km. cadete en Albacete 200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Recibió el escudo de Oro y Brillante del club por 15 años de antigüedad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Antonio Jesús Bermúdez Cutilla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Además la Famu entregó el escudo de plata 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Sara Sánchez: Campeona de España 3 km. cadete en Albacete 200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y el escudo de Oro y Brillantes 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: Bronce en 20 km. marcha en Munich 2002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6/9/2002 </w:t>
        <w:tab/>
        <w:t>XXI PREMIOS AL DEPORTE MURCIANO.- CEHEGIN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La A.D. Cehegín At. concedió 2 placas 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: Bronce en los Europeos de Muni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: Entrenador de Juanm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0/9/2002</w:t>
        <w:tab/>
        <w:t>RECEPCION EN PRESIDENCIA DEL GOBIERNO.- MADRID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 fue recibido por D. José Mª Aznar: Presidente del Gobiern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4/9/2002 </w:t>
        <w:tab/>
        <w:t>II MILLA URBANA.- EL RAAL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 recibió una placa de la organización por su éxito en Munich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6/9/2002</w:t>
        <w:tab/>
        <w:t>I GALA DEL DEPORTE DE ONDA CERO.- MURC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 “Mejor deportista de la Región 2002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2/10/2002 </w:t>
        <w:tab/>
        <w:t>II PREMIOS CIEZANISIMOS.- CIEZA.-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- Fernando Vazquez “Premio a toda una trayectoria”.-</w:t>
      </w:r>
    </w:p>
    <w:p>
      <w:pPr>
        <w:pStyle w:val="Heading7"/>
        <w:rPr/>
      </w:pPr>
      <w:r>
        <w:rPr/>
        <w:t>5 PRUEBAS ORGANIZAD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01/12/01</w:t>
        <w:tab/>
        <w:t>SEMIFINAL BENJAMÍN-ALEVIN INDIVIDUAL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2/12/01</w:t>
        <w:tab/>
        <w:t>CONTROL FEDERATIVO ABSOLUTO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06/04/02</w:t>
        <w:tab/>
        <w:t>SEMIFINAL BENJAMIN-ALEVIN “MURCIA 2002”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7/04/02</w:t>
        <w:tab/>
        <w:t>FINAL REGIONAL BENJAMIN-ALEVIN “MURCIA 2002”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2/06/02</w:t>
        <w:tab/>
        <w:t>CAMPEONATO REGIONAL JUVENIL Y CONTROL</w:t>
      </w:r>
    </w:p>
    <w:p>
      <w:pPr>
        <w:pStyle w:val="Heading7"/>
        <w:rPr>
          <w:b w:val="false"/>
          <w:b w:val="false"/>
          <w:sz w:val="22"/>
        </w:rPr>
      </w:pPr>
      <w:r>
        <w:rPr/>
        <w:t>11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   9-11/11/01.- CONCENTRACIÓN PLAN DE TECNIFICACIÓN DE LA FAMU.- CIEZA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Estuvieron nuestros atletas Benjamín Sánchez, Piedad López, Eva Carrillo, José Manuel García, David Hurtado y entrenador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   12-17/11/01.-CONCENTRACION SECTOR MARCHA.- CAR DE SAN CUGAT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Fueron nuestros atletas Juan Manuel Molina y Benjamín Sánchez y entrenador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 1 6-18/11/01.- CONCENTRACIÓN PLAN DE TECNIFICACIÓN DE LA FAMU.- CAR DE LOS NAREJOS.- SAN JAVIER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Participó Verónica Camach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   1-6/4/02.- CONCENTRACION RFEA SECTOR MARCHA.- BENICASIM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Estuvieron Juanma; Benjamín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5.-  15-27/4/02.- CONCENTRACION PREVIA-NAUMBURG.- PUEBLA DON FADRIQUE.- -Fueron Juanma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6.-  19-21/4/02.- CONCENTRACION FAMU MARCHA ATLETICA.- PUEBLA DON FADRIQUE.- (Granada)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Estuvieron Piedad; Sara; Davinia; Mirian; Diego y Benjamí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7.-  12-29/6/02.- CONCENTRACIÓN PREMUNDIAL JUNIORS.- PUEBLA D. FADRIQUE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 Fueron Benjamín Sánchez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.- 1-31/7/02.-CONCENTRACION PREEUROPEO ABSOLUTO.- FONT ROMEU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 Estuvieron Juanma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9.- 16-26/9/02.-CONCENTRACION PREVIA COPA DEL MUNDO.-ORIHUELA DEL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REMEDAL (Teruel)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Estuvieron Juanma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.- 30-9/4-10/02.-CONCENTRACION PRECOPA DEL MUNDO.- P. D. FRADRIQUE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Participaron Juanma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1.- 31-10/2-11/02.- CAMPUS JUNIORS VODAFONE.- CAR LOS NAREJOS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Fueron Benjamín Sánchez y José A. Carrillo como entrenador.</w:t>
      </w:r>
    </w:p>
    <w:p>
      <w:pPr>
        <w:pStyle w:val="TextBody"/>
        <w:rPr/>
      </w:pPr>
      <w:r>
        <w:rPr/>
        <w:t>RESUMEN CALENDARIO ACTIVIDADES REALIZADAS POR LOS MIEMBROS DEL CLUB ATHLEO DURANTE LA TEMPORADA ATLÉTICA 2001/2002.- DESDE 01-11-01 HASTA EL 31-10-02 QUE HAN SUPUESTO UN TOTAL DE 104 COMPETICIONES DISTINTAS.</w:t>
      </w:r>
    </w:p>
    <w:p>
      <w:pPr>
        <w:pStyle w:val="Heading1"/>
        <w:rPr/>
      </w:pPr>
      <w:r>
        <w:rPr/>
        <w:t>NOVIEMBRE 2001</w:t>
      </w:r>
    </w:p>
    <w:p>
      <w:pPr>
        <w:pStyle w:val="Heading1"/>
        <w:rPr>
          <w:sz w:val="20"/>
        </w:rPr>
      </w:pPr>
      <w:r>
        <w:rPr>
          <w:sz w:val="20"/>
        </w:rPr>
        <w:t>9-11</w:t>
        <w:tab/>
        <w:t>CONCENTRACION TECNIFICACIÓN FAMU</w:t>
        <w:tab/>
        <w:tab/>
        <w:t xml:space="preserve"> </w:t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X MILLA URBANA “TROFEO LIMON CORREDOR”</w:t>
        <w:tab/>
        <w:tab/>
        <w:t>SANTOMERA</w:t>
      </w:r>
    </w:p>
    <w:p>
      <w:pPr>
        <w:pStyle w:val="Normal"/>
        <w:rPr>
          <w:b/>
          <w:b/>
        </w:rPr>
      </w:pPr>
      <w:r>
        <w:rPr>
          <w:b/>
        </w:rPr>
        <w:t>12-17</w:t>
        <w:tab/>
        <w:t>CONCENTRACION RFEA SECTOR MARCHA</w:t>
        <w:tab/>
        <w:tab/>
        <w:tab/>
        <w:t>CAR SAN CUGAT</w:t>
      </w:r>
    </w:p>
    <w:p>
      <w:pPr>
        <w:pStyle w:val="Normal"/>
        <w:rPr>
          <w:b/>
          <w:b/>
        </w:rPr>
      </w:pPr>
      <w:r>
        <w:rPr>
          <w:b/>
        </w:rPr>
        <w:t>16-18</w:t>
        <w:tab/>
        <w:t>CONCENTRACION TECNIFICACION FAMU</w:t>
        <w:tab/>
        <w:tab/>
        <w:tab/>
        <w:t>CAR NAREJOS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I CROSS  VILLA DE TOBARRA</w:t>
        <w:tab/>
        <w:tab/>
        <w:tab/>
        <w:tab/>
        <w:t>TOBARRA (Albacete)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CTO. REGIONAL CLUBS INFANTIL Y CONTROL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 xml:space="preserve"> XIV TROFEO DE MARCHA  “ESPADA TOLEDANA”</w:t>
        <w:tab/>
        <w:tab/>
        <w:t>TOLEDO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CTO. REGIONAL CLUBS BENJAMIN-ALEVIN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XIV MEDIA MARATHON “CTO. REGIONAL”</w:t>
        <w:tab/>
        <w:tab/>
        <w:tab/>
        <w:t>LORCA</w:t>
      </w:r>
    </w:p>
    <w:p>
      <w:pPr>
        <w:pStyle w:val="Heading1"/>
        <w:widowControl/>
        <w:rPr/>
      </w:pPr>
      <w:r>
        <w:rPr/>
        <w:t>DICIEMBRE 2001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SEMIFINAL BENJAMIN Y ALEVIN INDIVIDUAL</w:t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XIX CROSS NACIONAL DE LA VIRGEN</w:t>
        <w:tab/>
        <w:tab/>
        <w:tab/>
        <w:t>YECL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12ª MEDIA MARATHON “MARIA MAGDALENA”</w:t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II JORNADA LIGA REGIONAL CROSS</w:t>
        <w:tab/>
        <w:tab/>
        <w:tab/>
        <w:t>LA UNION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II GRAN PREMIO NACIONAL MARCHA</w:t>
        <w:tab/>
        <w:tab/>
        <w:tab/>
        <w:t>NOVES-TOLEDO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CONTROL FEDERATIVO ABSOLUTO</w:t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XIV SAN SILVESTRE</w:t>
        <w:tab/>
        <w:tab/>
        <w:tab/>
        <w:tab/>
        <w:tab/>
        <w:tab/>
        <w:t>CREVILLENTE</w:t>
      </w:r>
    </w:p>
    <w:p>
      <w:pPr>
        <w:pStyle w:val="Heading1"/>
        <w:widowControl/>
        <w:rPr/>
      </w:pPr>
      <w:r>
        <w:rPr/>
        <w:t>ENERO 2002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III JORNADA LIGA REGIONAL CROSS</w:t>
        <w:tab/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FASE INTERSECTOR CROSS UNIVERSITARIO</w:t>
        <w:tab/>
        <w:tab/>
        <w:t>CASTELLÓN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XII CARRERA PEDESTRE DE LA SEDA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CTO. REGIONAL INFANTIL PISTA CUBIERTA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ASAMBLEA DE LA RFEA</w:t>
        <w:tab/>
        <w:tab/>
        <w:tab/>
        <w:tab/>
        <w:tab/>
        <w:t>VALLADOLID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CTO. REGIONAL BENJAMIN Y ALEVIN PISTA CUBIERTA</w:t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TO. PROVINCIAL MARCHA DE BARCELONA</w:t>
        <w:tab/>
        <w:tab/>
        <w:t>BADALON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ONTROL FEDERATIVO PISTA CUBIERTA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ASAMBLEA GENERAL ORDINARIA DE LA FAMU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ENCUENTRO CADETE-JUVENIL MURCIA Y VALENCIA</w:t>
        <w:tab/>
        <w:t>VALENCI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CAMPEONATO REGIONAL CROSS POR EQUIPOS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CAMPEONATO REGIONAL COMBINADAS MAYORES</w:t>
        <w:tab/>
        <w:t>MURCIA</w:t>
      </w:r>
    </w:p>
    <w:p>
      <w:pPr>
        <w:pStyle w:val="Heading1"/>
        <w:widowControl/>
        <w:rPr/>
      </w:pPr>
      <w:r>
        <w:rPr/>
        <w:t>FEBRERO 2002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TO. REGIONAL PROMESAS P.CUBIERTA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-3</w:t>
        <w:tab/>
        <w:t>CTO. REGIONAL COMBINADAS CADETE-JUVENIL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V JORNADA LIGA REGIONAL CROSS</w:t>
        <w:tab/>
        <w:tab/>
        <w:tab/>
        <w:tab/>
        <w:t>TORRES COTILLA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16º GRAN PREMIO DE MARCHA</w:t>
        <w:tab/>
        <w:tab/>
        <w:tab/>
        <w:t xml:space="preserve">        VILADECANS (Barcelona)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CTO. REGIONAL PISTA CUBIERTA ABSOLUTO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TO. REGIONAL COMBINADAS MENORES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 xml:space="preserve">CTO. REGIONAL JUVENIL </w:t>
        <w:tab/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CTO. REGIONAL MARCHA EN RUTA</w:t>
        <w:tab/>
        <w:tab/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CTO. REGIONAL JUNIORS PISTA CUBIERTA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CTO. REGIONAL CADETE PISTA CUBIERTA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XIX MEDIA MARATHON INTERNACIONAL</w:t>
        <w:tab/>
        <w:tab/>
        <w:tab/>
        <w:t>TORREVIEJA</w:t>
      </w:r>
    </w:p>
    <w:p>
      <w:pPr>
        <w:pStyle w:val="Heading1"/>
        <w:widowControl/>
        <w:rPr>
          <w:b w:val="false"/>
          <w:b w:val="false"/>
        </w:rPr>
      </w:pPr>
      <w:r>
        <w:rPr/>
        <w:t>MARZO 2002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FINAL REGIONAL ESCOLAR DE CROSS</w:t>
        <w:tab/>
        <w:tab/>
        <w:tab/>
        <w:t>CARAVACA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VI JORNADA LIGA REGIONAL CROSS</w:t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9-10</w:t>
        <w:tab/>
        <w:t>CAMPEONATO DE ESPAÑA DE CROSS</w:t>
        <w:tab/>
        <w:tab/>
        <w:tab/>
        <w:t>VITORIA</w:t>
      </w:r>
    </w:p>
    <w:p>
      <w:pPr>
        <w:pStyle w:val="Normal"/>
        <w:rPr>
          <w:b/>
          <w:b/>
        </w:rPr>
      </w:pPr>
      <w:r>
        <w:rPr>
          <w:b/>
        </w:rPr>
        <w:t>9-10</w:t>
        <w:tab/>
        <w:t>CAMPEONATO ESPAÑA CADETE PISTA CUBIERTA</w:t>
        <w:tab/>
        <w:tab/>
        <w:t>ZARAGOZ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CAMPEONATO ESPAÑA MARCHA EN RUTA</w:t>
        <w:tab/>
        <w:tab/>
        <w:tab/>
        <w:t>LA CORUÑ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CAMPEONATO ESPAÑA CROSS ESCOLAR</w:t>
        <w:tab/>
        <w:tab/>
        <w:tab/>
        <w:t>OVIEDO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CAMPEONATO ESPAÑA CROSS UNIVERSITARIO</w:t>
        <w:tab/>
        <w:t>SANTIAGO COMPOSTEL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 xml:space="preserve">MEDIA MARATHON </w:t>
        <w:tab/>
        <w:tab/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XXV SEMANA INTERNACIONAL MARCHA</w:t>
        <w:tab/>
        <w:tab/>
        <w:t>GUADALAJARA-MEXICO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SEMIFINAL INFANTIL “MURCIA 2002”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II MILLA URBANA</w:t>
        <w:tab/>
        <w:tab/>
        <w:tab/>
        <w:tab/>
        <w:tab/>
        <w:tab/>
        <w:t>FORTUN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TROFEO ATLETISMO “SEMANA SANTA”</w:t>
        <w:tab/>
        <w:tab/>
        <w:tab/>
        <w:t>CARTAGENA</w:t>
      </w:r>
    </w:p>
    <w:p>
      <w:pPr>
        <w:pStyle w:val="Heading1"/>
        <w:widowControl/>
        <w:rPr/>
      </w:pPr>
      <w:r>
        <w:rPr/>
        <w:t>ABRIL 2002</w:t>
      </w:r>
    </w:p>
    <w:p>
      <w:pPr>
        <w:pStyle w:val="Normal"/>
        <w:rPr>
          <w:b/>
          <w:b/>
        </w:rPr>
      </w:pPr>
      <w:r>
        <w:rPr>
          <w:b/>
        </w:rPr>
        <w:t>1-6</w:t>
        <w:tab/>
        <w:t>CONCENTRACION RFEA SECTOR MARCHA</w:t>
        <w:tab/>
        <w:tab/>
        <w:tab/>
        <w:t>BENICASIM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SEMIFINAL BENJAMIN Y ALEVÍN “MURCIA 2002”</w:t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SEMIFINAL CADETE “MURCIA 2002”</w:t>
        <w:tab/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3-14</w:t>
        <w:tab/>
        <w:t>CAMPEONATO REGIONAL COMBINADAS MAYORES</w:t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5-27</w:t>
        <w:tab/>
        <w:t>CONCENTRACION PRE-NAUMBURG</w:t>
        <w:tab/>
        <w:tab/>
        <w:tab/>
        <w:tab/>
        <w:t>PUEBLA D. FADRIQUE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1ª SESION PSICOLOGÍA CON MENORES</w:t>
        <w:tab/>
        <w:tab/>
        <w:tab/>
        <w:t>I.D. TORTOS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TO. INTERZONAL UNIVERSITARIO</w:t>
        <w:tab/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9-20</w:t>
        <w:tab/>
        <w:t>CONCENTRACION FAMU SECTOR MARCHA</w:t>
        <w:tab/>
        <w:tab/>
        <w:tab/>
        <w:t>PUEBLA D. FADRIQUE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SEMIFINAL INFANTIL ESCOLAR</w:t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2ª SESION PSICOLOGÍA CON MENORES</w:t>
        <w:tab/>
        <w:tab/>
        <w:tab/>
        <w:t>I.D. TORTOS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FINAL MURCIA 2OO2 BENJAMIN Y ALEVIN</w:t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CTO. REGIONAL ABSOLUTO CLUBES Y CONTROL</w:t>
        <w:tab/>
        <w:tab/>
        <w:t>CARTAGENA</w:t>
      </w:r>
    </w:p>
    <w:p>
      <w:pPr>
        <w:pStyle w:val="Heading1"/>
        <w:widowControl/>
        <w:rPr/>
      </w:pPr>
      <w:r>
        <w:rPr/>
        <w:t>MAYO 2002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XXII CARRERA PEDESTRE 1º DE MAYO</w:t>
        <w:tab/>
        <w:tab/>
        <w:tab/>
        <w:t>CEUTI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FINAL CADETE “MURCIA 2002”</w:t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FINAL INFANTIL “MURCIA 2002”</w:t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GRAN PREMIO INTERNACIONAL MARCHA</w:t>
        <w:tab/>
        <w:tab/>
        <w:tab/>
        <w:t>NAUMBURG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VII MILLA URBANA</w:t>
        <w:tab/>
        <w:tab/>
        <w:tab/>
        <w:tab/>
        <w:tab/>
        <w:tab/>
        <w:t>ALCANTARILLA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CAMPEONATO ESPAÑA UNIVERSITARIO</w:t>
        <w:tab/>
        <w:tab/>
        <w:tab/>
        <w:t>ZARAGOZ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ONTROL FEDERATIVO</w:t>
        <w:tab/>
        <w:tab/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TROFEO COMBINADAS MENORES “LOS MAYOS”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TROFEO DE ATLETISMO “PISTA PAQUILLO”</w:t>
        <w:tab/>
        <w:tab/>
        <w:t>GUADIX</w:t>
      </w:r>
    </w:p>
    <w:p>
      <w:pPr>
        <w:pStyle w:val="Normal"/>
        <w:rPr>
          <w:b/>
          <w:b/>
        </w:rPr>
      </w:pPr>
      <w:r>
        <w:rPr>
          <w:b/>
        </w:rPr>
        <w:t>24-25</w:t>
        <w:tab/>
        <w:t>CONTROL DE COMBINADAS Y OTRAS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FINAL INFANTIL ESCOLAR INDIVIDUAL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II CROSS POPULAR</w:t>
        <w:tab/>
        <w:tab/>
        <w:tab/>
        <w:tab/>
        <w:tab/>
        <w:tab/>
        <w:t>FUENTE ALAMO</w:t>
      </w:r>
    </w:p>
    <w:p>
      <w:pPr>
        <w:pStyle w:val="Heading1"/>
        <w:widowControl/>
        <w:rPr/>
      </w:pPr>
      <w:r>
        <w:rPr/>
        <w:t>JUNIO 2002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TO. REGIONAL JUNIORS-PROMESAS 1ª JORNADA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FINAL REGIONAL CADETE ESCOLAR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REMIOS UCAM 2002</w:t>
        <w:tab/>
        <w:tab/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CTO. REGIONAL COMBINADAS MENORES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III CROSS POPULAR</w:t>
        <w:tab/>
        <w:tab/>
        <w:tab/>
        <w:tab/>
        <w:tab/>
        <w:tab/>
        <w:t>NOVELDA (Alicante)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PREMIOS DEPORTIVOS ASOCIACIÓN DE LA PRENSA</w:t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2-29</w:t>
        <w:tab/>
        <w:t>CONCENTRACIÓN PREMUNDIAL JUNIOR</w:t>
        <w:tab/>
        <w:tab/>
        <w:tab/>
        <w:t>PUEBLA D. FADRIQUE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CTO. REGIONAL JUNIORS-PROMESAS 2ª JORNADA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 xml:space="preserve">CAMPEONATO REGIONAL JUVENIL </w:t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27-29</w:t>
        <w:tab/>
        <w:t>CAMPEONATO ESPAÑA DE LA JUVENTUD</w:t>
        <w:tab/>
        <w:tab/>
        <w:tab/>
        <w:t>ZARAGOZA</w:t>
      </w:r>
    </w:p>
    <w:p>
      <w:pPr>
        <w:pStyle w:val="Normal"/>
        <w:rPr>
          <w:b/>
          <w:b/>
        </w:rPr>
      </w:pPr>
      <w:r>
        <w:rPr>
          <w:b/>
        </w:rPr>
        <w:t>28-29</w:t>
        <w:tab/>
        <w:t xml:space="preserve">CAMPEONATO REGIONAL ABSOLUTO 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 xml:space="preserve">TRIANGULAR ALEVIN E INFANTIL </w:t>
        <w:tab/>
        <w:tab/>
        <w:tab/>
        <w:tab/>
        <w:t>ALICANTE</w:t>
      </w:r>
    </w:p>
    <w:p>
      <w:pPr>
        <w:pStyle w:val="Normal"/>
        <w:rPr>
          <w:b/>
          <w:b/>
        </w:rPr>
      </w:pPr>
      <w:r>
        <w:rPr>
          <w:b/>
        </w:rPr>
        <w:t>29-30</w:t>
        <w:tab/>
        <w:t>CAMPEONATO ESPAÑA CADETE</w:t>
        <w:tab/>
        <w:tab/>
        <w:tab/>
        <w:tab/>
        <w:t>ALBACETE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CROSS POPULAR</w:t>
        <w:tab/>
        <w:tab/>
        <w:tab/>
        <w:tab/>
        <w:tab/>
        <w:tab/>
        <w:t>NOVELDA</w:t>
      </w:r>
    </w:p>
    <w:p>
      <w:pPr>
        <w:pStyle w:val="Heading1"/>
        <w:widowControl/>
        <w:rPr/>
      </w:pPr>
      <w:r>
        <w:rPr/>
        <w:t>JULIO 2002</w:t>
      </w:r>
    </w:p>
    <w:p>
      <w:pPr>
        <w:pStyle w:val="Normal"/>
        <w:rPr>
          <w:b/>
          <w:b/>
        </w:rPr>
      </w:pPr>
      <w:r>
        <w:rPr>
          <w:b/>
        </w:rPr>
        <w:t>1-31</w:t>
        <w:tab/>
        <w:t>CONCENTRACIÓN PREEUROPEO ABSOLUTO</w:t>
        <w:tab/>
        <w:tab/>
        <w:t>FONT ROMEU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CAMPEONATO ESPAÑA JUVENIL</w:t>
        <w:tab/>
        <w:tab/>
        <w:tab/>
        <w:tab/>
        <w:t>MIRANDA DE EBRO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CAMPEONATO ESPAÑA PROMESA</w:t>
        <w:tab/>
        <w:tab/>
        <w:tab/>
        <w:tab/>
        <w:t>NERJ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III MILLA URBANA</w:t>
        <w:tab/>
        <w:tab/>
        <w:tab/>
        <w:tab/>
        <w:tab/>
        <w:tab/>
        <w:t>HELLÍN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>XVI MILLA URBANA</w:t>
        <w:tab/>
        <w:tab/>
        <w:tab/>
        <w:tab/>
        <w:tab/>
        <w:tab/>
        <w:t>TOTANA</w:t>
      </w:r>
    </w:p>
    <w:p>
      <w:pPr>
        <w:pStyle w:val="Heading8"/>
        <w:widowControl/>
        <w:rPr/>
      </w:pPr>
      <w:r>
        <w:rPr/>
        <w:t>17</w:t>
        <w:tab/>
        <w:t>CAMPEONATO DEL MUNDO JUNIORS</w:t>
        <w:tab/>
        <w:tab/>
        <w:tab/>
        <w:t>JAMAIC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AMPEONATO DE ESPAÑA ABSOLUTO</w:t>
        <w:tab/>
        <w:tab/>
        <w:tab/>
        <w:t>SALAMANCA</w:t>
      </w:r>
    </w:p>
    <w:p>
      <w:pPr>
        <w:pStyle w:val="Normal"/>
        <w:rPr/>
      </w:pPr>
      <w:r>
        <w:rPr>
          <w:b/>
        </w:rPr>
        <w:t>21</w:t>
        <w:tab/>
        <w:t>1</w:t>
      </w:r>
      <w:r>
        <w:rPr>
          <w:b/>
          <w:vertAlign w:val="superscript"/>
        </w:rPr>
        <w:t xml:space="preserve">a </w:t>
      </w:r>
      <w:r>
        <w:rPr>
          <w:b/>
        </w:rPr>
        <w:t xml:space="preserve"> CARRERA PEDRESTRE Y MARCHA ATLETICA</w:t>
        <w:tab/>
        <w:tab/>
        <w:t>JAVALI NUEVO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EXAGONAL ABSOLUTO INTERFEDERACIONES</w:t>
        <w:tab/>
        <w:tab/>
        <w:t>ALICANTE</w:t>
      </w:r>
    </w:p>
    <w:p>
      <w:pPr>
        <w:pStyle w:val="Heading8"/>
        <w:widowControl/>
        <w:rPr/>
      </w:pPr>
      <w:r>
        <w:rPr/>
        <w:t>27</w:t>
        <w:tab/>
        <w:t>CAMPEONATO ESPAÑA FEDERACIONES</w:t>
        <w:tab/>
        <w:tab/>
        <w:tab/>
        <w:t>CARTAGENA</w:t>
      </w:r>
    </w:p>
    <w:p>
      <w:pPr>
        <w:pStyle w:val="Heading8"/>
        <w:widowControl/>
        <w:rPr/>
      </w:pPr>
      <w:r>
        <w:rPr/>
        <w:t>28</w:t>
        <w:tab/>
        <w:t>CARRERA POPULAR</w:t>
        <w:tab/>
        <w:tab/>
        <w:tab/>
        <w:tab/>
        <w:tab/>
        <w:tab/>
        <w:t>LOS ALCAZARES</w:t>
      </w:r>
    </w:p>
    <w:p>
      <w:pPr>
        <w:pStyle w:val="Heading1"/>
        <w:widowControl/>
        <w:rPr/>
      </w:pPr>
      <w:r>
        <w:rPr/>
        <w:t>AGOSTO 2002</w:t>
      </w:r>
    </w:p>
    <w:p>
      <w:pPr>
        <w:pStyle w:val="Heading8"/>
        <w:widowControl/>
        <w:rPr/>
      </w:pPr>
      <w:r>
        <w:rPr/>
        <w:t>6</w:t>
        <w:tab/>
        <w:t>CAMPEONATO DE EUROPA DE ATLETISMO</w:t>
        <w:tab/>
        <w:tab/>
        <w:tab/>
        <w:t>MUNICH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III MILLA URBANA</w:t>
        <w:tab/>
        <w:tab/>
        <w:tab/>
        <w:tab/>
        <w:tab/>
        <w:tab/>
        <w:t>CALASPARRA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IX CROSS NOCTURNO</w:t>
        <w:tab/>
        <w:tab/>
        <w:tab/>
        <w:tab/>
        <w:tab/>
        <w:tab/>
        <w:t>MAZARRON</w:t>
      </w:r>
    </w:p>
    <w:p>
      <w:pPr>
        <w:pStyle w:val="Heading8"/>
        <w:widowControl/>
        <w:rPr/>
      </w:pPr>
      <w:r>
        <w:rPr/>
        <w:t>15</w:t>
        <w:tab/>
        <w:t>XXIV CROSS POPULAR</w:t>
        <w:tab/>
        <w:tab/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1ª MILLA URBANA</w:t>
        <w:tab/>
        <w:tab/>
        <w:tab/>
        <w:tab/>
        <w:tab/>
        <w:tab/>
        <w:t>LA TORRES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XV MILLA URBANA</w:t>
        <w:tab/>
        <w:tab/>
        <w:tab/>
        <w:tab/>
        <w:tab/>
        <w:tab/>
        <w:t>CARAVAC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XVII GRAN PREMIO DE MARCHA</w:t>
        <w:tab/>
        <w:tab/>
        <w:tab/>
        <w:tab/>
        <w:t>GUADIX-Granad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XX CARRERA INTERNACIONAL</w:t>
        <w:tab/>
        <w:tab/>
        <w:tab/>
        <w:tab/>
        <w:t>AGUILAS</w:t>
      </w:r>
    </w:p>
    <w:p>
      <w:pPr>
        <w:pStyle w:val="Heading1"/>
        <w:widowControl/>
        <w:rPr/>
      </w:pPr>
      <w:r>
        <w:rPr/>
        <w:t>SEPTIEMBRE 2002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GRAN PREMIO DE ATLETISMO</w:t>
        <w:tab/>
        <w:tab/>
        <w:tab/>
        <w:tab/>
        <w:t xml:space="preserve">ANDUJAR-Jaen 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XIV CROSS POPULAR</w:t>
        <w:tab/>
        <w:tab/>
        <w:tab/>
        <w:tab/>
        <w:tab/>
        <w:tab/>
        <w:t>DOLORES-Alicante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RECEPCION PRESIDENTE DEL GOBIERNO A JUANMA</w:t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>II MILLA URBANA</w:t>
        <w:tab/>
        <w:tab/>
        <w:tab/>
        <w:tab/>
        <w:tab/>
        <w:tab/>
        <w:t>EL RAAL</w:t>
      </w:r>
    </w:p>
    <w:p>
      <w:pPr>
        <w:pStyle w:val="Normal"/>
        <w:rPr>
          <w:b/>
          <w:b/>
        </w:rPr>
      </w:pPr>
      <w:r>
        <w:rPr>
          <w:b/>
        </w:rPr>
        <w:t>16-26</w:t>
        <w:tab/>
        <w:t>CONCENTRACION RFEA PRE COPA DEL MUNDO   ORIHUELA TREMEDAL (Teruel).-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I GRAN PREMIO DE ATLETISMO</w:t>
        <w:tab/>
        <w:tab/>
        <w:tab/>
        <w:tab/>
        <w:t>CORDOBA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XI MILLA URBANA</w:t>
        <w:tab/>
        <w:tab/>
        <w:tab/>
        <w:tab/>
        <w:tab/>
        <w:tab/>
        <w:t>SANTOMER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CAMPEONATO DE ESPAÑA JUVENIL AUTONOMIAS</w:t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I GALA DEL DEPORTE DE ONDA CERO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30-4</w:t>
        <w:tab/>
        <w:t>CONCENTRACION PRECOPA DEL MUNDO</w:t>
        <w:tab/>
        <w:tab/>
        <w:tab/>
        <w:t>PUEBLA D. FRADRIQUE</w:t>
      </w:r>
    </w:p>
    <w:p>
      <w:pPr>
        <w:pStyle w:val="Heading1"/>
        <w:widowControl/>
        <w:rPr/>
      </w:pPr>
      <w:r>
        <w:rPr/>
        <w:t>OCTUBRE 2002</w:t>
      </w:r>
    </w:p>
    <w:p>
      <w:pPr>
        <w:pStyle w:val="Heading8"/>
        <w:widowControl/>
        <w:rPr/>
      </w:pPr>
      <w:r>
        <w:rPr/>
        <w:t>6</w:t>
        <w:tab/>
        <w:t>GRAN PREMIO MARCHA Y CROSS</w:t>
        <w:tab/>
        <w:tab/>
        <w:tab/>
        <w:tab/>
        <w:t>NERJA (Málaga)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MEDIA LEGUA HUERTANA</w:t>
        <w:tab/>
        <w:tab/>
        <w:tab/>
        <w:tab/>
        <w:tab/>
        <w:t>PUENTE TOCINOS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20ª COPA DEL MUNDO DE MARCHA</w:t>
        <w:tab/>
        <w:tab/>
        <w:tab/>
        <w:tab/>
        <w:t>TURIN (Italia)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PREMIOS CIEZANISIMOS</w:t>
        <w:tab/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XVIII CROSS POPULAR CARREFOUR</w:t>
        <w:tab/>
        <w:tab/>
        <w:tab/>
        <w:tab/>
        <w:t>SAN JUAN-ALICANTE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 xml:space="preserve">MEDIA MARATHON </w:t>
        <w:tab/>
        <w:tab/>
        <w:tab/>
        <w:tab/>
        <w:tab/>
        <w:tab/>
        <w:t>HELLIN-ALBACETE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REUNION ENTRENADORES RFEA MARCHA</w:t>
        <w:tab/>
        <w:tab/>
        <w:tab/>
        <w:t>CAR SAN CUGAT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I CAMPUS JUNIOR VODAFONE</w:t>
        <w:tab/>
        <w:tab/>
        <w:tab/>
        <w:tab/>
        <w:t>CAR DE LOS NAREJOS</w:t>
      </w:r>
    </w:p>
    <w:p>
      <w:pPr>
        <w:pStyle w:val="Textoindependiente2"/>
        <w:rPr/>
      </w:pPr>
      <w:r>
        <w:rPr/>
        <w:t>20 PARTICIPACIONES EN OTROS EVENTOS NACIONALES Y/Ó INTERNACIONALES</w:t>
      </w:r>
    </w:p>
    <w:p>
      <w:pPr>
        <w:pStyle w:val="Textoindependiente3"/>
        <w:jc w:val="both"/>
        <w:rPr/>
      </w:pPr>
      <w:r>
        <w:rPr/>
        <w:t>1.-24/11/00</w:t>
        <w:tab/>
        <w:t>XIV TROFEO DE  MARCHA “ESPADA TOLEDANA”.- TOLEDO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Sara Sánchez 3ª en 3 km. cadete y Juan Manuel Molina 3º en 5 km. absolut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9/12/01</w:t>
        <w:tab/>
        <w:t>XIX CROSS NACIONAL DE LA VIRGEN.- YECLA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Equipos Benjamin y Alevín masculino Campeo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9/12/01</w:t>
        <w:tab/>
        <w:t>12ª MEDIA MARATON “SANTA MARIA MAGDALENA”.- CIEZA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Equipo masculino Tercero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-16/12/01</w:t>
        <w:tab/>
        <w:t xml:space="preserve"> III GRAN PREMIO DE MARCHA.- NOVES (Toledo)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Juan Manuel Molina: Subcampeón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5.-20/1/02</w:t>
        <w:tab/>
        <w:t>CTO. PROVINCIAL BARCELONA DE MARCHA.- BADALON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uan Manuel Molina: Subcampeón en 2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6.- 26/1/02</w:t>
        <w:tab/>
        <w:t>ENCUENTRO MURCIA-VALENCIA CADETE Y JUVENIL.- VALENCI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Juan Carlos Marín 2º en 800 m.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7.- 3/2/02</w:t>
        <w:tab/>
        <w:t>16º GRAN PREMIO DE MARCHA.- VILADECANS (Barcelona)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Juan Manuel Molina: Campeón en 1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.- 24/2/02</w:t>
        <w:tab/>
        <w:t>XIX MEDIA MARATHON INTERNACIONAL.- TORREVIEJA (Alicante)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Participó Rubén Mul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.- 17/3/02</w:t>
        <w:tab/>
        <w:t>MEDIA MARATHON .- MURCI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Participó Rubén Mula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10.- 22/3/02</w:t>
        <w:tab/>
        <w:t>XXV SEMANA INTERNACIONAL DE LA CAMINATA.- MEXICO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uan Manuel Molina 9º clasificado en 2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1.- 27/3/02</w:t>
        <w:tab/>
        <w:t>XVI TROFEO NACIONAL SEMANA SANTA.- CARTAGEN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osé A. Martínez: Campeón en 50 m.l. benjamín y Cuki Campeón en 800 m.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2.- 5/5/02</w:t>
        <w:tab/>
        <w:t>6º G.P. INTERNACIONAL DE MARCHA.-NAUMBURG (Alemania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uan Manuel Molina y Benjamín Sánchez CAMPEONES en 20 y 1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.- 18/5/02</w:t>
        <w:tab/>
        <w:t>GRAN PREMIO ATLETISMO “PAQUILLO”.- GUADIX (Granada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uan Manuel Molina: Subcampeón en 3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4.- 29/6/02</w:t>
        <w:tab/>
        <w:t>TRIANGULAR ALEVIN-INFANTIL MU-A-AB.- ALICANTE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Ganaron en sus pruebas Rubén Ruiz, Davinia, Silvia y Borja Pérez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5.- 24/7/02</w:t>
        <w:tab/>
        <w:t>CUADRANGULAR ABSOLUTO MU-A-AB-GR.- ALICANTE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Cuki 2° en 800 m.l. y David Hurtado 2° en 5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6.- 24/8/02</w:t>
        <w:tab/>
        <w:t>XX CARRERA INTERNACIONAL.- AGUILAS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Elena Lucas 5ª en benjami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7.- 24/8/02</w:t>
        <w:tab/>
        <w:t>XVII GRAN PREMIO DE MARCHA.- GUADIX (Granada)</w:t>
      </w:r>
    </w:p>
    <w:p>
      <w:pPr>
        <w:pStyle w:val="Normal"/>
        <w:widowControl w:val="false"/>
        <w:ind w:left="1440" w:hanging="0"/>
        <w:jc w:val="both"/>
        <w:rPr>
          <w:sz w:val="18"/>
        </w:rPr>
      </w:pPr>
      <w:r>
        <w:rPr>
          <w:sz w:val="18"/>
        </w:rPr>
        <w:t>- Rubén; Sara; Piedad y Benjamín Campeones en sus categorías. Davinia y Diego: Segundos y Mª José y Juanma quedaron tercero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8.- 6/9/02</w:t>
        <w:tab/>
        <w:t>GRAN PREMIO ATLETISMO.- ANDUJAR (Jaen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Juan Manuel Molina: 2º en 5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9.- 21/9/02</w:t>
        <w:tab/>
        <w:t>GRAN PREMIO ATLETISMO.- CORDOB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Juan Manuel Molina:  2º en 5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0.- 6/10/02</w:t>
        <w:tab/>
        <w:t>XVIII DIA DE LA MARCHA Y XIX CROSS.- NERJA (Málaga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Quedaron Campeones en Marcha: Rubén Ruiz; Silvia Ortiz; Darío Gil y Benjamín Sánchez.</w:t>
      </w:r>
    </w:p>
    <w:p>
      <w:pPr>
        <w:pStyle w:val="Heading9"/>
        <w:jc w:val="both"/>
        <w:rPr/>
      </w:pPr>
      <w:r>
        <w:rPr/>
        <w:t>ACTUACIONES DEL CLUB DURANTE ESTA TEMPORADA 01-2002</w:t>
        <w:tab/>
        <w:t xml:space="preserve">          federadas     no federadas        </w:t>
        <w:tab/>
        <w:t>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1/01  X MILLA URBANA EN SANTOMERA</w:t>
        <w:tab/>
        <w:tab/>
        <w:tab/>
        <w:t>***</w:t>
        <w:tab/>
        <w:t>5</w:t>
        <w:tab/>
        <w:tab/>
        <w:t xml:space="preserve">  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11/01  I CROSS VILLA DE TOBARRA</w:t>
        <w:tab/>
        <w:tab/>
        <w:tab/>
        <w:tab/>
        <w:t>1</w:t>
        <w:tab/>
        <w:t>***</w:t>
        <w:tab/>
        <w:t xml:space="preserve">  </w:t>
        <w:tab/>
        <w:t xml:space="preserve">  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1  CTO. REGIONAL CLUBS INFANTIL EN ALHAMA</w:t>
        <w:tab/>
        <w:tab/>
        <w:t>16</w:t>
        <w:tab/>
        <w:t>***</w:t>
        <w:tab/>
        <w:tab/>
        <w:t xml:space="preserve">  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1  XXIII CROSS Y XIV MARCHA EN TOLEDO</w:t>
        <w:tab/>
        <w:tab/>
        <w:tab/>
        <w:t>5</w:t>
        <w:tab/>
        <w:t>***</w:t>
        <w:tab/>
        <w:tab/>
        <w:t xml:space="preserve">  2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11/01  CTO. REGIONAL CLUBES BENJA-ALEVIN EN MURCIA</w:t>
        <w:tab/>
        <w:t>31</w:t>
        <w:tab/>
        <w:t>***</w:t>
        <w:tab/>
        <w:tab/>
        <w:t xml:space="preserve">  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11/01  XIV MEDIA MARATHON EN LORCA</w:t>
        <w:tab/>
        <w:tab/>
        <w:tab/>
        <w:t>1</w:t>
        <w:tab/>
        <w:t>***</w:t>
        <w:tab/>
        <w:tab/>
        <w:t xml:space="preserve">  5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12/01  SEMIFINAL BENJAMIN Y ALEVIN EN CIEZA</w:t>
        <w:tab/>
        <w:tab/>
        <w:t>71</w:t>
        <w:tab/>
        <w:t>***</w:t>
        <w:tab/>
        <w:tab/>
        <w:t>1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12/01  XIX CROSS DE LA VIRGEN EN YECLA</w:t>
        <w:tab/>
        <w:tab/>
        <w:tab/>
        <w:t>57</w:t>
        <w:tab/>
        <w:t>***</w:t>
        <w:tab/>
        <w:tab/>
        <w:t>1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12/01  12ª MEDIA MARATHON EN CIEZA</w:t>
        <w:tab/>
        <w:tab/>
        <w:tab/>
        <w:t>8</w:t>
        <w:tab/>
        <w:t>***</w:t>
        <w:tab/>
        <w:tab/>
        <w:t>1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2/01  II JORNADA LIGA CROSS EN LA UNION</w:t>
        <w:tab/>
        <w:tab/>
        <w:tab/>
        <w:t>66</w:t>
        <w:tab/>
        <w:t>***</w:t>
        <w:tab/>
        <w:tab/>
        <w:t>26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2/01  II NACIONAL MARCHA EN NOVES-TOLEDO</w:t>
        <w:tab/>
        <w:tab/>
        <w:t>1</w:t>
        <w:tab/>
        <w:t>***</w:t>
        <w:tab/>
        <w:tab/>
        <w:t>2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12/01  CONTROL FEDERATIVO EN CIEZA</w:t>
        <w:tab/>
        <w:tab/>
        <w:tab/>
        <w:t>38</w:t>
        <w:tab/>
        <w:t>***</w:t>
        <w:tab/>
        <w:tab/>
        <w:t>300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1  XIV SAN SILVESTRE EN CREVILLENTE</w:t>
        <w:tab/>
        <w:tab/>
        <w:tab/>
        <w:t>6</w:t>
        <w:tab/>
        <w:t>***</w:t>
        <w:tab/>
        <w:tab/>
        <w:t>3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1/02  III JORNADA LIGA REGIONAL CROSS EN CEHEGIN</w:t>
        <w:tab/>
        <w:tab/>
        <w:t>59</w:t>
        <w:tab/>
        <w:t>***</w:t>
        <w:tab/>
        <w:tab/>
        <w:t>3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1/02  FASE SECTOR CROSS UNIVERSITARIO EN CASTELLÓN</w:t>
        <w:tab/>
        <w:t>2</w:t>
        <w:tab/>
        <w:t>***</w:t>
        <w:tab/>
        <w:tab/>
        <w:t>3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1/02  XII CARRERA PEDESTRE LA SEDA EN MURCIA</w:t>
        <w:tab/>
        <w:tab/>
        <w:t>***</w:t>
        <w:tab/>
        <w:t>3</w:t>
        <w:tab/>
        <w:tab/>
        <w:t>37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1/02  CTO. REGIONAL P.C. INFANTIL EN ALHAMA</w:t>
        <w:tab/>
        <w:tab/>
        <w:t>38</w:t>
        <w:tab/>
        <w:t>***</w:t>
        <w:tab/>
        <w:tab/>
        <w:t>4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1/02  CTO. REGIONAL BENJAMIN-ALEVIN EN ALHAMA</w:t>
        <w:tab/>
        <w:tab/>
        <w:t>26</w:t>
        <w:tab/>
        <w:t>***</w:t>
        <w:tab/>
        <w:tab/>
        <w:t>43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1/02  CTO. BARCELONA DE MARCHA EN BADALONA</w:t>
        <w:tab/>
        <w:tab/>
        <w:t>1</w:t>
        <w:tab/>
        <w:t>***</w:t>
        <w:tab/>
        <w:tab/>
        <w:t>43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1/02  CONTROL FEDERATIVO PISTA EN LORCA</w:t>
        <w:tab/>
        <w:tab/>
        <w:tab/>
        <w:t>31</w:t>
        <w:tab/>
        <w:t>***</w:t>
        <w:tab/>
        <w:tab/>
        <w:t>4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1/02  ENCUENTRO MURCIA-VALENCIA CAD-JUV VALENCIA</w:t>
        <w:tab/>
        <w:t>7</w:t>
        <w:tab/>
        <w:t>***</w:t>
        <w:tab/>
        <w:tab/>
        <w:t>4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1/02  CTO. REGIONAL COMBINADAS EN MURCIA</w:t>
        <w:tab/>
        <w:tab/>
        <w:t>5</w:t>
        <w:tab/>
        <w:t>***</w:t>
        <w:tab/>
        <w:tab/>
        <w:t>4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1/02  CTO. REGIONAL CROSS POR CLUBES EN LORCA</w:t>
        <w:tab/>
        <w:tab/>
        <w:t>58</w:t>
        <w:tab/>
        <w:t>***</w:t>
        <w:tab/>
        <w:tab/>
        <w:t>5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2/02  CTO. REGIONAL PROMESAS P.C. EN LORCA</w:t>
        <w:tab/>
        <w:tab/>
        <w:t>13</w:t>
        <w:tab/>
        <w:t>***</w:t>
        <w:tab/>
        <w:t xml:space="preserve">                  5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-3/2/02   CTO. REGIONAL COMBINADAS EN LORCA</w:t>
        <w:tab/>
        <w:tab/>
        <w:t>12</w:t>
        <w:tab/>
        <w:t>***</w:t>
        <w:tab/>
        <w:tab/>
        <w:t>56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2/02  16º GRAN PREMIO MARCHA EN VILADECANS</w:t>
        <w:tab/>
        <w:tab/>
        <w:t>2</w:t>
        <w:tab/>
        <w:t>***</w:t>
        <w:tab/>
        <w:tab/>
        <w:t>5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2/02  V JORNADA LIGA REGIONAL CROSS EN T. COTILLAS</w:t>
        <w:tab/>
        <w:t>56</w:t>
        <w:tab/>
        <w:t>***</w:t>
        <w:tab/>
        <w:tab/>
        <w:t>6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2/02  CTO. REGIONAL ABSOLUTO P.C. EN LORCA</w:t>
        <w:tab/>
        <w:tab/>
        <w:t>33</w:t>
        <w:tab/>
        <w:t>***</w:t>
        <w:tab/>
        <w:tab/>
        <w:t>6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2/02  CTO. REGIONAL COMBINADAS MENORES EN ALHAMA</w:t>
        <w:tab/>
        <w:t>30</w:t>
        <w:tab/>
        <w:t>***</w:t>
        <w:tab/>
        <w:tab/>
        <w:t>6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2/02  CTO. REGIONAL JUVENIL EN LORCA</w:t>
        <w:tab/>
        <w:tab/>
        <w:tab/>
        <w:t>30</w:t>
        <w:tab/>
        <w:t>***</w:t>
        <w:tab/>
        <w:tab/>
        <w:t>7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2/02  CTO. REGIONAL MARCHA RUTA EN CEHEGIN</w:t>
        <w:tab/>
        <w:tab/>
        <w:t>25</w:t>
        <w:tab/>
        <w:t>***</w:t>
        <w:tab/>
        <w:tab/>
        <w:t>7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2/02  CTO. REGIONAL JUNIORS PISTA CUBIERTA EN ALHAMA</w:t>
        <w:tab/>
        <w:t>13</w:t>
        <w:tab/>
        <w:t>***</w:t>
        <w:tab/>
        <w:tab/>
        <w:t>7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2/02  CTO. REGIONAL CADETE PISTA CUBIERTA EN ALHAMA</w:t>
        <w:tab/>
        <w:t>10</w:t>
        <w:tab/>
        <w:t>***</w:t>
        <w:tab/>
        <w:tab/>
        <w:t>76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2/02  XIX MEDIA MARATHON INTERNACIONAL TORREVIEJA</w:t>
        <w:tab/>
        <w:t>1</w:t>
        <w:tab/>
        <w:t>***</w:t>
        <w:tab/>
        <w:tab/>
        <w:t>76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3/02  FINAL REGIONAL CROSS ESCOLAR EN CARAVACA</w:t>
        <w:tab/>
        <w:tab/>
        <w:t>12</w:t>
        <w:tab/>
        <w:t>***</w:t>
        <w:tab/>
        <w:tab/>
        <w:t>7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3/02  CTO. REGIONAL CROSS Y LIGA EN JUMILLA</w:t>
        <w:tab/>
        <w:tab/>
        <w:t>54</w:t>
        <w:tab/>
        <w:t>***</w:t>
        <w:tab/>
        <w:tab/>
        <w:t>82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3/02  CTO. ESPAÑA CADETE PISTA CUBIERTA ZARAGOZA</w:t>
        <w:tab/>
        <w:t>1</w:t>
        <w:tab/>
        <w:t>***</w:t>
        <w:tab/>
        <w:tab/>
        <w:t>8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3/02  CTO. ESPAÑA CROSS EN VITORIA</w:t>
        <w:tab/>
        <w:tab/>
        <w:tab/>
        <w:t>3</w:t>
        <w:tab/>
        <w:t>***</w:t>
        <w:tab/>
        <w:tab/>
        <w:t>8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3/02  CTO. ESPAÑA MARCHA RUTA EN LA CORUÑA</w:t>
        <w:tab/>
        <w:tab/>
        <w:t>10</w:t>
        <w:tab/>
        <w:t>***</w:t>
        <w:tab/>
        <w:tab/>
        <w:t>84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3/02  CTO. ESPAÑA CROSS ESCOLAR EN OVIEDO</w:t>
        <w:tab/>
        <w:tab/>
        <w:t>4</w:t>
        <w:tab/>
        <w:t>***</w:t>
        <w:tab/>
        <w:tab/>
        <w:t>84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3/02  CTO. ESPAÑA CROSS UNIVERSITARIO EN SANTIAGO</w:t>
        <w:tab/>
        <w:t>2</w:t>
        <w:tab/>
        <w:t>***</w:t>
        <w:tab/>
        <w:tab/>
        <w:t>84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3/02  MEDIA MARATHON EN MURCIA</w:t>
        <w:tab/>
        <w:tab/>
        <w:tab/>
        <w:tab/>
        <w:t>1</w:t>
        <w:tab/>
        <w:t>***</w:t>
        <w:tab/>
        <w:tab/>
        <w:t>8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3/02  SEMIFINAL INFANTIL “MURCIA 2002” EN MURCIA</w:t>
        <w:tab/>
        <w:tab/>
        <w:t>30</w:t>
        <w:tab/>
        <w:t>***</w:t>
        <w:tab/>
        <w:tab/>
        <w:t>878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3/02 II MILLA URBANA EN FORTUNA</w:t>
        <w:tab/>
        <w:tab/>
        <w:tab/>
        <w:tab/>
        <w:t>***</w:t>
        <w:tab/>
        <w:t>10</w:t>
        <w:tab/>
        <w:tab/>
        <w:t>8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3/02  SEMANA DE LA CAMINATA EN MEXICO</w:t>
        <w:tab/>
        <w:tab/>
        <w:tab/>
        <w:t>2</w:t>
        <w:tab/>
        <w:t>***</w:t>
        <w:tab/>
        <w:tab/>
        <w:t>8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3/02 XIV TROFEO SEMANA SANTA EN CARTAGENA</w:t>
        <w:tab/>
        <w:tab/>
        <w:t>6</w:t>
        <w:tab/>
        <w:t>***</w:t>
        <w:tab/>
        <w:tab/>
        <w:t>89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2  SEMIFINAL BENJAMIN Y ALEVIN EN CIEZA</w:t>
        <w:tab/>
        <w:tab/>
        <w:t>52</w:t>
        <w:tab/>
        <w:t>***</w:t>
        <w:tab/>
        <w:tab/>
        <w:t>9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4/02  SEMIFINAL CADETE EN CARTAGENA</w:t>
        <w:tab/>
        <w:tab/>
        <w:tab/>
        <w:t>9</w:t>
        <w:tab/>
        <w:t>***</w:t>
        <w:tab/>
        <w:tab/>
        <w:t>9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-14/4/02  CTO. REG. COMBINADAS MAYORES EN MURCIA</w:t>
        <w:tab/>
        <w:tab/>
        <w:t>23</w:t>
        <w:tab/>
        <w:t>***</w:t>
        <w:tab/>
        <w:tab/>
        <w:t>9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4/02  CTO. INTERZONAL UNIVERSITARIO EN CARTAGENA</w:t>
        <w:tab/>
        <w:t>5</w:t>
        <w:tab/>
        <w:t>***</w:t>
        <w:tab/>
        <w:tab/>
        <w:t>9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4/02  SEMIFINAL INFANTIL ESCOLAR EN MURCIA</w:t>
        <w:tab/>
        <w:tab/>
        <w:t>14</w:t>
        <w:tab/>
        <w:t>***</w:t>
        <w:tab/>
        <w:tab/>
        <w:t>99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4/02  FINAL REGIONAL BENJAMIN Y ALEVIN EN CIEZA</w:t>
        <w:tab/>
        <w:tab/>
        <w:t>38</w:t>
        <w:tab/>
        <w:t>***</w:t>
        <w:tab/>
        <w:t xml:space="preserve">               </w:t>
        <w:tab/>
        <w:t>10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4/02  CONTROL FEDERATIVO EN CARTAGENA</w:t>
        <w:tab/>
        <w:tab/>
        <w:tab/>
        <w:t>26</w:t>
        <w:tab/>
        <w:t>***</w:t>
        <w:tab/>
        <w:tab/>
        <w:t>106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2  XXII CARRERA PEDESTRE 1º DE MAYO EN CEUTI</w:t>
        <w:tab/>
        <w:tab/>
        <w:t>30</w:t>
        <w:tab/>
        <w:t>***</w:t>
        <w:tab/>
        <w:tab/>
        <w:t>109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5/02  CTO. REGIONAL CADETE EN LORCA</w:t>
        <w:tab/>
        <w:tab/>
        <w:tab/>
        <w:t>7</w:t>
        <w:tab/>
        <w:t>***</w:t>
        <w:tab/>
        <w:tab/>
        <w:t>11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5/02  CTO. REGIONAL INFANTIL EN MURCIA</w:t>
        <w:tab/>
        <w:tab/>
        <w:tab/>
        <w:t>23</w:t>
        <w:tab/>
        <w:t>***</w:t>
        <w:tab/>
        <w:tab/>
        <w:t>11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5/02  GRAN PREMIO MARCHA EN NAUMBURG</w:t>
        <w:tab/>
        <w:tab/>
        <w:tab/>
        <w:t>2</w:t>
        <w:tab/>
        <w:t>***</w:t>
        <w:tab/>
        <w:tab/>
        <w:t>11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5/02  VII MILLA URBANA EN ALCANTARILLA</w:t>
        <w:tab/>
        <w:tab/>
        <w:tab/>
        <w:t>10</w:t>
        <w:tab/>
        <w:t>***</w:t>
        <w:tab/>
        <w:tab/>
        <w:t>113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2  CAMPEONATO ESPAÑA UNIVERSITARIO ZARAGOZA</w:t>
        <w:tab/>
        <w:t>2</w:t>
        <w:tab/>
        <w:t>***</w:t>
        <w:tab/>
        <w:tab/>
        <w:t>11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5/02  CONTROL FEDERATIVO EN CARTAGENA</w:t>
        <w:tab/>
        <w:tab/>
        <w:tab/>
        <w:t>20</w:t>
        <w:tab/>
        <w:t>***</w:t>
        <w:tab/>
        <w:tab/>
        <w:t>11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5/02  TROFEO DE ATLETISMO EN GUADIX</w:t>
        <w:tab/>
        <w:tab/>
        <w:tab/>
        <w:t>3</w:t>
        <w:tab/>
        <w:t>***</w:t>
        <w:tab/>
        <w:tab/>
        <w:t>116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5/02  TROFEO COMBINADAS LOS MAYOS EN ALHAMA</w:t>
        <w:tab/>
        <w:tab/>
        <w:t>18</w:t>
        <w:tab/>
        <w:t>***</w:t>
        <w:tab/>
        <w:tab/>
        <w:t>11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-24/5/02 CONTROL COMBINADAS Y OTRAS EN CARTAGENA</w:t>
        <w:tab/>
        <w:t>19</w:t>
        <w:tab/>
        <w:t>***</w:t>
        <w:tab/>
        <w:tab/>
        <w:t>11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5/02  CAMPEONATO INFANTIL ESCOLAR EN ALHAMA</w:t>
        <w:tab/>
        <w:tab/>
        <w:t>9</w:t>
        <w:tab/>
        <w:t>***</w:t>
        <w:tab/>
        <w:tab/>
        <w:t>12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5/02  II CROSS POPULAR EN FUENTE ALAMO</w:t>
        <w:tab/>
        <w:tab/>
        <w:tab/>
        <w:t>3</w:t>
        <w:tab/>
        <w:t>***</w:t>
        <w:tab/>
        <w:tab/>
        <w:t>120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6/02  CTO. REGIONAL JUNIORS-PROMESAS 1ª EN LORCA</w:t>
        <w:tab/>
        <w:tab/>
        <w:t>8</w:t>
        <w:tab/>
        <w:t>***</w:t>
        <w:tab/>
        <w:tab/>
        <w:t>12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6/02  CTO. REGIONAL JUVENTUD ESCOLAR EN ALHAMA</w:t>
        <w:tab/>
        <w:t>22</w:t>
        <w:tab/>
        <w:t>***</w:t>
        <w:tab/>
        <w:tab/>
        <w:t>123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6/02  CTO. REGIONAL COMBINADAS MENORES CARTAGENA</w:t>
        <w:tab/>
        <w:t>22</w:t>
        <w:tab/>
        <w:t>***</w:t>
        <w:tab/>
        <w:tab/>
        <w:t>126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6/02  III CROSS POPULAR EN NOVELDA</w:t>
        <w:tab/>
        <w:tab/>
        <w:tab/>
        <w:t>***</w:t>
        <w:tab/>
        <w:t>3</w:t>
        <w:tab/>
        <w:tab/>
        <w:t>12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6/02 CTO. REGIONAL JUNIORS-PROMESAS 2ª EN LORCA</w:t>
        <w:tab/>
        <w:tab/>
        <w:t>13</w:t>
        <w:tab/>
        <w:t>***</w:t>
        <w:tab/>
        <w:tab/>
        <w:t>12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6/02  CTO. REGIONAL JUVENIL Y CONTROL EN CIEZA</w:t>
        <w:tab/>
        <w:tab/>
        <w:t>34</w:t>
        <w:tab/>
        <w:t>***</w:t>
        <w:tab/>
        <w:tab/>
        <w:t>13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6/02  CTO. ESPAÑA DE LA JUVENTUD EN ZARAGOZA</w:t>
        <w:tab/>
        <w:tab/>
        <w:t>5</w:t>
        <w:tab/>
        <w:t>***</w:t>
        <w:tab/>
        <w:tab/>
        <w:t>13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6/02  TRIANGULAR ALEVIN-INFANTIL EN ALICANTE</w:t>
        <w:tab/>
        <w:tab/>
        <w:t>11</w:t>
        <w:tab/>
        <w:t>***</w:t>
        <w:tab/>
        <w:tab/>
        <w:t>132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-30/6/02  CTO. REGIONAL ABSOLUTO EN MURCIA</w:t>
        <w:tab/>
        <w:tab/>
        <w:t>14</w:t>
        <w:tab/>
        <w:t>***</w:t>
        <w:tab/>
        <w:tab/>
        <w:t>1341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-30/6/02  CTO. ESPAÑA CADETE EN ALBACETE</w:t>
        <w:tab/>
        <w:tab/>
        <w:tab/>
        <w:t>6</w:t>
        <w:tab/>
        <w:t>***</w:t>
        <w:tab/>
        <w:tab/>
        <w:t>1347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7/02  CTO. ESPAÑA JUVENIL EN MIRANDA EBRO</w:t>
        <w:tab/>
        <w:tab/>
        <w:t>2</w:t>
        <w:tab/>
        <w:t>***</w:t>
        <w:tab/>
        <w:tab/>
        <w:t>13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7/02  CTO. ESPAÑA PROMESA EN NERJA</w:t>
        <w:tab/>
        <w:tab/>
        <w:tab/>
        <w:t>1</w:t>
        <w:tab/>
        <w:t>***</w:t>
        <w:tab/>
        <w:tab/>
        <w:t>13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7/02  III MILLA URBANA EN HELLÍN</w:t>
        <w:tab/>
        <w:tab/>
        <w:tab/>
        <w:tab/>
        <w:t>***</w:t>
        <w:tab/>
        <w:t>13</w:t>
        <w:tab/>
        <w:tab/>
        <w:t>13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7/02  XVI MILLA URBANA EN TOTANA</w:t>
        <w:tab/>
        <w:tab/>
        <w:tab/>
        <w:tab/>
        <w:t>***</w:t>
        <w:tab/>
        <w:t>6</w:t>
        <w:tab/>
        <w:tab/>
        <w:t>136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7/02  CAMPEONATO MUNDO JUNIORS EN JAMAICA</w:t>
        <w:tab/>
        <w:tab/>
        <w:t>1</w:t>
        <w:tab/>
        <w:t>***</w:t>
        <w:tab/>
        <w:tab/>
        <w:t>137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7/02  CTO. ESPAÑA ABSOLUTO EN SALAMANCA</w:t>
        <w:tab/>
        <w:tab/>
        <w:t>1</w:t>
        <w:tab/>
        <w:t>***</w:t>
        <w:tab/>
        <w:tab/>
        <w:t>137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1/07/02  1</w:t>
      </w:r>
      <w:r>
        <w:rPr>
          <w:b/>
          <w:sz w:val="16"/>
          <w:vertAlign w:val="superscript"/>
        </w:rPr>
        <w:t xml:space="preserve">a </w:t>
      </w:r>
      <w:r>
        <w:rPr>
          <w:b/>
          <w:sz w:val="16"/>
        </w:rPr>
        <w:t>CARRERA Y MARCHA EN JAVALI NUEVO</w:t>
        <w:tab/>
        <w:tab/>
        <w:t>23</w:t>
        <w:tab/>
        <w:t>***</w:t>
        <w:tab/>
        <w:tab/>
        <w:t>13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7/02  EXAGONAL ABSOLUTO EN ALICANTE</w:t>
        <w:tab/>
        <w:tab/>
        <w:tab/>
        <w:t>2</w:t>
        <w:tab/>
        <w:t>***</w:t>
        <w:tab/>
        <w:tab/>
        <w:t>139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7/02  CTO. ESPAÑA AUTONOMIAS EN CARTAGENA</w:t>
        <w:tab/>
        <w:tab/>
        <w:t>3</w:t>
        <w:tab/>
        <w:t>***</w:t>
        <w:tab/>
        <w:tab/>
        <w:t>139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7/02  CARRERA POPULAR EN LOS ALCAZARES</w:t>
        <w:tab/>
        <w:tab/>
        <w:tab/>
        <w:t>**</w:t>
        <w:tab/>
        <w:t>2</w:t>
        <w:tab/>
        <w:tab/>
        <w:t>14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8/02  CTO. EUROPA EN MUNICH</w:t>
        <w:tab/>
        <w:tab/>
        <w:tab/>
        <w:tab/>
        <w:t>1</w:t>
        <w:tab/>
        <w:t>***</w:t>
        <w:tab/>
        <w:tab/>
        <w:t>14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8/02  III MILLA URBANA EN CALASPARRA</w:t>
        <w:tab/>
        <w:tab/>
        <w:tab/>
        <w:t>16</w:t>
        <w:tab/>
        <w:t>***</w:t>
        <w:tab/>
        <w:tab/>
        <w:t>14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8/02  IX CROSS NOCTURNO EN MAZARRON</w:t>
        <w:tab/>
        <w:tab/>
        <w:tab/>
        <w:t>4</w:t>
        <w:tab/>
        <w:t>***</w:t>
        <w:tab/>
        <w:tab/>
        <w:t>14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8/02  XXIV CROSS EN JUMILLA</w:t>
        <w:tab/>
        <w:tab/>
        <w:tab/>
        <w:tab/>
        <w:t>***</w:t>
        <w:tab/>
        <w:t>26</w:t>
        <w:tab/>
        <w:tab/>
        <w:t>14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8/02  1ª MILLA URBANA EN LAS TORRES</w:t>
        <w:tab/>
        <w:tab/>
        <w:tab/>
        <w:t>***</w:t>
        <w:tab/>
        <w:t>7</w:t>
        <w:tab/>
        <w:tab/>
        <w:t>14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8/02  XX CARRERA NOCTURNA EN AGUILAS</w:t>
        <w:tab/>
        <w:tab/>
        <w:tab/>
        <w:t>3</w:t>
        <w:tab/>
        <w:t>***</w:t>
        <w:tab/>
        <w:tab/>
        <w:t>14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8/02  XV MILLA URBANA EN CARAVACA</w:t>
        <w:tab/>
        <w:tab/>
        <w:tab/>
        <w:t>13</w:t>
        <w:tab/>
        <w:t>***</w:t>
        <w:tab/>
        <w:tab/>
        <w:t>147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8/02  XVII GRAN PREMIO DE MARCHA EN GUADIX</w:t>
        <w:tab/>
        <w:tab/>
        <w:t>9</w:t>
        <w:tab/>
        <w:t>***</w:t>
        <w:tab/>
        <w:tab/>
        <w:t>14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9/02  GRAN PREMIO ATLETISMO EN ANDUJAR</w:t>
        <w:tab/>
        <w:tab/>
        <w:tab/>
        <w:t>2</w:t>
        <w:tab/>
        <w:t>***</w:t>
        <w:tab/>
        <w:tab/>
        <w:t>14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9/02  XIV CROSS POPULAR EN DOLORES DE ALICANTE</w:t>
        <w:tab/>
        <w:tab/>
        <w:t>***</w:t>
        <w:tab/>
        <w:t>4</w:t>
        <w:tab/>
        <w:tab/>
        <w:t>14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9/02  II MILLA URBANA EN EL RAAL</w:t>
        <w:tab/>
        <w:tab/>
        <w:tab/>
        <w:tab/>
        <w:t>***</w:t>
        <w:tab/>
        <w:t>18</w:t>
        <w:tab/>
        <w:tab/>
        <w:t>150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9/02  GRAN PREMIO DE ATLETISMO EN CORDOBA</w:t>
        <w:tab/>
        <w:tab/>
        <w:t>1</w:t>
        <w:tab/>
        <w:t>***</w:t>
        <w:tab/>
        <w:tab/>
        <w:t>15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9/02  XI MILLA URBANA EN SANTOMERA</w:t>
        <w:tab/>
        <w:tab/>
        <w:tab/>
        <w:t>***</w:t>
        <w:tab/>
        <w:t>10</w:t>
        <w:tab/>
        <w:tab/>
        <w:t>151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9/02  CTO. ESPAÑA AUTONOMIAS JUVENIL EN MADRID</w:t>
        <w:tab/>
        <w:tab/>
        <w:t>5</w:t>
        <w:tab/>
        <w:t>***</w:t>
        <w:tab/>
        <w:tab/>
        <w:t>152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10/02  GRAN PREMIO MARCHA Y CROSS EN NERJA-MALAGA</w:t>
        <w:tab/>
        <w:t>35</w:t>
        <w:tab/>
        <w:t>***</w:t>
        <w:tab/>
        <w:tab/>
        <w:t>15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10/02  MEDIA LEGUA HUERTANA EN PUENTE TOCINOS</w:t>
        <w:tab/>
        <w:tab/>
        <w:t>***</w:t>
        <w:tab/>
        <w:t>6</w:t>
        <w:tab/>
        <w:tab/>
        <w:t>156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10/02  20º COPA DEL MUNDO DE MARCHA EN TURIN</w:t>
        <w:tab/>
        <w:tab/>
        <w:t>1</w:t>
        <w:tab/>
        <w:t>***</w:t>
        <w:tab/>
        <w:tab/>
        <w:t>15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10/02  XVIII CROSS CARREFOUR EN ALICANTE</w:t>
        <w:tab/>
        <w:tab/>
        <w:tab/>
        <w:t>4</w:t>
        <w:tab/>
        <w:t>***</w:t>
        <w:tab/>
        <w:tab/>
        <w:t>1566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0/10/02  MEDIA MARATHON EN HELLIN</w:t>
        <w:tab/>
        <w:tab/>
        <w:tab/>
      </w:r>
      <w:r>
        <w:rPr>
          <w:b/>
          <w:sz w:val="16"/>
          <w:u w:val="single"/>
        </w:rPr>
        <w:tab/>
        <w:t>1</w:t>
        <w:tab/>
        <w:t>***</w:t>
      </w:r>
      <w:r>
        <w:rPr>
          <w:b/>
          <w:sz w:val="16"/>
        </w:rPr>
        <w:tab/>
        <w:tab/>
        <w:t>1567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 xml:space="preserve"> 1.454  FEDERADAS            113 NO FEDERADAS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  <w:t>XXXXXXXXXX</w:t>
      </w:r>
    </w:p>
    <w:p>
      <w:pPr>
        <w:pStyle w:val="Heading9"/>
        <w:rPr/>
      </w:pPr>
      <w:r>
        <w:rPr/>
        <w:t>RELACIÓN DE TROFEOS CONSEGUIDOS  238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  158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2:17:00Z</dcterms:created>
  <dc:creator>JOSE ANTONIO CARRILLO MORALES</dc:creator>
  <dc:description/>
  <dc:language>en-US</dc:language>
  <cp:lastModifiedBy>Jose Antonio Carrillo</cp:lastModifiedBy>
  <cp:lastPrinted>2002-10-23T17:04:00Z</cp:lastPrinted>
  <dcterms:modified xsi:type="dcterms:W3CDTF">2002-10-28T16:24:00Z</dcterms:modified>
  <cp:revision>349</cp:revision>
  <dc:subject/>
  <dc:title>MEMORIA</dc:title>
</cp:coreProperties>
</file>