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/>
        <w:t>MEMORIA</w:t>
      </w:r>
    </w:p>
    <w:p>
      <w:pPr>
        <w:pStyle w:val="Normal"/>
        <w:widowControl w:val="false"/>
        <w:jc w:val="center"/>
        <w:rPr>
          <w:b/>
          <w:b/>
          <w:sz w:val="56"/>
        </w:rPr>
      </w:pPr>
      <w:r>
        <w:rPr>
          <w:b/>
          <w:sz w:val="56"/>
        </w:rPr>
        <w:t>C.A.</w:t>
      </w:r>
    </w:p>
    <w:p>
      <w:pPr>
        <w:pStyle w:val="Normal"/>
        <w:widowControl w:val="false"/>
        <w:jc w:val="center"/>
        <w:rPr>
          <w:b/>
          <w:b/>
          <w:sz w:val="56"/>
        </w:rPr>
      </w:pPr>
      <w:r>
        <w:rPr>
          <w:b/>
          <w:sz w:val="56"/>
        </w:rPr>
        <w:t>ATHLEO</w:t>
      </w:r>
    </w:p>
    <w:p>
      <w:pPr>
        <w:pStyle w:val="Normal"/>
        <w:widowControl w:val="false"/>
        <w:jc w:val="center"/>
        <w:rPr>
          <w:b/>
          <w:b/>
          <w:sz w:val="52"/>
        </w:rPr>
      </w:pPr>
      <w:r>
        <w:rPr>
          <w:b/>
          <w:sz w:val="56"/>
        </w:rPr>
        <w:t>COFRUCIEZA</w:t>
      </w:r>
    </w:p>
    <w:p>
      <w:pPr>
        <w:pStyle w:val="Normal"/>
        <w:widowControl w:val="false"/>
        <w:jc w:val="center"/>
        <w:rPr>
          <w:b/>
          <w:b/>
          <w:sz w:val="52"/>
        </w:rPr>
      </w:pPr>
      <w:r>
        <w:rPr>
          <w:b/>
          <w:sz w:val="56"/>
        </w:rPr>
        <w:t>TEMPORAD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56"/>
        </w:rPr>
        <w:t>2002-2003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ALMARÉS DEL CLUB "ATHLEO-COFRUCIEZA"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EMPORADA 2002-2003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ESDE 1-11-2002 HASTA 31-10-2.003</w:t>
      </w:r>
    </w:p>
    <w:p>
      <w:pPr>
        <w:pStyle w:val="Heading2"/>
        <w:rPr/>
      </w:pPr>
      <w:r>
        <w:rPr/>
        <w:t>86 CAMPEONATOS REGIONALES</w:t>
      </w:r>
    </w:p>
    <w:p>
      <w:pPr>
        <w:pStyle w:val="Heading2"/>
        <w:rPr/>
      </w:pPr>
      <w:r>
        <w:rPr/>
        <w:t>60 SUBCAMPEONATOS REGIONALES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49 TERCEROS PUESTOS REGIONALES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16 RÉCORDS REGIONALES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 RÉCORDS DE ESPAÑ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###########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6 INTERNACIONALIDADE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###########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48 ACTUACIONES EN CAMPEONATOS DE ESPAÑA</w:t>
      </w:r>
    </w:p>
    <w:p>
      <w:pPr>
        <w:pStyle w:val="Heading2"/>
        <w:rPr/>
      </w:pPr>
      <w:r>
        <w:rPr/>
        <w:t xml:space="preserve">  </w:t>
      </w:r>
      <w:r>
        <w:rPr/>
        <w:t>5 MEDALLAS CONSEGUIDA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############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 CONCENTRACIONES REGIONALES, NACIONALES E INTERNACIONALE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21  ACTUACIONES EN OTRAS PRUEBAS NACIONALES Y/Ó  INTERNACIONALE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23 PREMIOS CONSEGUIDO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269 TROFEO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83 MEDALLAS</w:t>
      </w:r>
    </w:p>
    <w:p>
      <w:pPr>
        <w:pStyle w:val="Heading6"/>
        <w:rPr/>
      </w:pPr>
      <w:r>
        <w:rPr/>
        <w:t>1636 ACTUACIONES DE NUESTROS ATLETA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EN 109 PRUEBAS DISTINTAS, TANTO POPULAR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REGIONAL-NACIONAL E INTERNACIONAL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ODO ELLO REFLEJADO EN LAS REVISTA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65-66-67 y 68 EDITADAS CADA CUATRIMESTRE.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86 CAMPEONATOS REGIONALES</w:t>
      </w:r>
    </w:p>
    <w:p>
      <w:pPr>
        <w:pStyle w:val="Normal"/>
        <w:widowControl w:val="false"/>
        <w:jc w:val="center"/>
        <w:rPr>
          <w:b/>
          <w:b/>
          <w:color w:val="FF0000"/>
          <w:sz w:val="22"/>
        </w:rPr>
      </w:pPr>
      <w:r>
        <w:rPr>
          <w:b/>
          <w:sz w:val="32"/>
        </w:rPr>
        <w:t>(63 INDIVIDUALES Y 23 POR EQUIPOS)</w:t>
      </w:r>
    </w:p>
    <w:p>
      <w:pPr>
        <w:pStyle w:val="Normal"/>
        <w:widowControl w:val="false"/>
        <w:ind w:firstLine="360"/>
        <w:rPr/>
      </w:pPr>
      <w:r>
        <w:rPr>
          <w:b/>
          <w:sz w:val="22"/>
          <w:lang w:val="en-GB"/>
        </w:rPr>
        <w:t xml:space="preserve">DAVINIA FERRER MORENO.- </w:t>
      </w:r>
      <w:r>
        <w:rPr>
          <w:b/>
          <w:sz w:val="22"/>
        </w:rPr>
        <w:t>INFANTIL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avinia en 3 km. marcha p.c.</w:t>
        <w:tab/>
        <w:tab/>
        <w:tab/>
        <w:tab/>
        <w:t>11/01/03  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avinia en 3 km. marcha ruta</w:t>
        <w:tab/>
        <w:tab/>
        <w:tab/>
        <w:tab/>
        <w:t>12/01/03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avinia en 5 km. p.c. absoluto</w:t>
        <w:tab/>
        <w:tab/>
        <w:tab/>
        <w:tab/>
        <w:t>23/02/03  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avinia en 3 km. marcha a.l.</w:t>
        <w:tab/>
        <w:tab/>
        <w:tab/>
        <w:tab/>
        <w:t>04/05/03  Cartagen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avinia en 3 km. marcha escolar</w:t>
        <w:tab/>
        <w:tab/>
        <w:tab/>
        <w:tab/>
        <w:t>05/06/03  Lorc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JUAN CARLOS BALSALOBRE PRIETO.- ALEVI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uan Carlos en 3 km. marcha ruta</w:t>
        <w:tab/>
        <w:tab/>
        <w:tab/>
        <w:tab/>
        <w:t>12/01/03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uan Carlos en 2 km. marcha p.c.</w:t>
        <w:tab/>
        <w:tab/>
        <w:tab/>
        <w:tab/>
        <w:t>18/01/03  Alham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BORJA PEREZ PARDOS.- INFANTIL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Borja  en 3 km. marcha p.c.</w:t>
        <w:tab/>
        <w:tab/>
        <w:tab/>
        <w:tab/>
        <w:t>11/01/03  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Borja  en 3 km. marcha ruta</w:t>
        <w:tab/>
        <w:tab/>
        <w:tab/>
        <w:tab/>
        <w:t>12/01/03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Borja en 3 km. marcha a.l.</w:t>
        <w:tab/>
        <w:tab/>
        <w:tab/>
        <w:tab/>
        <w:tab/>
        <w:t>04/05/03  Cartagen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Borja en 3 km. marcha escolar</w:t>
        <w:tab/>
        <w:tab/>
        <w:tab/>
        <w:tab/>
        <w:t>05/06/03  Lorc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BENJAMIN SÁNCHEZ BERMEJO.- JUNIORS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Benjamín en 10 km. ruta</w:t>
        <w:tab/>
        <w:tab/>
        <w:tab/>
        <w:tab/>
        <w:tab/>
        <w:t>12/01/03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Benjamín en 5 km. marcha p.c.</w:t>
        <w:tab/>
        <w:tab/>
        <w:tab/>
        <w:tab/>
        <w:t>08/02/03  Murc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Benjamin en 10 km. marcha a.l.</w:t>
        <w:tab/>
        <w:tab/>
        <w:tab/>
        <w:tab/>
        <w:t>31/05/03  Lorc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JUAN MANUEL MOLINA MOROTE.- SENIORS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uanma en 20 km. ruta</w:t>
        <w:tab/>
        <w:tab/>
        <w:tab/>
        <w:tab/>
        <w:tab/>
        <w:t>12/01/03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Juanma en 5 km. p.c. </w:t>
        <w:tab/>
        <w:tab/>
        <w:tab/>
        <w:tab/>
        <w:tab/>
        <w:t>23/02/03  Alham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VANESA RUIZ SEMITIEL.- BENJAMI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anesa en 1 km. marcha ruta</w:t>
        <w:tab/>
        <w:tab/>
        <w:tab/>
        <w:tab/>
        <w:t>12/01/03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anesa en 1 km. marcha p.c.</w:t>
        <w:tab/>
        <w:tab/>
        <w:tab/>
        <w:tab/>
        <w:t>18/01/03  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anesa  en 1 km. marcha a.l.</w:t>
        <w:tab/>
        <w:tab/>
        <w:tab/>
        <w:tab/>
        <w:t>27/04/03  Murci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LORENA MARTINEZ SÁNCHEZ.- ALEVI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Lorena en 2 km. marcha ruta</w:t>
        <w:tab/>
        <w:tab/>
        <w:tab/>
        <w:tab/>
        <w:t>12/01/03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Lorena  en 2 km. marcha p.c.</w:t>
        <w:tab/>
        <w:tab/>
        <w:tab/>
        <w:tab/>
        <w:t>18/01/03  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Lorena en 2 km. marcha a.l.</w:t>
        <w:tab/>
        <w:tab/>
        <w:tab/>
        <w:tab/>
        <w:t>27/04/03  Murci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SARA SÁNCHEZ BERMEJO.- CADETE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ara en 5 km. ruta</w:t>
        <w:tab/>
        <w:tab/>
        <w:tab/>
        <w:tab/>
        <w:tab/>
        <w:tab/>
        <w:t>12/01/03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Sara en 3 km. p.c. </w:t>
        <w:tab/>
        <w:tab/>
        <w:tab/>
        <w:tab/>
        <w:tab/>
        <w:tab/>
        <w:t>23/02/03  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ara en 3 km. marcha a.l.</w:t>
        <w:tab/>
        <w:tab/>
        <w:tab/>
        <w:tab/>
        <w:tab/>
        <w:t>03/05/03  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ara en 5 km. marcha escolar</w:t>
        <w:tab/>
        <w:tab/>
        <w:tab/>
        <w:tab/>
        <w:t>31/05/03  Murci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DESAMPARADOS VILLA LUCAS.- VETERAN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esamparados en 5 km. marcha ruta</w:t>
        <w:tab/>
        <w:tab/>
        <w:tab/>
        <w:t>12/01/03  Cehegín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JOSE ANGEL MARTÍNEZ DE HOYOS.- BENJAM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osé Angel en 50 m.l. p.c.</w:t>
        <w:tab/>
        <w:tab/>
        <w:tab/>
        <w:tab/>
        <w:tab/>
        <w:t>18/01/03  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osé Angel en 50 m.l. a.l.</w:t>
        <w:tab/>
        <w:tab/>
        <w:tab/>
        <w:tab/>
        <w:tab/>
        <w:t>27/04/03  Murc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osé Angel en pelota</w:t>
        <w:tab/>
        <w:tab/>
        <w:tab/>
        <w:tab/>
        <w:tab/>
        <w:t>27/04/03  Murci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VERONICA CAMACHO MARTÍNEZ.- JUNIOR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Verónica en pentathlón p.c.</w:t>
        <w:tab/>
        <w:tab/>
        <w:tab/>
        <w:tab/>
        <w:t>26/01/03  Cartagen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erónica en peso p.c.</w:t>
        <w:tab/>
        <w:tab/>
        <w:tab/>
        <w:tab/>
        <w:tab/>
        <w:t>08/02/03  Murc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erónica en Triple Salto p.c.</w:t>
        <w:tab/>
        <w:tab/>
        <w:tab/>
        <w:tab/>
        <w:t>08/02/03  Murc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erónica en Triple Salto a.l.</w:t>
        <w:tab/>
        <w:tab/>
        <w:tab/>
        <w:tab/>
        <w:t>31/05/03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erónica en Peso a.l.</w:t>
        <w:tab/>
        <w:tab/>
        <w:tab/>
        <w:tab/>
        <w:tab/>
        <w:t>21/06/03  Cartagen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erónica en Martillo</w:t>
        <w:tab/>
        <w:tab/>
        <w:tab/>
        <w:tab/>
        <w:tab/>
        <w:t>21/06/03  Cartagen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erónica en longitud absoluta</w:t>
        <w:tab/>
        <w:tab/>
        <w:tab/>
        <w:tab/>
        <w:t>28/06/03  Murci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JOSE MANUEL GARCÍA CANO.- PROMES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osé Manuel en 1.500 m.l. p.c.</w:t>
        <w:tab/>
        <w:tab/>
        <w:tab/>
        <w:tab/>
        <w:t>01/02/03  Cartagen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osé Manuel en cross</w:t>
        <w:tab/>
        <w:tab/>
        <w:tab/>
        <w:tab/>
        <w:tab/>
        <w:t>02/03/03  Jumil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osé Manuel en liga regional cross</w:t>
        <w:tab/>
        <w:tab/>
        <w:tab/>
        <w:tab/>
        <w:t>02/03/03  Jumil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osé Manuel en 1.500 m.l. a.l.</w:t>
        <w:tab/>
        <w:tab/>
        <w:tab/>
        <w:tab/>
        <w:t>31/05/03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osé Manuel en 800 m.l. a.l.</w:t>
        <w:tab/>
        <w:tab/>
        <w:tab/>
        <w:tab/>
        <w:t>21/06/03  Cartagen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osé Manuel en 800 m.l. absoluto</w:t>
        <w:tab/>
        <w:tab/>
        <w:tab/>
        <w:tab/>
        <w:t>27/06/03  Murc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osé Manuel en 1.500 m.l. absoluto</w:t>
        <w:tab/>
        <w:tab/>
        <w:tab/>
        <w:t>28/06/03  Murcia</w:t>
      </w:r>
    </w:p>
    <w:p>
      <w:pPr>
        <w:pStyle w:val="Normal"/>
        <w:widowControl w:val="false"/>
        <w:ind w:firstLine="360"/>
        <w:rPr/>
      </w:pPr>
      <w:r>
        <w:rPr>
          <w:b/>
          <w:sz w:val="22"/>
          <w:lang w:val="en-GB"/>
        </w:rPr>
        <w:t xml:space="preserve">DANIEL LOPEZ RUIZ.- </w:t>
      </w:r>
      <w:r>
        <w:rPr>
          <w:b/>
          <w:sz w:val="22"/>
        </w:rPr>
        <w:t>PROMES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aniel en 5 km. marcha p.c.</w:t>
        <w:tab/>
        <w:tab/>
        <w:tab/>
        <w:tab/>
        <w:t>01/02/03  Cartagen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aniel en 10 km. marcha a.l.</w:t>
        <w:tab/>
        <w:tab/>
        <w:tab/>
        <w:tab/>
        <w:t>31/05/03  Lorc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PIEDAD LOPEZ RUIZ.- JUNIOR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Piedad en 5 km. marcha p.c.</w:t>
        <w:tab/>
        <w:tab/>
        <w:tab/>
        <w:tab/>
        <w:t>08/02/03  Murci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ANTONIO MANUEL MARTÍNEZ YEPES.- CADE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 xml:space="preserve">Antonio Manuel en 3.000 m.l. p.c. </w:t>
        <w:tab/>
        <w:tab/>
        <w:tab/>
        <w:tab/>
        <w:t>23/02/03  Alham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Antonio Manuel en 1.500 obstáculos</w:t>
        <w:tab/>
        <w:tab/>
        <w:tab/>
        <w:t>03/05/03  Alham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SANDRA MARTÍNEZ YEPES.- JUVENIL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Sandra en 800 m.l. absoluto p.c.</w:t>
        <w:tab/>
        <w:tab/>
        <w:tab/>
        <w:tab/>
        <w:t>23/02/03  Alham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DARIO GIL ARTERO.- CADE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Darío en 5 km. marcha p.c.</w:t>
        <w:tab/>
        <w:tab/>
        <w:tab/>
        <w:tab/>
        <w:t>23/02/03  Alham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PASCUAL LUCAS ALVAREZ.- JUVENI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Pascual en 800 m.l. p.c.</w:t>
        <w:tab/>
        <w:tab/>
        <w:tab/>
        <w:tab/>
        <w:tab/>
        <w:t>08/03/03  Lorc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Pascual en 600 m.l. escolar</w:t>
        <w:tab/>
        <w:tab/>
        <w:tab/>
        <w:tab/>
        <w:tab/>
        <w:t>31/05/03  Murci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LAURA RODRÍGUEZ GARCIA.- BENJAMÍ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 xml:space="preserve">Laura en peso </w:t>
        <w:tab/>
        <w:tab/>
        <w:tab/>
        <w:tab/>
        <w:tab/>
        <w:tab/>
        <w:t>27/04/03  Murci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ALEJANDRO LUCAS RUIZ.- BENJAMÍN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Alejandro en 2.000 m.l. a.l.</w:t>
        <w:tab/>
        <w:tab/>
        <w:tab/>
        <w:tab/>
        <w:t>27/04/03  Murci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DOMINGO B. MARTÍNEZ YEPES.- JUNIOR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Domingo en Decathlón</w:t>
        <w:tab/>
        <w:tab/>
        <w:tab/>
        <w:tab/>
        <w:tab/>
        <w:t>3-4/5/03  Murc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Domingo en Altura a.l.</w:t>
        <w:tab/>
        <w:tab/>
        <w:tab/>
        <w:tab/>
        <w:tab/>
        <w:t>31/05/03  Lorc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Domingo en Longitud a.l.</w:t>
        <w:tab/>
        <w:tab/>
        <w:tab/>
        <w:tab/>
        <w:tab/>
        <w:t>31/05/03  Lorc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Domingo en Triple Salto a.l.</w:t>
        <w:tab/>
        <w:tab/>
        <w:tab/>
        <w:tab/>
        <w:t>21/06/03  Cartagen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FRANCISCO MARTÍNEZ BERMUDEZ.- CADE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Francisco en 3.000 m.l. escolar</w:t>
        <w:tab/>
        <w:tab/>
        <w:tab/>
        <w:tab/>
        <w:t>05/06/03  Lorc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CARLOS GÓMEZ AROCA.- CADE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Carlos en pértiga escolar</w:t>
        <w:tab/>
        <w:tab/>
        <w:tab/>
        <w:tab/>
        <w:tab/>
        <w:t>05/06/03  Lorc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JUAN CARLOS MARÍN GARCÍA.- JUVENI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Juan Carlos en 1.500 m.l. a.l.</w:t>
        <w:tab/>
        <w:tab/>
        <w:tab/>
        <w:tab/>
        <w:t>08/06/03  Lorc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JOSÉ MANUEL LÓPEZ RUIZ.- JUVENI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José Manuel en 3.000 m.l. a.l.</w:t>
        <w:tab/>
        <w:tab/>
        <w:tab/>
        <w:tab/>
        <w:t>08/06/03  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******************************************************************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Benjamín femenino marcha ruta</w:t>
        <w:tab/>
        <w:tab/>
        <w:tab/>
        <w:t>12/01/03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Alevín femenino marcha ruta</w:t>
        <w:tab/>
        <w:tab/>
        <w:tab/>
        <w:t>12/01/03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Alevín masculino marcha ruta</w:t>
        <w:tab/>
        <w:tab/>
        <w:tab/>
        <w:t>12/01/03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Infantil Femenino marcha ruta</w:t>
        <w:tab/>
        <w:tab/>
        <w:tab/>
        <w:t>12/01/03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Infantil masculino marcha ruta</w:t>
        <w:tab/>
        <w:tab/>
        <w:tab/>
        <w:t>12/01/03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cadete Masculino marcha ruta</w:t>
        <w:tab/>
        <w:tab/>
        <w:tab/>
        <w:t>12/01/03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cadete Femenino marcha ruta</w:t>
        <w:tab/>
        <w:tab/>
        <w:tab/>
        <w:t>12/01/03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Senior masculino marcha ruta</w:t>
        <w:tab/>
        <w:tab/>
        <w:tab/>
        <w:t>12/01/03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Benjamín masculino cross</w:t>
        <w:tab/>
        <w:tab/>
        <w:tab/>
        <w:tab/>
        <w:t>26/01/03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Benjamín femenino cross</w:t>
        <w:tab/>
        <w:tab/>
        <w:tab/>
        <w:tab/>
        <w:t>26/01/03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Alevín masculino cross</w:t>
        <w:tab/>
        <w:tab/>
        <w:tab/>
        <w:tab/>
        <w:t>26/01/03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Cadete masculino cross</w:t>
        <w:tab/>
        <w:tab/>
        <w:tab/>
        <w:tab/>
        <w:t>26/01/03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Infantil femenino cross</w:t>
        <w:tab/>
        <w:tab/>
        <w:tab/>
        <w:tab/>
        <w:t>26/01/03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juvenil masculino cross</w:t>
        <w:tab/>
        <w:tab/>
        <w:tab/>
        <w:tab/>
        <w:t>26/01/03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cadete masculino cross escolar</w:t>
        <w:tab/>
        <w:tab/>
        <w:tab/>
        <w:t>01/03/03  Jumil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benjamín masculino liga cross</w:t>
        <w:tab/>
        <w:tab/>
        <w:tab/>
        <w:t>02/03/03  Jumil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alevín masculino liga cross</w:t>
        <w:tab/>
        <w:tab/>
        <w:tab/>
        <w:tab/>
        <w:t>02/03/03  Jumil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infantil masculino liga cross</w:t>
        <w:tab/>
        <w:tab/>
        <w:tab/>
        <w:t>02/03/03  Jumil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cadete masculino liga cross</w:t>
        <w:tab/>
        <w:tab/>
        <w:tab/>
        <w:t>02/03/03  Jumil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juvenil masculino liga cross</w:t>
        <w:tab/>
        <w:tab/>
        <w:tab/>
        <w:t>02/03/03  Jumil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promesa masculino liga cross</w:t>
        <w:tab/>
        <w:tab/>
        <w:tab/>
        <w:t>02/03/03  Jumil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benjamín femenino liga cross</w:t>
        <w:tab/>
        <w:tab/>
        <w:tab/>
        <w:t>02/03/03  Jumil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infantil femenino liga cross</w:t>
        <w:tab/>
        <w:tab/>
        <w:tab/>
        <w:t>02/03/03  Jumilla</w:t>
      </w:r>
    </w:p>
    <w:p>
      <w:pPr>
        <w:pStyle w:val="Normal"/>
        <w:widowControl w:val="false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60 SUBCAMPEONATOS REGIONALES</w:t>
      </w:r>
    </w:p>
    <w:p>
      <w:pPr>
        <w:pStyle w:val="Normal"/>
        <w:widowControl w:val="false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(58 INDIVIDUALES Y 2 POR EQUIPOS)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SILVIA ORTIZ ORTEGA.- INFANTIL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Silvia en 3 km. marcha p.c.</w:t>
        <w:tab/>
        <w:tab/>
        <w:tab/>
        <w:tab/>
        <w:t>11/01/03  Alham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Silvia en 3 km. marcha ruta</w:t>
        <w:tab/>
        <w:tab/>
        <w:tab/>
        <w:tab/>
        <w:t>12/01/03  Cehegí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Silvia en 3 km. marcha a.l.</w:t>
        <w:tab/>
        <w:tab/>
        <w:tab/>
        <w:tab/>
        <w:tab/>
        <w:t>04/05/03  Cartagen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RUBEN RUIZ SEMITIEL.- INFANTIL</w:t>
        <w:tab/>
        <w:tab/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Rubén en 3 km. marcha p.c.</w:t>
        <w:tab/>
        <w:tab/>
        <w:tab/>
        <w:tab/>
        <w:t>11/01/03  Alham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Rubén en 3 km. marcha ruta</w:t>
        <w:tab/>
        <w:tab/>
        <w:tab/>
        <w:tab/>
        <w:t>12/01/03  Cehegí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Rubén en 3 km. marcha a.l.</w:t>
        <w:tab/>
        <w:tab/>
        <w:tab/>
        <w:tab/>
        <w:t>04/05/03  Cartagen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DARIO GIL ARTERO.- CADETE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arío en 5 km. marcha ruta</w:t>
        <w:tab/>
        <w:tab/>
        <w:tab/>
        <w:tab/>
        <w:t>12/01/03  Cehegí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arío en cross escolar</w:t>
        <w:tab/>
        <w:tab/>
        <w:tab/>
        <w:tab/>
        <w:tab/>
        <w:t>01/03/03  Jumill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arío en cross</w:t>
        <w:tab/>
        <w:tab/>
        <w:tab/>
        <w:tab/>
        <w:tab/>
        <w:tab/>
        <w:t>02/03/03  Jumill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arío en liga regional cross</w:t>
        <w:tab/>
        <w:tab/>
        <w:tab/>
        <w:tab/>
        <w:t>02/03/03  Jumill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arío en 5 km. marcha a.l.</w:t>
        <w:tab/>
        <w:tab/>
        <w:tab/>
        <w:tab/>
        <w:tab/>
        <w:t>03/05/03  Alham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arío en 1.000 m.l. a.l.</w:t>
        <w:tab/>
        <w:tab/>
        <w:tab/>
        <w:tab/>
        <w:tab/>
        <w:t>03/05/03  Alham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DIEGO LOPEZ OLIVA.- JUVENIL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iego en 10 km. marcha ruta</w:t>
        <w:tab/>
        <w:tab/>
        <w:tab/>
        <w:tab/>
        <w:t>12/01/03  Cehegí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iego en 5 km. marcha p.c.</w:t>
        <w:tab/>
        <w:tab/>
        <w:tab/>
        <w:tab/>
        <w:t>08/03/03  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iego en 5 km. marcha a.l.</w:t>
        <w:tab/>
        <w:tab/>
        <w:tab/>
        <w:tab/>
        <w:tab/>
        <w:t>08/06/03  Lorc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DAVID HURTADO RUIZ.- SENIOR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avid en 20 km. ruta</w:t>
        <w:tab/>
        <w:tab/>
        <w:tab/>
        <w:tab/>
        <w:tab/>
        <w:t>12/01/03  Cehegí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avid en 5 km. p.c.</w:t>
        <w:tab/>
        <w:tab/>
        <w:tab/>
        <w:tab/>
        <w:tab/>
        <w:t>23/02/03  Alham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MARTA MARIN GUARDIOLA.- BENJAMI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Marta en 1 km. marcha ruta</w:t>
        <w:tab/>
        <w:tab/>
        <w:tab/>
        <w:tab/>
        <w:t>12/01/03  Cehegí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Marta en 1 km. marcha p.c.</w:t>
        <w:tab/>
        <w:tab/>
        <w:tab/>
        <w:tab/>
        <w:t>18/01/03  Alham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MARIA HERRERA AVILES.- ALEVI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María en 2 km. marcha ruta</w:t>
        <w:tab/>
        <w:tab/>
        <w:tab/>
        <w:tab/>
        <w:t>12/01/03  Cehegí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María en 2 km. marcha p.c.</w:t>
        <w:tab/>
        <w:tab/>
        <w:tab/>
        <w:tab/>
        <w:t>18/01/03  Alham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María en 2 km. marcha a.l.</w:t>
        <w:tab/>
        <w:tab/>
        <w:tab/>
        <w:tab/>
        <w:t>27/04/03  Murci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PIEDAD LOPEZ RUIZ.- JUNIOR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Piedad en 10 km. marcha ruta</w:t>
        <w:tab/>
        <w:tab/>
        <w:tab/>
        <w:tab/>
        <w:t>12/01/03  Cehegí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Piedad en 5 km. marcha a.l.</w:t>
        <w:tab/>
        <w:tab/>
        <w:tab/>
        <w:tab/>
        <w:t>21/06/03  Cartagen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Piedad en 5 km. marcha absoluto</w:t>
        <w:tab/>
        <w:tab/>
        <w:tab/>
        <w:tab/>
        <w:t>27/06/03  Murci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FRANCISCO HERRERA AVILÉS.- ALEVÍ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Francisco en 2 km. marcha p.c.</w:t>
        <w:tab/>
        <w:tab/>
        <w:tab/>
        <w:tab/>
        <w:t>18/01/03  Alham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Francisco en 2 km. marcha a.l.</w:t>
        <w:tab/>
        <w:tab/>
        <w:tab/>
        <w:tab/>
        <w:t>27/04/03  Murci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LAURA RODRIGUEZ GARCÍA.- BENJAMÍ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Laura en 50 m.l. p.c.</w:t>
        <w:tab/>
        <w:tab/>
        <w:tab/>
        <w:tab/>
        <w:tab/>
        <w:t>18/01/03  Alham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Laura en triathlón p.c.</w:t>
        <w:tab/>
        <w:tab/>
        <w:tab/>
        <w:tab/>
        <w:tab/>
        <w:t>09/02/03  Alham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Laura en 50 m.l. a.l.</w:t>
        <w:tab/>
        <w:tab/>
        <w:tab/>
        <w:tab/>
        <w:tab/>
        <w:t>27/04/03  Murci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Laura en triathlón a.l.</w:t>
        <w:tab/>
        <w:tab/>
        <w:tab/>
        <w:tab/>
        <w:tab/>
        <w:t>01/06/03  Alham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DOMINGO B. MARTÍNEZ YEPES.- JUNIOR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omingo en heptathlón p.c.</w:t>
        <w:tab/>
        <w:tab/>
        <w:tab/>
        <w:tab/>
        <w:t>26/01/03  Cartagen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omingo en jabalina absoluto</w:t>
        <w:tab/>
        <w:tab/>
        <w:tab/>
        <w:tab/>
        <w:t>28/06/03  Murcia</w:t>
      </w:r>
    </w:p>
    <w:p>
      <w:pPr>
        <w:pStyle w:val="Normal"/>
        <w:widowControl w:val="false"/>
        <w:ind w:firstLine="360"/>
        <w:rPr/>
      </w:pPr>
      <w:r>
        <w:rPr>
          <w:b/>
          <w:sz w:val="22"/>
        </w:rPr>
        <w:t xml:space="preserve">JOSE DANIEL MARTÍNEZ BERMUDEZ.- </w:t>
      </w:r>
      <w:r>
        <w:rPr>
          <w:b/>
          <w:sz w:val="22"/>
          <w:lang w:val="en-GB"/>
        </w:rPr>
        <w:t>JUNIORS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b/>
          <w:sz w:val="22"/>
          <w:lang w:val="en-GB"/>
        </w:rPr>
        <w:t>José Daniel en 60 m.l. p.c.</w:t>
        <w:tab/>
        <w:tab/>
        <w:tab/>
        <w:tab/>
        <w:tab/>
      </w:r>
      <w:r>
        <w:rPr>
          <w:b/>
          <w:sz w:val="22"/>
        </w:rPr>
        <w:t>08/02/03  Murci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MANUEL CAVA MIÑANO.- JUNIORS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Manuel en 800 m.l. p.c.</w:t>
        <w:tab/>
        <w:tab/>
        <w:tab/>
        <w:tab/>
        <w:tab/>
        <w:t>08/02/03  Murci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VERÓNICA CAMACHO MARTÍNEZ.- JUNIORS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Verónica en 60 m. vallas p.c.</w:t>
        <w:tab/>
        <w:tab/>
        <w:tab/>
        <w:tab/>
        <w:t>08/02/03  Murci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Verónica en longitud p.c.</w:t>
        <w:tab/>
        <w:tab/>
        <w:tab/>
        <w:tab/>
        <w:tab/>
        <w:t>08/02/03  Murci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Verónica en heptathlón</w:t>
        <w:tab/>
        <w:tab/>
        <w:tab/>
        <w:tab/>
        <w:tab/>
        <w:t>3-4/5/03  Murci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 xml:space="preserve">Verónica en Disco </w:t>
        <w:tab/>
        <w:tab/>
        <w:tab/>
        <w:tab/>
        <w:tab/>
        <w:tab/>
        <w:t>31/05/03  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Verónica en 200 m.l. a.l.</w:t>
        <w:tab/>
        <w:tab/>
        <w:tab/>
        <w:tab/>
        <w:tab/>
        <w:t>31/05/03  Lorc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JOSE ANGEL MARTÍNEZ DE HOYOS.- BENJAMÍ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osé Angel en triathlón p.c.</w:t>
        <w:tab/>
        <w:tab/>
        <w:tab/>
        <w:tab/>
        <w:t>09/02/03  Alham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osé Angel en triathlón a.l.</w:t>
        <w:tab/>
        <w:tab/>
        <w:tab/>
        <w:tab/>
        <w:tab/>
        <w:t>01/06/03  Alham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DAVINIA FERRER MORENO.- INFANTIL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avinia en cross</w:t>
        <w:tab/>
        <w:tab/>
        <w:tab/>
        <w:tab/>
        <w:tab/>
        <w:tab/>
        <w:t>02/03/03  Jumill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avinia en liga regional cross</w:t>
        <w:tab/>
        <w:tab/>
        <w:tab/>
        <w:tab/>
        <w:t>02/03/03  Jumill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MARTA BERNAL TOLEDO.- BENJAMI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Marta en liga regional cross</w:t>
        <w:tab/>
        <w:tab/>
        <w:tab/>
        <w:tab/>
        <w:t>02/03/03  Jumill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SANDRA MARTÍNEZ YEPES.- JUVENIL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Sandra en cross</w:t>
        <w:tab/>
        <w:tab/>
        <w:tab/>
        <w:tab/>
        <w:tab/>
        <w:tab/>
        <w:t>02/03/03  Jumill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JUAN CARLOS MARÍN GARCÍA.- JUVENIL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uan Carlos en 1.500 m.l. p.c.</w:t>
        <w:tab/>
        <w:tab/>
        <w:tab/>
        <w:tab/>
        <w:t>08/03/03  Lorc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CRISTIAN SILVA MENDOZA.- BENJAMÍ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Cristian en 2.000 m.l. a.l.</w:t>
        <w:tab/>
        <w:tab/>
        <w:tab/>
        <w:tab/>
        <w:tab/>
        <w:t>27/04/03  Murci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MARIA JOSÉ ROS GUILLAMON.- CADETE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María José en 3 km. marcha a.l.</w:t>
        <w:tab/>
        <w:tab/>
        <w:tab/>
        <w:tab/>
        <w:t>03/05/03  Alham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María José en 600 m.l. escolar</w:t>
        <w:tab/>
        <w:tab/>
        <w:tab/>
        <w:tab/>
        <w:t>31/05/03  Murci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María José en 1.000 m.l. escolar</w:t>
        <w:tab/>
        <w:tab/>
        <w:tab/>
        <w:tab/>
        <w:t>31/05/03  Murci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LAURA VILLEGAS MARIN.- INFANTIL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Laura en Martillo</w:t>
        <w:tab/>
        <w:tab/>
        <w:tab/>
        <w:tab/>
        <w:tab/>
        <w:tab/>
        <w:t>04/05/03  Cartagen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PASCUAL LUCAS ALVAREZ.- JUVENIL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Pascual en 1.000 m.l. escolar</w:t>
        <w:tab/>
        <w:tab/>
        <w:tab/>
        <w:tab/>
        <w:t>31/05/03  Murci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Pascual en 800 m.l. a. L.</w:t>
        <w:tab/>
        <w:tab/>
        <w:tab/>
        <w:tab/>
        <w:tab/>
        <w:t>08/06/03  Lorc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SANDRA MARTÍNEZ BERMUDEZ.- JUVENIL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Sandra en 800 m.l. a. l.</w:t>
        <w:tab/>
        <w:tab/>
        <w:tab/>
        <w:tab/>
        <w:tab/>
        <w:t>08/06/03  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Sandra en 1.500 m.l. a.l.</w:t>
        <w:tab/>
        <w:tab/>
        <w:tab/>
        <w:tab/>
        <w:tab/>
        <w:t>08/06/03  Lorc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MIGUEL CAMACHO MARTÍNEZ.- JUVENIL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Miguel en triple salto a.l.</w:t>
        <w:tab/>
        <w:tab/>
        <w:tab/>
        <w:tab/>
        <w:tab/>
        <w:t>08/06/03  Lorc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DANIEL LÓPEZ RUIZ.- PROMES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aniel en 10 km. marcha absoluto</w:t>
        <w:tab/>
        <w:tab/>
        <w:tab/>
        <w:tab/>
        <w:t>28/06/03  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******************************************************************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Equipo Infantil masculino cross</w:t>
        <w:tab/>
        <w:tab/>
        <w:tab/>
        <w:tab/>
        <w:t>26/01/03  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Equipo alevín femenino liga cross</w:t>
        <w:tab/>
        <w:tab/>
        <w:tab/>
        <w:tab/>
        <w:t>02/03/03  Jumill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49 TERCEROS PUESTOS REGIONALES</w:t>
      </w:r>
    </w:p>
    <w:p>
      <w:pPr>
        <w:pStyle w:val="Normal"/>
        <w:widowControl w:val="false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(47 INDIVIDUALES Y  2 POR EQUIPOS)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MIRIAN MARÍN GUARDIOLA.- INFANTIL.-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Mirían en 3 km. marcha p.c.</w:t>
        <w:tab/>
        <w:tab/>
        <w:tab/>
        <w:tab/>
        <w:t>11/01/03  Alham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Mirían en 3 km. marcha escolar</w:t>
        <w:tab/>
        <w:tab/>
        <w:tab/>
        <w:tab/>
        <w:t>05/06/03  Lorc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FERNANDO LUCAS RUIZ.- INFANTIL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Fernando  en 1.000 m.l. p.c.</w:t>
        <w:tab/>
        <w:tab/>
        <w:tab/>
        <w:tab/>
        <w:t>11/01/03  Alham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FRANCISCO HERRERA AVILES.- ALEVIN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 xml:space="preserve">Francisco en 2 km. marcha </w:t>
        <w:tab/>
        <w:tab/>
        <w:tab/>
        <w:tab/>
        <w:t>12/01/03  Cehegín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CRISTOBAL RIZO ABRIL.- SENIOR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Cristóbal  en 20 km. ruta</w:t>
        <w:tab/>
        <w:tab/>
        <w:tab/>
        <w:tab/>
        <w:tab/>
        <w:t>12/01/03  Cehegín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JOSE ANGEL MARTÍNEZ DE HOYOS.- BENJAMÍN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osé Angel en Altura p.c.</w:t>
        <w:tab/>
        <w:tab/>
        <w:tab/>
        <w:tab/>
        <w:tab/>
        <w:t>18/01/03  Alham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osé A. en longitud p.c.</w:t>
        <w:tab/>
        <w:tab/>
        <w:tab/>
        <w:tab/>
        <w:tab/>
        <w:t>18/01/03  Alham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LAURA RODRIGUEZ GARCÍA.- BENJAMÍN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Laura en longitud p.c.</w:t>
        <w:tab/>
        <w:tab/>
        <w:tab/>
        <w:tab/>
        <w:tab/>
        <w:t>18/01/03  Alham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Laura en longitud</w:t>
        <w:tab/>
        <w:t>a.l.</w:t>
        <w:tab/>
        <w:tab/>
        <w:tab/>
        <w:tab/>
        <w:tab/>
        <w:t>27/04/03  Murci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ALEJANDRO LUCAS RUIZ.- BENJAMIN.-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 xml:space="preserve">Alejandro </w:t>
        <w:tab/>
        <w:t>en altura p.c.</w:t>
        <w:tab/>
        <w:tab/>
        <w:tab/>
        <w:tab/>
        <w:tab/>
        <w:t>18/01/03  Alham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Alejandro en liga regional cross</w:t>
        <w:tab/>
        <w:tab/>
        <w:tab/>
        <w:tab/>
        <w:t>02/03/03  Jumill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Alejandro en cross</w:t>
        <w:tab/>
        <w:tab/>
        <w:tab/>
        <w:tab/>
        <w:tab/>
        <w:tab/>
        <w:t>02/03/03  Jumill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EVELINA KOULECHOVA.- ALEVÍN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Evelina en 1.000 m.l. p.c.</w:t>
        <w:tab/>
        <w:tab/>
        <w:tab/>
        <w:tab/>
        <w:tab/>
        <w:t>18/01/03  Alham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MARINA LUCAS MARTÍNEZ.- ALEVÍN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Marina en 2 km. marcha p.c.</w:t>
        <w:tab/>
        <w:tab/>
        <w:tab/>
        <w:tab/>
        <w:t>18/01/03  Alham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PIEDAD LOPEZ RUIZ.- JUNIORS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Piedad en 5 km. marcha p.c. absoluto</w:t>
        <w:tab/>
        <w:tab/>
        <w:tab/>
        <w:t>23/02/03  Alham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  <w:lang w:val="en-GB"/>
        </w:rPr>
        <w:t xml:space="preserve">DANIEL LOPEZ RUIZ.- </w:t>
      </w:r>
      <w:r>
        <w:rPr>
          <w:b/>
          <w:sz w:val="22"/>
        </w:rPr>
        <w:t>PROMES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aniel en 5 km. marcha p.c. absoluto</w:t>
        <w:tab/>
        <w:tab/>
        <w:tab/>
        <w:t>23/02/03  Alham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MARIA JOSE ROS GUILLAMON.-  CADETE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Maria José en 3 km. marcha p.c.</w:t>
        <w:tab/>
        <w:tab/>
        <w:tab/>
        <w:tab/>
        <w:t>23/02/03  Alham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JOSE MANUEL GARCÍA CANO.- PROMES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osé Manuel en 3.000 m.l. p.c. absoluto</w:t>
        <w:tab/>
        <w:tab/>
        <w:tab/>
        <w:t>23/02/03  Alham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  <w:lang w:val="en-GB"/>
        </w:rPr>
        <w:t xml:space="preserve">DAVINIA FERRER MORENO.- </w:t>
      </w:r>
      <w:r>
        <w:rPr>
          <w:b/>
          <w:sz w:val="22"/>
        </w:rPr>
        <w:t>INFANTIL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avinia en cross escolar</w:t>
        <w:tab/>
        <w:tab/>
        <w:tab/>
        <w:tab/>
        <w:tab/>
        <w:t>01/03/03  Jumill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ANTONIO MANUEL MARTÍNEZ YEPES.- CADETE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Antonio Manuel en cross</w:t>
        <w:tab/>
        <w:tab/>
        <w:tab/>
        <w:tab/>
        <w:tab/>
        <w:t>02/03/03  Jumill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Antonio Manuel en liga regional cross</w:t>
        <w:tab/>
        <w:tab/>
        <w:tab/>
        <w:t>02/03/03  Jumill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Antonio Manuel en 600 m.l. a.l.</w:t>
        <w:tab/>
        <w:tab/>
        <w:tab/>
        <w:tab/>
        <w:t>03/05/03  Alham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Antonio Manuel en 1.500 obstáculos escolar</w:t>
        <w:tab/>
        <w:tab/>
        <w:t>31/05/03  Murci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JOSEFINA LOPEZ MORENO.- SENIORS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osefina en liga regional cross</w:t>
        <w:tab/>
        <w:tab/>
        <w:tab/>
        <w:tab/>
        <w:t>02/03/03  Jumill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MIGUEL CAMACHO MARTÍNEZ.- JUVENIL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Miguel en triple salto p.c.</w:t>
        <w:tab/>
        <w:tab/>
        <w:tab/>
        <w:tab/>
        <w:tab/>
        <w:t>08/03/03  Lorc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Miguel en longitud p.c.</w:t>
        <w:tab/>
        <w:tab/>
        <w:tab/>
        <w:tab/>
        <w:tab/>
        <w:t>08/03/03  Lorc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Miguel en jabalina</w:t>
        <w:tab/>
        <w:tab/>
        <w:tab/>
        <w:tab/>
        <w:tab/>
        <w:tab/>
        <w:t>08/06/03  Lorc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Miguel en Triple salto absoluto</w:t>
        <w:tab/>
        <w:tab/>
        <w:tab/>
        <w:tab/>
        <w:t>27/06/03  Murci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DIEGO JOSE BALLESTEROS VILLEGAS.- BENJAMÍN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iego en peso</w:t>
        <w:tab/>
        <w:tab/>
        <w:tab/>
        <w:tab/>
        <w:tab/>
        <w:tab/>
        <w:t>27/04/03  Murci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JUAN RAMOS BATRÉS.- BENJAMÍN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uan en 1.000 m.l.</w:t>
        <w:tab/>
        <w:tab/>
        <w:tab/>
        <w:tab/>
        <w:tab/>
        <w:tab/>
        <w:t>27/04/03  Murci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IVAN FRIAS DE HOYOS.- ALEVÍN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Ivan en Disco</w:t>
        <w:tab/>
        <w:tab/>
        <w:tab/>
        <w:tab/>
        <w:tab/>
        <w:tab/>
        <w:t>27/04/03  Murci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ARANCHA BERNAL TOLEDO.- ALEVÍN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Arancha en 2 km. marcha</w:t>
        <w:tab/>
        <w:tab/>
        <w:tab/>
        <w:tab/>
        <w:tab/>
        <w:t>27/04/03  Murci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JUAN CARLOS BALSALOBRE PRIETO.- ALEVIN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uan Carlos en 2.000 m.l.</w:t>
        <w:tab/>
        <w:tab/>
        <w:tab/>
        <w:tab/>
        <w:tab/>
        <w:t>27/04/03  Murci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ALBERTO SEMITIEL PRIETO.- INFANTIL.-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Alberto en 1.000 obstáculos</w:t>
        <w:tab/>
        <w:tab/>
        <w:tab/>
        <w:tab/>
        <w:t>04/05/03  Cartagen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  <w:lang w:val="en-GB"/>
        </w:rPr>
        <w:t xml:space="preserve">DAVID MARIN GARCIA.- </w:t>
      </w:r>
      <w:r>
        <w:rPr>
          <w:b/>
          <w:sz w:val="22"/>
        </w:rPr>
        <w:t>INFANTIL.-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avid Marín en Martillo</w:t>
        <w:tab/>
        <w:tab/>
        <w:tab/>
        <w:tab/>
        <w:tab/>
        <w:t>04/05/03  Cartagen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VERONICA CAMACHO MARTÍNEZ.- JUNIORS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Verónica en heptathlón absoluto</w:t>
        <w:tab/>
        <w:tab/>
        <w:tab/>
        <w:tab/>
        <w:t>3-4/5/03  Murci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Verónica en jabalina</w:t>
        <w:tab/>
        <w:tab/>
        <w:tab/>
        <w:tab/>
        <w:tab/>
        <w:t>31/05/03  Lorc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Verónica en 100 m.l. a.l.</w:t>
        <w:tab/>
        <w:tab/>
        <w:tab/>
        <w:tab/>
        <w:tab/>
        <w:t>21/06/03  Cartagen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Verónica en 100 m.l. absoluto</w:t>
        <w:tab/>
        <w:tab/>
        <w:tab/>
        <w:tab/>
        <w:t>27/06/03  Murci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Verónica en Peso absoluto</w:t>
        <w:tab/>
        <w:tab/>
        <w:tab/>
        <w:tab/>
        <w:tab/>
        <w:t>27/06/03  Murci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Verónica en Disco absoluto</w:t>
        <w:tab/>
        <w:tab/>
        <w:tab/>
        <w:tab/>
        <w:t>28/06/03  Murci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DIEGO LOPEZ OLIVA.- JUVENIL.-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iego en 5 km. marcha escolar</w:t>
        <w:tab/>
        <w:tab/>
        <w:tab/>
        <w:tab/>
        <w:t>31/05/03  Murci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iego en 10 km. marcha absoluto</w:t>
        <w:tab/>
        <w:tab/>
        <w:tab/>
        <w:tab/>
        <w:t>28/06/03  Murci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DOMINGO B. MARTÍNEZ YEPES.- JUNIOR.-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omingo en 200 m.l. a.l.</w:t>
        <w:tab/>
        <w:tab/>
        <w:tab/>
        <w:tab/>
        <w:tab/>
        <w:t>21/06/03  Cartagen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SANDRA MARTÍNEZ YEPES.- JUVENIL.-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Sandra en 800 m.l. absoluto a.l.</w:t>
        <w:tab/>
        <w:tab/>
        <w:tab/>
        <w:tab/>
        <w:t>27/06/03  Murci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Sandra en 1.500 m.l. absoluto a.l.</w:t>
        <w:tab/>
        <w:tab/>
        <w:tab/>
        <w:tab/>
        <w:t>28/06/03  Murci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MANUEL CAVA.- JUNIORS.-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Manolo en jabalina absoluto</w:t>
        <w:tab/>
        <w:tab/>
        <w:tab/>
        <w:tab/>
        <w:t>28/06/03  Murc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*******************************************************************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Equipo Alevín femenino cross</w:t>
        <w:tab/>
        <w:tab/>
        <w:tab/>
        <w:tab/>
        <w:t>26/01/03  Lorc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Equipo Juniors masculino pista cubierta</w:t>
        <w:tab/>
        <w:tab/>
        <w:tab/>
        <w:t>08/02/03  Murcia</w:t>
      </w:r>
    </w:p>
    <w:p>
      <w:pPr>
        <w:pStyle w:val="Heading4"/>
        <w:rPr/>
      </w:pPr>
      <w:r>
        <w:rPr/>
        <w:t>16 RÉCORDS REGIONALES</w:t>
      </w:r>
    </w:p>
    <w:p>
      <w:pPr>
        <w:pStyle w:val="Heading7"/>
        <w:jc w:val="both"/>
        <w:rPr>
          <w:sz w:val="22"/>
        </w:rPr>
      </w:pPr>
      <w:r>
        <w:rPr>
          <w:sz w:val="22"/>
        </w:rPr>
        <w:t>- 7 JOSE ANGEL MARTÍNEZ DE HOYOS.- BENJAMIN</w:t>
      </w:r>
    </w:p>
    <w:p>
      <w:pPr>
        <w:pStyle w:val="Heading7"/>
        <w:jc w:val="left"/>
        <w:rPr>
          <w:sz w:val="22"/>
        </w:rPr>
      </w:pPr>
      <w:r>
        <w:rPr>
          <w:sz w:val="22"/>
        </w:rPr>
        <w:t>José Angel en 50 m.l. con 8”1</w:t>
        <w:tab/>
        <w:tab/>
        <w:tab/>
        <w:tab/>
        <w:tab/>
        <w:t>14/12/02</w:t>
        <w:tab/>
        <w:t>ALHAMA</w:t>
      </w:r>
    </w:p>
    <w:p>
      <w:pPr>
        <w:pStyle w:val="Heading7"/>
        <w:jc w:val="left"/>
        <w:rPr>
          <w:sz w:val="22"/>
        </w:rPr>
      </w:pPr>
      <w:r>
        <w:rPr>
          <w:sz w:val="22"/>
        </w:rPr>
        <w:t>José Angel  en 50 m.l. con 8”0</w:t>
        <w:tab/>
        <w:tab/>
        <w:tab/>
        <w:tab/>
        <w:tab/>
        <w:t>18/01/02</w:t>
        <w:tab/>
        <w:t>ALHAMA</w:t>
      </w:r>
    </w:p>
    <w:p>
      <w:pPr>
        <w:pStyle w:val="Heading1"/>
        <w:widowControl/>
        <w:rPr/>
      </w:pPr>
      <w:r>
        <w:rPr/>
        <w:t>José Angel  en 50 m.l. con 8”0</w:t>
        <w:tab/>
        <w:tab/>
        <w:tab/>
        <w:tab/>
        <w:tab/>
        <w:t>09/02/03</w:t>
        <w:tab/>
        <w:t>ALHAMA</w:t>
      </w:r>
    </w:p>
    <w:p>
      <w:pPr>
        <w:pStyle w:val="Textoindependiente3"/>
        <w:widowControl/>
        <w:rPr/>
      </w:pPr>
      <w:r>
        <w:rPr/>
        <w:t>José Angel en 50 m.l. con 7”9</w:t>
        <w:tab/>
        <w:tab/>
        <w:tab/>
        <w:tab/>
        <w:tab/>
        <w:t>23/03/03</w:t>
        <w:tab/>
        <w:t>ALHA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osé Angel en pelota con 28,10 m.</w:t>
        <w:tab/>
        <w:tab/>
        <w:tab/>
        <w:tab/>
        <w:t>23/03/03</w:t>
        <w:tab/>
        <w:t>ALHA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osé Angel en 50 m.l. con 7”6</w:t>
        <w:tab/>
        <w:tab/>
        <w:tab/>
        <w:tab/>
        <w:tab/>
        <w:t>16/04/03</w:t>
        <w:tab/>
        <w:t>CARTAGE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osé Angel en pelota con 32.88 m.</w:t>
        <w:tab/>
        <w:tab/>
        <w:tab/>
        <w:tab/>
        <w:t xml:space="preserve">27/04/03  </w:t>
        <w:tab/>
        <w:t>MURCIA</w:t>
      </w:r>
    </w:p>
    <w:p>
      <w:pPr>
        <w:pStyle w:val="Normal"/>
        <w:rPr/>
      </w:pPr>
      <w:r>
        <w:rPr>
          <w:b/>
          <w:sz w:val="22"/>
          <w:lang w:val="es-ES_tradnl"/>
        </w:rPr>
        <w:t xml:space="preserve">- 5 DAVINIA FERRER MORENO.- </w:t>
      </w:r>
      <w:r>
        <w:rPr>
          <w:b/>
          <w:sz w:val="22"/>
        </w:rPr>
        <w:t>INFANTIL</w:t>
      </w:r>
    </w:p>
    <w:p>
      <w:pPr>
        <w:pStyle w:val="Textoindependiente3"/>
        <w:widowControl/>
        <w:rPr/>
      </w:pPr>
      <w:r>
        <w:rPr/>
        <w:t>Davinia en 5 km. marcha pista con  28.01”6</w:t>
        <w:tab/>
        <w:tab/>
        <w:tab/>
        <w:t>22/12/02</w:t>
        <w:tab/>
        <w:t>LORCA</w:t>
      </w:r>
    </w:p>
    <w:p>
      <w:pPr>
        <w:pStyle w:val="Textoindependiente3"/>
        <w:widowControl/>
        <w:rPr/>
      </w:pPr>
      <w:r>
        <w:rPr/>
        <w:t>Davinia en 3 km. marcha ruta con 16.06”0</w:t>
        <w:tab/>
        <w:tab/>
        <w:tab/>
        <w:t>12/01/03</w:t>
        <w:tab/>
        <w:t>CEHEGIN</w:t>
      </w:r>
    </w:p>
    <w:p>
      <w:pPr>
        <w:pStyle w:val="Textoindependiente3"/>
        <w:widowControl/>
        <w:rPr/>
      </w:pPr>
      <w:r>
        <w:rPr/>
        <w:t>Davinia en 5 km. marcha pista con 26.32”9</w:t>
        <w:tab/>
        <w:tab/>
        <w:tab/>
        <w:t xml:space="preserve">23/02/03 </w:t>
        <w:tab/>
        <w:t>ALHAMA</w:t>
      </w:r>
    </w:p>
    <w:p>
      <w:pPr>
        <w:pStyle w:val="Textoindependiente3"/>
        <w:widowControl/>
        <w:rPr/>
      </w:pPr>
      <w:r>
        <w:rPr/>
        <w:t>Davinia en 3 km. marcha pista con 15.44”7</w:t>
        <w:tab/>
        <w:tab/>
        <w:tab/>
        <w:t>18/06/03</w:t>
        <w:tab/>
        <w:t>MURCIA</w:t>
      </w:r>
    </w:p>
    <w:p>
      <w:pPr>
        <w:pStyle w:val="Textoindependiente3"/>
        <w:widowControl/>
        <w:rPr/>
      </w:pPr>
      <w:r>
        <w:rPr/>
        <w:t>Davinia en 3 km. marcha pista con 15.35”18c.</w:t>
        <w:tab/>
        <w:tab/>
        <w:tab/>
        <w:t>25/06/03</w:t>
        <w:tab/>
        <w:t>GIJON</w:t>
      </w:r>
    </w:p>
    <w:p>
      <w:pPr>
        <w:pStyle w:val="Textoindependiente3"/>
        <w:widowControl/>
        <w:rPr/>
      </w:pPr>
      <w:r>
        <w:rPr/>
        <w:t>- 1 SARA SANCHEZ BERMEJO.- CADETE</w:t>
      </w:r>
    </w:p>
    <w:p>
      <w:pPr>
        <w:pStyle w:val="Textoindependiente3"/>
        <w:widowControl/>
        <w:rPr/>
      </w:pPr>
      <w:r>
        <w:rPr/>
        <w:t>Sara en 3 km. marcha pista con 15.29”6</w:t>
        <w:tab/>
        <w:tab/>
        <w:tab/>
        <w:t>23/02/03</w:t>
        <w:tab/>
        <w:t>ALHAMA</w:t>
      </w:r>
    </w:p>
    <w:p>
      <w:pPr>
        <w:pStyle w:val="Textoindependiente3"/>
        <w:widowControl/>
        <w:rPr/>
      </w:pPr>
      <w:r>
        <w:rPr/>
        <w:t>- 1 VANESA RUIZ SEMITIEL.- BENJAMIN</w:t>
      </w:r>
    </w:p>
    <w:p>
      <w:pPr>
        <w:pStyle w:val="Textoindependiente3"/>
        <w:widowControl/>
        <w:rPr/>
      </w:pPr>
      <w:r>
        <w:rPr/>
        <w:t>Vanesa en 2 km. marcha pista con 13.35”6</w:t>
        <w:tab/>
        <w:tab/>
        <w:tab/>
        <w:t>18/06/03</w:t>
        <w:tab/>
        <w:t>MURCIA</w:t>
      </w:r>
    </w:p>
    <w:p>
      <w:pPr>
        <w:pStyle w:val="Textoindependiente3"/>
        <w:widowControl/>
        <w:rPr/>
      </w:pPr>
      <w:r>
        <w:rPr/>
        <w:t>- 1 PASCUAL LUCAS ALVAREZ.- JUVENIL</w:t>
      </w:r>
    </w:p>
    <w:p>
      <w:pPr>
        <w:pStyle w:val="Textoindependiente3"/>
        <w:widowControl/>
        <w:rPr/>
      </w:pPr>
      <w:r>
        <w:rPr/>
        <w:t>Pascual en 4x400 m.l. con 3.37”02</w:t>
        <w:tab/>
        <w:tab/>
        <w:tab/>
        <w:tab/>
        <w:t>20/07/03</w:t>
        <w:tab/>
        <w:t>MADRID</w:t>
      </w:r>
    </w:p>
    <w:p>
      <w:pPr>
        <w:pStyle w:val="Textoindependiente3"/>
        <w:widowControl/>
        <w:rPr/>
      </w:pPr>
      <w:r>
        <w:rPr/>
        <w:t>- 1 MIGUEL CAMACHO MARTÍNEZ.- JUVENIL</w:t>
      </w:r>
    </w:p>
    <w:p>
      <w:pPr>
        <w:pStyle w:val="Textoindependiente3"/>
        <w:widowControl/>
        <w:rPr/>
      </w:pPr>
      <w:r>
        <w:rPr/>
        <w:t xml:space="preserve">Miguel </w:t>
        <w:tab/>
        <w:t>en 4x400 m.l. con 3.37”02</w:t>
        <w:tab/>
        <w:tab/>
        <w:tab/>
        <w:tab/>
        <w:t>20/07/03</w:t>
        <w:tab/>
        <w:t>MADRID</w:t>
        <w:tab/>
      </w:r>
    </w:p>
    <w:p>
      <w:pPr>
        <w:pStyle w:val="Heading4"/>
        <w:widowControl/>
        <w:rPr/>
      </w:pPr>
      <w:r>
        <w:rPr/>
        <w:t xml:space="preserve"> </w:t>
      </w:r>
      <w:r>
        <w:rPr/>
        <w:t>1 RÉCORD DE ESPAÑA</w:t>
      </w:r>
    </w:p>
    <w:p>
      <w:pPr>
        <w:pStyle w:val="Normal"/>
        <w:rPr/>
      </w:pPr>
      <w:r>
        <w:rPr>
          <w:b/>
          <w:sz w:val="22"/>
          <w:lang w:val="en-GB"/>
        </w:rPr>
        <w:t xml:space="preserve">- DAVINIA FERRER MORENO.- </w:t>
      </w:r>
      <w:r>
        <w:rPr>
          <w:b/>
          <w:sz w:val="22"/>
        </w:rPr>
        <w:t>INFANTIL</w:t>
      </w:r>
    </w:p>
    <w:p>
      <w:pPr>
        <w:pStyle w:val="Textoindependiente3"/>
        <w:widowControl/>
        <w:rPr/>
      </w:pPr>
      <w:r>
        <w:rPr/>
        <w:t>Davinia en 5 km. marcha pista con 26.32”9</w:t>
        <w:tab/>
        <w:tab/>
        <w:tab/>
        <w:t xml:space="preserve">23/02/03 </w:t>
        <w:tab/>
        <w:t>ALHAMA</w:t>
      </w:r>
    </w:p>
    <w:p>
      <w:pPr>
        <w:pStyle w:val="Heading7"/>
        <w:ind w:left="360" w:hanging="0"/>
        <w:rPr/>
      </w:pPr>
      <w:r>
        <w:rPr/>
        <w:t>6 INTERNACIONALIDADES</w:t>
      </w:r>
    </w:p>
    <w:p>
      <w:pPr>
        <w:pStyle w:val="Normal"/>
        <w:widowControl w:val="false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>-18-04-03</w:t>
        <w:tab/>
        <w:t>V COPA EUROPA MARCHA POR NACIONES.- CHEBOKSARY (Rusia).-</w:t>
      </w:r>
    </w:p>
    <w:p>
      <w:pPr>
        <w:pStyle w:val="Normal"/>
        <w:widowControl w:val="false"/>
        <w:ind w:left="1440" w:hanging="0"/>
        <w:jc w:val="both"/>
        <w:rPr>
          <w:b/>
          <w:b/>
        </w:rPr>
      </w:pPr>
      <w:r>
        <w:rPr>
          <w:b/>
        </w:rPr>
        <w:t>- Benjamín Sánchez: SUBCAMPEÓN EUROPA NACIONES JUNIORS.</w:t>
      </w:r>
    </w:p>
    <w:p>
      <w:pPr>
        <w:pStyle w:val="Normal"/>
        <w:widowControl w:val="false"/>
        <w:ind w:left="1440" w:hanging="0"/>
        <w:jc w:val="both"/>
        <w:rPr>
          <w:b/>
          <w:b/>
        </w:rPr>
      </w:pPr>
      <w:r>
        <w:rPr>
          <w:b/>
        </w:rPr>
        <w:t>- José A. Carrillo: Entrenador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-19-07-03</w:t>
        <w:tab/>
        <w:t>ENCUENTRO INTERNACIONAL JUNIORS 4 NACIONES.- ALMERIA.-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 Benjamín Sánchez: Campeón 5 km. marcha y por naciones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 José A. Carrillo: Entrenador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-26-07-03</w:t>
        <w:tab/>
        <w:t>CAMPEONATO EUROPA JUNIOR.- TAMPERE (Finlandia).-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 Benjamín Sánchez: 5º DE EUROPA en 10 km. marcha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 José A. Carrillo: Entrenador.</w:t>
      </w:r>
    </w:p>
    <w:p>
      <w:pPr>
        <w:pStyle w:val="Heading7"/>
        <w:rPr/>
      </w:pPr>
      <w:r>
        <w:rPr/>
        <w:t>48 ACTUACIONES EN CAMPEONATOS DE ESPAÑ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-16/2/03</w:t>
        <w:tab/>
        <w:t xml:space="preserve">CAMPEONATO ESPAÑA DE MARCHA EN RUTA.- ORENSE.-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Juan M. Molina: retirado en km. 3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David Hurtado: 15º en 50 km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Daniel López: Descalificado en 20 km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Benjamín Sánchez: 5º individual y 5º por autonomías 10 km. juniors-juvenil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Diego López: 5º por autonomías 10 km. juniors-juvenil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Piedad López: 9ª individual y 5ª por autonomías 10 km. juniors-juvenil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Sara Sánchez: 7ª individual y BRONCE por autonomías 5 km. cadet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Mª José Ros: 15ª individual y BRONCE por autonomías 5 km. cadet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Davinia Ferrer: 8ª individual y BRONCE por autonomías 5 km. cadet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Darío Gil: PLATA por autonomías 5 km. cadete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-16/2/03</w:t>
        <w:tab/>
        <w:t xml:space="preserve">CAMPEONATO ESPAÑA JUNIORS PISTA CUBIERTA.- OVIEDO.-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Verónica Camacho: 8ª en pentathlón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-23/2/03</w:t>
        <w:tab/>
        <w:t xml:space="preserve">CAMPEONATO ESPAÑA CROSS POR CLUBES.- ORTUELLA.-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Pascual Lucas: 34º individual y 21º por equipo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Juan Carlos Marín: 85º individual y 21º por equipo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José Manuel López:  88º individual y 21º por equipo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Diego López: 142º individual y 21º por equipos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4"/>
        </w:rPr>
        <w:t xml:space="preserve">- 8-9/3/03   </w:t>
        <w:tab/>
        <w:t>CAMPEONATO ESPAÑA CROSS.- IBIZ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andra Martínez: 79ª juvenil y 13ª por equipo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iedad López: 71ª juniors y 12ª por equipo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osé Manuel López: 75º juvenil y 13º por equipo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osé Manuel García: 37º promesas y 10º por equipo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osé A. Fernández: retirado promesas y 10º por equipo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osefina López: 74ª Senior y 12ª por equipos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4"/>
        </w:rPr>
        <w:t>–</w:t>
      </w:r>
      <w:r>
        <w:rPr>
          <w:b/>
          <w:sz w:val="24"/>
        </w:rPr>
        <w:t xml:space="preserve">15/3/03   </w:t>
        <w:tab/>
        <w:t>CAMPEONATO ESPAÑA UNIVERSITARIO CROSS.- MADRID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osé A. Fernández: 122º y 34º por equipo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vid Hurtado: 85º y 13º por equipos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b/>
          <w:sz w:val="24"/>
        </w:rPr>
        <w:t xml:space="preserve">16/3/03   </w:t>
        <w:tab/>
        <w:t>CAMPEONATO ESPAÑA ESCOLAR CROSS.- TARRAGONA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Davinia Ferrer: 85ª y 14ª por autonomí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Francisco Martínez: 116º y 16º por autonomí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Darío Gil: 33º y 10º por autonomí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Antonio Manuel Martínez: 97º y 10º por autonomí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Pascual Lucas: 74º y 10º por autonomí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Sara Sánchez: 115º y 16ª por autonomí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Mª José Ros: 122ª y 16ª por autonomías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-10/5/03</w:t>
        <w:tab/>
        <w:t>CAMPEONATO DE ESPAÑA UNIVERSITARIO.- MADRID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David Hurtado: 9º en 10 km. marcha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-23-25/6/03</w:t>
        <w:tab/>
        <w:t>CTO.  ESPAÑA INFANTIL ESCOLAR.- GIJÓN (Asturias)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vinia Ferrer: MEDALLA DE BRONCE en 3 km. marcha y 5ª  por autonomí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orja Pérez: 4° en 3 km. marcha y 6° por autonomía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rlos Gómez: 6° en salto con pértiga y 6º por autonomí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rancisco Martínez: 16° en 3.000 m.l. y 6º por autonomías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-3-5/7/03  </w:t>
        <w:tab/>
        <w:t>CAMPEONATO ESPAÑA DE LA JUVENTUD.- MADRID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scual Lucas: 4º en 600 m.l. y 10º por autonomí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ara Sánchez: 6ª en 5 km. marcha y 10ª por autonomí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ª José Ros: 17ª en 1.000 m.l. y 10ª por autonomías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12-13/7/03</w:t>
        <w:tab/>
        <w:t>CAMPEONATO ESPAÑA CADETE.- BURGOS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ara Sánchez: Descalificada en 3 km. march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río Gil: MEDALLA DE PLATA en 5 km. march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ª José Ros:  15ª en 3 km. march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ntonio Manuel Martínez: 20º en 3.000 m.l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12-13/7/03  </w:t>
        <w:tab/>
        <w:t>CAMPEONATO ESPAÑA JUNIOR.- LA CORUÑA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njamín Sánchez: MEDALLA DE PLATA en 10 km. march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iedad López: 8ª en 5 km. marcha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20/7/03        CAMPEONATO ESPAÑA FEDERACIONES JUVENILES.- MADRID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scual Lucas: 15º en 800 m.l. y 14º en relevo 4x400 m.l con récord regional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guel Camacho: 14º en relevo 4x400 m.l. con récord regional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26/7/03       CTO. ESPAÑA FEDERACIONES ABSOLUTO.- AVILES.-(ASTURIAS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osé Manuel García: 8º en 800 m.l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vid Hurtado: 5º en 5 km. marcha.</w:t>
      </w:r>
    </w:p>
    <w:p>
      <w:pPr>
        <w:pStyle w:val="Heading7"/>
        <w:rPr>
          <w:sz w:val="24"/>
        </w:rPr>
      </w:pPr>
      <w:r>
        <w:rPr/>
        <w:t>23 PREMIOS CONSEGUIDOS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9/11/02</w:t>
        <w:tab/>
        <w:t xml:space="preserve"> XXV ANIVERSARIO DEL CLUB ATLETISMO YECLANO.-</w:t>
      </w:r>
    </w:p>
    <w:p>
      <w:pPr>
        <w:pStyle w:val="Normal"/>
        <w:widowControl w:val="false"/>
        <w:ind w:left="1440" w:hanging="0"/>
        <w:jc w:val="both"/>
        <w:rPr>
          <w:b/>
          <w:b/>
        </w:rPr>
      </w:pPr>
      <w:r>
        <w:rPr>
          <w:b/>
        </w:rPr>
        <w:t>- Juan Manuel Molina recibió una placa en reconocimiento por sus éxitos logrados así como el entrenador de este José A. Carrillo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14/12/02</w:t>
        <w:tab/>
        <w:t>ACTO EN COFRUCIEZA.-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 La empresa Cofrucieza, nuestro sponsor, concedió su escudo de Oro a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 Fernando Vázquez – Juan Manuel Molina y José A. Carrillo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18/1/03</w:t>
        <w:tab/>
        <w:t>GALA DEL ATLETISMO ESPAÑOL.- MADRID.-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 Juanma recibe placa por Medalla de Bronce en Munich 2002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17/3/03</w:t>
        <w:tab/>
        <w:t>GALA DEL DEPORTE MURCIANO 2002.- MURCIA.-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 José A. Carrillo: Trayectoria de promoción del deporte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 Juanma Molina: Finalista “Mejor deportista 2002”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 Benjamín Sánchez: Finalista “Deportista Revelación 2002”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4/7/03</w:t>
        <w:tab/>
        <w:tab/>
        <w:t>II GALA DEL DEPORTE.- MAZARRON.-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 Juan Manuel Molina “Trayectoria internacional”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 José A. Carrillo “labor como entrenador”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5/7/03</w:t>
        <w:tab/>
        <w:tab/>
        <w:t>XI GALA DEL DEPORTE.- ABARÁN.-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 Juan Manuel Molina “reconocimiento internacional”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16/8/03 </w:t>
        <w:tab/>
        <w:t>CENA 22º ANIVERSARIO DEL CLUB.- CIEZA.-</w:t>
      </w:r>
    </w:p>
    <w:p>
      <w:pPr>
        <w:pStyle w:val="Normal"/>
        <w:widowControl w:val="false"/>
        <w:ind w:left="720" w:firstLine="720"/>
        <w:jc w:val="both"/>
        <w:rPr>
          <w:b/>
          <w:b/>
        </w:rPr>
      </w:pPr>
      <w:r>
        <w:rPr>
          <w:b/>
        </w:rPr>
        <w:t>Recibieron el escudo de plata por ser medalla en los Ctos. de España:</w:t>
      </w:r>
    </w:p>
    <w:p>
      <w:pPr>
        <w:pStyle w:val="Normal"/>
        <w:widowControl w:val="false"/>
        <w:ind w:left="720" w:firstLine="720"/>
        <w:jc w:val="both"/>
        <w:rPr>
          <w:b/>
          <w:b/>
        </w:rPr>
      </w:pPr>
      <w:r>
        <w:rPr>
          <w:b/>
        </w:rPr>
        <w:t>- Davinia Ferrer y Darío Gil.</w:t>
      </w:r>
    </w:p>
    <w:p>
      <w:pPr>
        <w:pStyle w:val="Normal"/>
        <w:widowControl w:val="false"/>
        <w:ind w:left="720" w:firstLine="720"/>
        <w:jc w:val="both"/>
        <w:rPr>
          <w:b/>
          <w:b/>
        </w:rPr>
      </w:pPr>
      <w:r>
        <w:rPr>
          <w:b/>
        </w:rPr>
        <w:t>Recibió el escudo de Oro y Brillante del club por 15 años de antigüedad:</w:t>
      </w:r>
    </w:p>
    <w:p>
      <w:pPr>
        <w:pStyle w:val="Normal"/>
        <w:widowControl w:val="false"/>
        <w:ind w:left="720" w:firstLine="720"/>
        <w:jc w:val="both"/>
        <w:rPr>
          <w:b/>
          <w:b/>
        </w:rPr>
      </w:pPr>
      <w:r>
        <w:rPr>
          <w:b/>
        </w:rPr>
        <w:t>- Carmen Saorín Ros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6/8/03</w:t>
        <w:tab/>
        <w:tab/>
        <w:t>XI GALA DEL DEPORTE CIEZANO.- RADIO CIEZA.-</w:t>
      </w:r>
    </w:p>
    <w:p>
      <w:pPr>
        <w:pStyle w:val="Normal"/>
        <w:widowControl w:val="false"/>
        <w:ind w:left="1440" w:hanging="0"/>
        <w:jc w:val="both"/>
        <w:rPr>
          <w:b/>
          <w:b/>
        </w:rPr>
      </w:pPr>
      <w:r>
        <w:rPr>
          <w:b/>
        </w:rPr>
        <w:t>- Recibieron premio: El club; Sara Sánchez; Darío Gil; María José Ros; Benjamín Sánchez; Davinia Ferrer; José A. Carrillo y Juan Manuel Molina.</w:t>
      </w:r>
    </w:p>
    <w:p>
      <w:pPr>
        <w:pStyle w:val="Heading7"/>
        <w:rPr>
          <w:b w:val="false"/>
          <w:b w:val="false"/>
          <w:sz w:val="22"/>
        </w:rPr>
      </w:pPr>
      <w:r>
        <w:rPr/>
        <w:t>9 CONCENTRACIONES REGIONALES, NACIONALES Y/Ó INTERNACIONALES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1-3/11/02.-  ICAMPUS JUNIORS VODAFONE.- CAR LOS NAREJOS.-</w:t>
      </w:r>
    </w:p>
    <w:p>
      <w:pPr>
        <w:pStyle w:val="Normal"/>
        <w:widowControl w:val="false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-Participaron Benjamin Sánchez y José A. Carrillo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4-18/11/02.- CONCENTRACION FAMU MEDIOFONDO – FONDO Y MARCHA.- CIEZA.-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- Estuvieron Sara – Benjamin – Piedad – Mirían – Davinia –Mª José – Diego - Darío y Pascual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24-27/11/02.- CONCENTRACION MARCHA.- CAR DE SAN CUGAT.- BARCELONA.-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- Fueron Juanma – Benjamín – Sara y Carrillo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26-30/12/02.- CONCENTRACION RFEA TECNIFICACION MARCHA.- ALFA DEL PI.-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- Participó Sara Sánchez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22/4-2/5/03.- CONCENTRACIÓN RFEA PRECOPA DE EUROPA.- BENICASIM.-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- Estuvieron Juanma, Benjamín y Carrillo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6-8/6/03.- CONCENTRACION FAMU MEDIO FONDO – FONDO Y MARCHA.- CAR DE LOS NAREJOS.-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- Estuvieron Sara – Piedad – Mirían – Davinia – Silvia –Mª José – Diego - Darío – Antonio Manuel y Pascual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18/6-18/7/03.- CONCENTRACION PRE-CTO. DE EUROPA JUNIOR.- PUEBLA DON FADRIQUE.-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- Benjamín Sánchez y José A. Carrillo para preparar el Europeo en Finlandia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5-11/8/03.- CONCENTRACION RFEA TECNIFICACIÓN MARCHA.- SANTANDER.-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- Estuvieron Darío Gil y José A. Carrillo como responsable de la RFEA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30/10-2/11/03.- II CAMPUS JUNIORS VODAFONE.- CAR DE LOS NAREJOS.-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- Estuvieron Benjamín Sánchez y José A. Carrillo.-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RESUMEN CALENDARIO ACTIVIDADES REALIZADAS POR LOS MIEMBROS DEL CLUB ATHLEO DURANTE LA TEMPORADA ATLÉTICA 2002/2003.- DESDE 01-11-02 HASTA EL 31-10-03 QUE HAN SUPUESTO UN TOTAL DE 109 COMPETICIONES DISTINTAS.</w:t>
      </w:r>
    </w:p>
    <w:p>
      <w:pPr>
        <w:pStyle w:val="Heading1"/>
        <w:rPr/>
      </w:pPr>
      <w:r>
        <w:rPr/>
        <w:t>NOVIEMBRE 2002</w:t>
      </w:r>
    </w:p>
    <w:p>
      <w:pPr>
        <w:pStyle w:val="Heading1"/>
        <w:rPr>
          <w:sz w:val="20"/>
        </w:rPr>
      </w:pPr>
      <w:r>
        <w:rPr>
          <w:sz w:val="20"/>
        </w:rPr>
        <w:t>1-3</w:t>
        <w:tab/>
        <w:t>I CAMPUS JUNIORS VODAFONE</w:t>
        <w:tab/>
        <w:tab/>
        <w:tab/>
        <w:tab/>
        <w:t>CAR LOS NAREJOS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XIV MEDIA MARATHON DEL MARMOL Y VINO</w:t>
        <w:tab/>
        <w:tab/>
        <w:t>PINOSO-ALICANTE</w:t>
      </w:r>
    </w:p>
    <w:p>
      <w:pPr>
        <w:pStyle w:val="Heading1"/>
        <w:rPr>
          <w:sz w:val="20"/>
        </w:rPr>
      </w:pPr>
      <w:r>
        <w:rPr>
          <w:sz w:val="20"/>
        </w:rPr>
        <w:t>4-18</w:t>
        <w:tab/>
        <w:t>CONCENTRACION TECNIFICACIÓN FAMU</w:t>
        <w:tab/>
        <w:tab/>
        <w:t xml:space="preserve"> </w:t>
        <w:tab/>
        <w:t>CIEZA</w:t>
      </w:r>
    </w:p>
    <w:p>
      <w:pPr>
        <w:pStyle w:val="Heading8"/>
        <w:widowControl/>
        <w:rPr/>
      </w:pPr>
      <w:r>
        <w:rPr/>
        <w:t>9</w:t>
        <w:tab/>
        <w:t>GALA 25º ANIVERSARIO CLUB ATLETISMO YECLANO</w:t>
        <w:tab/>
        <w:t>YECLA</w:t>
      </w:r>
    </w:p>
    <w:p>
      <w:pPr>
        <w:pStyle w:val="Normal"/>
        <w:rPr/>
      </w:pPr>
      <w:r>
        <w:rPr>
          <w:b/>
          <w:lang w:val="en-GB"/>
        </w:rPr>
        <w:t>17</w:t>
        <w:tab/>
        <w:t xml:space="preserve">II CROSS CENTENARIO RGTO. </w:t>
      </w:r>
      <w:r>
        <w:rPr>
          <w:b/>
        </w:rPr>
        <w:t>ARTILLERÍA</w:t>
        <w:tab/>
        <w:tab/>
        <w:tab/>
        <w:t>CARTAGENA</w:t>
      </w:r>
    </w:p>
    <w:p>
      <w:pPr>
        <w:pStyle w:val="Normal"/>
        <w:rPr>
          <w:b/>
          <w:b/>
        </w:rPr>
      </w:pPr>
      <w:r>
        <w:rPr>
          <w:b/>
        </w:rPr>
        <w:t>23</w:t>
        <w:tab/>
        <w:t>XV TROFEO DE MARCHA “ESPADA TOLEDANA”</w:t>
        <w:tab/>
        <w:tab/>
        <w:t>TOLEDO</w:t>
      </w:r>
    </w:p>
    <w:p>
      <w:pPr>
        <w:pStyle w:val="Heading8"/>
        <w:widowControl/>
        <w:rPr/>
      </w:pPr>
      <w:r>
        <w:rPr/>
        <w:t>23</w:t>
        <w:tab/>
        <w:t>CONTROL FEDERATIVO BENJAMIN Y ALEVIN P.C.</w:t>
        <w:tab/>
        <w:tab/>
        <w:t>MURCIA</w:t>
      </w:r>
    </w:p>
    <w:p>
      <w:pPr>
        <w:pStyle w:val="Normal"/>
        <w:rPr>
          <w:b/>
          <w:b/>
        </w:rPr>
      </w:pPr>
      <w:r>
        <w:rPr>
          <w:b/>
        </w:rPr>
        <w:t>24</w:t>
        <w:tab/>
        <w:t>XIV MEDIA MARATHON</w:t>
        <w:tab/>
        <w:tab/>
        <w:tab/>
        <w:tab/>
        <w:tab/>
        <w:t>LORCA</w:t>
      </w:r>
    </w:p>
    <w:p>
      <w:pPr>
        <w:pStyle w:val="Normal"/>
        <w:rPr>
          <w:b/>
          <w:b/>
        </w:rPr>
      </w:pPr>
      <w:r>
        <w:rPr>
          <w:b/>
        </w:rPr>
        <w:t>24-27</w:t>
        <w:tab/>
        <w:t>CONCENTRACION RFEA MARCHA</w:t>
        <w:tab/>
        <w:tab/>
        <w:tab/>
        <w:tab/>
        <w:t>CAR SAN CUGAT</w:t>
      </w:r>
    </w:p>
    <w:p>
      <w:pPr>
        <w:pStyle w:val="Normal"/>
        <w:rPr>
          <w:b/>
          <w:b/>
        </w:rPr>
      </w:pPr>
      <w:r>
        <w:rPr>
          <w:b/>
        </w:rPr>
        <w:t>30</w:t>
        <w:tab/>
        <w:t>SEMIFINAL BENJAMIN Y ALEVIN P.C.</w:t>
        <w:tab/>
        <w:tab/>
        <w:tab/>
        <w:t>ALHAMA</w:t>
      </w:r>
    </w:p>
    <w:p>
      <w:pPr>
        <w:pStyle w:val="Heading1"/>
        <w:widowControl/>
        <w:rPr/>
      </w:pPr>
      <w:r>
        <w:rPr/>
        <w:t>DICIEMBRE 2002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XIII MEDIA MARATHON  “STA. Mª MAGDALENA”</w:t>
        <w:tab/>
        <w:tab/>
        <w:t>CIEZA</w:t>
      </w:r>
    </w:p>
    <w:p>
      <w:pPr>
        <w:pStyle w:val="Heading8"/>
        <w:widowControl/>
        <w:rPr/>
      </w:pPr>
      <w:r>
        <w:rPr/>
        <w:t>8</w:t>
        <w:tab/>
        <w:t>I JORNADA LIGA REGIONAL CROSS</w:t>
        <w:tab/>
        <w:tab/>
        <w:tab/>
        <w:tab/>
        <w:t>LA UNION</w:t>
      </w:r>
    </w:p>
    <w:p>
      <w:pPr>
        <w:pStyle w:val="Heading8"/>
        <w:widowControl/>
        <w:rPr/>
      </w:pPr>
      <w:r>
        <w:rPr/>
        <w:t>14</w:t>
        <w:tab/>
        <w:t>SEMIFINAL COMBINADAS MENORES Y CONTROL</w:t>
        <w:tab/>
        <w:tab/>
        <w:t>ALHAMA</w:t>
      </w:r>
    </w:p>
    <w:p>
      <w:pPr>
        <w:pStyle w:val="Normal"/>
        <w:rPr>
          <w:b/>
          <w:b/>
        </w:rPr>
      </w:pPr>
      <w:r>
        <w:rPr>
          <w:b/>
        </w:rPr>
        <w:t>15</w:t>
        <w:tab/>
        <w:t>XX CROSS NACIONAL DE LA VIRGEN “2ª JORNADA LIGA”</w:t>
        <w:tab/>
        <w:t>YECLA</w:t>
      </w:r>
    </w:p>
    <w:p>
      <w:pPr>
        <w:pStyle w:val="Normal"/>
        <w:rPr>
          <w:b/>
          <w:b/>
        </w:rPr>
      </w:pPr>
      <w:r>
        <w:rPr>
          <w:b/>
        </w:rPr>
        <w:t>15</w:t>
        <w:tab/>
        <w:t>III GRAN PREMIO NACIONAL MARCHA</w:t>
        <w:tab/>
        <w:tab/>
        <w:tab/>
        <w:t>NOVES-TOLEDO</w:t>
      </w:r>
    </w:p>
    <w:p>
      <w:pPr>
        <w:pStyle w:val="Normal"/>
        <w:rPr>
          <w:b/>
          <w:b/>
        </w:rPr>
      </w:pPr>
      <w:r>
        <w:rPr>
          <w:b/>
        </w:rPr>
        <w:t>21</w:t>
        <w:tab/>
        <w:t xml:space="preserve">CONTROL FEDERATIVO INFANTIL </w:t>
        <w:tab/>
        <w:tab/>
        <w:tab/>
        <w:tab/>
        <w:t>MURCIA</w:t>
      </w:r>
    </w:p>
    <w:p>
      <w:pPr>
        <w:pStyle w:val="Normal"/>
        <w:rPr>
          <w:b/>
          <w:b/>
        </w:rPr>
      </w:pPr>
      <w:r>
        <w:rPr>
          <w:b/>
        </w:rPr>
        <w:t>22</w:t>
        <w:tab/>
        <w:t>CONTROL FEDERATIVO ABSOLUTO</w:t>
        <w:tab/>
        <w:tab/>
        <w:tab/>
        <w:tab/>
        <w:t>LORCA</w:t>
      </w:r>
    </w:p>
    <w:p>
      <w:pPr>
        <w:pStyle w:val="Normal"/>
        <w:rPr>
          <w:b/>
          <w:b/>
        </w:rPr>
      </w:pPr>
      <w:r>
        <w:rPr>
          <w:b/>
        </w:rPr>
        <w:t>26-30</w:t>
        <w:tab/>
        <w:t>CONCENTRACION TECNIFICACION MARCHA RFEA         ALFA DEL PI-ALICANTE</w:t>
      </w:r>
    </w:p>
    <w:p>
      <w:pPr>
        <w:pStyle w:val="Normal"/>
        <w:rPr>
          <w:b/>
          <w:b/>
        </w:rPr>
      </w:pPr>
      <w:r>
        <w:rPr>
          <w:b/>
        </w:rPr>
        <w:t>29</w:t>
        <w:tab/>
        <w:t>XXI CROSS URBANO-SAN SILVESTRE-</w:t>
        <w:tab/>
        <w:tab/>
        <w:tab/>
        <w:t>CARTAGENA</w:t>
      </w:r>
    </w:p>
    <w:p>
      <w:pPr>
        <w:pStyle w:val="Normal"/>
        <w:rPr>
          <w:b/>
          <w:b/>
        </w:rPr>
      </w:pPr>
      <w:r>
        <w:rPr>
          <w:b/>
        </w:rPr>
        <w:t>31</w:t>
        <w:tab/>
        <w:t>XV SAN SILVESTRE</w:t>
        <w:tab/>
        <w:tab/>
        <w:tab/>
        <w:tab/>
        <w:tab/>
        <w:tab/>
        <w:t>CREVILLENTE</w:t>
      </w:r>
    </w:p>
    <w:p>
      <w:pPr>
        <w:pStyle w:val="Heading1"/>
        <w:widowControl/>
        <w:rPr/>
      </w:pPr>
      <w:r>
        <w:rPr/>
        <w:t>ENERO 2003</w:t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III JORNADA LIGA REGIONAL CROSS</w:t>
        <w:tab/>
        <w:tab/>
        <w:tab/>
        <w:t>CEHEGIN</w:t>
      </w:r>
    </w:p>
    <w:p>
      <w:pPr>
        <w:pStyle w:val="Normal"/>
        <w:rPr>
          <w:b/>
          <w:b/>
        </w:rPr>
      </w:pPr>
      <w:r>
        <w:rPr>
          <w:b/>
        </w:rPr>
        <w:t>11</w:t>
        <w:tab/>
        <w:t>CTO. REGIONAL INFANTIL P.C.</w:t>
        <w:tab/>
        <w:tab/>
        <w:tab/>
        <w:tab/>
        <w:t>ALHAMA</w:t>
      </w:r>
    </w:p>
    <w:p>
      <w:pPr>
        <w:pStyle w:val="Normal"/>
        <w:rPr>
          <w:b/>
          <w:b/>
        </w:rPr>
      </w:pPr>
      <w:r>
        <w:rPr>
          <w:b/>
        </w:rPr>
        <w:t>11-12</w:t>
        <w:tab/>
        <w:t>CTO. REGIONAL COMBINADAS MAYORES P.C.</w:t>
        <w:tab/>
        <w:tab/>
        <w:t>CARTAGENA</w:t>
      </w:r>
    </w:p>
    <w:p>
      <w:pPr>
        <w:pStyle w:val="Normal"/>
        <w:rPr>
          <w:b/>
          <w:b/>
        </w:rPr>
      </w:pPr>
      <w:r>
        <w:rPr>
          <w:b/>
        </w:rPr>
        <w:t>12</w:t>
        <w:tab/>
        <w:t>CTO. REGIONAL MARCHA EN RUTA</w:t>
        <w:tab/>
        <w:tab/>
        <w:tab/>
        <w:tab/>
        <w:t>CEHEGIN</w:t>
      </w:r>
    </w:p>
    <w:p>
      <w:pPr>
        <w:pStyle w:val="Normal"/>
        <w:rPr>
          <w:b/>
          <w:b/>
        </w:rPr>
      </w:pPr>
      <w:r>
        <w:rPr>
          <w:b/>
        </w:rPr>
        <w:t>18</w:t>
        <w:tab/>
        <w:t>VIII GALA DEL ATLETISMO ESPAÑOL</w:t>
        <w:tab/>
        <w:tab/>
        <w:tab/>
        <w:t>MADRID</w:t>
      </w:r>
    </w:p>
    <w:p>
      <w:pPr>
        <w:pStyle w:val="Normal"/>
        <w:rPr>
          <w:b/>
          <w:b/>
        </w:rPr>
      </w:pPr>
      <w:r>
        <w:rPr>
          <w:b/>
        </w:rPr>
        <w:t>18</w:t>
        <w:tab/>
        <w:t>CTO. REGIONAL BENJAMIN Y ALEVIN P.C.</w:t>
        <w:tab/>
        <w:tab/>
        <w:tab/>
        <w:t>ALHAMA</w:t>
      </w:r>
    </w:p>
    <w:p>
      <w:pPr>
        <w:pStyle w:val="Normal"/>
        <w:rPr>
          <w:b/>
          <w:b/>
        </w:rPr>
      </w:pPr>
      <w:r>
        <w:rPr>
          <w:b/>
        </w:rPr>
        <w:t>18</w:t>
        <w:tab/>
        <w:t>FASE SECTOR CROSS UNIVERSITARIO</w:t>
        <w:tab/>
        <w:tab/>
        <w:tab/>
        <w:t>ELCHE</w:t>
      </w:r>
    </w:p>
    <w:p>
      <w:pPr>
        <w:pStyle w:val="Normal"/>
        <w:rPr>
          <w:b/>
          <w:b/>
        </w:rPr>
      </w:pPr>
      <w:r>
        <w:rPr>
          <w:b/>
        </w:rPr>
        <w:t>19</w:t>
        <w:tab/>
        <w:t>XIV MEDIA MARATHON INTERNACIONAL</w:t>
        <w:tab/>
        <w:tab/>
        <w:tab/>
        <w:t>SANTA POLA</w:t>
      </w:r>
    </w:p>
    <w:p>
      <w:pPr>
        <w:pStyle w:val="Normal"/>
        <w:rPr>
          <w:b/>
          <w:b/>
        </w:rPr>
      </w:pPr>
      <w:r>
        <w:rPr>
          <w:b/>
        </w:rPr>
        <w:t>19</w:t>
        <w:tab/>
        <w:t>COPA DE CLUBS ABSOLUTO Y CONTROL</w:t>
        <w:tab/>
        <w:tab/>
        <w:tab/>
        <w:t>LORCA</w:t>
      </w:r>
    </w:p>
    <w:p>
      <w:pPr>
        <w:pStyle w:val="Normal"/>
        <w:rPr>
          <w:b/>
          <w:b/>
        </w:rPr>
      </w:pPr>
      <w:r>
        <w:rPr>
          <w:b/>
        </w:rPr>
        <w:t>25-26</w:t>
        <w:tab/>
        <w:t>CTO. REGIONAL COMBINADAS MAYORES</w:t>
        <w:tab/>
        <w:tab/>
        <w:tab/>
        <w:t>CARTAGENA</w:t>
      </w:r>
    </w:p>
    <w:p>
      <w:pPr>
        <w:pStyle w:val="Normal"/>
        <w:rPr>
          <w:b/>
          <w:b/>
        </w:rPr>
      </w:pPr>
      <w:r>
        <w:rPr>
          <w:b/>
        </w:rPr>
        <w:t>26</w:t>
        <w:tab/>
        <w:t>IV JORNADA LIGA CROSS “CTO. REG. CLUBES”</w:t>
        <w:tab/>
        <w:tab/>
        <w:t>LORCA</w:t>
      </w:r>
    </w:p>
    <w:p>
      <w:pPr>
        <w:pStyle w:val="Heading1"/>
        <w:widowControl/>
        <w:rPr/>
      </w:pPr>
      <w:r>
        <w:rPr/>
        <w:t>FEBRERO 2003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CTO. REGIONAL PROMESAS P.C.</w:t>
        <w:tab/>
        <w:tab/>
        <w:tab/>
        <w:tab/>
        <w:t>CARTAGENA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17º GRAN PREMIO NACIONAL MARCHA</w:t>
        <w:tab/>
        <w:tab/>
        <w:tab/>
        <w:t>VILADECANS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V JORNADA LIGA REGIONAL CROSS</w:t>
        <w:tab/>
        <w:tab/>
        <w:tab/>
        <w:tab/>
        <w:t>TORRES DE COTILLAS</w:t>
      </w:r>
    </w:p>
    <w:p>
      <w:pPr>
        <w:pStyle w:val="Normal"/>
        <w:rPr>
          <w:b/>
          <w:b/>
        </w:rPr>
      </w:pPr>
      <w:r>
        <w:rPr>
          <w:b/>
        </w:rPr>
        <w:t>8</w:t>
        <w:tab/>
        <w:t>CTO. REGIONAL JUNIORS INDIVIDUAL Y CLUBES</w:t>
        <w:tab/>
        <w:tab/>
        <w:t>MURCIA</w:t>
      </w:r>
    </w:p>
    <w:p>
      <w:pPr>
        <w:pStyle w:val="Normal"/>
        <w:rPr>
          <w:b/>
          <w:b/>
        </w:rPr>
      </w:pPr>
      <w:r>
        <w:rPr>
          <w:b/>
        </w:rPr>
        <w:t>9</w:t>
        <w:tab/>
        <w:t>CTO. REGIONAL COMBINADAS MENORES</w:t>
        <w:tab/>
        <w:tab/>
        <w:tab/>
        <w:t>ALHAMA</w:t>
      </w:r>
    </w:p>
    <w:p>
      <w:pPr>
        <w:pStyle w:val="Normal"/>
        <w:rPr>
          <w:b/>
          <w:b/>
        </w:rPr>
      </w:pPr>
      <w:r>
        <w:rPr>
          <w:b/>
        </w:rPr>
        <w:t>9</w:t>
        <w:tab/>
        <w:t>MEDIA MARATHON</w:t>
        <w:tab/>
        <w:tab/>
        <w:tab/>
        <w:tab/>
        <w:tab/>
        <w:tab/>
        <w:t>ORIHUELA</w:t>
      </w:r>
    </w:p>
    <w:p>
      <w:pPr>
        <w:pStyle w:val="Normal"/>
        <w:rPr>
          <w:b/>
          <w:b/>
        </w:rPr>
      </w:pPr>
      <w:r>
        <w:rPr>
          <w:b/>
        </w:rPr>
        <w:t>16</w:t>
        <w:tab/>
        <w:t>CTO. DE ESPAÑA DE MARCHA EN RUTA</w:t>
        <w:tab/>
        <w:tab/>
        <w:tab/>
        <w:t>ORENSE</w:t>
      </w:r>
    </w:p>
    <w:p>
      <w:pPr>
        <w:pStyle w:val="Normal"/>
        <w:rPr>
          <w:b/>
          <w:b/>
        </w:rPr>
      </w:pPr>
      <w:r>
        <w:rPr>
          <w:b/>
        </w:rPr>
        <w:t>16</w:t>
        <w:tab/>
        <w:t>CTO. ESPAÑA JUNIORS PISTA CUBIERTA</w:t>
        <w:tab/>
        <w:tab/>
        <w:tab/>
        <w:t>OVIEDO</w:t>
      </w:r>
    </w:p>
    <w:p>
      <w:pPr>
        <w:pStyle w:val="Normal"/>
        <w:rPr>
          <w:b/>
          <w:b/>
        </w:rPr>
      </w:pPr>
      <w:r>
        <w:rPr>
          <w:b/>
        </w:rPr>
        <w:t>23</w:t>
        <w:tab/>
        <w:t>CTO. ESPAÑA CROSS POR CLUBES</w:t>
        <w:tab/>
        <w:tab/>
        <w:tab/>
        <w:tab/>
        <w:t xml:space="preserve">ORTUELLA </w:t>
      </w:r>
    </w:p>
    <w:p>
      <w:pPr>
        <w:pStyle w:val="Normal"/>
        <w:rPr>
          <w:b/>
          <w:b/>
        </w:rPr>
      </w:pPr>
      <w:r>
        <w:rPr>
          <w:b/>
        </w:rPr>
        <w:t>23</w:t>
        <w:tab/>
        <w:t>19ª MARATHON INTERNACIONAL</w:t>
        <w:tab/>
        <w:tab/>
        <w:tab/>
        <w:tab/>
        <w:t>SEVILLA</w:t>
      </w:r>
    </w:p>
    <w:p>
      <w:pPr>
        <w:pStyle w:val="Normal"/>
        <w:rPr>
          <w:b/>
          <w:b/>
        </w:rPr>
      </w:pPr>
      <w:r>
        <w:rPr>
          <w:b/>
        </w:rPr>
        <w:t>23</w:t>
        <w:tab/>
        <w:t>CTO. REGIONAL ABSOLUTO P.C.</w:t>
        <w:tab/>
        <w:tab/>
        <w:tab/>
        <w:tab/>
        <w:t>ALHAMA</w:t>
      </w:r>
    </w:p>
    <w:p>
      <w:pPr>
        <w:pStyle w:val="Heading1"/>
        <w:widowControl/>
        <w:rPr/>
      </w:pPr>
      <w:r>
        <w:rPr/>
        <w:t>MARZO 2003</w:t>
      </w:r>
    </w:p>
    <w:p>
      <w:pPr>
        <w:pStyle w:val="Heading8"/>
        <w:widowControl/>
        <w:rPr/>
      </w:pPr>
      <w:r>
        <w:rPr/>
        <w:t>1</w:t>
        <w:tab/>
        <w:t>CTO. REGIONAL CROSS ESCOLAR</w:t>
        <w:tab/>
        <w:tab/>
        <w:tab/>
        <w:tab/>
        <w:t>JUMILLA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CTO. REGIONAL CADETE PISTA CUBIERTA</w:t>
        <w:tab/>
        <w:tab/>
        <w:tab/>
        <w:t>CARTAGENA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CTO. REGIONAL CROSS Y VI JORNADA LIGA</w:t>
        <w:tab/>
        <w:tab/>
        <w:t>JUMILLA</w:t>
      </w:r>
    </w:p>
    <w:p>
      <w:pPr>
        <w:pStyle w:val="Normal"/>
        <w:rPr>
          <w:b/>
          <w:b/>
        </w:rPr>
      </w:pPr>
      <w:r>
        <w:rPr>
          <w:b/>
        </w:rPr>
        <w:t>8</w:t>
        <w:tab/>
        <w:t>CTO. REGIONAL JUVENIL P.C. Y CONTROL</w:t>
        <w:tab/>
        <w:tab/>
        <w:tab/>
        <w:t>LORCA</w:t>
      </w:r>
    </w:p>
    <w:p>
      <w:pPr>
        <w:pStyle w:val="Normal"/>
        <w:rPr>
          <w:b/>
          <w:b/>
        </w:rPr>
      </w:pPr>
      <w:r>
        <w:rPr>
          <w:b/>
        </w:rPr>
        <w:t>8-9</w:t>
        <w:tab/>
        <w:t>CTO. ESPAÑA CROSS</w:t>
        <w:tab/>
        <w:tab/>
        <w:tab/>
        <w:tab/>
        <w:tab/>
        <w:tab/>
        <w:t>IBIZA</w:t>
      </w:r>
    </w:p>
    <w:p>
      <w:pPr>
        <w:pStyle w:val="Normal"/>
        <w:rPr>
          <w:b/>
          <w:b/>
        </w:rPr>
      </w:pPr>
      <w:r>
        <w:rPr>
          <w:b/>
        </w:rPr>
        <w:t>15</w:t>
        <w:tab/>
        <w:t>I GRAN PREMIO NACIONAL MARCHA</w:t>
        <w:tab/>
        <w:tab/>
        <w:tab/>
        <w:t>IBIZA</w:t>
      </w:r>
    </w:p>
    <w:p>
      <w:pPr>
        <w:pStyle w:val="Normal"/>
        <w:rPr>
          <w:b/>
          <w:b/>
        </w:rPr>
      </w:pPr>
      <w:r>
        <w:rPr>
          <w:b/>
        </w:rPr>
        <w:t xml:space="preserve">15 </w:t>
        <w:tab/>
        <w:t>CTO. ESPAÑA CROSS UNIVERSITARIO</w:t>
        <w:tab/>
        <w:tab/>
        <w:tab/>
        <w:t>MADRID</w:t>
      </w:r>
    </w:p>
    <w:p>
      <w:pPr>
        <w:pStyle w:val="Normal"/>
        <w:rPr>
          <w:b/>
          <w:b/>
        </w:rPr>
      </w:pPr>
      <w:r>
        <w:rPr>
          <w:b/>
        </w:rPr>
        <w:t>16</w:t>
        <w:tab/>
        <w:t>CTO. ESPAÑA CROSS ESCOLAR</w:t>
        <w:tab/>
        <w:tab/>
        <w:tab/>
        <w:tab/>
        <w:t>TARRAGONA</w:t>
      </w:r>
    </w:p>
    <w:p>
      <w:pPr>
        <w:pStyle w:val="Normal"/>
        <w:rPr>
          <w:b/>
          <w:b/>
        </w:rPr>
      </w:pPr>
      <w:r>
        <w:rPr>
          <w:b/>
        </w:rPr>
        <w:t xml:space="preserve">16 </w:t>
        <w:tab/>
        <w:t>XXIV MEDIA MARATHON INTERNACIONAL</w:t>
        <w:tab/>
        <w:tab/>
        <w:tab/>
        <w:t>MURCIA</w:t>
      </w:r>
    </w:p>
    <w:p>
      <w:pPr>
        <w:pStyle w:val="Normal"/>
        <w:rPr>
          <w:b/>
          <w:b/>
        </w:rPr>
      </w:pPr>
      <w:r>
        <w:rPr>
          <w:b/>
        </w:rPr>
        <w:t>22</w:t>
        <w:tab/>
        <w:t>SEMIFINAL INFANTIL “MURCIA 2003”</w:t>
        <w:tab/>
        <w:tab/>
        <w:tab/>
        <w:t>LORCA</w:t>
      </w:r>
    </w:p>
    <w:p>
      <w:pPr>
        <w:pStyle w:val="Normal"/>
        <w:rPr>
          <w:b/>
          <w:b/>
        </w:rPr>
      </w:pPr>
      <w:r>
        <w:rPr>
          <w:b/>
        </w:rPr>
        <w:t>22</w:t>
        <w:tab/>
        <w:t xml:space="preserve">III MILLA URBANA </w:t>
        <w:tab/>
        <w:tab/>
        <w:tab/>
        <w:tab/>
        <w:tab/>
        <w:tab/>
        <w:t>FORTUNA</w:t>
      </w:r>
    </w:p>
    <w:p>
      <w:pPr>
        <w:pStyle w:val="Normal"/>
        <w:rPr>
          <w:b/>
          <w:b/>
        </w:rPr>
      </w:pPr>
      <w:r>
        <w:rPr>
          <w:b/>
        </w:rPr>
        <w:t>23</w:t>
        <w:tab/>
        <w:t>SEMIFINAL BENJAMIN Y ALEVIN “MURCIA 2003”</w:t>
        <w:tab/>
        <w:tab/>
        <w:t>ALHAMA</w:t>
      </w:r>
    </w:p>
    <w:p>
      <w:pPr>
        <w:pStyle w:val="Normal"/>
        <w:rPr>
          <w:b/>
          <w:b/>
        </w:rPr>
      </w:pPr>
      <w:r>
        <w:rPr>
          <w:b/>
        </w:rPr>
        <w:t>30</w:t>
        <w:tab/>
        <w:t>SEMIFINAL CADETE “MURCIA 2003”</w:t>
        <w:tab/>
        <w:tab/>
        <w:tab/>
        <w:tab/>
        <w:t>CARTAGENA</w:t>
      </w:r>
    </w:p>
    <w:p>
      <w:pPr>
        <w:pStyle w:val="Heading1"/>
        <w:widowControl/>
        <w:rPr/>
      </w:pPr>
      <w:r>
        <w:rPr/>
        <w:t>ABRIL 2003</w:t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SEMIFINAL INFANTIL ESCOLAR</w:t>
        <w:tab/>
        <w:tab/>
        <w:tab/>
        <w:tab/>
        <w:t>LORCA</w:t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II PRUEBA CHALLENGE MUNDIAL MARCHA</w:t>
        <w:tab/>
        <w:tab/>
        <w:t>RIO MAIOR-PORTUGAL</w:t>
      </w:r>
    </w:p>
    <w:p>
      <w:pPr>
        <w:pStyle w:val="Normal"/>
        <w:rPr>
          <w:b/>
          <w:b/>
        </w:rPr>
      </w:pPr>
      <w:r>
        <w:rPr>
          <w:b/>
        </w:rPr>
        <w:t>6</w:t>
        <w:tab/>
        <w:t>I JORNADA GRAN PREMIO FEDERACION MUNICIPIOS</w:t>
        <w:tab/>
        <w:t>CARTAGENA</w:t>
      </w:r>
    </w:p>
    <w:p>
      <w:pPr>
        <w:pStyle w:val="Normal"/>
        <w:rPr>
          <w:b/>
          <w:b/>
        </w:rPr>
      </w:pPr>
      <w:r>
        <w:rPr>
          <w:b/>
        </w:rPr>
        <w:t>6</w:t>
        <w:tab/>
        <w:t>V GRAN PREMIO NACIONAL MARCHA</w:t>
        <w:tab/>
        <w:tab/>
        <w:t xml:space="preserve">    AZUQUECA - GUADALAJARA</w:t>
      </w:r>
    </w:p>
    <w:p>
      <w:pPr>
        <w:pStyle w:val="Normal"/>
        <w:rPr>
          <w:b/>
          <w:b/>
        </w:rPr>
      </w:pPr>
      <w:r>
        <w:rPr>
          <w:b/>
        </w:rPr>
        <w:t>6</w:t>
        <w:tab/>
        <w:t>XXXI MEDIA MARATHON</w:t>
        <w:tab/>
        <w:tab/>
        <w:tab/>
        <w:tab/>
        <w:tab/>
        <w:t>ELCHE-ALICANTE</w:t>
      </w:r>
    </w:p>
    <w:p>
      <w:pPr>
        <w:pStyle w:val="Normal"/>
        <w:rPr>
          <w:b/>
          <w:b/>
        </w:rPr>
      </w:pPr>
      <w:r>
        <w:rPr>
          <w:b/>
        </w:rPr>
        <w:t>11-12</w:t>
        <w:tab/>
        <w:t>CTO. REGIONAL COMBINADAS CADETE</w:t>
        <w:tab/>
        <w:tab/>
        <w:tab/>
        <w:t>CARTAGENA</w:t>
      </w:r>
    </w:p>
    <w:p>
      <w:pPr>
        <w:pStyle w:val="Normal"/>
        <w:rPr>
          <w:b/>
          <w:b/>
        </w:rPr>
      </w:pPr>
      <w:r>
        <w:rPr>
          <w:b/>
        </w:rPr>
        <w:t>12</w:t>
        <w:tab/>
        <w:t>FASE INTERSECTOR ATLETISMO UNIVERSITARIO</w:t>
        <w:tab/>
        <w:tab/>
        <w:t>ALBACETE</w:t>
      </w:r>
    </w:p>
    <w:p>
      <w:pPr>
        <w:pStyle w:val="Normal"/>
        <w:rPr>
          <w:b/>
          <w:b/>
        </w:rPr>
      </w:pPr>
      <w:r>
        <w:rPr>
          <w:b/>
        </w:rPr>
        <w:t>16</w:t>
        <w:tab/>
        <w:t>XVII TROFEO NACIONAL SEMANA SANTA</w:t>
        <w:tab/>
        <w:tab/>
        <w:tab/>
        <w:t>CARTAGENA</w:t>
      </w:r>
    </w:p>
    <w:p>
      <w:pPr>
        <w:pStyle w:val="Normal"/>
        <w:rPr>
          <w:b/>
          <w:b/>
        </w:rPr>
      </w:pPr>
      <w:r>
        <w:rPr>
          <w:b/>
        </w:rPr>
        <w:t>22-2</w:t>
        <w:tab/>
        <w:t>CONCENTRACION RFEA PRECOPA EUROPA MARCHA</w:t>
        <w:tab/>
        <w:t>BENICASSIM</w:t>
      </w:r>
    </w:p>
    <w:p>
      <w:pPr>
        <w:pStyle w:val="Normal"/>
        <w:rPr>
          <w:b/>
          <w:b/>
        </w:rPr>
      </w:pPr>
      <w:r>
        <w:rPr>
          <w:b/>
        </w:rPr>
        <w:t>26</w:t>
        <w:tab/>
        <w:t>CONTROL FEDERATIVO ABSOLUTO</w:t>
        <w:tab/>
        <w:tab/>
        <w:tab/>
        <w:tab/>
        <w:t>CARTAGENA</w:t>
      </w:r>
    </w:p>
    <w:p>
      <w:pPr>
        <w:pStyle w:val="Normal"/>
        <w:rPr>
          <w:b/>
          <w:b/>
        </w:rPr>
      </w:pPr>
      <w:r>
        <w:rPr>
          <w:b/>
        </w:rPr>
        <w:t>27</w:t>
        <w:tab/>
        <w:t>FINAL REGIONAL BENJAMÍN –ALEVIN “ MURCIA 2003”</w:t>
        <w:tab/>
        <w:t>MURCIA</w:t>
      </w:r>
    </w:p>
    <w:p>
      <w:pPr>
        <w:pStyle w:val="Normal"/>
        <w:rPr>
          <w:b/>
          <w:b/>
        </w:rPr>
      </w:pPr>
      <w:r>
        <w:rPr>
          <w:b/>
        </w:rPr>
        <w:t>27</w:t>
        <w:tab/>
        <w:t>VIII MILLA URBANA</w:t>
        <w:tab/>
        <w:tab/>
        <w:tab/>
        <w:tab/>
        <w:tab/>
        <w:tab/>
        <w:t>ALCANTARILLA</w:t>
      </w:r>
    </w:p>
    <w:p>
      <w:pPr>
        <w:pStyle w:val="Heading1"/>
        <w:widowControl/>
        <w:rPr/>
      </w:pPr>
      <w:r>
        <w:rPr/>
        <w:t>MAYO 2003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XXIII CARRERA PEDESTRE 1° DE MAYO</w:t>
        <w:tab/>
        <w:tab/>
        <w:tab/>
        <w:t>CEUTI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FINAL CADETE “ MURCIA 2003”</w:t>
        <w:tab/>
        <w:tab/>
        <w:tab/>
        <w:tab/>
        <w:t>ALHAMA</w:t>
      </w:r>
    </w:p>
    <w:p>
      <w:pPr>
        <w:pStyle w:val="Normal"/>
        <w:rPr>
          <w:b/>
          <w:b/>
        </w:rPr>
      </w:pPr>
      <w:r>
        <w:rPr>
          <w:b/>
        </w:rPr>
        <w:t>3-4</w:t>
        <w:tab/>
        <w:t>CTO. REGIONAL COMBINADAS MAYORES</w:t>
        <w:tab/>
        <w:tab/>
        <w:tab/>
        <w:t>MURCIA</w:t>
      </w:r>
    </w:p>
    <w:p>
      <w:pPr>
        <w:pStyle w:val="Normal"/>
        <w:rPr>
          <w:b/>
          <w:b/>
        </w:rPr>
      </w:pPr>
      <w:r>
        <w:rPr>
          <w:b/>
        </w:rPr>
        <w:t xml:space="preserve">4 </w:t>
        <w:tab/>
        <w:t>FINAL REGIONAL INFANTIL “ MURCIA 2003”</w:t>
        <w:tab/>
        <w:tab/>
        <w:t>CARTAGENA</w:t>
      </w:r>
    </w:p>
    <w:p>
      <w:pPr>
        <w:pStyle w:val="Normal"/>
        <w:rPr>
          <w:b/>
          <w:b/>
        </w:rPr>
      </w:pPr>
      <w:r>
        <w:rPr>
          <w:b/>
        </w:rPr>
        <w:t>7</w:t>
        <w:tab/>
        <w:t>II JORNADA GRAN PREMIO FEDERACION MUNICIPIOS</w:t>
        <w:tab/>
        <w:t>ALHAMA</w:t>
      </w:r>
    </w:p>
    <w:p>
      <w:pPr>
        <w:pStyle w:val="Normal"/>
        <w:rPr>
          <w:b/>
          <w:b/>
        </w:rPr>
      </w:pPr>
      <w:r>
        <w:rPr>
          <w:b/>
        </w:rPr>
        <w:t>10</w:t>
        <w:tab/>
        <w:t>CAMPEONATO ESPAÑA UNIVERSITARIO</w:t>
        <w:tab/>
        <w:tab/>
        <w:tab/>
        <w:t>MADRID</w:t>
      </w:r>
    </w:p>
    <w:p>
      <w:pPr>
        <w:pStyle w:val="Normal"/>
        <w:rPr>
          <w:b/>
          <w:b/>
        </w:rPr>
      </w:pPr>
      <w:r>
        <w:rPr>
          <w:b/>
        </w:rPr>
        <w:t>10-11</w:t>
        <w:tab/>
        <w:t>TROFEO LOS MAYOS DE COMBINADAS</w:t>
        <w:tab/>
        <w:tab/>
        <w:tab/>
        <w:t>ALHAMA</w:t>
      </w:r>
    </w:p>
    <w:p>
      <w:pPr>
        <w:pStyle w:val="Normal"/>
        <w:rPr>
          <w:b/>
          <w:b/>
        </w:rPr>
      </w:pPr>
      <w:r>
        <w:rPr>
          <w:b/>
        </w:rPr>
        <w:t>17</w:t>
        <w:tab/>
        <w:t xml:space="preserve">CONTROL FEDERATIVO </w:t>
        <w:tab/>
        <w:tab/>
        <w:tab/>
        <w:tab/>
        <w:tab/>
        <w:t>MURCIA</w:t>
      </w:r>
    </w:p>
    <w:p>
      <w:pPr>
        <w:pStyle w:val="Normal"/>
        <w:rPr>
          <w:b/>
          <w:b/>
        </w:rPr>
      </w:pPr>
      <w:r>
        <w:rPr>
          <w:b/>
        </w:rPr>
        <w:t>18</w:t>
        <w:tab/>
        <w:t>COPA DE EUROPA DE MARCHA</w:t>
        <w:tab/>
        <w:tab/>
        <w:tab/>
        <w:tab/>
        <w:t>CHEBOKSARY-RUSIA</w:t>
      </w:r>
    </w:p>
    <w:p>
      <w:pPr>
        <w:pStyle w:val="Normal"/>
        <w:rPr>
          <w:b/>
          <w:b/>
        </w:rPr>
      </w:pPr>
      <w:r>
        <w:rPr>
          <w:b/>
        </w:rPr>
        <w:t>21</w:t>
        <w:tab/>
        <w:t>III JORNADA GRAN PREMIO FEDERACION MUNICIPIOS</w:t>
        <w:tab/>
        <w:t>LORCA</w:t>
      </w:r>
    </w:p>
    <w:p>
      <w:pPr>
        <w:pStyle w:val="Normal"/>
        <w:rPr>
          <w:b/>
          <w:b/>
        </w:rPr>
      </w:pPr>
      <w:r>
        <w:rPr>
          <w:b/>
        </w:rPr>
        <w:t>31</w:t>
        <w:tab/>
        <w:t>FINAL REGIONAL JUVENTUD ESCOLAR</w:t>
        <w:tab/>
        <w:tab/>
        <w:tab/>
        <w:t>MURCIA</w:t>
      </w:r>
    </w:p>
    <w:p>
      <w:pPr>
        <w:pStyle w:val="Normal"/>
        <w:rPr>
          <w:b/>
          <w:b/>
        </w:rPr>
      </w:pPr>
      <w:r>
        <w:rPr>
          <w:b/>
        </w:rPr>
        <w:t>31</w:t>
        <w:tab/>
        <w:t>CTO. REGIONAL JUNIORS-PROMESAS Y IV JORNADA</w:t>
        <w:tab/>
        <w:t>LORCA</w:t>
      </w:r>
    </w:p>
    <w:p>
      <w:pPr>
        <w:pStyle w:val="Heading1"/>
        <w:widowControl/>
        <w:rPr/>
      </w:pPr>
      <w:r>
        <w:rPr/>
        <w:t>JUNIO 2003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CTO. REGIONAL COMBINADAS MENORES</w:t>
        <w:tab/>
        <w:tab/>
        <w:tab/>
        <w:t>ALHAMA</w:t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FINAL REGIONAL INFANTIL ESCOLAR</w:t>
        <w:tab/>
        <w:tab/>
        <w:tab/>
        <w:t>LORCA</w:t>
      </w:r>
    </w:p>
    <w:p>
      <w:pPr>
        <w:pStyle w:val="Normal"/>
        <w:rPr>
          <w:b/>
          <w:b/>
        </w:rPr>
      </w:pPr>
      <w:r>
        <w:rPr>
          <w:b/>
        </w:rPr>
        <w:t>6-8</w:t>
        <w:tab/>
        <w:t xml:space="preserve">CONCENTRACION FAMU TECNIFICACION </w:t>
        <w:tab/>
        <w:tab/>
        <w:tab/>
        <w:t>CAR LOS NAREJOS</w:t>
      </w:r>
    </w:p>
    <w:p>
      <w:pPr>
        <w:pStyle w:val="Normal"/>
        <w:rPr>
          <w:b/>
          <w:b/>
        </w:rPr>
      </w:pPr>
      <w:r>
        <w:rPr>
          <w:b/>
        </w:rPr>
        <w:t>8</w:t>
        <w:tab/>
        <w:t>CAMPEONATO REGIONAL JUVENIL Y CONTROL</w:t>
        <w:tab/>
        <w:tab/>
        <w:t>LORCA</w:t>
      </w:r>
    </w:p>
    <w:p>
      <w:pPr>
        <w:pStyle w:val="Normal"/>
        <w:rPr>
          <w:b/>
          <w:b/>
        </w:rPr>
      </w:pPr>
      <w:r>
        <w:rPr>
          <w:b/>
        </w:rPr>
        <w:t>14</w:t>
        <w:tab/>
        <w:t>TRIANGULAR ALEVÍN E INFANTIL</w:t>
        <w:tab/>
        <w:t>MU-AB-A</w:t>
        <w:tab/>
        <w:tab/>
        <w:t>CARTAGENA</w:t>
      </w:r>
    </w:p>
    <w:p>
      <w:pPr>
        <w:pStyle w:val="Normal"/>
        <w:rPr>
          <w:b/>
          <w:b/>
        </w:rPr>
      </w:pPr>
      <w:r>
        <w:rPr>
          <w:b/>
        </w:rPr>
        <w:t>18</w:t>
        <w:tab/>
        <w:t>GRAN PREMIO MUJER EN EL ATLETISMO</w:t>
        <w:tab/>
        <w:tab/>
        <w:tab/>
        <w:t>MURCIA</w:t>
      </w:r>
    </w:p>
    <w:p>
      <w:pPr>
        <w:pStyle w:val="Normal"/>
        <w:rPr>
          <w:b/>
          <w:b/>
        </w:rPr>
      </w:pPr>
      <w:r>
        <w:rPr>
          <w:b/>
        </w:rPr>
        <w:t>18-18/7</w:t>
        <w:tab/>
        <w:t>CONCENTRACION PRE-CTO. EUROPA FINLANDIA</w:t>
        <w:tab/>
        <w:tab/>
        <w:t>P. DON FADRIQUE</w:t>
      </w:r>
    </w:p>
    <w:p>
      <w:pPr>
        <w:pStyle w:val="Normal"/>
        <w:rPr>
          <w:b/>
          <w:b/>
        </w:rPr>
      </w:pPr>
      <w:r>
        <w:rPr>
          <w:b/>
        </w:rPr>
        <w:t>21</w:t>
        <w:tab/>
        <w:t>CTO. REGIONAL JUNIOR-PROMESA Y V JORNADA</w:t>
        <w:tab/>
        <w:tab/>
        <w:t>CARTAGENA</w:t>
      </w:r>
    </w:p>
    <w:p>
      <w:pPr>
        <w:pStyle w:val="Normal"/>
        <w:rPr>
          <w:b/>
          <w:b/>
        </w:rPr>
      </w:pPr>
      <w:r>
        <w:rPr>
          <w:b/>
        </w:rPr>
        <w:t>21</w:t>
        <w:tab/>
        <w:t>XI ZANCADA POPULAR</w:t>
        <w:tab/>
        <w:tab/>
        <w:tab/>
        <w:tab/>
        <w:tab/>
        <w:t>LLANO DE BRUJAS</w:t>
      </w:r>
    </w:p>
    <w:p>
      <w:pPr>
        <w:pStyle w:val="Normal"/>
        <w:rPr>
          <w:b/>
          <w:b/>
        </w:rPr>
      </w:pPr>
      <w:r>
        <w:rPr>
          <w:b/>
        </w:rPr>
        <w:t>23-25</w:t>
        <w:tab/>
        <w:t>CTO. ESPAÑA ESCOLAR INFANTIL</w:t>
        <w:tab/>
        <w:tab/>
        <w:tab/>
        <w:tab/>
        <w:t>GIJÓN-ASTURIAS</w:t>
      </w:r>
    </w:p>
    <w:p>
      <w:pPr>
        <w:pStyle w:val="Normal"/>
        <w:rPr>
          <w:b/>
          <w:b/>
        </w:rPr>
      </w:pPr>
      <w:r>
        <w:rPr>
          <w:b/>
        </w:rPr>
        <w:t>27-28</w:t>
        <w:tab/>
        <w:t>CTO. REGIONAL ABSOLUTO –VI Y VII JORNADA</w:t>
        <w:tab/>
        <w:tab/>
        <w:t>MURCIA</w:t>
      </w:r>
    </w:p>
    <w:p>
      <w:pPr>
        <w:pStyle w:val="Heading1"/>
        <w:widowControl/>
        <w:rPr/>
      </w:pPr>
      <w:r>
        <w:rPr/>
        <w:t>JULIO 2003</w:t>
      </w:r>
    </w:p>
    <w:p>
      <w:pPr>
        <w:pStyle w:val="Normal"/>
        <w:rPr>
          <w:b/>
          <w:b/>
        </w:rPr>
      </w:pPr>
      <w:r>
        <w:rPr>
          <w:b/>
        </w:rPr>
        <w:t>3-5</w:t>
        <w:tab/>
        <w:t>CTO. ESPAÑA JUVENTUD ESCOLAR</w:t>
        <w:tab/>
        <w:tab/>
        <w:tab/>
        <w:tab/>
        <w:t>MADRID</w:t>
      </w:r>
    </w:p>
    <w:p>
      <w:pPr>
        <w:pStyle w:val="Normal"/>
        <w:rPr>
          <w:b/>
          <w:b/>
        </w:rPr>
      </w:pPr>
      <w:r>
        <w:rPr>
          <w:b/>
        </w:rPr>
        <w:t>9</w:t>
        <w:tab/>
        <w:t>VIII JORNADA GRAN PREMIO FEDERACION MUNICIPIOS</w:t>
        <w:tab/>
        <w:t>MURCIA</w:t>
      </w:r>
    </w:p>
    <w:p>
      <w:pPr>
        <w:pStyle w:val="Normal"/>
        <w:rPr>
          <w:b/>
          <w:b/>
        </w:rPr>
      </w:pPr>
      <w:r>
        <w:rPr>
          <w:b/>
        </w:rPr>
        <w:t>12-13</w:t>
        <w:tab/>
        <w:t>CTO. ESPAÑA CADETE</w:t>
        <w:tab/>
        <w:tab/>
        <w:tab/>
        <w:tab/>
        <w:tab/>
        <w:t>BURGOS</w:t>
      </w:r>
    </w:p>
    <w:p>
      <w:pPr>
        <w:pStyle w:val="Normal"/>
        <w:rPr>
          <w:b/>
          <w:b/>
        </w:rPr>
      </w:pPr>
      <w:r>
        <w:rPr>
          <w:b/>
        </w:rPr>
        <w:t>12-13</w:t>
        <w:tab/>
        <w:t>CTO. ESPAÑA JUNIORS</w:t>
        <w:tab/>
        <w:tab/>
        <w:tab/>
        <w:tab/>
        <w:tab/>
        <w:t>LA CORUÑA</w:t>
      </w:r>
    </w:p>
    <w:p>
      <w:pPr>
        <w:pStyle w:val="Normal"/>
        <w:rPr>
          <w:b/>
          <w:b/>
        </w:rPr>
      </w:pPr>
      <w:r>
        <w:rPr>
          <w:b/>
        </w:rPr>
        <w:t>19</w:t>
        <w:tab/>
        <w:t>ENCUENTRO INTERNACIONAL 4 NACIONES</w:t>
        <w:tab/>
        <w:tab/>
        <w:tab/>
        <w:t>ALMERIA</w:t>
      </w:r>
    </w:p>
    <w:p>
      <w:pPr>
        <w:pStyle w:val="Normal"/>
        <w:rPr>
          <w:b/>
          <w:b/>
        </w:rPr>
      </w:pPr>
      <w:r>
        <w:rPr>
          <w:b/>
        </w:rPr>
        <w:t>20</w:t>
        <w:tab/>
        <w:t>CTO. ESPAÑA FEDERACIONES JUVENILES</w:t>
        <w:tab/>
        <w:tab/>
        <w:tab/>
        <w:t>MADRID</w:t>
      </w:r>
    </w:p>
    <w:p>
      <w:pPr>
        <w:pStyle w:val="Normal"/>
        <w:rPr>
          <w:b/>
          <w:b/>
        </w:rPr>
      </w:pPr>
      <w:r>
        <w:rPr>
          <w:b/>
        </w:rPr>
        <w:t>20</w:t>
        <w:tab/>
        <w:t>XXIV CARRERA POPULAR</w:t>
        <w:tab/>
        <w:tab/>
        <w:tab/>
        <w:tab/>
        <w:tab/>
        <w:t>AGUILAS</w:t>
      </w:r>
    </w:p>
    <w:p>
      <w:pPr>
        <w:pStyle w:val="Normal"/>
        <w:rPr>
          <w:b/>
          <w:b/>
        </w:rPr>
      </w:pPr>
      <w:r>
        <w:rPr>
          <w:b/>
        </w:rPr>
        <w:t>25</w:t>
        <w:tab/>
        <w:t>I CARRERA POPULAR</w:t>
        <w:tab/>
        <w:tab/>
        <w:tab/>
        <w:tab/>
        <w:tab/>
        <w:tab/>
        <w:t>GUADALUPE</w:t>
      </w:r>
    </w:p>
    <w:p>
      <w:pPr>
        <w:pStyle w:val="Normal"/>
        <w:rPr>
          <w:b/>
          <w:b/>
        </w:rPr>
      </w:pPr>
      <w:r>
        <w:rPr>
          <w:b/>
        </w:rPr>
        <w:t>26</w:t>
        <w:tab/>
        <w:t>CTO. EUROPA JUNIORS</w:t>
        <w:tab/>
        <w:tab/>
        <w:tab/>
        <w:tab/>
        <w:tab/>
        <w:t>TAMPERE-FINLANDIA</w:t>
      </w:r>
    </w:p>
    <w:p>
      <w:pPr>
        <w:pStyle w:val="Normal"/>
        <w:rPr>
          <w:b/>
          <w:b/>
        </w:rPr>
      </w:pPr>
      <w:r>
        <w:rPr>
          <w:b/>
        </w:rPr>
        <w:t>26</w:t>
        <w:tab/>
        <w:t>CTO. ESPAÑA FEDERACIONES 2ª</w:t>
        <w:tab/>
        <w:tab/>
        <w:tab/>
        <w:tab/>
        <w:t>AVILES</w:t>
      </w:r>
    </w:p>
    <w:p>
      <w:pPr>
        <w:pStyle w:val="Heading1"/>
        <w:widowControl/>
        <w:rPr/>
      </w:pPr>
      <w:r>
        <w:rPr/>
        <w:t>AGOSTO 2003</w:t>
      </w:r>
    </w:p>
    <w:p>
      <w:pPr>
        <w:pStyle w:val="Normal"/>
        <w:rPr>
          <w:b/>
          <w:b/>
        </w:rPr>
      </w:pPr>
      <w:r>
        <w:rPr>
          <w:b/>
        </w:rPr>
        <w:t>5-11</w:t>
        <w:tab/>
        <w:t>CONCENTRACION TECNIFICACIÓN MARCHA RFEA</w:t>
        <w:tab/>
        <w:t>SANTANDER</w:t>
      </w:r>
    </w:p>
    <w:p>
      <w:pPr>
        <w:pStyle w:val="Normal"/>
        <w:rPr>
          <w:b/>
          <w:b/>
        </w:rPr>
      </w:pPr>
      <w:r>
        <w:rPr>
          <w:b/>
        </w:rPr>
        <w:t>9</w:t>
        <w:tab/>
        <w:t>IV MILLA URBANA</w:t>
        <w:tab/>
        <w:tab/>
        <w:tab/>
        <w:tab/>
        <w:tab/>
        <w:tab/>
        <w:t>CALASPARRA</w:t>
      </w:r>
    </w:p>
    <w:p>
      <w:pPr>
        <w:pStyle w:val="Normal"/>
        <w:rPr>
          <w:b/>
          <w:b/>
        </w:rPr>
      </w:pPr>
      <w:r>
        <w:rPr>
          <w:b/>
        </w:rPr>
        <w:t>9</w:t>
        <w:tab/>
        <w:t>X CROSS NOCTURNO</w:t>
        <w:tab/>
        <w:tab/>
        <w:tab/>
        <w:tab/>
        <w:tab/>
        <w:tab/>
        <w:t>MAZARRÓN</w:t>
      </w:r>
    </w:p>
    <w:p>
      <w:pPr>
        <w:pStyle w:val="Normal"/>
        <w:rPr>
          <w:b/>
          <w:b/>
        </w:rPr>
      </w:pPr>
      <w:r>
        <w:rPr>
          <w:b/>
        </w:rPr>
        <w:t>15</w:t>
        <w:tab/>
        <w:t>XXV CROSS “FERIA Y FIESTAS”</w:t>
        <w:tab/>
        <w:tab/>
        <w:tab/>
        <w:tab/>
        <w:t>JUMILLA</w:t>
      </w:r>
    </w:p>
    <w:p>
      <w:pPr>
        <w:pStyle w:val="Normal"/>
        <w:rPr>
          <w:b/>
          <w:b/>
        </w:rPr>
      </w:pPr>
      <w:r>
        <w:rPr>
          <w:b/>
        </w:rPr>
        <w:t>23</w:t>
        <w:tab/>
        <w:t>XV MILLA URBANA</w:t>
        <w:tab/>
        <w:tab/>
        <w:tab/>
        <w:tab/>
        <w:tab/>
        <w:tab/>
        <w:t>CARAVACA</w:t>
      </w:r>
    </w:p>
    <w:p>
      <w:pPr>
        <w:pStyle w:val="Normal"/>
        <w:rPr>
          <w:b/>
          <w:b/>
        </w:rPr>
      </w:pPr>
      <w:r>
        <w:rPr>
          <w:b/>
        </w:rPr>
        <w:t>23</w:t>
        <w:tab/>
        <w:t>XXI CARRERA NOCTURNA INTERNACIONAL</w:t>
        <w:tab/>
        <w:tab/>
        <w:t>AGUILAS</w:t>
      </w:r>
    </w:p>
    <w:p>
      <w:pPr>
        <w:pStyle w:val="Normal"/>
        <w:rPr>
          <w:b/>
          <w:b/>
        </w:rPr>
      </w:pPr>
      <w:r>
        <w:rPr>
          <w:b/>
        </w:rPr>
        <w:t>26</w:t>
        <w:tab/>
        <w:t>XI GALA DEL DEPORTE CIEZANO</w:t>
        <w:tab/>
        <w:tab/>
        <w:tab/>
        <w:tab/>
        <w:t>CIEZA</w:t>
      </w:r>
    </w:p>
    <w:p>
      <w:pPr>
        <w:pStyle w:val="Normal"/>
        <w:rPr>
          <w:b/>
          <w:b/>
        </w:rPr>
      </w:pPr>
      <w:r>
        <w:rPr>
          <w:b/>
        </w:rPr>
        <w:t>27</w:t>
        <w:tab/>
        <w:t>9ª CARRERA NOCTURNA</w:t>
        <w:tab/>
        <w:tab/>
        <w:tab/>
        <w:tab/>
        <w:tab/>
        <w:t>LAS TORRES</w:t>
      </w:r>
    </w:p>
    <w:p>
      <w:pPr>
        <w:pStyle w:val="Heading1"/>
        <w:widowControl/>
        <w:rPr/>
      </w:pPr>
      <w:r>
        <w:rPr/>
        <w:t>SEPTIEMBRE 2003</w:t>
      </w:r>
    </w:p>
    <w:p>
      <w:pPr>
        <w:pStyle w:val="Normal"/>
        <w:rPr>
          <w:b/>
          <w:b/>
        </w:rPr>
      </w:pPr>
      <w:r>
        <w:rPr>
          <w:b/>
        </w:rPr>
        <w:t>6</w:t>
        <w:tab/>
        <w:t>XVIII GRAN PREMIO NACIONAL MARCHA</w:t>
        <w:tab/>
        <w:tab/>
        <w:tab/>
        <w:t>GUADIX</w:t>
      </w:r>
    </w:p>
    <w:p>
      <w:pPr>
        <w:pStyle w:val="Normal"/>
        <w:rPr>
          <w:b/>
          <w:b/>
        </w:rPr>
      </w:pPr>
      <w:r>
        <w:rPr>
          <w:b/>
        </w:rPr>
        <w:t>13</w:t>
        <w:tab/>
        <w:t>III MILLA URBANA</w:t>
        <w:tab/>
        <w:tab/>
        <w:tab/>
        <w:tab/>
        <w:tab/>
        <w:tab/>
        <w:t>EL RAAL</w:t>
      </w:r>
    </w:p>
    <w:p>
      <w:pPr>
        <w:pStyle w:val="Normal"/>
        <w:rPr>
          <w:b/>
          <w:b/>
        </w:rPr>
      </w:pPr>
      <w:r>
        <w:rPr>
          <w:b/>
        </w:rPr>
        <w:t>20</w:t>
        <w:tab/>
        <w:t>CARRERA POPULAR</w:t>
        <w:tab/>
        <w:tab/>
        <w:tab/>
        <w:tab/>
        <w:tab/>
        <w:tab/>
        <w:t>ABARÁN</w:t>
      </w:r>
    </w:p>
    <w:p>
      <w:pPr>
        <w:pStyle w:val="Normal"/>
        <w:rPr>
          <w:b/>
          <w:b/>
        </w:rPr>
      </w:pPr>
      <w:r>
        <w:rPr>
          <w:b/>
        </w:rPr>
        <w:t>20</w:t>
        <w:tab/>
        <w:t>XII MILLA URBANA</w:t>
        <w:tab/>
        <w:tab/>
        <w:tab/>
        <w:tab/>
        <w:tab/>
        <w:tab/>
        <w:t>SANTOMERA</w:t>
      </w:r>
    </w:p>
    <w:p>
      <w:pPr>
        <w:pStyle w:val="Normal"/>
        <w:rPr>
          <w:b/>
          <w:b/>
        </w:rPr>
      </w:pPr>
      <w:r>
        <w:rPr>
          <w:b/>
        </w:rPr>
        <w:t>27</w:t>
        <w:tab/>
        <w:t>I CROSS SAN MIGUEL</w:t>
        <w:tab/>
        <w:tab/>
        <w:tab/>
        <w:tab/>
        <w:tab/>
        <w:tab/>
        <w:t>REDOVAN-ALICANTE</w:t>
      </w:r>
    </w:p>
    <w:p>
      <w:pPr>
        <w:pStyle w:val="Normal"/>
        <w:rPr>
          <w:b/>
          <w:b/>
        </w:rPr>
      </w:pPr>
      <w:r>
        <w:rPr>
          <w:b/>
        </w:rPr>
        <w:t>28</w:t>
        <w:tab/>
        <w:t>CROSS ESCOLAR</w:t>
        <w:tab/>
        <w:tab/>
        <w:tab/>
        <w:tab/>
        <w:tab/>
        <w:tab/>
        <w:t>PUENTE TOCINOS</w:t>
      </w:r>
    </w:p>
    <w:p>
      <w:pPr>
        <w:pStyle w:val="Heading1"/>
        <w:widowControl/>
        <w:rPr>
          <w:b w:val="false"/>
          <w:b w:val="false"/>
        </w:rPr>
      </w:pPr>
      <w:r>
        <w:rPr/>
        <w:t>OCTUBRE 2003</w:t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XIX TROFEO DE MARCHA Y XX CROSS</w:t>
        <w:tab/>
        <w:tab/>
        <w:tab/>
        <w:t>NERJA-MALAGA</w:t>
      </w:r>
    </w:p>
    <w:p>
      <w:pPr>
        <w:pStyle w:val="Normal"/>
        <w:rPr>
          <w:b/>
          <w:b/>
        </w:rPr>
      </w:pPr>
      <w:r>
        <w:rPr>
          <w:b/>
        </w:rPr>
        <w:t>11</w:t>
        <w:tab/>
        <w:t>MEETING DE ATLETISMO</w:t>
        <w:tab/>
        <w:tab/>
        <w:tab/>
        <w:tab/>
        <w:tab/>
        <w:t>LORCA</w:t>
      </w:r>
    </w:p>
    <w:p>
      <w:pPr>
        <w:pStyle w:val="Normal"/>
        <w:rPr>
          <w:b/>
          <w:b/>
        </w:rPr>
      </w:pPr>
      <w:r>
        <w:rPr>
          <w:b/>
        </w:rPr>
        <w:t>19</w:t>
        <w:tab/>
        <w:t>XIX CROSS POPULAR CARREFOUR</w:t>
        <w:tab/>
        <w:tab/>
        <w:tab/>
        <w:tab/>
        <w:t>SAN JUAN – ALICANTE</w:t>
      </w:r>
    </w:p>
    <w:p>
      <w:pPr>
        <w:pStyle w:val="Normal"/>
        <w:rPr>
          <w:b/>
          <w:b/>
        </w:rPr>
      </w:pPr>
      <w:r>
        <w:rPr>
          <w:b/>
        </w:rPr>
        <w:t>30-31</w:t>
        <w:tab/>
        <w:t>II CAMPUS JUNIORS VODAFONE</w:t>
        <w:tab/>
        <w:tab/>
        <w:tab/>
        <w:tab/>
        <w:t>LOS NAREJOS</w:t>
      </w:r>
    </w:p>
    <w:p>
      <w:pPr>
        <w:pStyle w:val="Textoindependiente2"/>
        <w:rPr/>
      </w:pPr>
      <w:r>
        <w:rPr/>
        <w:t>21 PARTICIPACIONES EN OTROS EVENTOS NACIONALES Y/Ó INTERNACIONALES</w:t>
      </w:r>
    </w:p>
    <w:p>
      <w:pPr>
        <w:pStyle w:val="Textoindependiente3"/>
        <w:jc w:val="both"/>
        <w:rPr/>
      </w:pPr>
      <w:r>
        <w:rPr/>
        <w:t xml:space="preserve">1.-3/11/02 </w:t>
        <w:tab/>
        <w:t>XIV MEDIA MARATHON DEL MARMOL Y EL VINO.- PINOSO(Alicante)</w:t>
      </w:r>
    </w:p>
    <w:p>
      <w:pPr>
        <w:pStyle w:val="Normal"/>
        <w:widowControl w:val="false"/>
        <w:ind w:left="720" w:firstLine="720"/>
        <w:jc w:val="both"/>
        <w:rPr>
          <w:sz w:val="18"/>
        </w:rPr>
      </w:pPr>
      <w:r>
        <w:rPr>
          <w:sz w:val="18"/>
        </w:rPr>
        <w:t xml:space="preserve">- Participaron José García y Rubén Mula.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2.- 23/11/02</w:t>
        <w:tab/>
        <w:t>XV TROFEO DE MARCHA “ESPADA TOLEDANA”.- TOLEDO.-</w:t>
      </w:r>
    </w:p>
    <w:p>
      <w:pPr>
        <w:pStyle w:val="Normal"/>
        <w:widowControl w:val="false"/>
        <w:ind w:left="720" w:firstLine="720"/>
        <w:jc w:val="both"/>
        <w:rPr>
          <w:sz w:val="18"/>
        </w:rPr>
      </w:pPr>
      <w:r>
        <w:rPr>
          <w:sz w:val="18"/>
        </w:rPr>
        <w:t>-Benjamín Campeón; Juanma y Sara: Segundos y Darío quedó Tercero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3.- 24/11/02</w:t>
        <w:tab/>
        <w:t>XIV MEDIA MARATHON.- LORCA.-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ab/>
        <w:tab/>
        <w:t>-Participó Rubén Mula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4.- 1/12/02</w:t>
        <w:tab/>
        <w:t>XIII MEDIA MARATHON “Mª MAGDALENA”.- CIEZA.-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ab/>
        <w:tab/>
        <w:t>-Cuki y Benjamín 1º en sus categorías y 2º por equipos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5.- 15/12/02</w:t>
        <w:tab/>
        <w:t>XX CROSS NACIONAL DE LA VIRGEN.- YECLA.-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ab/>
        <w:tab/>
        <w:t>- Campeón equipo Benjamín Masculino y 2º individual José Angel en benjamines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6.- 15/12/02</w:t>
        <w:tab/>
        <w:t>III GRAN PREMIO NACIONAL MARCHA.- NOVES (TOLEDO).-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ab/>
        <w:tab/>
        <w:t>- Campeones Sara y Benjamín Sánchez en sus categorías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7.- 19/01/03</w:t>
        <w:tab/>
        <w:t xml:space="preserve">XIV MEDIA MARATHON INTERNACIONAL.- SANTA POLA. 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ab/>
        <w:tab/>
        <w:t xml:space="preserve">- Participaron José García; Josefina y Carmen.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8.- 2/2/03</w:t>
        <w:tab/>
        <w:t>17º GRAN PREMIO NACIONAL MARCHA.- VILADECANS (Barcelona)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ab/>
        <w:tab/>
        <w:t>- Juanma Campeón en 10 km. marcha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9.- 9/2/03</w:t>
        <w:tab/>
        <w:t xml:space="preserve">MEDIA MARATHON.- ORIHUELA (Alicante) 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ab/>
        <w:tab/>
        <w:t>- Participó José García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0.- 23/2/03</w:t>
        <w:tab/>
        <w:t>19ª MARATHON INTERNACIONAL.- SEVILLA.-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ab/>
        <w:tab/>
        <w:t>-José García 47º con 1h.39’32”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1.- 15/3/03</w:t>
        <w:tab/>
        <w:t>I GRAN PREMIO NACIONAL MARCHA.- IBIZA.-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ab/>
        <w:tab/>
        <w:t>-Juan Manuel Molina: 2º clasificado en 20 km.</w:t>
      </w:r>
    </w:p>
    <w:p>
      <w:pPr>
        <w:pStyle w:val="Normal"/>
        <w:rPr/>
      </w:pPr>
      <w:r>
        <w:rPr>
          <w:b/>
          <w:sz w:val="22"/>
        </w:rPr>
        <w:t xml:space="preserve">12.- 16/3/03 </w:t>
        <w:tab/>
        <w:t>XXIV MEDIA MARATHON INTERNACIONAL.-MURCIA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ab/>
        <w:tab/>
        <w:t>- Cuki Campeón promesas con 1h.10’54”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3.-5/4/03</w:t>
        <w:tab/>
        <w:t>II G.P. CHALLENGE MUNDIAL MARCHA.- RIO MAIOR-PORTUGAL</w:t>
      </w:r>
    </w:p>
    <w:p>
      <w:pPr>
        <w:pStyle w:val="Normal"/>
        <w:widowControl w:val="false"/>
        <w:jc w:val="both"/>
        <w:rPr/>
      </w:pPr>
      <w:r>
        <w:rPr>
          <w:sz w:val="18"/>
        </w:rPr>
        <w:tab/>
        <w:tab/>
        <w:t xml:space="preserve">-Juan Manuel Molina: </w:t>
      </w:r>
      <w:r>
        <w:rPr>
          <w:b/>
          <w:sz w:val="18"/>
        </w:rPr>
        <w:t xml:space="preserve">Subcampeón </w:t>
      </w:r>
      <w:r>
        <w:rPr>
          <w:sz w:val="18"/>
        </w:rPr>
        <w:t>en 20 km. marcha con 1h.21’57”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4.- 6/4/03</w:t>
        <w:tab/>
        <w:t>V G.P. NACIONAL MARCHA.- AZUQUECA DE HENARES.-(Guadalajara)</w:t>
      </w:r>
    </w:p>
    <w:p>
      <w:pPr>
        <w:pStyle w:val="Normal"/>
        <w:widowControl w:val="false"/>
        <w:jc w:val="both"/>
        <w:rPr/>
      </w:pPr>
      <w:r>
        <w:rPr>
          <w:sz w:val="18"/>
        </w:rPr>
        <w:tab/>
        <w:tab/>
        <w:t xml:space="preserve">- Benjamín Sánchez: </w:t>
      </w:r>
      <w:r>
        <w:rPr>
          <w:b/>
          <w:sz w:val="18"/>
        </w:rPr>
        <w:t xml:space="preserve">Campeón </w:t>
      </w:r>
      <w:r>
        <w:rPr>
          <w:sz w:val="18"/>
        </w:rPr>
        <w:t>en 10 km. marcha con 42.54”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5.- 6/4/03</w:t>
        <w:tab/>
        <w:t>XXXI MEDIA MARATHON.- ELCHE.-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ab/>
        <w:tab/>
        <w:t>- Aurora Bullón 14ª en la general de féminas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6.- 16/4/03</w:t>
        <w:tab/>
        <w:t>XVII TROFEO “SEMANA SANTA”.- CARTAGENA.-</w:t>
      </w:r>
    </w:p>
    <w:p>
      <w:pPr>
        <w:pStyle w:val="Normal"/>
        <w:widowControl w:val="false"/>
        <w:jc w:val="both"/>
        <w:rPr/>
      </w:pPr>
      <w:r>
        <w:rPr>
          <w:sz w:val="18"/>
        </w:rPr>
        <w:tab/>
        <w:tab/>
        <w:t xml:space="preserve">-José Angel y Laura Rodríguez </w:t>
      </w:r>
      <w:r>
        <w:rPr>
          <w:b/>
          <w:sz w:val="18"/>
        </w:rPr>
        <w:t xml:space="preserve">Subcampeones </w:t>
      </w:r>
      <w:r>
        <w:rPr>
          <w:sz w:val="18"/>
        </w:rPr>
        <w:t>en 50 m.l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7.- 10/5/03</w:t>
        <w:tab/>
        <w:t>TROFEO “LOS MAYOS” DE COMBINADAS.- ALHAMA.-</w:t>
      </w:r>
    </w:p>
    <w:p>
      <w:pPr>
        <w:pStyle w:val="Normal"/>
        <w:widowControl w:val="false"/>
        <w:jc w:val="both"/>
        <w:rPr/>
      </w:pPr>
      <w:r>
        <w:rPr>
          <w:sz w:val="18"/>
        </w:rPr>
        <w:tab/>
        <w:tab/>
        <w:t>-Laura Rodríguez</w:t>
      </w:r>
      <w:r>
        <w:rPr>
          <w:b/>
          <w:sz w:val="18"/>
        </w:rPr>
        <w:t xml:space="preserve"> “Campeona” </w:t>
      </w:r>
      <w:r>
        <w:rPr>
          <w:sz w:val="18"/>
        </w:rPr>
        <w:t>en triathlón benjamín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18.- 14/6/03 </w:t>
        <w:tab/>
        <w:t>TRIANGULAR ALEVIN-INFANTIL MU-A-AB.- CARTAGENA.-</w:t>
      </w:r>
    </w:p>
    <w:p>
      <w:pPr>
        <w:pStyle w:val="Normal"/>
        <w:widowControl w:val="false"/>
        <w:ind w:left="720" w:firstLine="720"/>
        <w:jc w:val="both"/>
        <w:rPr>
          <w:sz w:val="18"/>
        </w:rPr>
      </w:pPr>
      <w:r>
        <w:rPr>
          <w:sz w:val="18"/>
        </w:rPr>
        <w:t>- Ganaron Lorena, Davinia y Borja en las pruebas de marcha atlética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9.- 23/8/03</w:t>
        <w:tab/>
        <w:t>XXI CARRERA NOCTURNA INTERNACIONAL.- AGUILAS.-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ab/>
        <w:tab/>
        <w:t>- Elena Lucas 2ª alevín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20.- 6/9/03</w:t>
        <w:tab/>
        <w:t>XVIII GRAN PREMIO NACIONAL DE MARCHA.- GUADIX.-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ab/>
        <w:tab/>
        <w:t>- Triunfaron Davinia; Sara; Miguel Angel; Diego; Benjamín Y Manuel “Moreno"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21.-5/10/03</w:t>
        <w:tab/>
        <w:t>XIX DIA DE LA MARCHA Y XX CROSS.- NERJA (Málaga)</w:t>
      </w:r>
    </w:p>
    <w:p>
      <w:pPr>
        <w:pStyle w:val="Normal"/>
        <w:widowControl w:val="false"/>
        <w:ind w:left="720" w:firstLine="720"/>
        <w:jc w:val="both"/>
        <w:rPr>
          <w:sz w:val="18"/>
        </w:rPr>
      </w:pPr>
      <w:r>
        <w:rPr>
          <w:sz w:val="18"/>
        </w:rPr>
        <w:t>- Ganaron en sus categorías: Borja; Davinia; Sara; Darío; Benjamín y Cuki.</w:t>
      </w:r>
    </w:p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  <w:t>ACTUACIONES DEL CLUB DURANTE ESTA TEMPORADA 02-2003</w:t>
        <w:tab/>
        <w:t xml:space="preserve">      federadas     no federadas        </w:t>
        <w:tab/>
        <w:t>totales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3/11/02  MEDIA MARATHON EN PINOSO</w:t>
        <w:tab/>
        <w:tab/>
        <w:tab/>
        <w:tab/>
        <w:t>2</w:t>
        <w:tab/>
        <w:t>***</w:t>
        <w:tab/>
        <w:tab/>
        <w:t xml:space="preserve">    2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  <w:lang w:val="en-GB"/>
        </w:rPr>
        <w:t xml:space="preserve">17/11/02  II CROSS RGTO. </w:t>
      </w:r>
      <w:r>
        <w:rPr>
          <w:b/>
          <w:sz w:val="16"/>
        </w:rPr>
        <w:t>ARTILLERIA EN CARTAGENA</w:t>
        <w:tab/>
        <w:tab/>
        <w:t>**</w:t>
        <w:tab/>
        <w:t>2</w:t>
        <w:tab/>
        <w:tab/>
        <w:t xml:space="preserve">    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3/11/02  CONTROL FEDERATIVO MENORES EN MURCIA</w:t>
        <w:tab/>
        <w:tab/>
        <w:t>23</w:t>
        <w:tab/>
        <w:t>***</w:t>
        <w:tab/>
        <w:tab/>
        <w:t xml:space="preserve">  2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3/11/02  XV TROFEO MARCHA EN TOLEDO</w:t>
        <w:tab/>
        <w:tab/>
        <w:tab/>
        <w:t>4</w:t>
        <w:tab/>
        <w:t>***</w:t>
        <w:tab/>
        <w:tab/>
        <w:t xml:space="preserve">  3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4/11/02  XIV MEDIA MARATHON EN LORCA</w:t>
        <w:tab/>
        <w:tab/>
        <w:tab/>
        <w:t>1</w:t>
        <w:tab/>
        <w:t>1</w:t>
        <w:tab/>
        <w:tab/>
        <w:t xml:space="preserve">  3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30/11/02  SEMIFINAL BENJAMIN Y ALEVIN EN ALHAMA</w:t>
        <w:tab/>
        <w:tab/>
        <w:t>36</w:t>
        <w:tab/>
        <w:t>***</w:t>
        <w:tab/>
        <w:tab/>
        <w:t xml:space="preserve">  69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1/12/02  XIII MEDIA MARATHON EN CIEZA</w:t>
        <w:tab/>
        <w:tab/>
        <w:tab/>
        <w:t>13</w:t>
        <w:tab/>
        <w:t>***</w:t>
        <w:tab/>
        <w:tab/>
        <w:t xml:space="preserve">  8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8/12/02  I JORNADA LIGA REGIONAL CROSS EN LA UNION</w:t>
        <w:tab/>
        <w:tab/>
        <w:t>64</w:t>
        <w:tab/>
        <w:t>***</w:t>
        <w:tab/>
        <w:tab/>
        <w:t>146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4/12/02  SEMIFINAL COMBINADAS MENORES EN ALHAMA</w:t>
        <w:tab/>
        <w:tab/>
        <w:t>13</w:t>
        <w:tab/>
        <w:t>***</w:t>
        <w:tab/>
        <w:tab/>
        <w:t>15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5/12/02 XX CROSS NACIONAL DE LA VIRGEN EN YECLA</w:t>
        <w:tab/>
        <w:tab/>
        <w:t>56</w:t>
        <w:tab/>
        <w:t>***</w:t>
        <w:tab/>
        <w:tab/>
        <w:t>215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5/12/02  III GRAN PREMIO MARCHA EN NOVES-TOLEDO</w:t>
        <w:tab/>
        <w:tab/>
        <w:t>4</w:t>
        <w:tab/>
        <w:t>***</w:t>
        <w:tab/>
        <w:tab/>
        <w:t>21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1/12/02  CONTROL FEDERATIVO INFANTIL EN MURCIA</w:t>
        <w:tab/>
        <w:tab/>
        <w:t>11</w:t>
        <w:tab/>
        <w:t>***</w:t>
        <w:tab/>
        <w:tab/>
        <w:t>23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2/12/02  CONTROL FEDERATIVO ABSOLUTO EN LORCA</w:t>
        <w:tab/>
        <w:tab/>
        <w:t>36</w:t>
        <w:tab/>
        <w:t>***</w:t>
        <w:tab/>
        <w:tab/>
        <w:t>26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9/12/02  XXI CROSS –SAN SILVESTRE- EN CARTAGENA</w:t>
        <w:tab/>
        <w:tab/>
        <w:t>**</w:t>
        <w:tab/>
        <w:t>1</w:t>
        <w:tab/>
        <w:tab/>
        <w:t>26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31/12/02  XV SAN SILVESTRE EN CREVILLENTE</w:t>
        <w:tab/>
        <w:tab/>
        <w:tab/>
        <w:t>6</w:t>
        <w:tab/>
        <w:t>***</w:t>
        <w:tab/>
        <w:tab/>
        <w:t>27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5/01/03  III JORNADA LIGA CROSS EN CEHEGIN</w:t>
        <w:tab/>
        <w:tab/>
        <w:tab/>
        <w:t>60</w:t>
        <w:tab/>
        <w:t>***</w:t>
        <w:tab/>
        <w:tab/>
        <w:t>33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 xml:space="preserve">11/01/03  CTO. REGIONAL INFANTIL P.C. EN ALHAMA </w:t>
        <w:tab/>
        <w:tab/>
        <w:t>17</w:t>
        <w:tab/>
        <w:t>***</w:t>
        <w:tab/>
        <w:tab/>
        <w:t>35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1/01/03  I JORNADA CTO. COMBINADAS EN CARTAGENA</w:t>
        <w:tab/>
        <w:tab/>
        <w:t>21</w:t>
        <w:tab/>
        <w:t>***</w:t>
        <w:tab/>
        <w:tab/>
        <w:t>37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2/01/03  II JORNADA CTO. COMBINADAS EN CARTAGENA</w:t>
        <w:tab/>
        <w:tab/>
        <w:t>2</w:t>
        <w:tab/>
        <w:t>***</w:t>
        <w:tab/>
        <w:tab/>
        <w:t>37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 xml:space="preserve">12/01/03  CTO. REGIONAL MARCHA EN RUTA EN CEHEGIN </w:t>
        <w:tab/>
        <w:t xml:space="preserve"> </w:t>
        <w:tab/>
        <w:t>25</w:t>
        <w:tab/>
        <w:t>***</w:t>
        <w:tab/>
        <w:tab/>
        <w:t>39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8/01/03  CTO. REG. BENJAMIN Y ALEVÍN P.C. EN ALHAMA</w:t>
        <w:tab/>
        <w:tab/>
        <w:t>27</w:t>
        <w:tab/>
        <w:t>***</w:t>
        <w:tab/>
        <w:tab/>
        <w:t>42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8/01/03  FASE SECTOR CROSS UNIVERSITARIO EN ELCHE</w:t>
        <w:tab/>
        <w:tab/>
        <w:t>3</w:t>
        <w:tab/>
        <w:t>***</w:t>
        <w:tab/>
        <w:tab/>
        <w:t>42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9/01/03  XIV MEDIA MARATHON EN SANTA POLA</w:t>
        <w:tab/>
        <w:tab/>
        <w:tab/>
        <w:t>3</w:t>
        <w:tab/>
        <w:t>***</w:t>
        <w:tab/>
        <w:tab/>
        <w:t>43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9/01/03  CONTROL FEDERATIVO ABSOLUTO EN LORCA</w:t>
        <w:tab/>
        <w:tab/>
        <w:t>19</w:t>
        <w:tab/>
        <w:t>***</w:t>
        <w:tab/>
        <w:tab/>
        <w:t>45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5/01/03  I JORNADA CTO. REG. COMBINADAS EN CARTAGENA</w:t>
        <w:tab/>
        <w:t>9</w:t>
        <w:tab/>
        <w:t>***</w:t>
        <w:tab/>
        <w:tab/>
        <w:t>45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6/01/03  II JORNADA CTO. REG. COMBINADAS CARTAGENA</w:t>
        <w:tab/>
        <w:tab/>
        <w:t>11</w:t>
        <w:tab/>
        <w:t>***</w:t>
        <w:tab/>
        <w:tab/>
        <w:t>47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6/01/03  CTO. REGIONAL CROSS CLUBES EN LORCA</w:t>
        <w:tab/>
        <w:tab/>
        <w:t>53</w:t>
        <w:tab/>
        <w:t>***</w:t>
        <w:tab/>
        <w:tab/>
        <w:t>52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1/02/03  CTO. REGIONAL PROMESAS P.C. EN CARTAGENA</w:t>
        <w:tab/>
        <w:tab/>
        <w:t>20</w:t>
        <w:tab/>
        <w:t>***</w:t>
        <w:tab/>
        <w:tab/>
        <w:t>54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2/02/03  17º GRAN PREMIO MARCHA EN VILADECANS</w:t>
        <w:tab/>
        <w:tab/>
        <w:t>3</w:t>
        <w:tab/>
        <w:t>***</w:t>
        <w:tab/>
        <w:tab/>
        <w:t>54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2/02/03  V JORNADA LIGA REGIONAL CROSS EN T. COTILLAS</w:t>
        <w:tab/>
        <w:t>55</w:t>
        <w:tab/>
        <w:t>***</w:t>
        <w:tab/>
        <w:tab/>
        <w:t>60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8/02/03  CTO. REGIONAL JUNIORS EN MURCIA</w:t>
        <w:tab/>
        <w:tab/>
        <w:tab/>
        <w:t>37</w:t>
        <w:tab/>
        <w:t>***</w:t>
        <w:tab/>
        <w:tab/>
        <w:t>63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9/02/03  CTO. REGIONAL COMBINADAS MENORES ALHAMA</w:t>
        <w:tab/>
        <w:t>17</w:t>
        <w:tab/>
        <w:t>***</w:t>
        <w:tab/>
        <w:tab/>
        <w:t>65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9/02/03  MEDIA MARATHON EN ORIHUELA</w:t>
        <w:tab/>
        <w:tab/>
        <w:tab/>
        <w:t>1</w:t>
        <w:tab/>
        <w:t>***</w:t>
        <w:tab/>
        <w:tab/>
        <w:t>65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6/02/03  CTO. ESPAÑA MARCHA RUTA EN ORENSE</w:t>
        <w:tab/>
        <w:tab/>
        <w:tab/>
        <w:t>10</w:t>
        <w:tab/>
        <w:t>***</w:t>
        <w:tab/>
        <w:tab/>
        <w:t>66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6/02/03  CTO. ESPAÑA PISTA CUBIERTA EN OVIEDO</w:t>
        <w:tab/>
        <w:tab/>
        <w:t>5</w:t>
        <w:tab/>
        <w:t>***</w:t>
        <w:tab/>
        <w:tab/>
        <w:t>67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3/02/03  CTO. ESPAÑA CROSS CLUBES EN ORTUELLA</w:t>
        <w:tab/>
        <w:tab/>
        <w:t>4</w:t>
        <w:tab/>
        <w:t>***</w:t>
        <w:tab/>
        <w:tab/>
        <w:t>67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3/02/03  19ª MARATHON INTERNACIONAL EN SEVILLA</w:t>
        <w:tab/>
        <w:tab/>
        <w:t>1</w:t>
        <w:tab/>
        <w:t>***</w:t>
        <w:tab/>
        <w:tab/>
        <w:t>67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3/02/03  CTO. REGIONAL ABSOLUTO P.C. EN ALHAMA</w:t>
        <w:tab/>
        <w:tab/>
        <w:t>22</w:t>
        <w:tab/>
        <w:t>***</w:t>
        <w:tab/>
        <w:tab/>
        <w:t>69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1/03/03  CTO. REGIONAL CROSS ESCOLAR EN JUMILLA</w:t>
        <w:tab/>
        <w:tab/>
        <w:t>14</w:t>
        <w:tab/>
        <w:t>***</w:t>
        <w:tab/>
        <w:tab/>
        <w:t>71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1/03/03  CTO. REGIONAL CADETE P.C. EN CARTAGENA</w:t>
        <w:tab/>
        <w:tab/>
        <w:t>6</w:t>
        <w:tab/>
        <w:t>***</w:t>
        <w:tab/>
        <w:tab/>
        <w:t>71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2/03/03  CTO. REGIONAL Y VI JORNADA CROSS EN JUMILLA</w:t>
        <w:tab/>
        <w:t>64</w:t>
        <w:tab/>
        <w:t>***</w:t>
        <w:tab/>
        <w:tab/>
        <w:t>78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8/03/03  CTO. REGIONAL JUVENIL P.C. EN LORCA</w:t>
        <w:tab/>
        <w:tab/>
        <w:tab/>
        <w:t>19</w:t>
        <w:tab/>
        <w:t>***</w:t>
        <w:tab/>
        <w:tab/>
        <w:t>80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8-9/3/03   CTO. ESPAÑA CROSS EN IBIZA</w:t>
        <w:tab/>
        <w:tab/>
        <w:tab/>
        <w:tab/>
        <w:t>6</w:t>
        <w:tab/>
        <w:t>***</w:t>
        <w:tab/>
        <w:tab/>
        <w:t>80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5/03/03  I GRAN PREMIO MARCHA EN IBIZA</w:t>
        <w:tab/>
        <w:tab/>
        <w:tab/>
        <w:t>1</w:t>
        <w:tab/>
        <w:t>***</w:t>
        <w:tab/>
        <w:tab/>
        <w:t>80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5/03/03  CTO. ESPAÑA CROSS UNIVERSITARIO EN MADRID</w:t>
        <w:tab/>
        <w:tab/>
        <w:t>2</w:t>
        <w:tab/>
        <w:t>***</w:t>
        <w:tab/>
        <w:tab/>
        <w:t>81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6/03/03  CTO. ESPAÑA ESCOLAR CROSS EN TARRAGONA</w:t>
        <w:tab/>
        <w:tab/>
        <w:t>7</w:t>
        <w:tab/>
        <w:t>***</w:t>
        <w:tab/>
        <w:tab/>
        <w:t>81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6/03/03  XXIV MEDIA MARATHON EN MURCIA</w:t>
        <w:tab/>
        <w:tab/>
        <w:tab/>
        <w:t>2</w:t>
        <w:tab/>
        <w:t>***</w:t>
        <w:tab/>
        <w:tab/>
        <w:t>81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2/03/03  SEMIFINAL INFANTIL MURCIA 2003 EN LORCA</w:t>
        <w:tab/>
        <w:tab/>
        <w:t>28</w:t>
        <w:tab/>
        <w:t>***</w:t>
        <w:tab/>
        <w:tab/>
        <w:t>84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2/03/03  III MILLA URBANA EN FORTUNA</w:t>
        <w:tab/>
        <w:tab/>
        <w:tab/>
        <w:tab/>
        <w:t>3</w:t>
        <w:tab/>
        <w:t>***</w:t>
        <w:tab/>
        <w:tab/>
        <w:t>85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3/03/03  SEMIFINAL BENJAMIN Y ALEVIN EN ALHAMA</w:t>
        <w:tab/>
        <w:tab/>
        <w:t>44</w:t>
        <w:tab/>
        <w:t>***</w:t>
        <w:tab/>
        <w:tab/>
        <w:t>89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30/03/03  SEMIFINAL CADETE EN CARTAGENA</w:t>
        <w:tab/>
        <w:tab/>
        <w:tab/>
        <w:t>18</w:t>
        <w:tab/>
        <w:t>***</w:t>
        <w:tab/>
        <w:tab/>
        <w:t>91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5/04/03  SEMIFINAL INFANTIL ESCOLAR EN LORCA</w:t>
        <w:tab/>
        <w:tab/>
        <w:t>23</w:t>
        <w:tab/>
        <w:t>***</w:t>
        <w:tab/>
        <w:tab/>
        <w:t>935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5/04/03  II CHALLENGE MUNDIAL MARCHA EN PORTUGAL</w:t>
        <w:tab/>
        <w:tab/>
        <w:t>1</w:t>
        <w:tab/>
        <w:t>***</w:t>
        <w:tab/>
        <w:tab/>
        <w:t>93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6/04/03  I JORNADA GRAN PREMIO MUNICIPIOS EN CARTAGENA</w:t>
        <w:tab/>
        <w:t>12</w:t>
        <w:tab/>
        <w:t>***</w:t>
        <w:tab/>
        <w:tab/>
        <w:t>94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6/04/03  V GRAN PREMIO NACIONAL MARCHA EN AZUQUECA</w:t>
        <w:tab/>
        <w:t>2</w:t>
        <w:tab/>
        <w:t>***</w:t>
        <w:tab/>
        <w:tab/>
        <w:t>95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6/04/03  XXXI MEDIA MARATHON EN ELCHE</w:t>
        <w:tab/>
        <w:tab/>
        <w:tab/>
        <w:t>1</w:t>
        <w:tab/>
        <w:t>***</w:t>
        <w:tab/>
        <w:tab/>
        <w:t>95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1-12/4/03  CTO. REGIONAL COMBINADAS CADETE EN CARTAGENA</w:t>
        <w:tab/>
        <w:t>14</w:t>
        <w:tab/>
        <w:t>***</w:t>
        <w:tab/>
        <w:tab/>
        <w:t>96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2/04/03  FASE INTERSECTOR UNIVERSITARIO EN ALBACETE</w:t>
        <w:tab/>
        <w:t>2</w:t>
        <w:tab/>
        <w:t>***</w:t>
        <w:tab/>
        <w:tab/>
        <w:t>96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6/04/03  TROFEO SEMANA SANTA EN CARTAGENA</w:t>
        <w:tab/>
        <w:tab/>
        <w:t>11</w:t>
        <w:tab/>
        <w:t>***</w:t>
        <w:tab/>
        <w:tab/>
        <w:t>97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6/04/03  CONTROL FEDERATIVO EN CARTAGENA</w:t>
        <w:tab/>
        <w:tab/>
        <w:tab/>
        <w:t>20</w:t>
        <w:tab/>
        <w:t>***</w:t>
        <w:tab/>
        <w:tab/>
        <w:t>99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7/04/03  FINAL BENJAMÍN –ALEVIN EN MURCIA</w:t>
        <w:tab/>
        <w:tab/>
        <w:tab/>
        <w:t>37</w:t>
        <w:tab/>
        <w:t>***</w:t>
        <w:tab/>
        <w:t xml:space="preserve">                  103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7/04/03  VIII MILLA URBANA EN ALCANTARILLA</w:t>
        <w:tab/>
        <w:tab/>
        <w:tab/>
        <w:t>1</w:t>
        <w:tab/>
        <w:t>***</w:t>
        <w:tab/>
        <w:tab/>
        <w:t>103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1/05/03  XXIII CARRERA PEDESTRE EN CEUTI</w:t>
        <w:tab/>
        <w:tab/>
        <w:tab/>
        <w:t>40</w:t>
        <w:tab/>
        <w:t>***</w:t>
        <w:tab/>
        <w:tab/>
        <w:t>107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3/05/03  FINAL REGIONAL CADETE EN ALHAMA</w:t>
        <w:tab/>
        <w:tab/>
        <w:tab/>
        <w:t>14</w:t>
        <w:tab/>
        <w:t>***</w:t>
        <w:tab/>
        <w:tab/>
        <w:t>109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3-4/5/03   CTO. REGIONAL COMBINADAS MAYORES EN MURCIA</w:t>
        <w:tab/>
        <w:t>25</w:t>
        <w:tab/>
        <w:t>***</w:t>
        <w:tab/>
        <w:tab/>
        <w:t>111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4/05/03  FINAL REGIONAL INFANTIL EN CARTAGENA</w:t>
        <w:tab/>
        <w:tab/>
        <w:t>22</w:t>
        <w:tab/>
        <w:t>***</w:t>
        <w:tab/>
        <w:tab/>
        <w:t>113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7/05/03  II JORNADA GP. FEDERACION MUNICIPIOS EN ALHAMA</w:t>
        <w:tab/>
        <w:t>9</w:t>
        <w:tab/>
        <w:t>***</w:t>
        <w:tab/>
        <w:tab/>
        <w:t>114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0/05/03  CAMPEONATO ESPAÑA UNIVERSITARIO EN MADRID</w:t>
        <w:tab/>
        <w:t>1</w:t>
        <w:tab/>
        <w:t>***</w:t>
        <w:tab/>
        <w:tab/>
        <w:t>114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0-11/5/03  TROFEO COMBINADAS LOS MAYOS EN ALHAMA</w:t>
        <w:tab/>
        <w:tab/>
        <w:t>28</w:t>
        <w:tab/>
        <w:t>***</w:t>
        <w:tab/>
        <w:tab/>
        <w:t>117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7/05/03  CONTROL FEDERATIVO EN MURCIA</w:t>
        <w:tab/>
        <w:tab/>
        <w:tab/>
        <w:t>23</w:t>
        <w:tab/>
        <w:t>***</w:t>
        <w:tab/>
        <w:tab/>
        <w:t>119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8/05/03  COPA DE EUROPA DE MARCHA EN RUSIA</w:t>
        <w:tab/>
        <w:tab/>
        <w:tab/>
        <w:t>1</w:t>
        <w:tab/>
        <w:t>***</w:t>
        <w:tab/>
        <w:tab/>
        <w:t>119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1/05/03  III JORNADA G.P. FEDERACION MUNIC. EN LORCA</w:t>
        <w:tab/>
        <w:tab/>
        <w:t>15</w:t>
        <w:tab/>
        <w:t>***</w:t>
        <w:tab/>
        <w:tab/>
        <w:t>121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31/05/03  FINAL REGIONAL JUVENTUD ESCOLAR EN MURCIA</w:t>
        <w:tab/>
        <w:t>23</w:t>
        <w:tab/>
        <w:t>***</w:t>
        <w:tab/>
        <w:tab/>
        <w:t>123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31/05/03  1ª JORNADA CTO. REGIONAL JUN-PROMESAS LORCA</w:t>
        <w:tab/>
        <w:t>18</w:t>
        <w:tab/>
        <w:t>***</w:t>
        <w:tab/>
        <w:tab/>
        <w:t>125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1/06/03  CTO. REGIONAL COMBINADAS MENORES EN ALHAMA</w:t>
        <w:tab/>
        <w:t>23</w:t>
        <w:tab/>
        <w:t>***</w:t>
        <w:tab/>
        <w:tab/>
        <w:t>127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5/06/03  FINAL INFANTIL ESCOLAR EN LORCA</w:t>
        <w:tab/>
        <w:tab/>
        <w:tab/>
        <w:t>10</w:t>
        <w:tab/>
        <w:t>***</w:t>
        <w:tab/>
        <w:tab/>
        <w:t>128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8/06/03  CTO. REGIONAL JUVENIL EN LORCA</w:t>
        <w:tab/>
        <w:tab/>
        <w:tab/>
        <w:t>32</w:t>
        <w:tab/>
        <w:t>***</w:t>
        <w:tab/>
        <w:tab/>
        <w:t>131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4/06/03  TRIANGULAR ALEVÍN E INFANTIL EN CARTAGENA</w:t>
        <w:tab/>
        <w:t>13</w:t>
        <w:tab/>
        <w:t>***</w:t>
        <w:tab/>
        <w:tab/>
        <w:t>132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8/06/03  I GRAN PREMIO MUJER EN ATLETISMO EN MURCIA</w:t>
        <w:tab/>
        <w:t>34</w:t>
        <w:tab/>
        <w:t>***</w:t>
        <w:tab/>
        <w:tab/>
        <w:t>135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1/06/03  2ªJORNADA CTO. REG. JUN-PROMESA EN CARTAGENA</w:t>
        <w:tab/>
        <w:t>18</w:t>
        <w:tab/>
        <w:t>***</w:t>
        <w:tab/>
        <w:tab/>
        <w:t>137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1/06/03  XI ZANCADA POPULAR EN LLANO BRUJAS</w:t>
        <w:tab/>
        <w:tab/>
        <w:t>5</w:t>
        <w:tab/>
        <w:t>***</w:t>
        <w:tab/>
        <w:tab/>
        <w:t>138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3-25/6/03  CTO. ESPAÑA INFANTIL ESCOLAR EN GIJÓN</w:t>
        <w:tab/>
        <w:tab/>
        <w:t>4</w:t>
        <w:tab/>
        <w:t>***</w:t>
        <w:tab/>
        <w:tab/>
        <w:t>138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7/06/03  1ª JORNADA CTO. REGIONAL ABSOLUTO EN MURCIA</w:t>
        <w:tab/>
        <w:t>14</w:t>
        <w:tab/>
        <w:t>***</w:t>
        <w:tab/>
        <w:tab/>
        <w:t>139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8/06/03  2ª JORNADA CTO. REGIONAL ABSOLUTO EN MURCIA</w:t>
        <w:tab/>
        <w:t>21</w:t>
        <w:tab/>
        <w:t>***</w:t>
        <w:tab/>
        <w:tab/>
        <w:t>141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3-5/7/03   CTO. ESPAÑA JUVENTUD EN MADRID</w:t>
        <w:tab/>
        <w:tab/>
        <w:tab/>
        <w:t>5</w:t>
        <w:tab/>
        <w:t>***</w:t>
        <w:tab/>
        <w:tab/>
        <w:t>142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9/07/03  VIII G.P. FEDERACIÓN MUNICIPIOS EN MURCIA</w:t>
        <w:tab/>
        <w:tab/>
        <w:t>14</w:t>
        <w:tab/>
        <w:t>***</w:t>
        <w:tab/>
        <w:tab/>
        <w:t>143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2-13/7/03  CTO. ESPAÑA CADETE EN BURGOS</w:t>
        <w:tab/>
        <w:tab/>
        <w:tab/>
        <w:t>4</w:t>
        <w:tab/>
        <w:t>***</w:t>
        <w:tab/>
        <w:tab/>
        <w:t>144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2-13/7/03  CTO. ESPAÑA JUNIOR EN LA CORUÑA</w:t>
        <w:tab/>
        <w:tab/>
        <w:tab/>
        <w:t>2</w:t>
        <w:tab/>
        <w:t>***</w:t>
        <w:tab/>
        <w:tab/>
        <w:t>144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9/07/03  ENCUENTRO INTERNACIONAL EN ALMERIA</w:t>
        <w:tab/>
        <w:tab/>
        <w:t>1</w:t>
        <w:tab/>
        <w:t>***</w:t>
        <w:tab/>
        <w:tab/>
        <w:t>144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0/07/03  CTO. ESPAÑA JUVENIL AUTONOMIAS EN MADRID</w:t>
        <w:tab/>
        <w:tab/>
        <w:t>3</w:t>
        <w:tab/>
        <w:t>***</w:t>
        <w:tab/>
        <w:tab/>
        <w:t>144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0/07/03  XXIV CARRERA POPULAR EN AGUILAS</w:t>
        <w:tab/>
        <w:tab/>
        <w:tab/>
        <w:t>**</w:t>
        <w:tab/>
        <w:t>2</w:t>
        <w:tab/>
        <w:tab/>
        <w:t>145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5/07/03  I CARRERA POPULAR EN GUADALUPE</w:t>
        <w:tab/>
        <w:tab/>
        <w:tab/>
        <w:t>**</w:t>
        <w:tab/>
        <w:t>2</w:t>
        <w:tab/>
        <w:tab/>
        <w:t>145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6/07/03  CTO. DE EUROPA JUNIOR EN FINLANDIA</w:t>
        <w:tab/>
        <w:tab/>
        <w:tab/>
        <w:t>1</w:t>
        <w:tab/>
        <w:t>***</w:t>
        <w:tab/>
        <w:tab/>
        <w:t>145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6/07/03  CTO. ESPAÑA FEDERACIONES EN AVILES</w:t>
        <w:tab/>
        <w:tab/>
        <w:tab/>
        <w:t>2</w:t>
        <w:tab/>
        <w:t>***</w:t>
        <w:tab/>
        <w:tab/>
        <w:t>145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9/08/03  IV MILLA URBANA EN CALASPARRA</w:t>
        <w:tab/>
        <w:tab/>
        <w:tab/>
        <w:t>**</w:t>
        <w:tab/>
        <w:t>19</w:t>
        <w:tab/>
        <w:tab/>
        <w:t>147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9/08/03  X CROSS URBANO EN MAZARRON</w:t>
        <w:tab/>
        <w:tab/>
        <w:tab/>
        <w:t>2</w:t>
        <w:tab/>
        <w:t>***</w:t>
        <w:tab/>
        <w:tab/>
        <w:t>147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5/08/03  XXV CROSS EN JUMILLA</w:t>
        <w:tab/>
        <w:tab/>
        <w:tab/>
        <w:tab/>
        <w:t>**</w:t>
        <w:tab/>
        <w:t>22</w:t>
        <w:tab/>
        <w:tab/>
        <w:t>149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3/08/03  XV MILLA URBANA EN CARAVACA</w:t>
        <w:tab/>
        <w:tab/>
        <w:tab/>
        <w:t>19</w:t>
        <w:tab/>
        <w:t>***</w:t>
        <w:tab/>
        <w:tab/>
        <w:t>151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3/08/03  XXI CARRERA INTERNACIONAL EN AGUILAS</w:t>
        <w:tab/>
        <w:tab/>
        <w:t>2</w:t>
        <w:tab/>
        <w:t>***</w:t>
        <w:tab/>
        <w:tab/>
        <w:t>151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7/08/03  9ª CARRERA NOCTURNA EN LAS TORRES</w:t>
        <w:tab/>
        <w:tab/>
        <w:tab/>
        <w:t>**</w:t>
        <w:tab/>
        <w:t>7</w:t>
        <w:tab/>
        <w:tab/>
        <w:t>152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6/09/03  XVIII GRAN PREMIO MARCHA EN GUADIX</w:t>
        <w:tab/>
        <w:tab/>
        <w:t>13</w:t>
        <w:tab/>
        <w:t>***</w:t>
        <w:tab/>
        <w:tab/>
        <w:t>153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3/09/03  III MILLA URBANA EN EL RAAL</w:t>
        <w:tab/>
        <w:tab/>
        <w:tab/>
        <w:tab/>
        <w:t>***</w:t>
        <w:tab/>
        <w:t>7</w:t>
        <w:tab/>
        <w:tab/>
        <w:t>154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0/09/03  CARRERA POPULAR EN ABARÁN</w:t>
        <w:tab/>
        <w:tab/>
        <w:tab/>
        <w:t>***</w:t>
        <w:tab/>
        <w:t>22</w:t>
        <w:tab/>
        <w:tab/>
        <w:t>156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0/09/03  XII MILLA URBANA EN SANTOMERA</w:t>
        <w:tab/>
        <w:tab/>
        <w:tab/>
        <w:t>***</w:t>
        <w:tab/>
        <w:t>5</w:t>
        <w:tab/>
        <w:tab/>
        <w:t>157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7/09/03  I CROSS “SAN MIGUEL” EN REDOVAN</w:t>
        <w:tab/>
        <w:tab/>
        <w:tab/>
        <w:t>***</w:t>
        <w:tab/>
        <w:t>1</w:t>
        <w:tab/>
        <w:tab/>
        <w:t>157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8/09/03  CROSS ESCOLAR EN PUENTE TOCINOS</w:t>
        <w:tab/>
        <w:tab/>
        <w:tab/>
        <w:t>***</w:t>
        <w:tab/>
        <w:t>1</w:t>
        <w:tab/>
        <w:tab/>
        <w:t>157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5/10/03  XIX DIA DE LA MARCHA Y XX CROSS EN NERJA</w:t>
        <w:tab/>
        <w:tab/>
        <w:t>45</w:t>
        <w:tab/>
        <w:t>***</w:t>
        <w:tab/>
        <w:tab/>
        <w:t>1620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1/10/03  MEETING DE ATLETISMO EN LORCA</w:t>
        <w:tab/>
        <w:tab/>
        <w:tab/>
        <w:t>13</w:t>
        <w:tab/>
        <w:t>***</w:t>
        <w:tab/>
        <w:tab/>
        <w:t>163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9/10/03  XIX CARRERA POPULAR CARREFOUR EN SAN JUAN</w:t>
        <w:tab/>
        <w:t>***</w:t>
        <w:tab/>
        <w:t>3</w:t>
        <w:tab/>
        <w:tab/>
        <w:t>1636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>XXXXXXXXXX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9"/>
        <w:rPr/>
      </w:pPr>
      <w:r>
        <w:rPr/>
        <w:t>RELACIÓN DE TROFEOS CONSEGUIDOS  269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  <w:t>RELACIÓN DE MEDALLAS CONSEGUIDAS 183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6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center"/>
    </w:pPr>
    <w:rPr>
      <w:b/>
      <w:sz w:val="36"/>
    </w:rPr>
  </w:style>
  <w:style w:type="paragraph" w:styleId="Textoindependiente3">
    <w:name w:val="Texto independiente 3"/>
    <w:basedOn w:val="Normal"/>
    <w:qFormat/>
    <w:pPr>
      <w:widowControl w:val="false"/>
    </w:pPr>
    <w:rPr>
      <w:b/>
      <w:sz w:val="22"/>
    </w:rPr>
  </w:style>
  <w:style w:type="paragraph" w:styleId="TextBodyIndent">
    <w:name w:val="Body Text Indent"/>
    <w:basedOn w:val="Normal"/>
    <w:pPr>
      <w:widowControl w:val="false"/>
      <w:ind w:left="1440" w:hanging="1440"/>
      <w:jc w:val="both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ind w:left="1440" w:hanging="1440"/>
    </w:pPr>
    <w:rPr>
      <w:b/>
      <w:sz w:val="22"/>
    </w:rPr>
  </w:style>
  <w:style w:type="paragraph" w:styleId="Sangra3detindependiente">
    <w:name w:val="Sangría 3 de t. independiente"/>
    <w:basedOn w:val="Normal"/>
    <w:qFormat/>
    <w:pPr>
      <w:widowControl w:val="false"/>
      <w:ind w:left="360" w:hanging="0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21:23:00Z</dcterms:created>
  <dc:creator>JOSE ANTONIO CARRILLO MORALES</dc:creator>
  <dc:description/>
  <dc:language>en-US</dc:language>
  <cp:lastModifiedBy>Jose Antonio Carrillo</cp:lastModifiedBy>
  <cp:lastPrinted>2002-10-23T17:04:00Z</cp:lastPrinted>
  <dcterms:modified xsi:type="dcterms:W3CDTF">2003-10-19T12:01:00Z</dcterms:modified>
  <cp:revision>434</cp:revision>
  <dc:subject/>
  <dc:title>MEMORIA</dc:title>
</cp:coreProperties>
</file>