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lang w:val="it-IT"/>
        </w:rPr>
      </w:pPr>
      <w:r>
        <w:rPr>
          <w:lang w:val="it-IT"/>
        </w:rPr>
        <w:t>MEMORIA</w:t>
      </w:r>
    </w:p>
    <w:p>
      <w:pPr>
        <w:pStyle w:val="Normal"/>
        <w:widowControl w:val="false"/>
        <w:jc w:val="center"/>
        <w:rPr>
          <w:b/>
          <w:b/>
          <w:sz w:val="52"/>
          <w:lang w:val="it-IT"/>
        </w:rPr>
      </w:pPr>
      <w:r>
        <w:rPr>
          <w:b/>
          <w:sz w:val="56"/>
          <w:lang w:val="it-IT"/>
        </w:rPr>
        <w:t>UCAM - ATHLEO</w:t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6"/>
        </w:rPr>
        <w:t>TEMPORADA</w:t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6735" w:leader="none"/>
        </w:tabs>
        <w:rPr>
          <w:b/>
          <w:b/>
          <w:sz w:val="24"/>
        </w:rPr>
      </w:pPr>
      <w:r>
        <w:rPr>
          <w:b/>
          <w:sz w:val="56"/>
        </w:rPr>
        <w:tab/>
        <w:t>2004-2005</w:t>
        <w:tab/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ALMARÉS DEL CLUB "UCAM - ATHLEO"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MPORADA 2004-2005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SDE 1-11-2004 HASTA 31-10-2.005</w:t>
      </w:r>
    </w:p>
    <w:p>
      <w:pPr>
        <w:pStyle w:val="Heading2"/>
        <w:rPr/>
      </w:pPr>
      <w:r>
        <w:rPr/>
        <w:t>102 CAMPEONATOS REGIONALES</w:t>
      </w:r>
    </w:p>
    <w:p>
      <w:pPr>
        <w:pStyle w:val="Heading2"/>
        <w:rPr/>
      </w:pPr>
      <w:r>
        <w:rPr/>
        <w:t>70 SUBCAMPEONATOS REGIONALES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57 TERCEROS PUESTOS REGIONALE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0 RÉCORDS REGIONALES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2 RÉCORD CTOS. DE ESPAÑA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18 INTERNACIONALIDADES</w:t>
      </w:r>
    </w:p>
    <w:p>
      <w:pPr>
        <w:pStyle w:val="Heading2"/>
        <w:rPr/>
      </w:pPr>
      <w:r>
        <w:rPr/>
        <w:t xml:space="preserve">  </w:t>
      </w:r>
      <w:r>
        <w:rPr/>
        <w:t>11 MEDALLAS CONSEGUID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49 ACTUACIONES EN CAMPEONATOS DE ESPAÑA</w:t>
      </w:r>
    </w:p>
    <w:p>
      <w:pPr>
        <w:pStyle w:val="Heading2"/>
        <w:rPr/>
      </w:pPr>
      <w:r>
        <w:rPr/>
        <w:t xml:space="preserve">  </w:t>
      </w:r>
      <w:r>
        <w:rPr/>
        <w:t>18 MEDALLAS CONSEGUID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#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11 CONCENTRACIONES REGIONALES, NACIONALES E INTERNACIONALES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21 PARTICIPACIONES EN OTRAS PRUEBAS NACIONALES Y/Ó  INTERNACIONALES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13 PRUEBAS ORGANIZADAS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47 PREMIOS CONSEGUIDOS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330 TROFEOS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27 MEDALLAS</w:t>
      </w:r>
    </w:p>
    <w:p>
      <w:pPr>
        <w:pStyle w:val="Heading6"/>
        <w:rPr/>
      </w:pPr>
      <w:r>
        <w:rPr/>
        <w:t>1.636 ACTUACIONES DE NUESTROS ATLETAS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EN 122 PRUEBAS DISTINTAS, TANTO POPULAR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REGIONAL-NACIONAL E INTERNACIONAL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ODO ELLO REFLEJADO EN LAS REVISTAS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71-72-73 Y 74 EDITADAS CADA CUATRIMESTRE.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102 CAMPEONATOS REGIONAL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32"/>
        </w:rPr>
        <w:t>(80 INDIVIDUALES Y 20 POR EQUIPOS)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UAN CARLOS BALSALOBRE PRIETO.- INFANTIL.-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uan Carlos en 3 km. marcha p. c.</w:t>
        <w:tab/>
        <w:tab/>
        <w:t>15/01/05</w:t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uan Carlos en 3 km. Marcha ruta</w:t>
        <w:tab/>
        <w:t>23/01/05</w:t>
        <w:tab/>
        <w:t>Yec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uan Carlos en 3 km. marcha a.l.</w:t>
        <w:tab/>
        <w:tab/>
        <w:t>17/04/05</w:t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FRANCISCO GÓMEZ AROCA.- INFANTIL.-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rancisco en 1.000 m.l. p.c.</w:t>
        <w:tab/>
        <w:tab/>
        <w:t>15/01/05</w:t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rancisco en 3.000 m.l. a.l.</w:t>
        <w:tab/>
        <w:tab/>
        <w:tab/>
        <w:t>17/04/05</w:t>
        <w:tab/>
        <w:t>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rancisco en 2.000 m.l. escolar</w:t>
        <w:tab/>
        <w:tab/>
        <w:t>14/05/05</w:t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LORENA MARTINEZ  SÁNCHEZ.- INFANTIL.-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Lorena en 3 km. marcha p.c.</w:t>
        <w:tab/>
        <w:tab/>
        <w:t>15/01/05</w:t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Lorena en 3 km. Marcha ruta</w:t>
        <w:tab/>
        <w:tab/>
        <w:t>23/01/05</w:t>
        <w:tab/>
        <w:t>Yec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RANCHA BERNAL TOLEDO.- INFANTIL.-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rancha en 3 km. marcha a.l.</w:t>
        <w:tab/>
        <w:tab/>
        <w:t>17/04/05</w:t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SARA BASALOBRE GARCÍA.- ALEV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ara en 500 m.l. p.c.</w:t>
        <w:tab/>
        <w:tab/>
        <w:tab/>
        <w:t>22/01/05</w:t>
        <w:tab/>
        <w:t>Ciez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Sara en 1.000 m.l. p.c.</w:t>
        <w:tab/>
        <w:tab/>
        <w:tab/>
        <w:t>22/01/05</w:t>
        <w:tab/>
        <w:t>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ara en 2 km. Marcha ruta</w:t>
        <w:tab/>
        <w:tab/>
        <w:t>23/01/05</w:t>
        <w:tab/>
        <w:t>Yec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ara en cross</w:t>
        <w:tab/>
        <w:tab/>
        <w:tab/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ara en Liga regional cross</w:t>
        <w:tab/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ara en 1.000 m.l. a.l.</w:t>
        <w:tab/>
        <w:tab/>
        <w:tab/>
        <w:t>10/04/05</w:t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Sara en 2000 m.l.  escolar</w:t>
        <w:tab/>
        <w:tab/>
        <w:tab/>
        <w:t>14/05/05</w:t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OSE ANGEL MARTÍNEZ DE HOYOS.- ALEV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Angel en 60 m.l. p.c.</w:t>
        <w:tab/>
        <w:tab/>
        <w:tab/>
        <w:t>22/01/05</w:t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NTONIO CAMACHO GARCÍA.- ALEV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ntonio en 2 km. marcha p.c.</w:t>
        <w:tab/>
        <w:tab/>
        <w:t>22/01/05</w:t>
        <w:tab/>
        <w:t>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ntonio en 2 km. Marcha ruta</w:t>
        <w:tab/>
        <w:tab/>
        <w:t>23/01/05</w:t>
        <w:tab/>
        <w:t>Yec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ntonio en 2 km. marcha a.l.</w:t>
        <w:tab/>
        <w:tab/>
        <w:t>10/04/05</w:t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ELISA SANCHEZ BERMEJO.- BENJAMI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Melisa en 1 km. marcha p.c.</w:t>
        <w:tab/>
        <w:tab/>
        <w:t>22/01/05</w:t>
        <w:tab/>
        <w:t>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Melisa en 1 km. Marcha ruta</w:t>
        <w:tab/>
        <w:tab/>
        <w:t>23/01/05</w:t>
        <w:tab/>
        <w:t>Yec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VANESA RUIZ SEMITIEL.- ALEVÍN.-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anesa en 2 km. marcha p.c.</w:t>
        <w:tab/>
        <w:tab/>
        <w:t>22/01/05</w:t>
        <w:tab/>
        <w:t>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anesa en 2 km. marcha a.l.</w:t>
        <w:tab/>
        <w:tab/>
        <w:t>10/04/05</w:t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NUEL BERMUDEZ JIMENEZ.- BENJAMI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Manuel en 2 km. Marcha ruta</w:t>
        <w:tab/>
        <w:tab/>
        <w:t>23/01/05</w:t>
        <w:tab/>
        <w:t>Yec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Manuel en 2 km. marcha a.l.</w:t>
        <w:tab/>
        <w:tab/>
        <w:t>10/04/05</w:t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BORJA PEREZ PARDOS.- CADETE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orja en 5 km. Marcha ruta</w:t>
        <w:tab/>
        <w:tab/>
        <w:t>23/01/05</w:t>
        <w:tab/>
        <w:t>Yec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orja en 5 km. marcha p.c.</w:t>
        <w:tab/>
        <w:tab/>
        <w:t>20/02/05</w:t>
        <w:tab/>
        <w:t>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orja en 3 km. marcha escolar</w:t>
        <w:tab/>
        <w:tab/>
        <w:t>20/05/05</w:t>
        <w:tab/>
        <w:t>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orja en 5 km. marcha a.l.</w:t>
        <w:tab/>
        <w:tab/>
        <w:tab/>
        <w:t>22/05/05</w:t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SILVIA ORTIZ ORTEGA.- CADETE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ilvia en 5 km. Marcha ruta</w:t>
        <w:tab/>
        <w:tab/>
        <w:t>23/01/05</w:t>
        <w:tab/>
        <w:t>Yec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ilvia en cross escolar</w:t>
        <w:tab/>
        <w:tab/>
        <w:tab/>
        <w:t>19/02/05</w:t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ilvia en 3 km. marcha p.c.</w:t>
        <w:tab/>
        <w:tab/>
        <w:t>20/02/05</w:t>
        <w:tab/>
        <w:t>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ilvia en 3 km. marcha escolar</w:t>
        <w:tab/>
        <w:tab/>
        <w:t>20/05/05</w:t>
        <w:tab/>
        <w:t>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ilvia en 3 km. marcha a.l.</w:t>
        <w:tab/>
        <w:tab/>
        <w:tab/>
        <w:t>22/05/05</w:t>
        <w:tab/>
        <w:t>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ilvia en 5 km. marcha absoluto a.l.</w:t>
        <w:tab/>
        <w:t>24/06/05</w:t>
        <w:tab/>
        <w:t>Murcia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rPr>
          <w:b/>
          <w:b/>
          <w:sz w:val="22"/>
        </w:rPr>
      </w:pPr>
      <w:r>
        <w:rPr>
          <w:b/>
          <w:sz w:val="22"/>
        </w:rPr>
        <w:t>PIEDAD LOPEZ RUIZ.- PROMESA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iedad en 10 km. Marcha ruta</w:t>
        <w:tab/>
        <w:tab/>
        <w:t>23/01/05</w:t>
        <w:tab/>
        <w:t>Yecl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Piedad en 5 km. marcha p.c.</w:t>
        <w:tab/>
        <w:tab/>
        <w:t>29/01/05</w:t>
        <w:tab/>
        <w:t>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iedad en cross</w:t>
        <w:tab/>
        <w:tab/>
        <w:tab/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iedad en 5 km. marcha p.c. absoluto</w:t>
        <w:tab/>
        <w:t>13/02/05</w:t>
        <w:tab/>
        <w:t>Cartagen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NUEL LOPEZ BUENDIA.- VETERANO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Manuel en 10 km. Marcha ruta</w:t>
        <w:tab/>
        <w:tab/>
        <w:t>23/01/05</w:t>
        <w:tab/>
        <w:t>Yec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IGUEL ANGEL LOPEZ NICOLAS.- JUVEN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Miguel en 10 km. Marcha ruta</w:t>
        <w:tab/>
        <w:tab/>
        <w:t>23/01/05</w:t>
        <w:tab/>
        <w:t>Yecl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Miguel en 5 km. marcha p.c.</w:t>
        <w:tab/>
        <w:tab/>
        <w:t>05/03/05</w:t>
        <w:tab/>
        <w:t>Murcia</w:t>
      </w:r>
    </w:p>
    <w:p>
      <w:pPr>
        <w:pStyle w:val="Normal"/>
        <w:widowControl w:val="false"/>
        <w:rPr/>
      </w:pPr>
      <w:r>
        <w:rPr>
          <w:b/>
          <w:sz w:val="22"/>
        </w:rPr>
        <w:t>DOMINGO B. MARTINEZ YEPES.- PROMES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Domingo en heptathlón p.c.</w:t>
        <w:tab/>
        <w:tab/>
        <w:t>22-23/1/05</w:t>
        <w:tab/>
        <w:t>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omingo en Triple Salto a.l.</w:t>
        <w:tab/>
        <w:tab/>
        <w:t>11/06/05</w:t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Domingo en Jabalina</w:t>
        <w:tab/>
        <w:tab/>
        <w:tab/>
        <w:t>11/06/05</w:t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omingo en 110 m. vallas</w:t>
        <w:tab/>
        <w:tab/>
        <w:tab/>
        <w:t>18/06/05</w:t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omingo en peso a.l.</w:t>
        <w:tab/>
        <w:tab/>
        <w:tab/>
        <w:t>18/06/05</w:t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omingo en longitud a.l.</w:t>
        <w:tab/>
        <w:tab/>
        <w:tab/>
        <w:t>18/06/05</w:t>
        <w:tab/>
        <w:t>Lorc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Domingo en 400 m.l. a.l.</w:t>
        <w:tab/>
        <w:tab/>
        <w:tab/>
        <w:t>18/06/05</w:t>
        <w:tab/>
        <w:t>Lorca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rPr>
          <w:b/>
          <w:b/>
          <w:sz w:val="22"/>
        </w:rPr>
      </w:pPr>
      <w:r>
        <w:rPr>
          <w:b/>
          <w:sz w:val="22"/>
        </w:rPr>
        <w:t>BENJAMIN SÁNCHEZ BERMEJO.- PROMESA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enjamín en 5 km. marcha p.c.</w:t>
        <w:tab/>
        <w:tab/>
        <w:t>29/01/05</w:t>
        <w:tab/>
        <w:t>Cartagena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rPr>
          <w:b/>
          <w:b/>
          <w:sz w:val="22"/>
        </w:rPr>
      </w:pPr>
      <w:r>
        <w:rPr>
          <w:b/>
          <w:sz w:val="22"/>
        </w:rPr>
        <w:t>JAVIER BALSALOBRE  GARCÍA.- BENJAMÍN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avier en cross</w:t>
        <w:tab/>
        <w:tab/>
        <w:tab/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avier en liga regional cross</w:t>
        <w:tab/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avier en 500 m.l. a.l.</w:t>
        <w:tab/>
        <w:tab/>
        <w:tab/>
        <w:t>10/04/05</w:t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avier en 1.000 m.l. a.l.</w:t>
        <w:tab/>
        <w:tab/>
        <w:tab/>
        <w:t>10/04/05</w:t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ARIO GIL ARTERO.- JUVENIL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Darío en cross</w:t>
        <w:tab/>
        <w:tab/>
        <w:tab/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río en Liga regional cross</w:t>
        <w:tab/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río en 5 km. marcha p.c. absoluto</w:t>
        <w:tab/>
        <w:t>13/02/05</w:t>
        <w:tab/>
        <w:t>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río en cross escolar</w:t>
        <w:tab/>
        <w:tab/>
        <w:tab/>
        <w:t>19/02/05</w:t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FERNANDO LUCAS RUIZ.- CADETE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ernando en 3.000 m.l. p.c.</w:t>
        <w:tab/>
        <w:tab/>
        <w:t>20/02/05</w:t>
        <w:tab/>
        <w:t>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ernando en 1.500 obstáculos</w:t>
        <w:tab/>
        <w:tab/>
        <w:t>22/05/05</w:t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RAQUEL FERNANDEZ MARTINEZ.- CADETE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Raquel en altura escolar</w:t>
        <w:tab/>
        <w:tab/>
        <w:tab/>
        <w:t>20/05/05</w:t>
        <w:tab/>
        <w:t>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Raquel en 80 m. vallas escolar</w:t>
        <w:tab/>
        <w:tab/>
        <w:t>20/05/05</w:t>
        <w:tab/>
        <w:t>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Raquel en 100 m. vallas</w:t>
        <w:tab/>
        <w:tab/>
        <w:tab/>
        <w:t>22/05/05</w:t>
        <w:tab/>
        <w:t>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Raquel en 100 m. l. aire libre</w:t>
        <w:tab/>
        <w:tab/>
        <w:t>22/05/05</w:t>
        <w:tab/>
        <w:t>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Raquel en altura a.l.</w:t>
        <w:tab/>
        <w:tab/>
        <w:tab/>
        <w:t>22/05/05</w:t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CARMEN VELASCO RAMOS.- CADETE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rmen en 150 m.l. escolar</w:t>
        <w:tab/>
        <w:tab/>
        <w:t>20/05/05</w:t>
        <w:tab/>
        <w:t>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Carmen en 300 m. vallas </w:t>
        <w:tab/>
        <w:tab/>
        <w:tab/>
        <w:t>22/05/05</w:t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NTONIO JOSE CAMACHO MARTINEZ.- CADETE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Antonio en 80 m. vallas escolar</w:t>
        <w:tab/>
        <w:tab/>
        <w:t>20/05/05</w:t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ASCUAL LUCAS ALVAREZ.- JUNIORS.-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ascual en 800 m.l. p.c. absoluto</w:t>
        <w:tab/>
        <w:tab/>
        <w:t>20/02/05</w:t>
        <w:tab/>
        <w:t>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ascual en 800 m.l. a.l.</w:t>
        <w:tab/>
        <w:tab/>
        <w:tab/>
        <w:t>11/06/05</w:t>
        <w:tab/>
        <w:t>Alham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SANDRA MARTINEZ YEPES.- JUNIOR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Sandra en 1.500 m.l. p.c.</w:t>
        <w:tab/>
        <w:tab/>
        <w:tab/>
        <w:t>06/03/05</w:t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andra en 1.500 m.l. a.l.</w:t>
        <w:tab/>
        <w:tab/>
        <w:tab/>
        <w:t>11/06/05</w:t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andra en 3.000 m.l. a.l.</w:t>
        <w:tab/>
        <w:tab/>
        <w:tab/>
        <w:t>11/06/05</w:t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  <w:lang w:val="fr-FR"/>
        </w:rPr>
        <w:t>Sandra en 800 m.l. a.l.</w:t>
        <w:tab/>
        <w:tab/>
        <w:tab/>
      </w:r>
      <w:r>
        <w:rPr>
          <w:b/>
          <w:sz w:val="22"/>
        </w:rPr>
        <w:t>18/06/05</w:t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CARMEN GUARDIOLA HERRAEZ.- BENJAMI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rmen en 1 km. marcha a.l.</w:t>
        <w:tab/>
        <w:tab/>
        <w:t>10/04/05</w:t>
        <w:tab/>
        <w:t>Murcia</w:t>
      </w:r>
    </w:p>
    <w:p>
      <w:pPr>
        <w:pStyle w:val="Normal"/>
        <w:widowControl w:val="false"/>
        <w:rPr/>
      </w:pPr>
      <w:r>
        <w:rPr>
          <w:b/>
          <w:sz w:val="22"/>
        </w:rPr>
        <w:t>ANTONIO MANUEL MARTINEZ YEPES.- JUVENIL.-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ntonio en 2.000 obstáculos</w:t>
        <w:tab/>
        <w:tab/>
        <w:t>07/05/05</w:t>
        <w:tab/>
        <w:t>Alham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IGUEL CAMACHO MARTINEZ.- JUNIOR.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Miguel en Pertiga a.l.</w:t>
        <w:tab/>
        <w:tab/>
        <w:tab/>
        <w:t>11/06/05</w:t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Miguel en jabalina a.l.</w:t>
        <w:tab/>
        <w:tab/>
        <w:tab/>
        <w:t>11/06/05</w:t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Miguel en pértiga absoluto a.l.</w:t>
        <w:tab/>
        <w:tab/>
        <w:t>24/06/05</w:t>
        <w:tab/>
        <w:t>Murcia</w:t>
      </w:r>
    </w:p>
    <w:p>
      <w:pPr>
        <w:pStyle w:val="Normal"/>
        <w:widowControl w:val="false"/>
        <w:rPr/>
      </w:pPr>
      <w:r>
        <w:rPr>
          <w:b/>
          <w:sz w:val="22"/>
        </w:rPr>
        <w:t>MUSTAPHA EDDAOUI.- PROMES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Mustapha en 5.000 m.l. </w:t>
        <w:tab/>
        <w:tab/>
        <w:tab/>
        <w:t>11/06/05</w:t>
        <w:tab/>
        <w:t>Alham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RAMON MARTINEZ MARTINEZ.- JUNIOR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Ramón en 5000 m.l. </w:t>
        <w:tab/>
        <w:tab/>
        <w:tab/>
        <w:t xml:space="preserve">11/06/05 </w:t>
        <w:tab/>
        <w:t>Alhama</w:t>
      </w:r>
    </w:p>
    <w:p>
      <w:pPr>
        <w:pStyle w:val="Normal"/>
        <w:widowControl w:val="false"/>
        <w:tabs>
          <w:tab w:val="clear" w:pos="720"/>
          <w:tab w:val="left" w:pos="6075" w:leader="none"/>
        </w:tabs>
        <w:rPr>
          <w:b/>
          <w:b/>
          <w:sz w:val="22"/>
        </w:rPr>
      </w:pPr>
      <w:r>
        <w:rPr>
          <w:b/>
          <w:sz w:val="22"/>
        </w:rPr>
        <w:t>*********************************************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Equipo alevín masculino p.c. </w:t>
        <w:tab/>
        <w:tab/>
        <w:t>18/12/04</w:t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alevín masculino cross</w:t>
        <w:tab/>
        <w:tab/>
        <w:t>16/01/05</w:t>
        <w:tab/>
        <w:t>Lorc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Equipo alevín femenino cross</w:t>
        <w:tab/>
        <w:tab/>
        <w:t>16/01/05</w:t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infantil femenino cross</w:t>
        <w:tab/>
        <w:tab/>
        <w:t>16/01/05</w:t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cadete femenino cross</w:t>
        <w:tab/>
        <w:tab/>
        <w:t>16/01/05</w:t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Veterano masculino cross</w:t>
        <w:tab/>
        <w:tab/>
        <w:t>16/01/05</w:t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benjamín hombres marcha ruta</w:t>
        <w:tab/>
        <w:t>23/01/05</w:t>
        <w:tab/>
        <w:t>Yec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benjamín mujeres marcha ruta</w:t>
        <w:tab/>
        <w:t>23/01/05</w:t>
        <w:tab/>
        <w:t>Yec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alevín femenino marcha ruta</w:t>
        <w:tab/>
        <w:t>23/01/05</w:t>
        <w:tab/>
        <w:t>Yec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infantil femenino marcha ruta</w:t>
        <w:tab/>
        <w:t>23/01/05</w:t>
        <w:tab/>
        <w:t>Yec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infantil masculino marcha ruta</w:t>
        <w:tab/>
        <w:t>23/01/05</w:t>
        <w:tab/>
        <w:t>Yec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cadete femenino marcha ruta</w:t>
        <w:tab/>
        <w:t>23/01/05</w:t>
        <w:tab/>
        <w:t>Yec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cadete masculino marcha ruta</w:t>
        <w:tab/>
        <w:t>23/01/05</w:t>
        <w:tab/>
        <w:t>Yec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Benjamín femenino liga cross</w:t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alevín femenino liga cross</w:t>
        <w:tab/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alevín masculino liga cross</w:t>
        <w:tab/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cadete femenino liga cross</w:t>
        <w:tab/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juniors masculino liga cross</w:t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alevín femenino cross escolar</w:t>
        <w:tab/>
        <w:t>19/02/05</w:t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alevín masculino pista a.l.</w:t>
        <w:tab/>
        <w:t>30/04/05</w:t>
        <w:tab/>
        <w:t>Murcia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32"/>
        </w:rPr>
        <w:t>70 SUBCAMPEONATOS REGIONALES</w:t>
      </w:r>
    </w:p>
    <w:p>
      <w:pPr>
        <w:pStyle w:val="Normal"/>
        <w:widowControl w:val="false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(61 INDIVIDUALES Y 9 POR EQUIPOS)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RANCHA BERNAL TOLEDO.- INFANTIL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rancha en 3 km. marcha p.c.</w:t>
        <w:tab/>
        <w:tab/>
        <w:t>15/01/05</w:t>
        <w:tab/>
        <w:t>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rancha en 3 km. Marcha ruta</w:t>
        <w:tab/>
        <w:tab/>
        <w:t>23/01/05</w:t>
        <w:tab/>
        <w:t>Yec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rancha en cross</w:t>
        <w:tab/>
        <w:tab/>
        <w:tab/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rancha en 2.000 m.l. escolar</w:t>
        <w:tab/>
        <w:tab/>
        <w:t>14/05/05</w:t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AVIER BALSALOBRE GARCÍA.- BENJAMI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avier en 500 m.l. p.c.</w:t>
        <w:tab/>
        <w:tab/>
        <w:tab/>
        <w:t>22/01/05</w:t>
        <w:tab/>
        <w:t>Ciez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avier en 1.000 m.l. p.c.</w:t>
        <w:tab/>
        <w:tab/>
        <w:tab/>
        <w:t>22/01/05</w:t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CARMEN GUARDIOLA HERRAEZ.- BENJAMI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armen en 1000 m.l. p.c.</w:t>
        <w:tab/>
        <w:tab/>
        <w:tab/>
        <w:t>22/01/05</w:t>
        <w:tab/>
        <w:t>Ciez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armen en 1 km. Marcha ruta</w:t>
        <w:tab/>
        <w:tab/>
        <w:t>23/01/05</w:t>
        <w:tab/>
        <w:t>Yec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LAURA RODRIGUEZ GARCÍA.- ALEV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Laura en peso p.c.</w:t>
        <w:tab/>
        <w:tab/>
        <w:tab/>
        <w:tab/>
        <w:t>22/01/05</w:t>
        <w:tab/>
        <w:t>Ciez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Laura en longitud p.c.</w:t>
        <w:tab/>
        <w:tab/>
        <w:tab/>
        <w:t>22/01/05</w:t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UAN RAMOS BATRES.- ALEVI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en 1000 m.l. p.c.</w:t>
        <w:tab/>
        <w:tab/>
        <w:tab/>
        <w:t>22/01/05</w:t>
        <w:tab/>
        <w:t>Ciez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en cross</w:t>
        <w:tab/>
        <w:tab/>
        <w:tab/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Ramos en liga cross</w:t>
        <w:tab/>
        <w:tab/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Ramos en 2.000 m.l. a.l.</w:t>
        <w:tab/>
        <w:tab/>
        <w:t>10/04/05</w:t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VANESA RUIZ SEMITIEL.- ALEVI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anesa en 2 km. Marcha ruta</w:t>
        <w:tab/>
        <w:tab/>
        <w:t>23/01/05</w:t>
        <w:tab/>
        <w:t>Yec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AVINIA FERRER MORENO.- CADETE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vinia en 5 km. Marcha ruta</w:t>
        <w:tab/>
        <w:tab/>
        <w:t>23/01/05</w:t>
        <w:tab/>
        <w:t>Yec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vinia en 3 km. marcha p.c.</w:t>
        <w:tab/>
        <w:tab/>
        <w:t>20/02/05</w:t>
        <w:tab/>
        <w:t>Ciez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vinia en 3 km. marcha escolar</w:t>
        <w:tab/>
        <w:tab/>
        <w:t>20/05/05</w:t>
        <w:tab/>
        <w:t>Ciez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vinia en 3 km. marcha a.l.</w:t>
        <w:tab/>
        <w:tab/>
        <w:t>22/05/05</w:t>
        <w:tab/>
        <w:t>Ciez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vinia en 5 km. marcha absoluto al.</w:t>
        <w:tab/>
        <w:t>24/06/05</w:t>
        <w:tab/>
        <w:t>Murcia</w:t>
      </w:r>
    </w:p>
    <w:p>
      <w:pPr>
        <w:pStyle w:val="Normal"/>
        <w:widowControl w:val="false"/>
        <w:tabs>
          <w:tab w:val="clear" w:pos="720"/>
          <w:tab w:val="left" w:pos="6075" w:leader="none"/>
        </w:tabs>
        <w:rPr>
          <w:b/>
          <w:b/>
          <w:sz w:val="22"/>
        </w:rPr>
      </w:pPr>
      <w:r>
        <w:rPr>
          <w:b/>
          <w:sz w:val="22"/>
        </w:rPr>
        <w:t>RUBEN VAZQUEZ.- CADETE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Rubén en 3 km. marcha escolar</w:t>
        <w:tab/>
        <w:tab/>
        <w:t>20/05/05</w:t>
        <w:tab/>
        <w:t>Cieza</w:t>
      </w:r>
    </w:p>
    <w:p>
      <w:pPr>
        <w:pStyle w:val="Normal"/>
        <w:widowControl w:val="false"/>
        <w:tabs>
          <w:tab w:val="clear" w:pos="720"/>
          <w:tab w:val="left" w:pos="6090" w:leader="none"/>
        </w:tabs>
        <w:rPr>
          <w:b/>
          <w:b/>
          <w:sz w:val="22"/>
        </w:rPr>
      </w:pPr>
      <w:r>
        <w:rPr>
          <w:b/>
          <w:sz w:val="22"/>
        </w:rPr>
        <w:t>CARMEN VELASCO RAMOS.- CADETE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armen en jabalina a.l.</w:t>
        <w:tab/>
        <w:tab/>
        <w:tab/>
        <w:t>22/05/05</w:t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RUBEN RUIZ SEMITIEL.- CADETE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Rubén en 5 km. Marcha ruta</w:t>
        <w:tab/>
        <w:tab/>
        <w:t>23/01/05</w:t>
        <w:tab/>
        <w:t>Yec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Rubén en 5 km. marcha p.c.</w:t>
        <w:tab/>
        <w:tab/>
        <w:t>20/02/05</w:t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OMINGO B. MARTINEZ YEPES.- PROMES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omingo en longitud p.c.</w:t>
        <w:tab/>
        <w:tab/>
        <w:tab/>
        <w:t>29/01/05</w:t>
        <w:tab/>
        <w:t>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omingo en peso p.c.</w:t>
        <w:tab/>
        <w:tab/>
        <w:tab/>
        <w:t>29/01/05</w:t>
        <w:tab/>
        <w:t>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omingo en 200 m.l. a.l.</w:t>
        <w:tab/>
        <w:tab/>
        <w:tab/>
        <w:t>11/06/05</w:t>
        <w:tab/>
        <w:t>Alhama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rPr>
          <w:b/>
          <w:b/>
          <w:sz w:val="22"/>
        </w:rPr>
      </w:pPr>
      <w:r>
        <w:rPr>
          <w:b/>
          <w:sz w:val="22"/>
        </w:rPr>
        <w:t>VICENTE A. FERNANDEZ LUCAS.- CADETE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icente en cross</w:t>
        <w:tab/>
        <w:tab/>
        <w:tab/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icente en 3000 m.l. a.l</w:t>
        <w:tab/>
        <w:tab/>
        <w:tab/>
        <w:t>22/05/05</w:t>
        <w:tab/>
        <w:t xml:space="preserve">Cieza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SILVIA ORTIZ ORTEGA.- CADETE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ilvia en cross</w:t>
        <w:tab/>
        <w:tab/>
        <w:tab/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ilvia en liga regional cross</w:t>
        <w:tab/>
        <w:tab/>
        <w:t>06/02/04</w:t>
        <w:tab/>
        <w:t>Las Torre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RAMON MARTINEZ MARTINEZ.- JUNIORS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Ramón en cross</w:t>
        <w:tab/>
        <w:tab/>
        <w:tab/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Ramón en liga regional cross</w:t>
        <w:tab/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Ramón en 3.000 m.l. p.c.</w:t>
        <w:tab/>
        <w:tab/>
        <w:tab/>
        <w:t>06/03/05</w:t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IEDAD LOPEZ RUIZ.- PROMES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iedad en liga regional cross</w:t>
        <w:tab/>
        <w:tab/>
        <w:t>06/02/04</w:t>
        <w:tab/>
        <w:t>Las Torre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URORA BULLÓN GARCÍA.- SENIORS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urora en liga regional cross</w:t>
        <w:tab/>
        <w:tab/>
        <w:t>06/02/04</w:t>
        <w:tab/>
        <w:t>Las Torre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NUEL BERMUDEZ JIMENEZ.- BENJAMI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anuel en liga regional cross</w:t>
        <w:tab/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anuel en 1000 m.l. a.l.</w:t>
        <w:tab/>
        <w:tab/>
        <w:tab/>
        <w:t>10/04/05</w:t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OSE ANGEL MARTÍNEZ DE HOYOS.- ALEVÍN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  <w:sz w:val="22"/>
        </w:rPr>
        <w:t>José Ángel en triatlón p.c.</w:t>
        <w:tab/>
        <w:tab/>
        <w:tab/>
        <w:t>12/02/05</w:t>
        <w:tab/>
        <w:t>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osé Ángel en Triathlón a.l.</w:t>
        <w:tab/>
        <w:tab/>
        <w:t>29/05/05</w:t>
        <w:tab/>
        <w:t>Alhama</w:t>
      </w:r>
    </w:p>
    <w:p>
      <w:pPr>
        <w:pStyle w:val="Normal"/>
        <w:widowControl w:val="false"/>
        <w:tabs>
          <w:tab w:val="clear" w:pos="720"/>
          <w:tab w:val="left" w:pos="5865" w:leader="none"/>
        </w:tabs>
        <w:rPr>
          <w:b/>
          <w:b/>
          <w:sz w:val="22"/>
        </w:rPr>
      </w:pPr>
      <w:r>
        <w:rPr>
          <w:b/>
          <w:sz w:val="22"/>
        </w:rPr>
        <w:t>ANTONIO MANUEL MARTINEZ YEPES.- JUVENIL.-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ntonio Manuel en cross escolar</w:t>
        <w:tab/>
        <w:tab/>
        <w:t>19/02/05</w:t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RAQUEL C. FERNÁNDEZ MARTINEZ.- CADETE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Raquel en 60 m. vallas p.c.</w:t>
        <w:tab/>
        <w:tab/>
        <w:tab/>
        <w:t>20/02/05</w:t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SANDRA MARTINEZ YEPES.- JUNIORS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andra en 3.000 m.l. p.c. absoluto</w:t>
        <w:tab/>
        <w:tab/>
        <w:t>20/02/05</w:t>
        <w:tab/>
        <w:t>Ciez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andra en 800 m.l. al. Absoluto</w:t>
        <w:tab/>
        <w:tab/>
        <w:t>24/06/05</w:t>
        <w:tab/>
        <w:t>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andra en 1500 m.l. a.l. absoluto</w:t>
        <w:tab/>
        <w:tab/>
        <w:t>25/06/05</w:t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FRANCISCO MARTINEZ BERMUDEZ.- JUVENIL.-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  <w:sz w:val="22"/>
        </w:rPr>
        <w:t>Francisco en 1.500 m.l. p.c.</w:t>
        <w:tab/>
        <w:tab/>
        <w:t>05/03/05</w:t>
        <w:tab/>
        <w:t>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Francisco en 1.500 m.l. a.l.</w:t>
        <w:tab/>
        <w:tab/>
        <w:tab/>
        <w:t>07/05/05</w:t>
        <w:tab/>
        <w:t>Alhama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rPr>
          <w:b/>
          <w:b/>
          <w:sz w:val="22"/>
        </w:rPr>
      </w:pPr>
      <w:r>
        <w:rPr>
          <w:b/>
          <w:sz w:val="22"/>
        </w:rPr>
        <w:t>PASCUAL LUCAS ALVAREZ.- JUNIORS.-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ascual en 1.500 m.l. p.c.</w:t>
        <w:tab/>
        <w:tab/>
        <w:tab/>
        <w:t>06/03/05</w:t>
        <w:tab/>
        <w:t>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ascual en 1.500 m.l. a.l.</w:t>
        <w:tab/>
        <w:tab/>
        <w:tab/>
        <w:t>18/06/05</w:t>
        <w:tab/>
        <w:t>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ascual en 800 m.l. a.l. absoluto</w:t>
        <w:tab/>
        <w:tab/>
        <w:t>24/06/05</w:t>
        <w:tab/>
        <w:t>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ascual en 1.500 m.l. a.l. absoluto</w:t>
        <w:tab/>
        <w:tab/>
        <w:t>25/06/05</w:t>
        <w:tab/>
        <w:t>Murcia</w:t>
      </w:r>
    </w:p>
    <w:p>
      <w:pPr>
        <w:pStyle w:val="Normal"/>
        <w:widowControl w:val="false"/>
        <w:tabs>
          <w:tab w:val="clear" w:pos="720"/>
          <w:tab w:val="left" w:pos="5925" w:leader="none"/>
        </w:tabs>
        <w:rPr>
          <w:b/>
          <w:b/>
          <w:sz w:val="22"/>
        </w:rPr>
      </w:pPr>
      <w:r>
        <w:rPr>
          <w:b/>
          <w:sz w:val="22"/>
        </w:rPr>
        <w:t>MIGUEL CAMACHO MARTÍNEZ.- JUNIORS.-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iguel en 200 m.l. p.c.</w:t>
        <w:tab/>
        <w:tab/>
        <w:tab/>
        <w:t>06/03/05</w:t>
        <w:tab/>
        <w:t>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iguel en Triple Salto a.l.</w:t>
        <w:tab/>
        <w:tab/>
        <w:tab/>
        <w:t>11/06/05</w:t>
        <w:tab/>
        <w:t>Alham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SARA BALSALOBRE GARCÍA.- ALEVÍN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ara en 500 m.l. a.l.</w:t>
        <w:tab/>
        <w:tab/>
        <w:tab/>
        <w:t>10/04/05</w:t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ELISA SÁNCHEZ BERMEJO.- BENJAMIN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elisa en 1 km. marcha a.l.</w:t>
        <w:tab/>
        <w:tab/>
        <w:t>10/04/05</w:t>
        <w:tab/>
        <w:t>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elisa en 1.000 m.l. a.l.</w:t>
        <w:tab/>
        <w:tab/>
        <w:tab/>
        <w:t>10/04/05</w:t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FRANCISCO HERRERA AVILES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aco en 3 km. marcha a.l.</w:t>
        <w:tab/>
        <w:tab/>
        <w:tab/>
        <w:t>17/04/05</w:t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UAN LOPEZ VIDAL.- INFANTIL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en 1.000 m.l. a.l.</w:t>
        <w:tab/>
        <w:tab/>
        <w:tab/>
        <w:t>17/04/05</w:t>
        <w:tab/>
        <w:t>Ciez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en 2.000 m.l. escolar</w:t>
        <w:tab/>
        <w:tab/>
        <w:tab/>
        <w:t>14/05/05</w:t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LORENA MARTINEZ SANCHEZ.- INFANTIL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Lorena en 3 km. marcha a.l.</w:t>
        <w:tab/>
        <w:tab/>
        <w:t>17/04/05</w:t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USTAPHA EDAOUI.- PROMESA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ustapha en 1.500 m.l. a.l.</w:t>
        <w:tab/>
        <w:tab/>
        <w:t>18/06/05</w:t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*******************************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Alevín femenino p.c.</w:t>
        <w:tab/>
        <w:tab/>
        <w:t>18/12/04</w:t>
        <w:tab/>
        <w:t>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infantil masculino cross</w:t>
        <w:tab/>
        <w:tab/>
        <w:t>16/01/05</w:t>
        <w:tab/>
        <w:t>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cadete masculino cross</w:t>
        <w:tab/>
        <w:tab/>
        <w:t>16/01/05</w:t>
        <w:tab/>
        <w:t>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juvenil masculino cross</w:t>
        <w:tab/>
        <w:tab/>
        <w:t>16/01/05</w:t>
        <w:tab/>
        <w:t>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juniors masculino cross</w:t>
        <w:tab/>
        <w:tab/>
        <w:t>16/01/05</w:t>
        <w:tab/>
        <w:t>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infantil femenino liga cross</w:t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infantil masculino liga cross</w:t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cadete masculino liga cross</w:t>
        <w:tab/>
        <w:t>06/02/04</w:t>
        <w:tab/>
        <w:t>Las Torres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infantil escolar cross</w:t>
        <w:tab/>
        <w:tab/>
        <w:t>19/02/05</w:t>
        <w:tab/>
        <w:t>Lorca</w:t>
      </w:r>
    </w:p>
    <w:p>
      <w:pPr>
        <w:pStyle w:val="Heading3"/>
        <w:rPr/>
      </w:pPr>
      <w:r>
        <w:rPr>
          <w:b/>
          <w:sz w:val="32"/>
        </w:rPr>
        <w:t>57 TERCEROS PUESTOS REGIONALES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(55 INDIVIDUALES Y   2 POR EQUIPOS)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ELENA LUCAS MARTÍNEZ.-INFANTIL.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lena en 1.000 m.l. p.c.</w:t>
        <w:tab/>
        <w:tab/>
        <w:tab/>
        <w:t>15/01/05</w:t>
        <w:tab/>
        <w:t>Alha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RIA HERRERA AVILES.- INFANT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María en 3 km. marcha p.c.</w:t>
        <w:tab/>
        <w:tab/>
        <w:t>15/01/05</w:t>
        <w:tab/>
        <w:t>Alha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Maria en 3 km. Marcha ruta</w:t>
        <w:tab/>
        <w:tab/>
        <w:t>23/01/05</w:t>
        <w:tab/>
        <w:t>Yecl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María en 3 km. marcha a.l.</w:t>
        <w:tab/>
        <w:tab/>
        <w:t>17/04/05</w:t>
        <w:tab/>
        <w:t>Cie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AN LOPEZ VIDAL.- INFANTIL.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Juan en 500 m.l. a.l.</w:t>
        <w:tab/>
        <w:tab/>
        <w:tab/>
        <w:t>17/04/05</w:t>
        <w:tab/>
        <w:t>Cie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RENA MARTINEZ SANCHEZ.- INFANTIL.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orena en 500 m.l. al.</w:t>
        <w:tab/>
        <w:tab/>
        <w:tab/>
        <w:t>17/04/05</w:t>
        <w:tab/>
        <w:t>Ciez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orena en 2.000 m.l. escolar</w:t>
        <w:tab/>
        <w:tab/>
        <w:t>14/05/05</w:t>
        <w:tab/>
        <w:t>Lor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LISA SANCHEZ BERMEJO.- BENJAMIN.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Melisa en 1 km. Marcha p.c.</w:t>
        <w:tab/>
        <w:tab/>
        <w:t xml:space="preserve">22/01/05 </w:t>
        <w:tab/>
        <w:t>Ciez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Melisa en cross</w:t>
        <w:tab/>
        <w:tab/>
        <w:tab/>
        <w:tab/>
        <w:t>06/02/04</w:t>
        <w:tab/>
        <w:t>Las Tor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Melisa en liga regional cross</w:t>
        <w:tab/>
        <w:tab/>
        <w:t>06/02/04</w:t>
        <w:tab/>
        <w:t>Las Tor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NUEL BERMUDEZ  JIMENEZ.- BENJAM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Manuel en 2 km. marcha p.c.</w:t>
        <w:tab/>
        <w:tab/>
        <w:t>22/01/05</w:t>
        <w:tab/>
        <w:t>Ciez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Manuel en cross</w:t>
        <w:tab/>
        <w:tab/>
        <w:tab/>
        <w:tab/>
        <w:t>06/02/04</w:t>
        <w:tab/>
        <w:t>Las Torres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AN RAMOS BATRES.- ALEV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Juan en 500 m.l. p.c.</w:t>
        <w:tab/>
        <w:tab/>
        <w:tab/>
        <w:t>22/01/05</w:t>
        <w:tab/>
        <w:t>Cieza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AVIER BALSALOBRE GARCÍA.- BENJAM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Javier en 2 km. Marcha ruta</w:t>
        <w:tab/>
        <w:tab/>
        <w:t>23/01/05</w:t>
        <w:tab/>
        <w:t>Yec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ANCISCO HERRERA AVILES.- INFANT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aco en 2 km. Marcha ruta</w:t>
        <w:tab/>
        <w:tab/>
        <w:t>23/01/05</w:t>
        <w:tab/>
        <w:t>Yec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RTA BERNAL TOLEDO.- ALEVÍ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Marta en 2 km. Marcha ruta</w:t>
        <w:tab/>
        <w:tab/>
        <w:t>23/01/05</w:t>
        <w:tab/>
        <w:t>Yec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MINGO B. MARTINEZ YEPES.- PROMES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Domingo en 60 m. vallas p.c.</w:t>
        <w:tab/>
        <w:tab/>
        <w:t>29/01/05</w:t>
        <w:tab/>
        <w:t>Cartage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Domingo en triple salto p.c. absoluto</w:t>
        <w:tab/>
        <w:t>13/02/05</w:t>
        <w:tab/>
        <w:t>Cartage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Domingo en Decathlón </w:t>
        <w:tab/>
        <w:tab/>
        <w:tab/>
        <w:t>24/04/05</w:t>
        <w:tab/>
        <w:t>Cartage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Domingo en 110 m.vallas absoluto</w:t>
        <w:tab/>
        <w:tab/>
        <w:t>25/06/05</w:t>
        <w:tab/>
        <w:t>Murcia</w:t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sz w:val="22"/>
        </w:rPr>
      </w:pPr>
      <w:r>
        <w:rPr>
          <w:b/>
          <w:sz w:val="22"/>
        </w:rPr>
        <w:t>ANTONIO MANUEL MARTINEZ YEPES.- JUVENIL.-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Antonio en cross</w:t>
        <w:tab/>
        <w:tab/>
        <w:tab/>
        <w:tab/>
        <w:t>06/02/04</w:t>
        <w:tab/>
        <w:t>Las Tor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Antonio en liga regional cross</w:t>
        <w:tab/>
        <w:tab/>
        <w:t>06/02/04</w:t>
        <w:tab/>
        <w:t>Las Torres</w:t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  <w:sz w:val="22"/>
        </w:rPr>
      </w:pPr>
      <w:r>
        <w:rPr>
          <w:b/>
          <w:sz w:val="22"/>
        </w:rPr>
        <w:t>ARANCHA BERNAL TOLEDO.- INFANTIL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Arancha en liga regional cross</w:t>
        <w:tab/>
        <w:tab/>
        <w:t>06/02/04</w:t>
        <w:tab/>
        <w:t>Las Tor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ANCISCO GOMEZ AROCA.- INFANT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Francisco en liga regional cross</w:t>
        <w:tab/>
        <w:tab/>
        <w:t>06/02/04</w:t>
        <w:tab/>
        <w:t>Las Tor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CENTE A. FERNANDEZ LUCAS.- CADE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Vicente en liga regional cross</w:t>
        <w:tab/>
        <w:tab/>
        <w:t>06/02/04</w:t>
        <w:tab/>
        <w:t>Las Tor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Vicente en 3000 m.l. p.c.</w:t>
        <w:tab/>
        <w:tab/>
        <w:tab/>
        <w:t>20/02/05</w:t>
        <w:tab/>
        <w:t>Cie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URA RODRIGUEZ GARCÍA.- ALEVÍ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aura en triatlón p.c.</w:t>
        <w:tab/>
        <w:tab/>
        <w:tab/>
        <w:t>12/02/05</w:t>
        <w:tab/>
        <w:t>Alha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aura en pelota</w:t>
        <w:tab/>
        <w:tab/>
        <w:tab/>
        <w:tab/>
        <w:t>10/04/05</w:t>
        <w:tab/>
        <w:t>Murc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aura en peso</w:t>
        <w:tab/>
        <w:tab/>
        <w:tab/>
        <w:tab/>
        <w:t>10/04/05</w:t>
        <w:tab/>
        <w:t>Murc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BEN VAZQUEZ MUÑOZ.- CADE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Rubén en 5 km. marcha pc.</w:t>
        <w:tab/>
        <w:tab/>
        <w:t>20/02/05</w:t>
        <w:tab/>
        <w:t>Ciez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Rubén en 5 km. macha a.l.</w:t>
        <w:tab/>
        <w:tab/>
        <w:tab/>
        <w:t>22/05/05</w:t>
        <w:tab/>
        <w:t>Cieza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2"/>
        </w:rPr>
      </w:pPr>
      <w:r>
        <w:rPr>
          <w:b/>
          <w:sz w:val="22"/>
        </w:rPr>
        <w:t>RAMON MARTINEZ MARTINEZ.- JUNIORS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Ramón en 1.500 m.l. p.c.</w:t>
        <w:tab/>
        <w:tab/>
        <w:tab/>
        <w:t>06/03/05</w:t>
        <w:tab/>
        <w:t>Lor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Ramón en 1.500 m.l. a.l.</w:t>
        <w:tab/>
        <w:tab/>
        <w:tab/>
        <w:t xml:space="preserve">18/06/05 </w:t>
        <w:tab/>
        <w:t>Lorca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sz w:val="22"/>
        </w:rPr>
      </w:pPr>
      <w:r>
        <w:rPr>
          <w:b/>
          <w:sz w:val="22"/>
        </w:rPr>
        <w:t>MIGUEL CAMACHO MARTÍNEZ.- JUNIORS.-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Miguel en longitud p.c.</w:t>
        <w:tab/>
        <w:tab/>
        <w:tab/>
        <w:t>06/03/05</w:t>
        <w:tab/>
        <w:t>Lor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Miguel en 200 m.l. a.l.</w:t>
        <w:tab/>
        <w:tab/>
        <w:tab/>
        <w:t>11/06/05</w:t>
        <w:tab/>
        <w:t>Alha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Miguel en 110 m. vallas </w:t>
        <w:tab/>
        <w:tab/>
        <w:tab/>
        <w:t xml:space="preserve">18/06/05 </w:t>
        <w:tab/>
        <w:t>Lor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Miguel en longitud a.l.</w:t>
        <w:tab/>
        <w:tab/>
        <w:tab/>
        <w:t xml:space="preserve">18/06/05 </w:t>
        <w:tab/>
        <w:t>Lor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Miguel en 400 m.l. a.l.</w:t>
        <w:tab/>
        <w:tab/>
        <w:tab/>
        <w:t xml:space="preserve">18/06/05 </w:t>
        <w:tab/>
        <w:t>Lor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Miguel en jabalina absoluto </w:t>
        <w:tab/>
        <w:tab/>
        <w:t>24/06/05</w:t>
        <w:tab/>
        <w:t>Murcia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  <w:t>CAMEN GUARDIOLA HERRAEZ.- BENJAMIN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Carmen en 1.000 m.l. a.l.</w:t>
        <w:tab/>
        <w:tab/>
        <w:tab/>
        <w:t>10/04/05</w:t>
        <w:tab/>
        <w:t>Murcia</w:t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sz w:val="22"/>
        </w:rPr>
      </w:pPr>
      <w:r>
        <w:rPr>
          <w:b/>
          <w:sz w:val="22"/>
        </w:rPr>
        <w:t>JOSE ANGEL MARTINEZ DE HOYOS.- ALEVIN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José Ángel en 60 m.l. a.l.</w:t>
        <w:tab/>
        <w:tab/>
        <w:tab/>
        <w:t>10/04/05</w:t>
        <w:tab/>
        <w:t>Murc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José ángel en longitud a.l.</w:t>
        <w:tab/>
        <w:tab/>
        <w:tab/>
        <w:t>10/04/05</w:t>
        <w:tab/>
        <w:t>Murc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BERTO MARIN.- ALEVIN.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Alberto en 2.000 m.l. a.l.</w:t>
        <w:tab/>
        <w:tab/>
        <w:tab/>
        <w:t>10/04/05</w:t>
        <w:tab/>
        <w:t>Murc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EJANDRO LUCAS RUIZ.- ALEV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Alejandro en altura a.l.</w:t>
        <w:tab/>
        <w:tab/>
        <w:tab/>
        <w:t>10/04/05</w:t>
        <w:tab/>
        <w:t>Murc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AN ANTONIO HERNANDEZ.- ALEVIN.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Juan Antonio en 1.000 m.l. a.l.</w:t>
        <w:tab/>
        <w:tab/>
        <w:t>10/04/05</w:t>
        <w:tab/>
        <w:t>Murc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AQUEL FERNANDEZ MARTINEZ.- CADE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Raquel en exathlón </w:t>
        <w:tab/>
        <w:tab/>
        <w:tab/>
        <w:t>17/04/05</w:t>
        <w:tab/>
        <w:t>Cartage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AN CARLOS BALSALOBRE PRIETO.- INFANT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Juan Carlos en 2.000 m.l. escolar</w:t>
        <w:tab/>
        <w:tab/>
        <w:t>14/05/05</w:t>
        <w:tab/>
        <w:t>Lor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MEN VELASCO RAMOS.- CADE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Carmen en 80 m.l. escolar</w:t>
        <w:tab/>
        <w:tab/>
        <w:tab/>
        <w:t>20/05/05</w:t>
        <w:tab/>
        <w:t>Ciez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Carmen en 300 m.l. a.l.</w:t>
        <w:tab/>
        <w:tab/>
        <w:tab/>
        <w:t>22/05/05</w:t>
        <w:tab/>
        <w:t>Cie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VID MARIN GARCÍA.- CADE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David en disco escolar</w:t>
        <w:tab/>
        <w:tab/>
        <w:tab/>
        <w:t>20/05/05</w:t>
        <w:tab/>
        <w:t>Ciez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David en martillo</w:t>
        <w:tab/>
        <w:tab/>
        <w:tab/>
        <w:tab/>
        <w:t>22/05/05</w:t>
        <w:tab/>
        <w:t>Ciez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David en disco </w:t>
        <w:tab/>
        <w:tab/>
        <w:tab/>
        <w:tab/>
        <w:t>22/05/05</w:t>
        <w:tab/>
        <w:t>Cie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URA PIÑERA.- CADE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aura en 3 km. marcha escolar</w:t>
        <w:tab/>
        <w:tab/>
        <w:t>20/05/05</w:t>
        <w:tab/>
        <w:t>Cie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ERNANDO LUCAS RUIZ.- CADE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Fernando en 3000 m.l. escolar</w:t>
        <w:tab/>
        <w:tab/>
        <w:t>22/05/05</w:t>
        <w:tab/>
        <w:t>Cieza</w:t>
      </w:r>
    </w:p>
    <w:p>
      <w:pPr>
        <w:pStyle w:val="Normal"/>
        <w:widowControl w:val="false"/>
        <w:tabs>
          <w:tab w:val="clear" w:pos="720"/>
          <w:tab w:val="left" w:pos="5865" w:leader="none"/>
        </w:tabs>
        <w:rPr>
          <w:b/>
          <w:b/>
          <w:sz w:val="22"/>
        </w:rPr>
      </w:pPr>
      <w:r>
        <w:rPr>
          <w:b/>
          <w:sz w:val="22"/>
        </w:rPr>
        <w:t>MUSTAPHA EDAOUI.- PROMESA.-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Mustapha en 5.000 m.l. a.l.</w:t>
        <w:tab/>
        <w:tab/>
        <w:t>24/06/05</w:t>
        <w:tab/>
        <w:t>Murc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******************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seniors masculino liga cross</w:t>
        <w:tab/>
        <w:t>06/02/04</w:t>
        <w:tab/>
        <w:t>Las Tor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alevín femenino a.l.</w:t>
        <w:tab/>
        <w:tab/>
        <w:t>30/04/05</w:t>
        <w:tab/>
        <w:t>Murcia</w:t>
      </w:r>
    </w:p>
    <w:p>
      <w:pPr>
        <w:pStyle w:val="Heading4"/>
        <w:rPr/>
      </w:pPr>
      <w:r>
        <w:rPr/>
        <w:t>20 RÉCORDS REGIONALES</w:t>
      </w:r>
    </w:p>
    <w:p>
      <w:pPr>
        <w:pStyle w:val="Heading7"/>
        <w:jc w:val="both"/>
        <w:rPr>
          <w:sz w:val="22"/>
        </w:rPr>
      </w:pPr>
      <w:r>
        <w:rPr>
          <w:sz w:val="22"/>
        </w:rPr>
        <w:t>- 4 SARA BALSALOBRE GARCÍA.- ALEVIN.-</w:t>
      </w:r>
    </w:p>
    <w:p>
      <w:pPr>
        <w:pStyle w:val="Heading7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ara en 2 km. marcha ruta con 10.59”</w:t>
        <w:tab/>
        <w:tab/>
        <w:t>27/11/04</w:t>
        <w:tab/>
        <w:t>TOLED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 en 1.000 m.l. con 3.33”0</w:t>
        <w:tab/>
        <w:tab/>
        <w:tab/>
        <w:t>18/12/04</w:t>
        <w:tab/>
        <w:t>MURCI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 en 2 km. marcha ruta con 10.55”</w:t>
        <w:tab/>
        <w:tab/>
        <w:t>13/02/05</w:t>
        <w:tab/>
        <w:t>ALMERI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 en 1.000 m.l. con 3.27”0</w:t>
        <w:tab/>
        <w:tab/>
        <w:tab/>
        <w:t>18/06/05</w:t>
        <w:tab/>
        <w:t>LORCA</w:t>
      </w:r>
    </w:p>
    <w:p>
      <w:pPr>
        <w:pStyle w:val="Normal"/>
        <w:rPr/>
      </w:pPr>
      <w:r>
        <w:rPr>
          <w:b/>
          <w:bCs/>
          <w:sz w:val="22"/>
          <w:szCs w:val="22"/>
        </w:rPr>
        <w:t>-10 SILVIA ORTIZ ORTEGA.- CADET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lvia en 3 km. marcha ruta con 15.07”</w:t>
        <w:tab/>
        <w:t>27/11/04</w:t>
        <w:tab/>
        <w:t>TOLED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lvia en 5 km. marcha pista con 26.35”5</w:t>
        <w:tab/>
        <w:t>19/12/04</w:t>
        <w:tab/>
        <w:t>CIEZ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lvia en 5 km. marcha ruta con 25.03”</w:t>
        <w:tab/>
        <w:t>23/01/05</w:t>
        <w:tab/>
        <w:t>YEC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lvia en 5 km. marcha ruta con 24.46”</w:t>
        <w:tab/>
        <w:t>13/02/05</w:t>
        <w:tab/>
        <w:t>ALMERI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lvia en 3 km. marcha p.c. con 14.49”6</w:t>
        <w:tab/>
        <w:t>20/02/05</w:t>
        <w:tab/>
        <w:t>CIEZ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lvia en 5 km. marcha ruta con 24.20”</w:t>
        <w:tab/>
        <w:t>10/04/05</w:t>
        <w:tab/>
        <w:t>LLORET DE MA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lvia en 3 km. Marcha pista con 14.41”2</w:t>
        <w:tab/>
        <w:t>07/05/05</w:t>
        <w:tab/>
        <w:t>CARTAGEN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lvia en 3 km. marcha pista con 14.35”2</w:t>
        <w:tab/>
        <w:t>20/05/05</w:t>
        <w:tab/>
        <w:t>CIEZ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lvia en 5 km. marcha pista con 24.33”1</w:t>
        <w:tab/>
        <w:t>28/05/05</w:t>
        <w:tab/>
        <w:t>CARTAGEN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lvia en 3 km. marcha pista con 14.21”86</w:t>
        <w:tab/>
        <w:t>10/07/05</w:t>
        <w:tab/>
        <w:t>TORRENT</w:t>
      </w:r>
    </w:p>
    <w:p>
      <w:pPr>
        <w:pStyle w:val="Normal"/>
        <w:rPr/>
      </w:pPr>
      <w:r>
        <w:rPr>
          <w:b/>
          <w:bCs/>
          <w:sz w:val="22"/>
          <w:szCs w:val="22"/>
        </w:rPr>
        <w:t>-3 JUAN MANUEL MOLINA MOROTE.- SENIORS.-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anma en 10 km. marcha ruta con 39.18”</w:t>
        <w:tab/>
        <w:t>13/02/05</w:t>
        <w:tab/>
        <w:t>ALMERI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anma en 5 km. marcha p.c. con 19.12”5</w:t>
        <w:tab/>
        <w:t>05/02/05</w:t>
        <w:tab/>
        <w:t>MURCI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anma en 20 km. marcha con 1.19’44”</w:t>
        <w:tab/>
        <w:t>06/08/05</w:t>
        <w:tab/>
        <w:t>HELSINKI</w:t>
      </w:r>
    </w:p>
    <w:p>
      <w:pPr>
        <w:pStyle w:val="Normal"/>
        <w:rPr/>
      </w:pPr>
      <w:r>
        <w:rPr>
          <w:b/>
          <w:bCs/>
          <w:sz w:val="22"/>
          <w:szCs w:val="22"/>
        </w:rPr>
        <w:t>-1 MIGUEL ANGEL LOPEZ NICOLAS.- JUVENIL.-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Miguel  en 20 km. marcha ruta 1h.33’47”</w:t>
        <w:tab/>
        <w:t>10/04/05</w:t>
        <w:tab/>
        <w:t>LLORET DE MAR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1 MANUEL BERMUDEZ JIMENEZ.- BENJAMIN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uel en 2 km. marcha ruta 11.42”</w:t>
        <w:tab/>
        <w:tab/>
        <w:t>17/04/05</w:t>
        <w:tab/>
        <w:t>AZUQUECA</w:t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1 RAQUEL FERNANDEZ MARTINEZ.- CADETE.-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quel en 4x100 cadete 52”17c</w:t>
        <w:tab/>
        <w:tab/>
        <w:t>03/06/05</w:t>
        <w:tab/>
        <w:t>VALLADOLID</w:t>
      </w:r>
    </w:p>
    <w:p>
      <w:pPr>
        <w:pStyle w:val="Heading4"/>
        <w:rPr/>
      </w:pPr>
      <w:r>
        <w:rPr/>
        <w:t xml:space="preserve">2 RÉCORD DE LOS CAMPEONATOS ESPAÑA </w:t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JUAN MANUEL MOLINA MOROTE.- SENIORS.-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anma 10 km. marcha pista Universitario  con 40.35”43c</w:t>
        <w:tab/>
        <w:t>14/05/05</w:t>
        <w:tab/>
        <w:t>MALAG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ILVIA ORTIZ ORTEGA.- CADE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lvia en 3 km. marcha pista con 14.21”86</w:t>
        <w:tab/>
        <w:t>10/07/05</w:t>
        <w:tab/>
        <w:t>TORRENT</w:t>
      </w:r>
    </w:p>
    <w:p>
      <w:pPr>
        <w:pStyle w:val="Heading7"/>
        <w:ind w:left="360" w:hanging="0"/>
        <w:rPr/>
      </w:pPr>
      <w:r>
        <w:rPr/>
        <w:t>18 INTERNACIONALIDADES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1/5/05</w:t>
        <w:tab/>
        <w:t>VI COPA DE EUROPA MARCHA NACIONES.- MISLOC (HUNGRÍA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.-Juanma Molina: PLATA 20 KM. MARCHA Y POR NACIONE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-Benjamín Sánchez: PLATA POR NACIONE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.-Miguel Ángel López: 11º en 10 km. marcha.</w:t>
      </w:r>
    </w:p>
    <w:p>
      <w:pPr>
        <w:pStyle w:val="Normal"/>
        <w:widowControl w:val="false"/>
        <w:jc w:val="both"/>
        <w:rPr/>
      </w:pPr>
      <w:r>
        <w:rPr>
          <w:b/>
        </w:rPr>
        <w:t>4.-José A. Carrillo: Entrenador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-30/6/05</w:t>
        <w:tab/>
        <w:t>XV JUEGOS DEL MEDITERRANEO.- ALMERIA.-</w:t>
      </w:r>
    </w:p>
    <w:p>
      <w:pPr>
        <w:pStyle w:val="Normal"/>
        <w:widowControl w:val="false"/>
        <w:tabs>
          <w:tab w:val="clear" w:pos="720"/>
          <w:tab w:val="left" w:pos="2535" w:leader="none"/>
        </w:tabs>
        <w:jc w:val="both"/>
        <w:rPr/>
      </w:pPr>
      <w:r>
        <w:rPr>
          <w:b/>
        </w:rPr>
        <w:t>5.-Juanma Molina: PLATA 20 km. marcha.</w:t>
        <w:tab/>
      </w:r>
    </w:p>
    <w:p>
      <w:pPr>
        <w:pStyle w:val="Normal"/>
        <w:widowControl w:val="false"/>
        <w:jc w:val="both"/>
        <w:rPr/>
      </w:pPr>
      <w:r>
        <w:rPr>
          <w:b/>
        </w:rPr>
        <w:t>6.-José A. Carrillo: Entrenador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-16/7/05</w:t>
        <w:tab/>
        <w:t>5º CAMPEONATO DE EUROPA SUB-23.- ESFURT-ALEMAN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-Benjamín Sánchez: SUBCAMPEON DE EUROPA –PLATA- en 20 km. Marcha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-16/7/05</w:t>
        <w:tab/>
        <w:t>IV CAMPEONATO DEL MUNDO JUVENIL.- MARRUECOS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8.-Miguel Ángel López:  6º en 10 km. Marcha.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jc w:val="both"/>
        <w:rPr>
          <w:b/>
          <w:b/>
        </w:rPr>
      </w:pPr>
      <w:r>
        <w:rPr>
          <w:b/>
        </w:rPr>
        <w:t>9.-Darío Gil: Descalificado en 10 km. Marcha.</w:t>
      </w:r>
    </w:p>
    <w:p>
      <w:pPr>
        <w:pStyle w:val="Normal"/>
        <w:widowControl w:val="false"/>
        <w:jc w:val="both"/>
        <w:rPr/>
      </w:pPr>
      <w:r>
        <w:rPr>
          <w:b/>
        </w:rPr>
        <w:t>10.-José A. Carrillo: Entrenador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-23/7/05</w:t>
        <w:tab/>
        <w:t>CAMPEONATO EUROPA JUNIORS.- KAUNAS-LITUANIA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1.-Miguel Ángel López: 9º en 10 km. marcha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-6/8/05</w:t>
        <w:tab/>
        <w:tab/>
        <w:t>10º CAMPEONATO DEL MUNDO ABSOLUTO.- HELSINK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2.-Juan Manuel Molina: BRONCE en 20 km. marcha.</w:t>
      </w:r>
    </w:p>
    <w:p>
      <w:pPr>
        <w:pStyle w:val="Normal"/>
        <w:widowControl w:val="false"/>
        <w:jc w:val="both"/>
        <w:rPr/>
      </w:pPr>
      <w:r>
        <w:rPr>
          <w:b/>
        </w:rPr>
        <w:t>13.-José A. Carrillo: Entrenador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6/8/05</w:t>
        <w:tab/>
        <w:tab/>
        <w:t>ENCUENTRO PROMESA 4 NACIONES.- MANCHESTER-GB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4.-Benjamín Sánchez: 1º en 5 km. marcha y 3º por naciones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7/8/05</w:t>
        <w:tab/>
        <w:tab/>
        <w:t>ENCUENTRO JUNIORS 5 NACIONES.- MARSELLA-FRANCIA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  <w:t>15.-Silvia Ortiz: 2ª en 3 km. marcha y 3ª por naciones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-16/8/05</w:t>
        <w:tab/>
        <w:t>UNIVERSIADA.- IZMIR (TURQUIA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6.-Juan Manuel Molina: ORO en 20 km. marcha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jc w:val="both"/>
        <w:rPr>
          <w:b/>
          <w:b/>
        </w:rPr>
      </w:pPr>
      <w:r>
        <w:rPr>
          <w:b/>
        </w:rPr>
        <w:t>17.-Benjamín Sánchez: 10º en 20 km. march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8.-José A. Carrillo: Entrenador.</w:t>
      </w:r>
    </w:p>
    <w:p>
      <w:pPr>
        <w:pStyle w:val="Heading7"/>
        <w:rPr/>
      </w:pPr>
      <w:r>
        <w:rPr/>
        <w:t>49 ACTUACIONES EN CAMPEONATOS DE ESPAÑ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-13/2/05</w:t>
        <w:tab/>
        <w:t>CAMPEONATO ESPAÑA CROSS POR CLUBES.- TARANCÓN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amón Martínez: 36º Y 24 POR EQUIPOS junior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ascual Lucas: 96º Clasificado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osé Manuel López: 130 clasificado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uan Carlos Marín: 133 Clasificado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-27/2/05</w:t>
        <w:tab/>
        <w:t xml:space="preserve">CAMPEONATO ESPAÑA DE MARCHA EN RUTA.- EL PRAT.-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</w:rPr>
        <w:t>Juan Manuel Molina: Retirado en 50 km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enjamín Sánchez: ORO en 20 km. promes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iedad López: 8ª en 20 km. promesa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iguel Ángel López: ORO en 10 km. juvenil y PLATA por autonomías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Darío Gil: PLATA en 10 km. juvenil y PLATA por autonomía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Sara Sánchez: 8ª por autonomías 10 km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ilvia Ortiz: ORO en 5 km.  y BRONCE por autonomías cadet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avinia Ferrer: BRONCE por autonomías 5 km cadet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iriam Marín: BRONCE por autonomías 5 km cadet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orja Pérez: BRONCE en 5 km. y 5º por autonomías cadet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ubén Vázquez: 5º por autonomías cadet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ubén Ruiz: 5º por autonomías cadet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nuel López: PLATA en 10 km. Veterano M-50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-27/2/05</w:t>
        <w:tab/>
        <w:t>CAMPEONATO ESPAÑA CROSS.- TORO (ZAMORA)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amón Martínez: 38º y 13º por autonomía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ascual Lucas: 68º y 13º por autonomía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andra Martínez: 74ª y 13ª por autonomía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urora Bullón: 80ª y 14ª por autonomías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4/3/05</w:t>
        <w:tab/>
        <w:t>CTO. ESPAÑA CROSS ESCOLAR.- SANTIAGO COMPOSTEL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ilvia Ortiz: 53ª y 11º por equipos infanti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ntonio Manuel Martínez: 61º y 15º por equipos cadete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arío Gil: 92º y 15º por equipos cadete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Fernando Lucas: 100º y 13º por equipos infanti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avinia Ferrer: 122º y 11ª por equipos infantil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- 14/5/05</w:t>
        <w:tab/>
        <w:t>CTO. ESPAÑA UNIVERSITARIO.- MALAGA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uan Manuel Molina: ORO en 10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enjamín Sánchez:  BRONCE en 10 km. march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3-5/6/05</w:t>
        <w:tab/>
        <w:t>CTO. ESPAÑA CADETE Y JUVENIL ESCOLAR.- VALLADOLID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iguel Angel López: ORO en 5 km. marcha juvenil y 12º por autonomía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ilvia Ortiz: ORO en 3 km. marcha cadete y 15ª por autonomía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orja Pérez: 5º en 5 km. marcha cadete y 11º por autonomía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aquel Fernández: 9ª en 100 m. vallas cadete y 15ª por autonomía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ntonio Manuel Martínez: 12º en 2.000 obstáculos y 12º por autonomía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arío Gil: 9º en 3.000 m.l. juvenil y 12º por autonomía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Fernando Lucas: Reserva cadete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5-26/6/05</w:t>
        <w:tab/>
        <w:t>CTO. ESPAÑA JUVENIL.- ALCORCON.- (Madrid)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Miguel Ángel López: ORO en 10 km. marcha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Darío Gil: PLATA  en 10 km. marcha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ntonio Manuel Martínez: 29º en 2.000 obstáculos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-2-3/7/05</w:t>
        <w:tab/>
        <w:t>CTO. ESPAÑA PROMESA.- SABADELL (Barcelona)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enjamín Sánchez:  BRONCE en 10 km. March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9/7/05</w:t>
        <w:tab/>
        <w:tab/>
        <w:t>CTO. ESPAÑA FEDERACIONES.- BADAJOZ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iguel Ángel López: 1º en 5 km. marcha y 5º por federacione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iedad López: 6ª en 5 km. marcha y 5ª por federaciones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-9-10/7/05 </w:t>
        <w:tab/>
        <w:t>CTO ESPAÑA CADETE.- TORRENT (Valencia)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ilvia Ortiz:  ORO en 3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avinia Ferrer: 9ª en 3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orja Pérez: 7º en 5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aquel Fernández: 7ª en 100 m. vallas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7/05</w:t>
        <w:tab/>
        <w:t>CTO. ESPAÑA ABSOLUTO.- MALAGA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uanma Molina: ORO en 20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enjamín Sánchez: PLATA en 20 km. march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7/8/05</w:t>
        <w:tab/>
        <w:t>CTO. ESPAÑA VETERANOS.- TORREMOLINOS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osé A. Fernández: 8º en 1.500 m.l. y 10º en 800 m.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Ramón Martínez: 6º en 1.500 m.l. y 13º en 800 m.l. </w:t>
      </w:r>
    </w:p>
    <w:p>
      <w:pPr>
        <w:pStyle w:val="Heading7"/>
        <w:rPr>
          <w:sz w:val="24"/>
        </w:rPr>
      </w:pPr>
      <w:r>
        <w:rPr/>
        <w:t>47 PREMIOS CONSEGUIDO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9/11/04</w:t>
        <w:tab/>
        <w:t>V CICLO CULTURAL CLUB TAURINO.- CIEZA.-</w:t>
      </w:r>
    </w:p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  <w:t>1.- Juanma Molina: Fue nombrado pregonero de este acto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it-IT"/>
        </w:rPr>
        <w:t>/12/04</w:t>
        <w:tab/>
        <w:t>15ª ½ MARATHON “STA Mª MAGDALENA”.- CIEZA.-</w:t>
      </w:r>
    </w:p>
    <w:p>
      <w:pPr>
        <w:pStyle w:val="Normal"/>
        <w:widowControl w:val="false"/>
        <w:jc w:val="both"/>
        <w:rPr/>
      </w:pPr>
      <w:r>
        <w:rPr>
          <w:b/>
          <w:lang w:val="it-IT"/>
        </w:rPr>
        <w:tab/>
        <w:tab/>
      </w:r>
      <w:r>
        <w:rPr>
          <w:b/>
        </w:rPr>
        <w:t>2.- Juanma Molina: Placa por actuación JJ. OO. Atenas 04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19/12/04</w:t>
        <w:tab/>
        <w:t>PISTA JUAN MANUEL MOLINA.- CIEZA.-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ab/>
        <w:t>3.-Juanma recibe escudo de Oro de Cieza y el nombre de la pista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3/12/04</w:t>
        <w:tab/>
        <w:t>PREMIO MEJOR DEPORTISTA LOCAL CADENA SER.- CIEZA.-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ab/>
        <w:t>4.-Juanma Molina: Placa como mejor deportista local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5/3/05</w:t>
        <w:tab/>
        <w:t>ESCUDO DE ORO DE “LOS ARMAOS”.- CIEZA.-</w:t>
      </w:r>
    </w:p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  <w:t>5-9.-Juanma, Fernando, Miguel Ángel, Iniesta y Carrillo recibieron el escudo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11/4/05</w:t>
        <w:tab/>
        <w:t>GALA DEL DEPORTE 2005.- MURCIA.-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>10.-Juanma: Finalista “Mejor deportista de la Región de Murcia 2004"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5/5/05</w:t>
        <w:tab/>
        <w:t xml:space="preserve"> RECEPCION COMUNIDAD AUTÓNOMA.- MURCIA.-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b/>
        </w:rPr>
        <w:t>11.- Juanma Molina: Placa por Doble Plata en Hungría 2005.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b/>
        </w:rPr>
        <w:t>12.-Benjamín Sánchez: Premio por plata equipos Hungría 2005.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b/>
        </w:rPr>
        <w:t>13.-Miguel Ángel: Reconocimiento por Internacionalidad.</w:t>
      </w:r>
    </w:p>
    <w:p>
      <w:pPr>
        <w:pStyle w:val="Normal"/>
        <w:widowControl w:val="false"/>
        <w:ind w:left="720" w:firstLine="720"/>
        <w:jc w:val="both"/>
        <w:rPr>
          <w:b/>
          <w:b/>
        </w:rPr>
      </w:pPr>
      <w:r>
        <w:rPr>
          <w:b/>
        </w:rPr>
        <w:t>14.-José A. Carrillo: Reconocimiento como entrenador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/5/05</w:t>
        <w:tab/>
        <w:t xml:space="preserve"> RECEPCION EXCMO. AYUNTAMIENTO.- CIEZA.-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b/>
        </w:rPr>
        <w:t>15.-Juanma Molina: Placa por Doble Plata en Hungría 2005.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b/>
        </w:rPr>
        <w:t>16.-Benjamín Sánchez: Placa por Plata por equipos en Hungría 2005.</w:t>
      </w:r>
    </w:p>
    <w:p>
      <w:pPr>
        <w:pStyle w:val="Normal"/>
        <w:widowControl w:val="false"/>
        <w:tabs>
          <w:tab w:val="clear" w:pos="720"/>
          <w:tab w:val="left" w:pos="6150" w:leader="none"/>
        </w:tabs>
        <w:ind w:left="720" w:firstLine="720"/>
        <w:jc w:val="both"/>
        <w:rPr>
          <w:b/>
          <w:b/>
        </w:rPr>
      </w:pPr>
      <w:r>
        <w:rPr>
          <w:b/>
        </w:rPr>
        <w:t>17.- José A. Carrillo: Placa por éxito en Miskolc.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6/05</w:t>
        <w:tab/>
        <w:t>VIII GALA DEL DEPORTE.- UCAM – MURCIA.-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b/>
        </w:rPr>
        <w:tab/>
        <w:t>18.-Juanma Molina: Trofeo por ser campeón y récord de España Universitario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b/>
        </w:rPr>
        <w:tab/>
        <w:t>19.-Benjamín Sánchez: Trofeo por ser medalla de bronce en Cto. España Universitario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b/>
        </w:rPr>
        <w:tab/>
        <w:t>20.- Juanma Molina: Placa al mejor deportista del año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b/>
        </w:rPr>
        <w:tab/>
        <w:t>21.- Nuestro club como “MEJOR CLUB INTERNACIONAL”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6/05</w:t>
        <w:tab/>
        <w:t>PREMIOS “SER EL MEJOR”.- MURCIA.-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b/>
        </w:rPr>
        <w:tab/>
        <w:t>22.-Juanma Molina: “Mejor deportista de la región 2004”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/8/05</w:t>
        <w:tab/>
        <w:t>INAUGURACION SEDE CLUB SENDERISMO PORTAZGO.- CIEZA.-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jc w:val="both"/>
        <w:rPr>
          <w:b/>
          <w:b/>
        </w:rPr>
      </w:pPr>
      <w:r>
        <w:rPr>
          <w:b/>
        </w:rPr>
        <w:tab/>
        <w:t>23.- Obsequiaron a Juanma Molina con un bonito trofeo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8/05</w:t>
        <w:tab/>
        <w:t>II GALA PREMIOS CIEJUVENTUD.- CIEZA.-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270" w:leader="none"/>
        </w:tabs>
        <w:jc w:val="both"/>
        <w:rPr>
          <w:b/>
          <w:b/>
        </w:rPr>
      </w:pPr>
      <w:r>
        <w:rPr>
          <w:b/>
        </w:rPr>
        <w:tab/>
        <w:t>24.- Premio para Benjamín Sánchez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2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/8/05</w:t>
        <w:tab/>
        <w:t>ASOCIACION AMIGOS DE LAS OLIVERAS.- CIEZA.-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270" w:leader="none"/>
        </w:tabs>
        <w:jc w:val="both"/>
        <w:rPr>
          <w:b/>
          <w:b/>
        </w:rPr>
      </w:pPr>
      <w:r>
        <w:rPr>
          <w:b/>
        </w:rPr>
        <w:tab/>
        <w:t>25.- Juan Manuel Molina “Socio de Honor”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270" w:leader="none"/>
        </w:tabs>
        <w:jc w:val="both"/>
        <w:rPr>
          <w:b/>
          <w:b/>
        </w:rPr>
      </w:pPr>
      <w:r>
        <w:rPr>
          <w:b/>
        </w:rPr>
        <w:tab/>
        <w:t>26.- Benjamín Sánchez: “Socio de Honor”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270" w:leader="none"/>
        </w:tabs>
        <w:jc w:val="both"/>
        <w:rPr>
          <w:b/>
          <w:b/>
        </w:rPr>
      </w:pPr>
      <w:r>
        <w:rPr>
          <w:b/>
        </w:rPr>
        <w:tab/>
        <w:t>27.- José A. Carrillo: “Socio de Honor”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2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/9/05</w:t>
        <w:tab/>
        <w:t>GALA “CLUB LOS TROTANOCHES”.- GUADIX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5850" w:leader="none"/>
        </w:tabs>
        <w:jc w:val="both"/>
        <w:rPr>
          <w:b/>
          <w:b/>
        </w:rPr>
      </w:pPr>
      <w:r>
        <w:rPr>
          <w:b/>
        </w:rPr>
        <w:tab/>
        <w:t>28.- Juanma Molina “Escudo de Plata y placa”.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b/>
          <w:sz w:val="24"/>
          <w:szCs w:val="24"/>
        </w:rPr>
        <w:t>16/9/05</w:t>
        <w:tab/>
        <w:t>XXIV PREMIOS AL DEPORTE MURCIANO.- CEHEGIN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jc w:val="both"/>
        <w:rPr>
          <w:b/>
          <w:b/>
        </w:rPr>
      </w:pPr>
      <w:r>
        <w:rPr>
          <w:b/>
        </w:rPr>
        <w:tab/>
        <w:t>29.-José A. Carrillo “Labor de un entrenador”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jc w:val="both"/>
        <w:rPr/>
      </w:pPr>
      <w:r>
        <w:rPr>
          <w:b/>
          <w:sz w:val="24"/>
          <w:szCs w:val="24"/>
        </w:rPr>
        <w:t>23/9/05</w:t>
        <w:tab/>
        <w:t>17ª PREMIO “LOS MEJORES DE LA VERDAD”.- MURCIA.-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jc w:val="both"/>
        <w:rPr>
          <w:b/>
          <w:b/>
        </w:rPr>
      </w:pPr>
      <w:r>
        <w:rPr>
          <w:b/>
        </w:rPr>
        <w:tab/>
        <w:t>30.- Juan Manuel Molina “Mejor en el deporte”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jc w:val="both"/>
        <w:rPr/>
      </w:pPr>
      <w:r>
        <w:rPr>
          <w:b/>
          <w:sz w:val="24"/>
          <w:szCs w:val="24"/>
        </w:rPr>
        <w:t>23/9/05</w:t>
        <w:tab/>
        <w:t>II GALA DEL DEPORTE.- TORRES COTILLAS.-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jc w:val="both"/>
        <w:rPr>
          <w:b/>
          <w:b/>
        </w:rPr>
      </w:pPr>
      <w:r>
        <w:rPr>
          <w:b/>
        </w:rPr>
        <w:tab/>
        <w:t>31.- Juan Manuel Molina “Mejor deportista de la Región”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jc w:val="both"/>
        <w:rPr/>
      </w:pPr>
      <w:r>
        <w:rPr>
          <w:b/>
          <w:sz w:val="24"/>
          <w:szCs w:val="24"/>
        </w:rPr>
        <w:t>24/9/05</w:t>
        <w:tab/>
        <w:t>XII GALA DEL DEPORTE.- AGUILAS.-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jc w:val="both"/>
        <w:rPr>
          <w:b/>
          <w:b/>
        </w:rPr>
      </w:pPr>
      <w:r>
        <w:rPr>
          <w:b/>
        </w:rPr>
        <w:tab/>
        <w:t>32.- Juan Manuel Molina “Mejor deportista de la Región”.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/9/05</w:t>
        <w:tab/>
        <w:t>RECEPCION PRESIDENTE CC.AA.- MURCIA.-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jc w:val="both"/>
        <w:rPr>
          <w:b/>
          <w:b/>
        </w:rPr>
      </w:pPr>
      <w:r>
        <w:rPr>
          <w:b/>
        </w:rPr>
        <w:tab/>
        <w:t>33.- D. Ramón Luis Valcárcel  entregó placa a Juanma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/9/05</w:t>
        <w:tab/>
        <w:t>34.-TROFEO 50º ANIVERSARIO “PEÑA LA FURIA” ATLETIC BILBAO.- CIEZA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/10/05</w:t>
        <w:tab/>
        <w:t>III GALA DEL DEPORTE.- ARCHENA.-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ind w:left="1418" w:hanging="1418"/>
        <w:jc w:val="both"/>
        <w:rPr/>
      </w:pPr>
      <w:r>
        <w:rPr>
          <w:b/>
        </w:rPr>
        <w:tab/>
        <w:t>35.- José A. Carrillo Trofeo como padrino de la misma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/10/05</w:t>
        <w:tab/>
        <w:t>CENA 24º ANIVERSARIO DEL CLUB.- CIEZA.-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5730" w:leader="none"/>
        </w:tabs>
        <w:ind w:left="1418" w:hanging="1418"/>
        <w:jc w:val="both"/>
        <w:rPr>
          <w:b/>
          <w:b/>
        </w:rPr>
      </w:pPr>
      <w:r>
        <w:rPr>
          <w:b/>
        </w:rPr>
        <w:tab/>
        <w:t>Escudo de plata por medalla en nacionales a: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ind w:left="1418" w:hanging="1418"/>
        <w:jc w:val="both"/>
        <w:rPr>
          <w:b/>
          <w:b/>
        </w:rPr>
      </w:pPr>
      <w:r>
        <w:rPr>
          <w:b/>
        </w:rPr>
        <w:tab/>
        <w:t>36-38 .- Silvia Ortiz – Mirian Marín y Manuel López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ind w:left="1418" w:hanging="1418"/>
        <w:jc w:val="both"/>
        <w:rPr>
          <w:b/>
          <w:b/>
        </w:rPr>
      </w:pPr>
      <w:r>
        <w:rPr>
          <w:b/>
        </w:rPr>
        <w:tab/>
        <w:t>Escudo de Oro por 15 años de antigüedad a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ind w:left="1418" w:hanging="1418"/>
        <w:jc w:val="both"/>
        <w:rPr>
          <w:b/>
          <w:b/>
        </w:rPr>
      </w:pPr>
      <w:r>
        <w:rPr>
          <w:b/>
        </w:rPr>
        <w:tab/>
        <w:t>39-44.- Esther Piñera – Juan Carrillo – Daniel López – Eva Carrillo – Benjamín Sánchez y Sonia Carrillo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ind w:left="1418" w:hanging="1418"/>
        <w:jc w:val="both"/>
        <w:rPr>
          <w:b/>
          <w:b/>
        </w:rPr>
      </w:pPr>
      <w:r>
        <w:rPr>
          <w:b/>
        </w:rPr>
        <w:tab/>
        <w:t>45.- Placa Atleta ejemplar a Sandra Martínez Yepes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ind w:left="1418" w:hanging="1418"/>
        <w:jc w:val="both"/>
        <w:rPr>
          <w:b/>
          <w:b/>
        </w:rPr>
      </w:pPr>
      <w:r>
        <w:rPr>
          <w:b/>
        </w:rPr>
        <w:tab/>
        <w:t>Escudos de Plata de la Famu por ser atletas internacionales a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6645" w:leader="none"/>
        </w:tabs>
        <w:ind w:left="1418" w:hanging="1418"/>
        <w:jc w:val="both"/>
        <w:rPr>
          <w:b/>
          <w:b/>
        </w:rPr>
      </w:pPr>
      <w:r>
        <w:rPr>
          <w:b/>
        </w:rPr>
        <w:tab/>
        <w:t>46 – 47.- Darío Gil y Silvia Ortiz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13 PRUEBAS ORGANIZADAS</w:t>
      </w:r>
    </w:p>
    <w:p>
      <w:pPr>
        <w:pStyle w:val="Normal"/>
        <w:rPr/>
      </w:pPr>
      <w:r>
        <w:rPr>
          <w:b/>
        </w:rPr>
        <w:t>28/11/04</w:t>
        <w:tab/>
        <w:tab/>
        <w:t xml:space="preserve">SEMIFINAL BENJAMIN INDIVIDUAL PARA PISTA CUBIERTA </w:t>
      </w:r>
    </w:p>
    <w:p>
      <w:pPr>
        <w:pStyle w:val="Normal"/>
        <w:rPr>
          <w:b/>
          <w:b/>
        </w:rPr>
      </w:pPr>
      <w:r>
        <w:rPr>
          <w:b/>
        </w:rPr>
        <w:t>28/11/04</w:t>
        <w:tab/>
        <w:tab/>
        <w:t>SEMIFINAL ALEVIN INDIVIDUAL PARA PISTA CUBIERTA</w:t>
      </w:r>
    </w:p>
    <w:p>
      <w:pPr>
        <w:pStyle w:val="Normal"/>
        <w:rPr/>
      </w:pPr>
      <w:r>
        <w:rPr>
          <w:b/>
        </w:rPr>
        <w:t>19/12/04</w:t>
        <w:tab/>
        <w:tab/>
        <w:t>CONTROL FEDERATIVO ABSOLUTO PARA PISTA CUBIERTA</w:t>
      </w:r>
    </w:p>
    <w:p>
      <w:pPr>
        <w:pStyle w:val="Normal"/>
        <w:rPr>
          <w:b/>
          <w:b/>
        </w:rPr>
      </w:pPr>
      <w:r>
        <w:rPr>
          <w:b/>
        </w:rPr>
        <w:t>22/01/05</w:t>
        <w:tab/>
        <w:tab/>
        <w:t>CTO. REGIONAL BENJAMIN PARA PISTA CUBIERTA</w:t>
      </w:r>
    </w:p>
    <w:p>
      <w:pPr>
        <w:pStyle w:val="Normal"/>
        <w:rPr>
          <w:b/>
          <w:b/>
        </w:rPr>
      </w:pPr>
      <w:r>
        <w:rPr>
          <w:b/>
        </w:rPr>
        <w:t>22/01/05</w:t>
        <w:tab/>
        <w:tab/>
        <w:t>CTO. REGIONAL ALEVIN PARA PISTA CUBIERTA</w:t>
      </w:r>
    </w:p>
    <w:p>
      <w:pPr>
        <w:pStyle w:val="Normal"/>
        <w:rPr>
          <w:b/>
          <w:b/>
        </w:rPr>
      </w:pPr>
      <w:r>
        <w:rPr>
          <w:b/>
        </w:rPr>
        <w:t>20/02/05</w:t>
        <w:tab/>
        <w:tab/>
        <w:t xml:space="preserve">CTO. REGIONAL CADETE PARA PISTA CUBIERTA </w:t>
      </w:r>
    </w:p>
    <w:p>
      <w:pPr>
        <w:pStyle w:val="Normal"/>
        <w:rPr/>
      </w:pPr>
      <w:r>
        <w:rPr>
          <w:b/>
        </w:rPr>
        <w:t>20/02/05</w:t>
        <w:tab/>
        <w:tab/>
        <w:t>CTO. REGIONAL ABSOLUTO 800 – 1500 Y 3000 M.L.  PISTA CUBIERTA.</w:t>
      </w:r>
    </w:p>
    <w:p>
      <w:pPr>
        <w:pStyle w:val="Normal"/>
        <w:rPr>
          <w:b/>
          <w:b/>
        </w:rPr>
      </w:pPr>
      <w:r>
        <w:rPr>
          <w:b/>
        </w:rPr>
        <w:t>13/03/05</w:t>
        <w:tab/>
        <w:tab/>
        <w:t>SEMIFINAL BENJAMIN “MURCIA 2005”</w:t>
      </w:r>
    </w:p>
    <w:p>
      <w:pPr>
        <w:pStyle w:val="Normal"/>
        <w:rPr>
          <w:b/>
          <w:b/>
        </w:rPr>
      </w:pPr>
      <w:r>
        <w:rPr>
          <w:b/>
        </w:rPr>
        <w:t>13/03/05</w:t>
        <w:tab/>
        <w:tab/>
        <w:t>SEMIFINAL ALEVIN “MURCIA 2005”</w:t>
      </w:r>
    </w:p>
    <w:p>
      <w:pPr>
        <w:pStyle w:val="Normal"/>
        <w:rPr>
          <w:b/>
          <w:b/>
        </w:rPr>
      </w:pPr>
      <w:r>
        <w:rPr>
          <w:b/>
        </w:rPr>
        <w:t>17/04/05</w:t>
        <w:tab/>
        <w:tab/>
        <w:t>FINAL INFANTIL “MURCIA 2005”</w:t>
      </w:r>
    </w:p>
    <w:p>
      <w:pPr>
        <w:pStyle w:val="Normal"/>
        <w:rPr>
          <w:b/>
          <w:b/>
        </w:rPr>
      </w:pPr>
      <w:r>
        <w:rPr>
          <w:b/>
        </w:rPr>
        <w:t>20/05/05</w:t>
        <w:tab/>
        <w:tab/>
        <w:t xml:space="preserve">FINAL INFANTIL ESCOLAR </w:t>
      </w:r>
    </w:p>
    <w:p>
      <w:pPr>
        <w:pStyle w:val="Normal"/>
        <w:rPr>
          <w:b/>
          <w:b/>
        </w:rPr>
      </w:pPr>
      <w:r>
        <w:rPr>
          <w:b/>
        </w:rPr>
        <w:t>22/05/05</w:t>
        <w:tab/>
        <w:tab/>
        <w:t>FINAL CADETE “MURCIA 2005”</w:t>
      </w:r>
    </w:p>
    <w:p>
      <w:pPr>
        <w:pStyle w:val="Normal"/>
        <w:rPr>
          <w:b/>
          <w:b/>
        </w:rPr>
      </w:pPr>
      <w:r>
        <w:rPr>
          <w:b/>
        </w:rPr>
        <w:t>03/06/05</w:t>
        <w:tab/>
        <w:tab/>
        <w:t>FINAL ALEVIN EQUIPOS ESCOLAR</w:t>
      </w:r>
    </w:p>
    <w:p>
      <w:pPr>
        <w:pStyle w:val="Heading7"/>
        <w:rPr>
          <w:b w:val="false"/>
          <w:b w:val="false"/>
          <w:sz w:val="22"/>
        </w:rPr>
      </w:pPr>
      <w:r>
        <w:rPr/>
        <w:t>11 CONCENTRACIONES REGIONALES, NACIONALES Y/Ó INTERNACIONALES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2"/>
        </w:rPr>
        <w:t>5-7/11/04.-</w:t>
        <w:tab/>
        <w:t xml:space="preserve">PLAN TECNIFICACION FAMU MEDIO FONDO –FONDO Y  MARCHA. </w:t>
      </w:r>
    </w:p>
    <w:p>
      <w:pPr>
        <w:pStyle w:val="Normal"/>
        <w:widowControl w:val="false"/>
        <w:ind w:left="720" w:firstLine="720"/>
        <w:jc w:val="both"/>
        <w:rPr>
          <w:b/>
          <w:b/>
          <w:sz w:val="22"/>
        </w:rPr>
      </w:pPr>
      <w:r>
        <w:rPr>
          <w:b/>
          <w:sz w:val="22"/>
        </w:rPr>
        <w:t>PUEBLA DE DON FADRIQUE.- Granad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Participaron: Miriam Marín, Sara Sánchez, Silvia Ortiz y Borja Pérez junto a Carrillo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- 19-21/11/04.- PLAN TECNIFICACION FAMU VELOCIDAD Y VALLAS.- CAR DE LOS</w:t>
      </w:r>
    </w:p>
    <w:p>
      <w:pPr>
        <w:pStyle w:val="Normal"/>
        <w:widowControl w:val="false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REJOS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Estuvo nuestra vallista cadete Raquel Fernández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3.- 26-30/12/04.- CONCENTRACION RFEA SECTOR  MARCHA.- ALFAZ DEL PI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Estuvo Davinia Ferrer y entrenador Carrillo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- 23-25/1/05.- CONCENTRACION CAR SAN CUGAT.- BARCELONA</w:t>
      </w:r>
    </w:p>
    <w:p>
      <w:pPr>
        <w:pStyle w:val="Normal"/>
        <w:widowControl w:val="false"/>
        <w:jc w:val="both"/>
        <w:rPr/>
      </w:pPr>
      <w:r>
        <w:rPr>
          <w:b/>
        </w:rPr>
        <w:t>-Fueron Benjamín, Miguel Ángel y Carrillo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- 19-24/3/05.- CONCENTRACION RFEA SECTOR MARCHA.- TALAVERA DE LA REINA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Participaron Silvia; Borja y Carrillo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- 1-13/5/05.- </w:t>
        <w:tab/>
        <w:t>CONCENTRACION PRE-COPA DE EUROPA DE MARCHA.- BENICASIM.-</w:t>
      </w:r>
    </w:p>
    <w:p>
      <w:pPr>
        <w:pStyle w:val="Normal"/>
        <w:widowControl w:val="false"/>
        <w:jc w:val="both"/>
        <w:rPr/>
      </w:pPr>
      <w:r>
        <w:rPr>
          <w:b/>
        </w:rPr>
        <w:t>- Participaron Juanma; Benjamín; Miguel Ángel; Darío y Carrillo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- 12/6-3/7/05.- CONCENTRACION PRE INTERNACIONALES MARCHA.- FONT ROMEU.-</w:t>
      </w:r>
    </w:p>
    <w:p>
      <w:pPr>
        <w:pStyle w:val="Normal"/>
        <w:widowControl w:val="false"/>
        <w:jc w:val="both"/>
        <w:rPr/>
      </w:pPr>
      <w:r>
        <w:rPr>
          <w:b/>
        </w:rPr>
        <w:t>- Participaron Juanma, Benjamín, Miguel Ángel y Carrillo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8.- 7-9/10/05.- CONCENTRACION TECNIFICACION  ESPECIAL RFEA.- MADRID.-</w:t>
      </w:r>
    </w:p>
    <w:p>
      <w:pPr>
        <w:pStyle w:val="Normal"/>
        <w:widowControl w:val="false"/>
        <w:tabs>
          <w:tab w:val="clear" w:pos="720"/>
          <w:tab w:val="center" w:pos="4419" w:leader="none"/>
        </w:tabs>
        <w:jc w:val="both"/>
        <w:rPr>
          <w:b/>
          <w:b/>
        </w:rPr>
      </w:pPr>
      <w:r>
        <w:rPr>
          <w:b/>
        </w:rPr>
        <w:t>- Participaron Silvia Ortiz y Carrillo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9.- 14-16/10/05.- PLAN TECNIFICACION FAMU COMBINADAS Y LANZAMIENTOS.-  </w:t>
      </w:r>
    </w:p>
    <w:p>
      <w:pPr>
        <w:pStyle w:val="Normal"/>
        <w:widowControl w:val="false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  DE LOS NAREJOS.-MURCIA.-</w:t>
      </w:r>
    </w:p>
    <w:p>
      <w:pPr>
        <w:pStyle w:val="Normal"/>
        <w:widowControl w:val="false"/>
        <w:tabs>
          <w:tab w:val="clear" w:pos="720"/>
          <w:tab w:val="center" w:pos="4419" w:leader="none"/>
        </w:tabs>
        <w:jc w:val="both"/>
        <w:rPr>
          <w:b/>
          <w:b/>
        </w:rPr>
      </w:pPr>
      <w:r>
        <w:rPr>
          <w:b/>
        </w:rPr>
        <w:t>- Participó Carlos Gómez por pruebas combinadas.</w:t>
        <w:tab/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 xml:space="preserve">10.- 21-23/10/05.-PLAN TECNIFICACION FAMU MEDIO FONDO –FONDO Y  MARCHA.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PUEBLA DE DON FADRIQUE.- Granad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Participaron Arancha; Miriam; Silvia; Davinia; Sara; Borja y Antonio Manuel junto a Carrillo.</w:t>
      </w:r>
    </w:p>
    <w:p>
      <w:pPr>
        <w:pStyle w:val="Normal"/>
        <w:widowControl w:val="false"/>
        <w:jc w:val="both"/>
        <w:rPr>
          <w:b/>
          <w:b/>
          <w:sz w:val="22"/>
          <w:lang w:val="en-GB"/>
        </w:rPr>
      </w:pPr>
      <w:r>
        <w:rPr>
          <w:b/>
          <w:sz w:val="22"/>
        </w:rPr>
        <w:t xml:space="preserve">11.- 29/10-1/11/05.- </w:t>
      </w:r>
      <w:r>
        <w:rPr>
          <w:b/>
          <w:sz w:val="22"/>
          <w:lang w:val="en-GB"/>
        </w:rPr>
        <w:t>IV CAMPUS JUNIORS.- LOS ALCÁZARES.- MURCIA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Participaron Silvia Ortiz y Miguel A. López junto a Carrillo como responsable del mismo.</w:t>
      </w:r>
    </w:p>
    <w:p>
      <w:pPr>
        <w:pStyle w:val="TextBody"/>
        <w:rPr/>
      </w:pPr>
      <w:r>
        <w:rPr/>
        <w:t>RESUMEN CALENDARIO ACTIVIDADES REALIZADAS POR LOS MIEMBROS DEL CLUB ATHLEO DURANTE LA TEMPORADA ATLÉTICA 2004/2005.- DESDE 1-11-04 HASTA EL 31-10-05 QUE HAN SUPUESTO UN TOTAL DE 122  COMPETICIONES DISTINTA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OVIEMBRE 2004</w:t>
      </w:r>
    </w:p>
    <w:p>
      <w:pPr>
        <w:pStyle w:val="Heading1"/>
        <w:rPr>
          <w:sz w:val="20"/>
        </w:rPr>
      </w:pPr>
      <w:r>
        <w:rPr>
          <w:sz w:val="20"/>
        </w:rPr>
        <w:t>5-7</w:t>
        <w:tab/>
        <w:t>CONCENTRACION FAMU MF-FONDO-MARCHA</w:t>
        <w:tab/>
        <w:tab/>
        <w:t>PUEBLA D. FADRIQUE</w:t>
      </w:r>
    </w:p>
    <w:p>
      <w:pPr>
        <w:pStyle w:val="Normal"/>
        <w:rPr/>
      </w:pPr>
      <w:r>
        <w:rPr>
          <w:b/>
          <w:bCs/>
        </w:rPr>
        <w:t>7</w:t>
        <w:tab/>
        <w:t>XXIV CROSS INTERNACIONAL CASTELLANO-MANCHEGO</w:t>
        <w:tab/>
        <w:t>QUINTANAR - TOLEDO</w:t>
      </w:r>
    </w:p>
    <w:p>
      <w:pPr>
        <w:pStyle w:val="Normal"/>
        <w:rPr/>
      </w:pPr>
      <w:r>
        <w:rPr>
          <w:b/>
          <w:bCs/>
        </w:rPr>
        <w:t>14</w:t>
        <w:tab/>
        <w:t>II GRAN PREMIO MARCHA</w:t>
        <w:tab/>
        <w:tab/>
        <w:tab/>
        <w:tab/>
        <w:t xml:space="preserve">        HOSTALETS –BARCEL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  <w:tab/>
        <w:t>V CICLO CULTURAL –CLUB TAURINO-</w:t>
        <w:tab/>
        <w:tab/>
        <w:tab/>
        <w:t>CI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-21</w:t>
        <w:tab/>
        <w:t>CONCENTRACION FAMU VELOCIDAD Y VALLAS</w:t>
        <w:tab/>
        <w:tab/>
        <w:t>CAR DE LOS NAREJOS</w:t>
      </w:r>
    </w:p>
    <w:p>
      <w:pPr>
        <w:pStyle w:val="Normal"/>
        <w:rPr/>
      </w:pPr>
      <w:r>
        <w:rPr>
          <w:b/>
          <w:bCs/>
        </w:rPr>
        <w:t>20</w:t>
        <w:tab/>
        <w:t>REUNION NACIONAL ENTRENADORES MARCHA</w:t>
        <w:tab/>
        <w:tab/>
        <w:t>MADR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  <w:tab/>
        <w:t>III CROSS DE LA ARTILLERÍA</w:t>
        <w:tab/>
        <w:tab/>
        <w:tab/>
        <w:tab/>
        <w:t>CARTAG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  <w:tab/>
        <w:t>XVII ESPADA TOLEDANA DE MARCHA</w:t>
        <w:tab/>
        <w:tab/>
        <w:tab/>
        <w:t>TOLE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  <w:tab/>
        <w:t>SEMIFINAL ALEVIN Y BENJAMIN PARA P. CUBIERTA</w:t>
        <w:tab/>
        <w:t>CI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  <w:tab/>
        <w:t xml:space="preserve">XVII MEDIO MARATHON </w:t>
        <w:tab/>
        <w:tab/>
        <w:tab/>
        <w:tab/>
        <w:tab/>
        <w:t>LORCA</w:t>
      </w:r>
    </w:p>
    <w:p>
      <w:pPr>
        <w:pStyle w:val="Normal"/>
        <w:rPr/>
      </w:pPr>
      <w:r>
        <w:rPr>
          <w:b/>
          <w:bCs/>
        </w:rPr>
        <w:t>29/30</w:t>
        <w:tab/>
        <w:t xml:space="preserve">STAGE DE ENTRENAMIENTO </w:t>
        <w:tab/>
        <w:tab/>
        <w:tab/>
        <w:tab/>
        <w:t>EL HIERRO-CANARIAS</w:t>
      </w:r>
    </w:p>
    <w:p>
      <w:pPr>
        <w:pStyle w:val="Heading1"/>
        <w:rPr/>
      </w:pPr>
      <w:r>
        <w:rPr>
          <w:sz w:val="24"/>
          <w:szCs w:val="24"/>
        </w:rPr>
        <w:t>DICIEMBR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5</w:t>
        <w:tab/>
        <w:t xml:space="preserve">STAGE DE ENTRENAMIENTO </w:t>
        <w:tab/>
        <w:tab/>
        <w:tab/>
        <w:tab/>
        <w:t>EL HIERRO-CANARIAS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9</w:t>
        <w:tab/>
        <w:t>FIRMA CONTRATO PATROCINIO CON LA UCAM</w:t>
        <w:tab/>
        <w:tab/>
        <w:t>GUADALU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  <w:tab/>
        <w:t>SEMIFINAL COMBINADAS MENORES</w:t>
        <w:tab/>
        <w:tab/>
        <w:tab/>
        <w:t>ALHAMA</w:t>
      </w:r>
    </w:p>
    <w:p>
      <w:pPr>
        <w:pStyle w:val="Normal"/>
        <w:rPr/>
      </w:pPr>
      <w:r>
        <w:rPr>
          <w:b/>
          <w:bCs/>
        </w:rPr>
        <w:t>12</w:t>
        <w:tab/>
        <w:t>XXII CROSS NACIONAL DE LA VIRGEN</w:t>
        <w:tab/>
        <w:tab/>
        <w:tab/>
        <w:t>YECLA</w:t>
      </w:r>
    </w:p>
    <w:p>
      <w:pPr>
        <w:pStyle w:val="Normal"/>
        <w:rPr/>
      </w:pPr>
      <w:r>
        <w:rPr>
          <w:b/>
          <w:bCs/>
        </w:rPr>
        <w:t>12</w:t>
        <w:tab/>
        <w:t>15ª MEDIA MARATHON NACIONAL</w:t>
        <w:tab/>
        <w:tab/>
        <w:tab/>
        <w:tab/>
        <w:t>CI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  <w:tab/>
        <w:t>ASAMBLEA DE LA RFEA – ELECCION PRESIDENTE</w:t>
        <w:tab/>
        <w:tab/>
        <w:t>MADR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  <w:tab/>
        <w:t>CTO. REGIONAL CLUBES MENORES</w:t>
        <w:tab/>
        <w:tab/>
        <w:tab/>
        <w:tab/>
        <w:t>MU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  <w:tab/>
        <w:t xml:space="preserve">CONTROL FEDERATIVO </w:t>
        <w:tab/>
        <w:tab/>
        <w:tab/>
        <w:tab/>
        <w:tab/>
        <w:t>CI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  <w:tab/>
        <w:t>MEDIA MARATHON</w:t>
        <w:tab/>
        <w:tab/>
        <w:tab/>
        <w:tab/>
        <w:tab/>
        <w:tab/>
        <w:t>AS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  <w:tab/>
        <w:t>SAN SILVESTRE</w:t>
        <w:tab/>
        <w:tab/>
        <w:tab/>
        <w:tab/>
        <w:tab/>
        <w:tab/>
        <w:t>CARTAG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-30</w:t>
        <w:tab/>
        <w:t>CONCENTRACION NACIONAL MARCHA RFEA</w:t>
        <w:tab/>
        <w:tab/>
        <w:t>ALFAZ DEL 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  <w:tab/>
        <w:t>III SAN SILVESTRE</w:t>
        <w:tab/>
        <w:tab/>
        <w:tab/>
        <w:tab/>
        <w:tab/>
        <w:tab/>
        <w:t>MURC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ERO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  <w:tab/>
        <w:t>III JORNADA LIGA REGIONAL CROSS</w:t>
        <w:tab/>
        <w:tab/>
        <w:tab/>
        <w:t>CEHEGIN</w:t>
      </w:r>
    </w:p>
    <w:p>
      <w:pPr>
        <w:pStyle w:val="Normal"/>
        <w:rPr/>
      </w:pPr>
      <w:r>
        <w:rPr>
          <w:b/>
          <w:bCs/>
          <w:lang w:val="it-IT"/>
        </w:rPr>
        <w:t>15</w:t>
        <w:tab/>
        <w:t>CAMPEONATO REGIONAL INFANTIL P.C.</w:t>
        <w:tab/>
        <w:tab/>
        <w:tab/>
      </w:r>
      <w:r>
        <w:rPr>
          <w:b/>
          <w:bCs/>
        </w:rPr>
        <w:t>ALHAMA</w:t>
      </w:r>
    </w:p>
    <w:p>
      <w:pPr>
        <w:pStyle w:val="Normal"/>
        <w:rPr/>
      </w:pPr>
      <w:r>
        <w:rPr>
          <w:b/>
          <w:bCs/>
        </w:rPr>
        <w:t>15-16</w:t>
        <w:tab/>
        <w:t>CAMPEONATO REGIONAL COMBINADAS CADETES</w:t>
        <w:tab/>
        <w:tab/>
        <w:t>CARTAG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-16</w:t>
        <w:tab/>
        <w:t>ASAMBLEA ORDINARIA DE LA RFEA</w:t>
        <w:tab/>
        <w:tab/>
        <w:tab/>
        <w:t>MADR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  <w:tab/>
        <w:t>CTO. REGIONAL CROSS POR CLUBES</w:t>
        <w:tab/>
        <w:tab/>
        <w:tab/>
        <w:t>LORCA</w:t>
      </w:r>
    </w:p>
    <w:p>
      <w:pPr>
        <w:pStyle w:val="Normal"/>
        <w:rPr/>
      </w:pPr>
      <w:r>
        <w:rPr>
          <w:b/>
          <w:bCs/>
        </w:rPr>
        <w:t>22</w:t>
        <w:tab/>
        <w:t>CTO. REGIONAL BENJAMIN Y ALEVIN P.C.</w:t>
        <w:tab/>
        <w:tab/>
        <w:tab/>
        <w:t>CI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  <w:tab/>
        <w:t>ENCUENTRO INTERAUTONOMIAS INFANTIL-CADETE</w:t>
        <w:tab/>
        <w:t>VALE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-23</w:t>
        <w:tab/>
        <w:t>CAMPEONATO REGIONAL COMBINADAS MAYORES</w:t>
        <w:tab/>
        <w:t>CARTAG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  <w:tab/>
        <w:t>CAMPEONATO REGIONAL MARCHA EN RUTA</w:t>
        <w:tab/>
        <w:tab/>
        <w:t>YEC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  <w:tab/>
        <w:t>XVI MEDIA MARATHON INTERNACIONAL</w:t>
        <w:tab/>
        <w:tab/>
        <w:tab/>
        <w:t>SANTA POLA</w:t>
      </w:r>
    </w:p>
    <w:p>
      <w:pPr>
        <w:pStyle w:val="Normal"/>
        <w:rPr/>
      </w:pPr>
      <w:r>
        <w:rPr>
          <w:b/>
          <w:bCs/>
        </w:rPr>
        <w:t>23-25</w:t>
        <w:tab/>
        <w:t>CONCENTRACION CAR SAN CUGAT</w:t>
        <w:tab/>
        <w:tab/>
        <w:tab/>
        <w:tab/>
        <w:t>BARCEL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  <w:tab/>
        <w:t>CAMPEONATO REGIONAL PROMESA PC.</w:t>
        <w:tab/>
        <w:tab/>
        <w:tab/>
        <w:t>CARTAG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  <w:tab/>
        <w:t>V JORNADA LIGA REGIONAL CROSS</w:t>
        <w:tab/>
        <w:tab/>
        <w:tab/>
        <w:tab/>
        <w:t>JUMIL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BRERO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  <w:tab/>
        <w:t xml:space="preserve">CTO. REGIONAL CROSS INDIVIDUAL </w:t>
        <w:tab/>
        <w:tab/>
        <w:tab/>
        <w:t>LAS TOR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  <w:tab/>
        <w:t>CAMPEONATO REGIONAL COMBINADAS MENORES</w:t>
        <w:tab/>
        <w:t>ALH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  <w:tab/>
        <w:t>CAMPEONATO ESPAÑA CROSS POR CLUBES</w:t>
        <w:tab/>
        <w:tab/>
        <w:t>TARANC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  <w:tab/>
        <w:t>I GRAN PREMIO INTERNACIONAL MARCHA</w:t>
        <w:tab/>
        <w:tab/>
        <w:t>ALMERIA</w:t>
      </w:r>
    </w:p>
    <w:p>
      <w:pPr>
        <w:pStyle w:val="Normal"/>
        <w:rPr/>
      </w:pPr>
      <w:r>
        <w:rPr>
          <w:b/>
          <w:bCs/>
        </w:rPr>
        <w:t>13</w:t>
        <w:tab/>
        <w:t>CAMPEONATO REGIONAL ABSOLUTO P. C.</w:t>
        <w:tab/>
        <w:tab/>
        <w:tab/>
        <w:t>CARTAG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  <w:tab/>
        <w:t>FINAL REGIONAL ESCOLAR DE CROSS</w:t>
        <w:tab/>
        <w:tab/>
        <w:tab/>
        <w:t>LOR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  <w:tab/>
        <w:t>CTO. REGIONAL CADETE Y ABSOLUTO FONDO P. C.</w:t>
        <w:tab/>
        <w:t>CI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  <w:tab/>
        <w:t>CTO. ESPAÑA CROSS INDIVIDUAL Y AUTONOMIAS</w:t>
        <w:tab/>
        <w:tab/>
        <w:t>TORO – ZAMORA</w:t>
      </w:r>
    </w:p>
    <w:p>
      <w:pPr>
        <w:pStyle w:val="Normal"/>
        <w:rPr/>
      </w:pPr>
      <w:r>
        <w:rPr>
          <w:b/>
          <w:bCs/>
        </w:rPr>
        <w:t>27</w:t>
        <w:tab/>
        <w:t xml:space="preserve">CTO. ESPAÑA MARCHA RUTA </w:t>
        <w:tab/>
        <w:tab/>
        <w:tab/>
        <w:tab/>
        <w:t>EL PRAT – BARCELONA</w:t>
      </w:r>
    </w:p>
    <w:p>
      <w:pPr>
        <w:pStyle w:val="Normal"/>
        <w:rPr/>
      </w:pPr>
      <w:r>
        <w:rPr>
          <w:b/>
          <w:bCs/>
        </w:rPr>
        <w:t>27</w:t>
        <w:tab/>
        <w:t xml:space="preserve">GRAN PREMIO DE MARCHA </w:t>
        <w:tab/>
        <w:tab/>
        <w:tab/>
        <w:tab/>
        <w:tab/>
        <w:t>EL PRAT – BARCELO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ZO 2005</w:t>
      </w:r>
    </w:p>
    <w:p>
      <w:pPr>
        <w:pStyle w:val="Normal"/>
        <w:rPr/>
      </w:pPr>
      <w:r>
        <w:rPr>
          <w:b/>
          <w:bCs/>
        </w:rPr>
        <w:t>5</w:t>
        <w:tab/>
        <w:t>CTO. REGIONAL JUVENIL P. C.</w:t>
        <w:tab/>
        <w:tab/>
        <w:tab/>
        <w:tab/>
        <w:t>MURCIA</w:t>
      </w:r>
    </w:p>
    <w:p>
      <w:pPr>
        <w:pStyle w:val="Normal"/>
        <w:rPr/>
      </w:pPr>
      <w:r>
        <w:rPr>
          <w:b/>
          <w:bCs/>
        </w:rPr>
        <w:t>6</w:t>
        <w:tab/>
        <w:t>CTO. REGIONAL JUNIORS P. C.</w:t>
        <w:tab/>
        <w:tab/>
        <w:tab/>
        <w:tab/>
        <w:t>LOR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  <w:tab/>
        <w:t>MEDIA MARATHON</w:t>
        <w:tab/>
        <w:tab/>
        <w:tab/>
        <w:tab/>
        <w:tab/>
        <w:tab/>
        <w:t>CARTAG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  <w:tab/>
        <w:t>CTO. ESPAÑA CROSS ESCOLAR</w:t>
        <w:tab/>
        <w:tab/>
        <w:tab/>
        <w:t>SANTIAGO COMPOST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  <w:tab/>
        <w:t>SEMIFINAL INFANTIL “MURCIA 2005”</w:t>
        <w:tab/>
        <w:tab/>
        <w:tab/>
        <w:t>LORCA</w:t>
      </w:r>
    </w:p>
    <w:p>
      <w:pPr>
        <w:pStyle w:val="Normal"/>
        <w:rPr/>
      </w:pPr>
      <w:r>
        <w:rPr>
          <w:b/>
          <w:bCs/>
        </w:rPr>
        <w:t>12</w:t>
        <w:tab/>
        <w:t>V MILLA URBANA</w:t>
        <w:tab/>
        <w:tab/>
        <w:tab/>
        <w:tab/>
        <w:tab/>
        <w:tab/>
        <w:t>FORTUNA</w:t>
      </w:r>
    </w:p>
    <w:p>
      <w:pPr>
        <w:pStyle w:val="Normal"/>
        <w:rPr/>
      </w:pPr>
      <w:r>
        <w:rPr>
          <w:b/>
          <w:bCs/>
        </w:rPr>
        <w:t>13</w:t>
        <w:tab/>
        <w:t>SEMIFINAL BENJAMIN-ALEVIN “MURCIA 2005”</w:t>
        <w:tab/>
        <w:tab/>
        <w:t>CI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  <w:tab/>
        <w:t xml:space="preserve">SEMANA INTERNACIONAL CAMINATA </w:t>
        <w:tab/>
        <w:tab/>
        <w:tab/>
        <w:t>TIJUANA-MEX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-24</w:t>
        <w:tab/>
        <w:t>CONCENTRACION NACIONAL MARCHA RFEA</w:t>
        <w:tab/>
        <w:tab/>
        <w:t>TALAVERA-TOLE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  <w:tab/>
        <w:t>PROCESION DEL PENITENTE</w:t>
        <w:tab/>
        <w:tab/>
        <w:tab/>
        <w:tab/>
        <w:tab/>
        <w:t>CI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  <w:tab/>
        <w:t>II CROSS “ CASINO CULTURAL”</w:t>
        <w:tab/>
        <w:tab/>
        <w:tab/>
        <w:tab/>
        <w:t>SAN PEDRO PINATAR</w:t>
      </w:r>
    </w:p>
    <w:p>
      <w:pPr>
        <w:pStyle w:val="Normal"/>
        <w:tabs>
          <w:tab w:val="clear" w:pos="720"/>
          <w:tab w:val="left" w:pos="79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IL 2005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</w:t>
        <w:tab/>
        <w:t xml:space="preserve">14º G. P. INTERNACIONAL MARCHA </w:t>
        <w:tab/>
        <w:tab/>
        <w:tab/>
        <w:tab/>
        <w:t>RIO MAIOR-PORTUGAL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</w:t>
        <w:tab/>
        <w:t xml:space="preserve">I CROSS </w:t>
        <w:tab/>
        <w:tab/>
        <w:tab/>
        <w:tab/>
        <w:tab/>
        <w:tab/>
        <w:tab/>
        <w:t>CARAVACA</w:t>
      </w:r>
    </w:p>
    <w:p>
      <w:pPr>
        <w:pStyle w:val="Normal"/>
        <w:rPr/>
      </w:pPr>
      <w:r>
        <w:rPr>
          <w:b/>
          <w:bCs/>
          <w:lang w:val="it-IT"/>
        </w:rPr>
        <w:t>3</w:t>
        <w:tab/>
        <w:t>XXXIII MEDIA MARATHON NACIONAL</w:t>
        <w:tab/>
        <w:tab/>
        <w:tab/>
        <w:t>ELCHE</w:t>
      </w:r>
    </w:p>
    <w:p>
      <w:pPr>
        <w:pStyle w:val="Normal"/>
        <w:rPr/>
      </w:pPr>
      <w:r>
        <w:rPr>
          <w:b/>
          <w:bCs/>
        </w:rPr>
        <w:t>10</w:t>
        <w:tab/>
        <w:t>CTO. REGIONAL BENJAMIN Y ALEVIN “MURCIA 2005”</w:t>
        <w:tab/>
        <w:t>MURCIA</w:t>
      </w:r>
    </w:p>
    <w:p>
      <w:pPr>
        <w:pStyle w:val="Normal"/>
        <w:rPr/>
      </w:pPr>
      <w:r>
        <w:rPr>
          <w:b/>
          <w:bCs/>
        </w:rPr>
        <w:t>10</w:t>
        <w:tab/>
        <w:t>XI GRAN PREMIO INTERNACIONAL MARCHA G. GARCIA</w:t>
        <w:tab/>
        <w:t>LLORET DE 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  <w:tab/>
        <w:t xml:space="preserve">II DUATHLON </w:t>
        <w:tab/>
        <w:tab/>
        <w:tab/>
        <w:tab/>
        <w:tab/>
        <w:tab/>
        <w:tab/>
        <w:t>ALH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  <w:tab/>
        <w:t>II TORNEO UCOERM</w:t>
        <w:tab/>
        <w:tab/>
        <w:tab/>
        <w:tab/>
        <w:tab/>
        <w:tab/>
        <w:t>MU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-17</w:t>
        <w:tab/>
        <w:t>CTO. REGIONAL COMBINADAS CADETES Y CONTROL</w:t>
        <w:tab/>
        <w:t>CARTAG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95" w:leader="none"/>
        </w:tabs>
        <w:rPr>
          <w:b/>
          <w:b/>
          <w:bCs/>
        </w:rPr>
      </w:pPr>
      <w:r>
        <w:rPr>
          <w:b/>
          <w:bCs/>
        </w:rPr>
        <w:t>17</w:t>
        <w:tab/>
        <w:t>FINAL REGIONAL “MURCIA 2005” INFANTIL</w:t>
        <w:tab/>
        <w:tab/>
        <w:t>CIEZA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  <w:tab/>
        <w:t>GRAN PREMIO NACIONAL MARCHA</w:t>
        <w:tab/>
        <w:tab/>
        <w:tab/>
        <w:t>AZUQUECA-GUADALAJ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-24</w:t>
        <w:tab/>
        <w:t>CTO. REGIONAL COMBINADAS MAYORES Y CONTROL</w:t>
        <w:tab/>
        <w:t>CARTAG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  <w:tab/>
        <w:t>CTO. REGIONAL CLUBES MENORES</w:t>
        <w:tab/>
        <w:tab/>
        <w:tab/>
        <w:tab/>
        <w:t>MURCIA</w:t>
      </w:r>
    </w:p>
    <w:p>
      <w:pPr>
        <w:pStyle w:val="Normal"/>
        <w:tabs>
          <w:tab w:val="clear" w:pos="720"/>
          <w:tab w:val="left" w:pos="79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YO 2005</w:t>
        <w:tab/>
      </w:r>
    </w:p>
    <w:p>
      <w:pPr>
        <w:pStyle w:val="Normal"/>
        <w:rPr/>
      </w:pPr>
      <w:r>
        <w:rPr>
          <w:b/>
          <w:bCs/>
        </w:rPr>
        <w:t>1</w:t>
        <w:tab/>
        <w:t xml:space="preserve">XXV CARRERA PEDESTRE 1º DE MAYO </w:t>
        <w:tab/>
        <w:tab/>
        <w:tab/>
        <w:t>CE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  <w:tab/>
        <w:t xml:space="preserve">CTO. REGIONAL JUVENIL </w:t>
        <w:tab/>
        <w:tab/>
        <w:tab/>
        <w:tab/>
        <w:tab/>
        <w:t>ALH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  <w:tab/>
        <w:t>SEMIFINAL CADETE “MURCIA 2005”</w:t>
        <w:tab/>
        <w:tab/>
        <w:tab/>
        <w:tab/>
        <w:t>CARTAG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  <w:tab/>
        <w:t>X MILLA URBANA</w:t>
        <w:tab/>
        <w:tab/>
        <w:tab/>
        <w:tab/>
        <w:tab/>
        <w:tab/>
        <w:t>ALCANTARILLA</w:t>
      </w:r>
    </w:p>
    <w:p>
      <w:pPr>
        <w:pStyle w:val="Normal"/>
        <w:rPr/>
      </w:pPr>
      <w:r>
        <w:rPr>
          <w:b/>
          <w:bCs/>
          <w:lang w:val="it-IT"/>
        </w:rPr>
        <w:t>8</w:t>
        <w:tab/>
        <w:t>Iª JORNADA GRAN PREMIO FEDEMU</w:t>
        <w:tab/>
        <w:tab/>
        <w:tab/>
        <w:tab/>
        <w:t>LORC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4</w:t>
        <w:tab/>
        <w:t xml:space="preserve">FINAL ESCOLAR INDIVIDUAL ALEVIN </w:t>
        <w:tab/>
        <w:tab/>
        <w:tab/>
        <w:t>LORC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4</w:t>
        <w:tab/>
        <w:t>CAMPEONATO ESPAÑA UNIVERSITARIO</w:t>
        <w:tab/>
        <w:tab/>
        <w:tab/>
        <w:t>MALAG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4-15</w:t>
        <w:tab/>
        <w:t>TROFEO DE COMBINADAS “LOS MAYOS”</w:t>
        <w:tab/>
        <w:tab/>
        <w:tab/>
        <w:t>ALH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  <w:tab/>
        <w:t>FINAL INFANTIL ESCOLAR INDIVIDUAL</w:t>
        <w:tab/>
        <w:tab/>
        <w:tab/>
        <w:t>CIEZA</w:t>
      </w:r>
    </w:p>
    <w:p>
      <w:pPr>
        <w:pStyle w:val="Normal"/>
        <w:rPr/>
      </w:pPr>
      <w:r>
        <w:rPr>
          <w:b/>
          <w:bCs/>
        </w:rPr>
        <w:t>21</w:t>
        <w:tab/>
        <w:t xml:space="preserve">CONTROL FEDERATIVO </w:t>
        <w:tab/>
        <w:tab/>
        <w:tab/>
        <w:tab/>
        <w:tab/>
        <w:t>MU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 </w:t>
        <w:tab/>
        <w:t>6ª COPA DE EUROPA DE MARCHA POR NACIONES</w:t>
        <w:tab/>
        <w:tab/>
        <w:t>MISKOLC-HUNG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  <w:tab/>
        <w:t>CROSS POPULAR</w:t>
        <w:tab/>
        <w:tab/>
        <w:tab/>
        <w:tab/>
        <w:tab/>
        <w:tab/>
        <w:t>FUENTE ALA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22</w:t>
        <w:tab/>
        <w:t>FINAL CADETE “MURCIA 2005”</w:t>
        <w:tab/>
        <w:tab/>
        <w:tab/>
        <w:tab/>
        <w:t>CI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25</w:t>
        <w:tab/>
        <w:t xml:space="preserve">RECEPCION COMUNIDAD AUTONOMA </w:t>
        <w:tab/>
        <w:tab/>
        <w:tab/>
        <w:t>MUR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26</w:t>
        <w:tab/>
        <w:t>RECEPCION EXCMO. AYUNTAMIENTO</w:t>
        <w:tab/>
        <w:tab/>
        <w:tab/>
        <w:t>CIEZ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27</w:t>
        <w:tab/>
        <w:t>SEMIFINAL ESCOLAR EQUIPOS ALEVIN</w:t>
        <w:tab/>
        <w:tab/>
        <w:tab/>
        <w:t>CARTAG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28</w:t>
        <w:tab/>
        <w:t>CONTROL FEDERATIVO</w:t>
        <w:tab/>
        <w:tab/>
        <w:tab/>
        <w:tab/>
        <w:tab/>
        <w:t>CARTAG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29</w:t>
        <w:tab/>
        <w:t>CTO. REGIONAL COMBINADAS MENORES</w:t>
        <w:tab/>
        <w:tab/>
        <w:tab/>
        <w:t>ALHAMA</w:t>
      </w:r>
    </w:p>
    <w:p>
      <w:pPr>
        <w:pStyle w:val="Normal"/>
        <w:tabs>
          <w:tab w:val="left" w:pos="720" w:leader="none"/>
          <w:tab w:val="left" w:pos="64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NIO 2005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1</w:t>
        <w:tab/>
        <w:t>II JORNADA GRAN PREMIO FEDEMU</w:t>
        <w:tab/>
        <w:tab/>
        <w:tab/>
        <w:t>CARTAG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3</w:t>
        <w:tab/>
        <w:t>FINAL ESCOLAR ALEVIN EQUIPOS</w:t>
        <w:tab/>
        <w:tab/>
        <w:tab/>
        <w:tab/>
        <w:t>CI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3-5</w:t>
        <w:tab/>
        <w:t>CTO. ESPAÑA ESCOLAR CADETE Y JUVENIL</w:t>
        <w:tab/>
        <w:tab/>
        <w:t>VALLADOL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8</w:t>
        <w:tab/>
        <w:t>VIII GALA DEL DEPORTE</w:t>
        <w:tab/>
        <w:tab/>
        <w:tab/>
        <w:tab/>
        <w:tab/>
        <w:t>UCAM-MUR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11</w:t>
        <w:tab/>
        <w:t>1ª JORNADA CTO. REGIONAL JUN-PROMESAS</w:t>
        <w:tab/>
        <w:tab/>
        <w:t>ALHA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12</w:t>
        <w:tab/>
        <w:t>CONCENTRACION PRE INTERNACIONALES</w:t>
        <w:tab/>
        <w:tab/>
        <w:tab/>
        <w:t>FONT ROME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18</w:t>
        <w:tab/>
        <w:t>ENCUENTRO ALEVIN E INFANTIL ALICANTE – MURCIA</w:t>
        <w:tab/>
        <w:t>LOR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18</w:t>
        <w:tab/>
        <w:t>2ª JORNADA CTO. REGIONAL JUN-PROMESAS</w:t>
        <w:tab/>
        <w:tab/>
        <w:t>LOR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18</w:t>
        <w:tab/>
        <w:t>I CARRERA POPULAR VILLA DE</w:t>
        <w:tab/>
        <w:tab/>
        <w:tab/>
        <w:tab/>
        <w:t>CAMPOS DEL 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19</w:t>
        <w:tab/>
        <w:t>CONTROL FEDERATIVO CADETE</w:t>
        <w:tab/>
        <w:tab/>
        <w:tab/>
        <w:tab/>
        <w:t>CARTAG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23</w:t>
        <w:tab/>
        <w:t xml:space="preserve">CARRERA POPULAR </w:t>
        <w:tab/>
        <w:tab/>
        <w:tab/>
        <w:tab/>
        <w:tab/>
        <w:tab/>
        <w:t>RIBERA DE MOL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24-25</w:t>
        <w:tab/>
        <w:t xml:space="preserve">CTO. REGIONAL ABSOLUTO </w:t>
        <w:tab/>
        <w:tab/>
        <w:tab/>
        <w:tab/>
        <w:tab/>
        <w:t>MUR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25</w:t>
        <w:tab/>
        <w:t>CAMPEONATO ESPAÑA JUVENIL</w:t>
        <w:tab/>
        <w:tab/>
        <w:tab/>
        <w:tab/>
        <w:t>ALCORC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/>
      </w:pPr>
      <w:r>
        <w:rPr>
          <w:b/>
          <w:bCs/>
          <w:lang w:val="it-IT"/>
        </w:rPr>
        <w:t>26</w:t>
        <w:tab/>
        <w:t>I MEMORIAL FRANCISCO MANZANERA</w:t>
        <w:tab/>
        <w:tab/>
        <w:tab/>
        <w:t>RINCON BENISCOR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30</w:t>
        <w:tab/>
        <w:t>XV JUEGOS DEL MEDITERRANEO</w:t>
        <w:tab/>
        <w:tab/>
        <w:tab/>
        <w:tab/>
        <w:t>ALMERIA</w:t>
      </w:r>
    </w:p>
    <w:p>
      <w:pPr>
        <w:pStyle w:val="Normal"/>
        <w:tabs>
          <w:tab w:val="left" w:pos="720" w:leader="none"/>
          <w:tab w:val="left" w:pos="720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JULIO 2005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2</w:t>
        <w:tab/>
        <w:t>VII JORNADA GRAN PREMIO FEDEMU</w:t>
        <w:tab/>
        <w:tab/>
        <w:tab/>
        <w:t>LOR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9</w:t>
        <w:tab/>
        <w:t>CTO. ESPAÑA FEDERACIONES</w:t>
        <w:tab/>
        <w:tab/>
        <w:tab/>
        <w:tab/>
        <w:t>BADAJO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9-10</w:t>
        <w:tab/>
        <w:t>CAMPEONATO ESPAÑA CADETE</w:t>
        <w:tab/>
        <w:tab/>
        <w:tab/>
        <w:tab/>
        <w:t>TO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10</w:t>
        <w:tab/>
        <w:t>XIV MILLA URBANA “VIRGEN DEL CARMEN”</w:t>
        <w:tab/>
        <w:tab/>
        <w:t>CAMPELLO-ALIC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10</w:t>
        <w:tab/>
        <w:t>XXV CROSS POPULAR MATOLA</w:t>
        <w:tab/>
        <w:tab/>
        <w:tab/>
        <w:tab/>
        <w:t>ELCHE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13</w:t>
        <w:tab/>
        <w:t>VIII JORNADA GRAN PREMIO FEDEMU</w:t>
        <w:tab/>
        <w:tab/>
        <w:tab/>
        <w:t>CARTAG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16</w:t>
        <w:tab/>
        <w:t>IV CAMPEONATO DEL MUNDO JUVENIL</w:t>
        <w:tab/>
        <w:tab/>
        <w:t xml:space="preserve">       MARRAKESH-MARRUE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/>
      </w:pPr>
      <w:r>
        <w:rPr>
          <w:b/>
          <w:bCs/>
          <w:lang w:val="it-IT"/>
        </w:rPr>
        <w:t>16</w:t>
        <w:tab/>
        <w:t>5º CAMPEONATO EUROPA SUB-23</w:t>
        <w:tab/>
        <w:tab/>
        <w:tab/>
        <w:tab/>
        <w:t>ESFURT-ALEMA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16</w:t>
        <w:tab/>
        <w:t>XIX MILLA URBANA</w:t>
        <w:tab/>
        <w:tab/>
        <w:tab/>
        <w:tab/>
        <w:tab/>
        <w:tab/>
        <w:t>TOT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23</w:t>
        <w:tab/>
        <w:t>CAMPEONATO EUROPA JUNIORS</w:t>
        <w:tab/>
        <w:tab/>
        <w:tab/>
        <w:tab/>
        <w:t>KAUNAS-LITUA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23</w:t>
        <w:tab/>
        <w:t>CAMPEONATO DE ESPAÑA ABSOLUTO</w:t>
        <w:tab/>
        <w:tab/>
        <w:tab/>
        <w:t>MALAGA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GOSTO 2005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5-7</w:t>
        <w:tab/>
        <w:t>CAMPEONATO ESPAÑA VETERANOS</w:t>
        <w:tab/>
        <w:tab/>
        <w:tab/>
        <w:t>TORREMOLI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/>
      </w:pPr>
      <w:r>
        <w:rPr>
          <w:b/>
          <w:bCs/>
          <w:lang w:val="it-IT"/>
        </w:rPr>
        <w:t>6</w:t>
        <w:tab/>
        <w:t>10º CAMPEONATO DEL MUNDO</w:t>
        <w:tab/>
        <w:tab/>
        <w:tab/>
        <w:tab/>
        <w:t>HELSIN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6</w:t>
        <w:tab/>
        <w:t>ENCUENTRO INTERNACIONAL PROMESA</w:t>
        <w:tab/>
        <w:tab/>
        <w:tab/>
        <w:t>MANCHES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6</w:t>
        <w:tab/>
        <w:t xml:space="preserve">VI MILLA URBANA </w:t>
        <w:tab/>
        <w:tab/>
        <w:tab/>
        <w:tab/>
        <w:tab/>
        <w:tab/>
        <w:t>CALASPAR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7</w:t>
        <w:tab/>
        <w:t>ENCUENTRO INTERNACIONAL JUNIORS</w:t>
        <w:tab/>
        <w:tab/>
        <w:tab/>
        <w:t>MARS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/>
      </w:pPr>
      <w:r>
        <w:rPr>
          <w:b/>
          <w:bCs/>
        </w:rPr>
        <w:t>11</w:t>
        <w:tab/>
        <w:t>INAUGURACION SEDE CLUB SENDERISMO PORTAZGO</w:t>
        <w:tab/>
        <w:t>CI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12</w:t>
        <w:tab/>
        <w:t>II GALA PREMIOS CIEJUVENTUD</w:t>
        <w:tab/>
        <w:tab/>
        <w:tab/>
        <w:tab/>
        <w:t>CI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13</w:t>
        <w:tab/>
        <w:t>XII CROSS NOCTURNO “CONTRA LA DROGA”</w:t>
        <w:tab/>
        <w:tab/>
        <w:t>MAZARR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15</w:t>
        <w:tab/>
        <w:t>CROSS FERIA Y FIESTAS</w:t>
        <w:tab/>
        <w:tab/>
        <w:tab/>
        <w:tab/>
        <w:tab/>
        <w:t>JUMI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16</w:t>
        <w:tab/>
        <w:t>CTO. MUNDO UNIVERSITARIO</w:t>
        <w:tab/>
        <w:tab/>
        <w:tab/>
        <w:tab/>
        <w:t>TURQU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20</w:t>
        <w:tab/>
        <w:t>XXIII CROSS NOCTURNO</w:t>
        <w:tab/>
        <w:tab/>
        <w:tab/>
        <w:tab/>
        <w:tab/>
        <w:t>AGUIL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24</w:t>
        <w:tab/>
        <w:t>XI CARRERA NOCTURNA</w:t>
        <w:tab/>
        <w:tab/>
        <w:tab/>
        <w:tab/>
        <w:tab/>
        <w:t>LAS TOR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26</w:t>
        <w:tab/>
        <w:t>11º LANZAMIENTO HUESO OLIVAS</w:t>
        <w:tab/>
        <w:tab/>
        <w:tab/>
        <w:tab/>
        <w:t>CI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/>
      </w:pPr>
      <w:r>
        <w:rPr>
          <w:b/>
          <w:bCs/>
        </w:rPr>
        <w:t>27</w:t>
        <w:tab/>
        <w:t>XVIII MILLA URBANA</w:t>
        <w:tab/>
        <w:tab/>
        <w:tab/>
        <w:tab/>
        <w:tab/>
        <w:tab/>
        <w:t>CARAVA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PTIEMBRE 2005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3</w:t>
        <w:tab/>
        <w:t xml:space="preserve"> VI CROSS BAHIA DE PORTMAN</w:t>
        <w:tab/>
        <w:tab/>
        <w:tab/>
        <w:tab/>
        <w:t>LA UN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9</w:t>
        <w:tab/>
        <w:t>GALA ASOCIACION LOS TROTANOCHES</w:t>
        <w:tab/>
        <w:tab/>
        <w:tab/>
        <w:t>GUAD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/>
      </w:pPr>
      <w:r>
        <w:rPr>
          <w:b/>
          <w:bCs/>
        </w:rPr>
        <w:t>10</w:t>
        <w:tab/>
        <w:t>XX GRAN PREMIO MARCHA</w:t>
        <w:tab/>
        <w:tab/>
        <w:tab/>
        <w:tab/>
        <w:tab/>
        <w:t>GUADIX-GR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11</w:t>
        <w:tab/>
        <w:t>CROSS XXVII JUEGOS DEL GUADALENTIN</w:t>
        <w:tab/>
        <w:tab/>
        <w:tab/>
        <w:t>LOR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11</w:t>
        <w:tab/>
        <w:t>CROSS FERIA Y FIESTAS</w:t>
        <w:tab/>
        <w:tab/>
        <w:tab/>
        <w:tab/>
        <w:tab/>
        <w:t>TORREAGÜ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16</w:t>
        <w:tab/>
        <w:t>XXIV PREMIOS AL DEPORTE MURCIANO</w:t>
        <w:tab/>
        <w:tab/>
        <w:tab/>
        <w:t>CEHEG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18</w:t>
        <w:tab/>
        <w:t xml:space="preserve">XIII CROSS </w:t>
        <w:tab/>
        <w:tab/>
        <w:tab/>
        <w:tab/>
        <w:tab/>
        <w:tab/>
        <w:tab/>
        <w:t>NONDUER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18</w:t>
        <w:tab/>
        <w:t>XXI MILLA URBANA</w:t>
        <w:tab/>
        <w:tab/>
        <w:tab/>
        <w:tab/>
        <w:tab/>
        <w:tab/>
        <w:t>MU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23</w:t>
        <w:tab/>
        <w:t>17ª PREMIO “LOS MEJORES DE LA VERDAD”</w:t>
        <w:tab/>
        <w:tab/>
        <w:t>MUR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/>
      </w:pPr>
      <w:r>
        <w:rPr>
          <w:b/>
          <w:bCs/>
        </w:rPr>
        <w:t>23</w:t>
        <w:tab/>
        <w:t>II GALA DEL DEPORTE</w:t>
        <w:tab/>
        <w:tab/>
        <w:tab/>
        <w:tab/>
        <w:tab/>
        <w:t>TORRE COTILL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/>
      </w:pPr>
      <w:r>
        <w:rPr>
          <w:b/>
          <w:bCs/>
        </w:rPr>
        <w:t>24</w:t>
        <w:tab/>
        <w:t>XII GALA DEL DEPORTE</w:t>
        <w:tab/>
        <w:tab/>
        <w:tab/>
        <w:tab/>
        <w:tab/>
        <w:t>AGUIL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/>
      </w:pPr>
      <w:r>
        <w:rPr>
          <w:b/>
          <w:bCs/>
        </w:rPr>
        <w:t>25</w:t>
        <w:tab/>
        <w:t>IX SUBIDA AL SANTUARIO DE LA SANTA</w:t>
        <w:tab/>
        <w:tab/>
        <w:tab/>
        <w:t>TOT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27</w:t>
        <w:tab/>
        <w:t>RECEPCION PRESIDENTE COMUNIDAD A JUANMA</w:t>
        <w:tab/>
        <w:tab/>
        <w:t>MURCIA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TUBRE 2005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2</w:t>
        <w:tab/>
        <w:t>XXI MARCHA Y XXII CROSS NACIONAL</w:t>
        <w:tab/>
        <w:tab/>
        <w:tab/>
        <w:t>NERJ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/>
      </w:pPr>
      <w:r>
        <w:rPr>
          <w:b/>
          <w:bCs/>
        </w:rPr>
        <w:t>6</w:t>
        <w:tab/>
        <w:t>III GALA DEL DEPORTE</w:t>
        <w:tab/>
        <w:tab/>
        <w:tab/>
        <w:tab/>
        <w:tab/>
        <w:t>ARCH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7-9</w:t>
        <w:tab/>
        <w:t>CONCENTRACION NACIONAL CSD MARCHA</w:t>
        <w:tab/>
        <w:tab/>
        <w:t>MADR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8</w:t>
        <w:tab/>
        <w:t>TROFEO ATLETISMO “JUEGOS DEL GUADALENTIN”</w:t>
        <w:tab/>
        <w:t>LOR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/>
      </w:pPr>
      <w:r>
        <w:rPr>
          <w:b/>
          <w:bCs/>
        </w:rPr>
        <w:t>9</w:t>
        <w:tab/>
        <w:t>CROSS FERIA Y FIESTAS</w:t>
        <w:tab/>
        <w:tab/>
        <w:tab/>
        <w:tab/>
        <w:tab/>
        <w:t>PUENTE TOCI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14-16</w:t>
        <w:tab/>
        <w:t>CONCENTRACION TECNIFICACIÓN FAMU COMBINADAS</w:t>
        <w:tab/>
        <w:t>CAR DE LOS NAREJ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90" w:leader="none"/>
        </w:tabs>
        <w:rPr>
          <w:b/>
          <w:b/>
          <w:bCs/>
        </w:rPr>
      </w:pPr>
      <w:r>
        <w:rPr>
          <w:b/>
          <w:bCs/>
        </w:rPr>
        <w:t>15</w:t>
        <w:tab/>
        <w:t xml:space="preserve">CENA 24º ANIVERSARIO DEL CLUB    </w:t>
        <w:tab/>
        <w:tab/>
        <w:tab/>
        <w:t>CIEZA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90" w:leader="none"/>
        </w:tabs>
        <w:rPr>
          <w:b/>
          <w:b/>
          <w:bCs/>
        </w:rPr>
      </w:pPr>
      <w:r>
        <w:rPr>
          <w:b/>
          <w:bCs/>
        </w:rPr>
        <w:t>16</w:t>
        <w:tab/>
        <w:t>CROSS POPULAR</w:t>
        <w:tab/>
        <w:tab/>
        <w:tab/>
        <w:tab/>
        <w:tab/>
        <w:tab/>
        <w:t>LOS GAR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90" w:leader="none"/>
        </w:tabs>
        <w:rPr>
          <w:b/>
          <w:b/>
          <w:bCs/>
        </w:rPr>
      </w:pPr>
      <w:r>
        <w:rPr>
          <w:b/>
          <w:bCs/>
        </w:rPr>
        <w:t>21-23</w:t>
        <w:tab/>
        <w:t>CONCENTRACION FAMU MEDIOFONDO-F-MARCHA   P.DON FADRIQUE-GR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90" w:leader="none"/>
        </w:tabs>
        <w:rPr>
          <w:b/>
          <w:b/>
          <w:bCs/>
        </w:rPr>
      </w:pPr>
      <w:r>
        <w:rPr>
          <w:b/>
          <w:bCs/>
        </w:rPr>
        <w:t>23</w:t>
        <w:tab/>
        <w:t>I MEDIA MARATHON</w:t>
        <w:tab/>
        <w:tab/>
        <w:tab/>
        <w:tab/>
        <w:tab/>
        <w:tab/>
        <w:t>MOLINA SEG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90" w:leader="none"/>
        </w:tabs>
        <w:rPr>
          <w:b/>
          <w:b/>
          <w:bCs/>
        </w:rPr>
      </w:pPr>
      <w:r>
        <w:rPr>
          <w:b/>
          <w:bCs/>
        </w:rPr>
        <w:t>23</w:t>
        <w:tab/>
        <w:t>III CROSS POPULAR SANTO ANGEL</w:t>
        <w:tab/>
        <w:tab/>
        <w:tab/>
        <w:tab/>
        <w:t>ORIHU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90" w:leader="none"/>
        </w:tabs>
        <w:rPr>
          <w:b/>
          <w:b/>
          <w:bCs/>
        </w:rPr>
      </w:pPr>
      <w:r>
        <w:rPr>
          <w:b/>
          <w:bCs/>
        </w:rPr>
        <w:t>29-31</w:t>
        <w:tab/>
        <w:t>IV CAMPUS JUNIORS</w:t>
        <w:tab/>
        <w:tab/>
        <w:tab/>
        <w:tab/>
        <w:tab/>
        <w:tab/>
        <w:t>LOS NAREJOS</w:t>
        <w:tab/>
      </w:r>
    </w:p>
    <w:p>
      <w:pPr>
        <w:pStyle w:val="Textoindependiente2"/>
        <w:rPr/>
      </w:pPr>
      <w:r>
        <w:rPr/>
        <w:t>21 PARTICIPACIONES EN OTROS EVENTOS NACIONALES Y/Ó INTERNACIONALES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1.-7/11/04.- </w:t>
        <w:tab/>
        <w:t>XVII CROSS INTERNACIONAL.- QUINTANAR - TOLEDO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- Sara Balsalobre y equipo Alevín femenino: </w:t>
      </w:r>
      <w:r>
        <w:rPr>
          <w:b/>
          <w:bCs/>
          <w:sz w:val="18"/>
        </w:rPr>
        <w:t>Subcampeones</w:t>
      </w:r>
      <w:r>
        <w:rPr>
          <w:sz w:val="18"/>
        </w:rPr>
        <w:t xml:space="preserve"> y el equipo juniors masculino </w:t>
      </w:r>
      <w:r>
        <w:rPr>
          <w:b/>
          <w:bCs/>
          <w:sz w:val="18"/>
        </w:rPr>
        <w:t>Tercero</w:t>
      </w:r>
      <w:r>
        <w:rPr>
          <w:sz w:val="18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2.-14/11/04.- </w:t>
        <w:tab/>
        <w:t>II G. PREMIO MARCHA.- HOSTALET - BARCELONA</w:t>
      </w:r>
    </w:p>
    <w:p>
      <w:pPr>
        <w:pStyle w:val="Normal"/>
        <w:widowControl w:val="false"/>
        <w:jc w:val="both"/>
        <w:rPr>
          <w:b/>
          <w:b/>
          <w:bCs/>
          <w:sz w:val="18"/>
        </w:rPr>
      </w:pPr>
      <w:r>
        <w:rPr>
          <w:sz w:val="18"/>
        </w:rPr>
        <w:t xml:space="preserve">- Benjamín y Miguel Ángel </w:t>
      </w:r>
      <w:r>
        <w:rPr>
          <w:b/>
          <w:bCs/>
          <w:sz w:val="18"/>
        </w:rPr>
        <w:t xml:space="preserve">Campeones </w:t>
      </w:r>
      <w:r>
        <w:rPr>
          <w:sz w:val="18"/>
        </w:rPr>
        <w:t xml:space="preserve">en sus categorías y Darío </w:t>
      </w:r>
      <w:r>
        <w:rPr>
          <w:b/>
          <w:bCs/>
          <w:sz w:val="18"/>
        </w:rPr>
        <w:t>Subcampeón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3.-27/11/04.- </w:t>
        <w:tab/>
        <w:t>XVII ESPADA TOLEDANA DE MARCHA.- TOLEDO.-</w:t>
      </w:r>
    </w:p>
    <w:p>
      <w:pPr>
        <w:pStyle w:val="Normal"/>
        <w:widowControl w:val="false"/>
        <w:tabs>
          <w:tab w:val="clear" w:pos="720"/>
          <w:tab w:val="left" w:pos="5205" w:leader="none"/>
        </w:tabs>
        <w:jc w:val="both"/>
        <w:rPr>
          <w:b/>
          <w:b/>
          <w:bCs/>
          <w:sz w:val="18"/>
        </w:rPr>
      </w:pPr>
      <w:r>
        <w:rPr>
          <w:sz w:val="18"/>
        </w:rPr>
        <w:t>-4 Campeones; 6 Subcampeones; 1 Tercer puesto y 2 récords regionales.</w:t>
        <w:tab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4.-28/11/04.- </w:t>
        <w:tab/>
        <w:t>XVII MEDIA MARATHON.-LORCA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- Participó el marchador Cristóbal Rizo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5.- 12/12/04.-  XV MEDIA MARATHON.- CIEZA.-</w:t>
      </w:r>
    </w:p>
    <w:p>
      <w:pPr>
        <w:pStyle w:val="Normal"/>
        <w:widowControl w:val="false"/>
        <w:tabs>
          <w:tab w:val="clear" w:pos="720"/>
          <w:tab w:val="left" w:pos="2745" w:leader="none"/>
        </w:tabs>
        <w:jc w:val="both"/>
        <w:rPr/>
      </w:pPr>
      <w:r>
        <w:rPr>
          <w:sz w:val="18"/>
        </w:rPr>
        <w:t xml:space="preserve">-David Hurtado: </w:t>
      </w:r>
      <w:r>
        <w:rPr>
          <w:b/>
          <w:bCs/>
          <w:sz w:val="18"/>
        </w:rPr>
        <w:t>Campeón</w:t>
      </w:r>
      <w:r>
        <w:rPr>
          <w:sz w:val="18"/>
        </w:rPr>
        <w:t xml:space="preserve"> Local.</w:t>
        <w:tab/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- 12/12/04.-  XXII CROSS NACIONAL DE LA VIRGEN.-</w:t>
      </w:r>
    </w:p>
    <w:p>
      <w:pPr>
        <w:pStyle w:val="Normal"/>
        <w:widowControl w:val="false"/>
        <w:jc w:val="both"/>
        <w:rPr>
          <w:b/>
          <w:b/>
          <w:bCs/>
          <w:sz w:val="18"/>
        </w:rPr>
      </w:pPr>
      <w:r>
        <w:rPr>
          <w:sz w:val="18"/>
        </w:rPr>
        <w:t xml:space="preserve">-Sara Balsalobre y los equipos alevín y juniors masculino </w:t>
      </w:r>
      <w:r>
        <w:rPr>
          <w:b/>
          <w:bCs/>
          <w:sz w:val="18"/>
        </w:rPr>
        <w:t>Subcampeones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- 19/12/04.- MEDIA MARATHON.- ASPE (ALICANTE).-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>
          <w:b/>
          <w:b/>
          <w:bCs/>
          <w:sz w:val="18"/>
        </w:rPr>
      </w:pPr>
      <w:r>
        <w:rPr>
          <w:sz w:val="18"/>
        </w:rPr>
        <w:t xml:space="preserve">-Aurora Bullón </w:t>
      </w:r>
      <w:r>
        <w:rPr>
          <w:b/>
          <w:bCs/>
          <w:sz w:val="18"/>
        </w:rPr>
        <w:t>Subcampeona.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/>
      </w:pPr>
      <w:r>
        <w:rPr>
          <w:b/>
          <w:bCs/>
          <w:sz w:val="22"/>
          <w:szCs w:val="22"/>
        </w:rPr>
        <w:t>8.- 22/1/05.- ENCUENTRO AUTONOMIAS INFANTIL Y CADETES P. C.- VALENCIA-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>
          <w:sz w:val="18"/>
        </w:rPr>
      </w:pPr>
      <w:r>
        <w:rPr>
          <w:b/>
          <w:bCs/>
          <w:sz w:val="18"/>
        </w:rPr>
        <w:t xml:space="preserve">- </w:t>
      </w:r>
      <w:r>
        <w:rPr>
          <w:sz w:val="18"/>
        </w:rPr>
        <w:t xml:space="preserve">Raquel </w:t>
      </w:r>
      <w:r>
        <w:rPr>
          <w:b/>
          <w:bCs/>
          <w:sz w:val="18"/>
        </w:rPr>
        <w:t xml:space="preserve">Subcampeona </w:t>
      </w:r>
      <w:r>
        <w:rPr>
          <w:sz w:val="18"/>
        </w:rPr>
        <w:t>en altura cadete.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- 23/1/05.- XVI MEDIA MARATHON INTERNACIONAL.- SANTA POLA.-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>
          <w:sz w:val="18"/>
        </w:rPr>
      </w:pPr>
      <w:r>
        <w:rPr>
          <w:sz w:val="18"/>
        </w:rPr>
        <w:t>-Aurora Bullón 5ª en seniors con 1h. 31’53”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- 13/2/05.- I GRAN PREMIO INTERNACIONAL MARCHA.- ALMERIA.-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>
          <w:sz w:val="18"/>
        </w:rPr>
      </w:pPr>
      <w:r>
        <w:rPr>
          <w:sz w:val="18"/>
        </w:rPr>
        <w:t>-Juanma, Silvia y Sara Balsalobre</w:t>
      </w:r>
      <w:r>
        <w:rPr>
          <w:b/>
          <w:bCs/>
          <w:sz w:val="18"/>
        </w:rPr>
        <w:t xml:space="preserve"> 3 récord regionales</w:t>
      </w:r>
      <w:r>
        <w:rPr>
          <w:sz w:val="18"/>
        </w:rPr>
        <w:t>.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/>
      </w:pPr>
      <w:r>
        <w:rPr>
          <w:b/>
          <w:bCs/>
          <w:sz w:val="22"/>
          <w:szCs w:val="22"/>
        </w:rPr>
        <w:t>11.- 27/2/05.-  GRAN PREMIO MARCHA “CIUDAD DE EL PRAT”.- BARCELONA.-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>
          <w:sz w:val="18"/>
        </w:rPr>
      </w:pPr>
      <w:r>
        <w:rPr>
          <w:sz w:val="18"/>
        </w:rPr>
        <w:t xml:space="preserve">- Manuel Bermúdez: </w:t>
      </w:r>
      <w:r>
        <w:rPr>
          <w:b/>
          <w:bCs/>
          <w:sz w:val="18"/>
        </w:rPr>
        <w:t>Campeón</w:t>
      </w:r>
      <w:r>
        <w:rPr>
          <w:sz w:val="18"/>
        </w:rPr>
        <w:t xml:space="preserve"> Benjamín.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- 6/3/05.- MEDIA MARATHON.- CARTAGENA.-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>
          <w:sz w:val="18"/>
        </w:rPr>
      </w:pPr>
      <w:r>
        <w:rPr>
          <w:sz w:val="18"/>
        </w:rPr>
        <w:t>- Francisco Camacho: Campeón Veteranos B.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/>
      </w:pPr>
      <w:r>
        <w:rPr>
          <w:b/>
          <w:sz w:val="22"/>
          <w:szCs w:val="22"/>
        </w:rPr>
        <w:t>13.-  19/3/05.-  SEMANA INTERNACIONAL DE LA CAMINATA.- TIJUANA (MEXICO)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>
          <w:sz w:val="18"/>
        </w:rPr>
      </w:pPr>
      <w:r>
        <w:rPr>
          <w:sz w:val="18"/>
        </w:rPr>
        <w:t>- Juanma 4º en 20 km. Marcha.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/>
      </w:pPr>
      <w:r>
        <w:rPr>
          <w:b/>
          <w:bCs/>
          <w:sz w:val="22"/>
          <w:szCs w:val="22"/>
        </w:rPr>
        <w:t>14.- 2/4/05.- 14º G. P. INTERNACIONAL MARCHA.- RIO MAIOR-PORTUGAL.-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>
          <w:sz w:val="18"/>
        </w:rPr>
      </w:pPr>
      <w:r>
        <w:rPr>
          <w:sz w:val="18"/>
        </w:rPr>
        <w:t xml:space="preserve">- Juanma 7º en 20 km. marcha. 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/>
      </w:pPr>
      <w:r>
        <w:rPr>
          <w:b/>
          <w:bCs/>
          <w:sz w:val="22"/>
          <w:szCs w:val="22"/>
        </w:rPr>
        <w:t>15.- 3/4/05.- XXXIII MEDIA MARATHON “CIUDAD DE ELCHE”.-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>
          <w:sz w:val="18"/>
        </w:rPr>
      </w:pPr>
      <w:r>
        <w:rPr>
          <w:sz w:val="18"/>
        </w:rPr>
        <w:t>-Aurora 5ª con 1h.31.47”.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/>
      </w:pPr>
      <w:r>
        <w:rPr>
          <w:b/>
          <w:bCs/>
          <w:sz w:val="22"/>
          <w:szCs w:val="22"/>
        </w:rPr>
        <w:t>16.- 10/4/05.- XI G. P. INTERNACIONAL MARCHA GERAU GARCIA.- LLORET MAR.-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>
          <w:b/>
          <w:b/>
          <w:bCs/>
          <w:sz w:val="18"/>
        </w:rPr>
      </w:pPr>
      <w:r>
        <w:rPr>
          <w:sz w:val="18"/>
        </w:rPr>
        <w:t xml:space="preserve">- 5 </w:t>
      </w:r>
      <w:r>
        <w:rPr>
          <w:b/>
          <w:bCs/>
          <w:sz w:val="18"/>
        </w:rPr>
        <w:t>Campeones y 2 récords regionales.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/>
      </w:pPr>
      <w:r>
        <w:rPr>
          <w:b/>
          <w:bCs/>
          <w:sz w:val="22"/>
          <w:szCs w:val="22"/>
        </w:rPr>
        <w:t>17.- 17/4/05.- GRAN PREMIO NACIONAL MARCHA.- AZUQUECA (GUADALAJARA).-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/>
      </w:pPr>
      <w:r>
        <w:rPr>
          <w:sz w:val="18"/>
        </w:rPr>
        <w:t xml:space="preserve">- Manuel Bermúdez: </w:t>
      </w:r>
      <w:r>
        <w:rPr>
          <w:b/>
          <w:bCs/>
          <w:sz w:val="18"/>
        </w:rPr>
        <w:t>Récord regional</w:t>
      </w:r>
      <w:r>
        <w:rPr>
          <w:sz w:val="18"/>
        </w:rPr>
        <w:t xml:space="preserve"> en 2 km. Marcha benjamín.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/>
      </w:pPr>
      <w:r>
        <w:rPr>
          <w:b/>
          <w:bCs/>
          <w:sz w:val="22"/>
          <w:szCs w:val="22"/>
        </w:rPr>
        <w:t>18.- 18/6/05.- ENCUENTRO ALEVIN – INFANTIL.- ALICANTE – MURCIA.- LORCA..-</w:t>
      </w:r>
    </w:p>
    <w:p>
      <w:pPr>
        <w:pStyle w:val="Normal"/>
        <w:widowControl w:val="false"/>
        <w:tabs>
          <w:tab w:val="clear" w:pos="720"/>
          <w:tab w:val="center" w:pos="4419" w:leader="none"/>
        </w:tabs>
        <w:jc w:val="both"/>
        <w:rPr>
          <w:sz w:val="18"/>
        </w:rPr>
      </w:pPr>
      <w:r>
        <w:rPr>
          <w:sz w:val="18"/>
        </w:rPr>
        <w:t xml:space="preserve">- Sara Balsalobre: </w:t>
      </w:r>
      <w:r>
        <w:rPr>
          <w:b/>
          <w:bCs/>
          <w:sz w:val="18"/>
        </w:rPr>
        <w:t>Récord regional</w:t>
      </w:r>
      <w:r>
        <w:rPr>
          <w:sz w:val="18"/>
        </w:rPr>
        <w:t xml:space="preserve"> en 1.000 m.l. </w:t>
        <w:tab/>
      </w:r>
    </w:p>
    <w:p>
      <w:pPr>
        <w:pStyle w:val="Normal"/>
        <w:widowControl w:val="false"/>
        <w:tabs>
          <w:tab w:val="clear" w:pos="720"/>
          <w:tab w:val="left" w:pos="487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- 20/8/05.- XXIII CROSS NOCTURNO.- AGUILAS.-</w:t>
      </w:r>
    </w:p>
    <w:p>
      <w:pPr>
        <w:pStyle w:val="Normal"/>
        <w:widowControl w:val="false"/>
        <w:tabs>
          <w:tab w:val="clear" w:pos="720"/>
          <w:tab w:val="left" w:pos="6255" w:leader="none"/>
        </w:tabs>
        <w:jc w:val="both"/>
        <w:rPr>
          <w:sz w:val="18"/>
        </w:rPr>
      </w:pPr>
      <w:r>
        <w:rPr>
          <w:sz w:val="18"/>
        </w:rPr>
        <w:t xml:space="preserve">- Lorena Martínez: </w:t>
      </w:r>
      <w:r>
        <w:rPr>
          <w:b/>
          <w:bCs/>
          <w:sz w:val="18"/>
        </w:rPr>
        <w:t>Subcampeona.</w:t>
      </w:r>
      <w:r>
        <w:rPr>
          <w:sz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55" w:leader="none"/>
        </w:tabs>
        <w:jc w:val="both"/>
        <w:rPr/>
      </w:pPr>
      <w:r>
        <w:rPr>
          <w:b/>
          <w:sz w:val="22"/>
          <w:szCs w:val="22"/>
        </w:rPr>
        <w:t>20.- 10/9/05.- I MEMORIAL INTERNACIONAL MARCHA “M. ALCALDE”.- GUADIX.-</w:t>
      </w:r>
    </w:p>
    <w:p>
      <w:pPr>
        <w:pStyle w:val="Normal"/>
        <w:widowControl w:val="false"/>
        <w:tabs>
          <w:tab w:val="clear" w:pos="720"/>
          <w:tab w:val="left" w:pos="6255" w:leader="none"/>
        </w:tabs>
        <w:jc w:val="both"/>
        <w:rPr/>
      </w:pPr>
      <w:r>
        <w:rPr>
          <w:sz w:val="18"/>
        </w:rPr>
        <w:t xml:space="preserve">- Conseguimos </w:t>
      </w:r>
      <w:r>
        <w:rPr>
          <w:b/>
          <w:sz w:val="18"/>
        </w:rPr>
        <w:t>4 Campeones; 4 Subcampeones y 2 Terceros puestos.</w:t>
      </w:r>
      <w:r>
        <w:rPr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62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- 2/10/05.- XXI MARCHA Y XXII CROSS NACIONAL.- NERJA</w:t>
      </w:r>
    </w:p>
    <w:p>
      <w:pPr>
        <w:pStyle w:val="Normal"/>
        <w:widowControl w:val="false"/>
        <w:tabs>
          <w:tab w:val="clear" w:pos="720"/>
          <w:tab w:val="left" w:pos="6255" w:leader="none"/>
        </w:tabs>
        <w:jc w:val="both"/>
        <w:rPr/>
      </w:pPr>
      <w:r>
        <w:rPr>
          <w:sz w:val="18"/>
        </w:rPr>
        <w:t xml:space="preserve">- Conseguimos </w:t>
      </w:r>
      <w:r>
        <w:rPr>
          <w:b/>
          <w:sz w:val="18"/>
        </w:rPr>
        <w:t>8 Campeones; 6 Subcampeones y 2 Terceros puestos.</w:t>
      </w:r>
      <w:r>
        <w:rPr>
          <w:sz w:val="18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sz w:val="16"/>
        </w:rPr>
        <w:t>ACTUACIONES DEL CLUB DURANTE ESTA TEMPORADA 04/2005</w:t>
        <w:tab/>
        <w:t xml:space="preserve">         federadas     no federadas     </w:t>
        <w:tab/>
        <w:t>totale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7/11/04</w:t>
        <w:tab/>
        <w:t>XVII CROSS INTERNACIONAL EN QUINTANAR</w:t>
        <w:tab/>
        <w:t>25</w:t>
        <w:tab/>
        <w:t>***</w:t>
        <w:tab/>
        <w:tab/>
        <w:t>25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14/11/04</w:t>
        <w:tab/>
        <w:t>II GRAN PREMIO MARCHA EN HOSTALETS</w:t>
        <w:tab/>
        <w:tab/>
        <w:t>4</w:t>
        <w:tab/>
        <w:t>***</w:t>
        <w:tab/>
        <w:tab/>
        <w:t>2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/11/04</w:t>
        <w:tab/>
        <w:t>III CROSS DE LA ARTILLERÍA EN CARTAGENA</w:t>
        <w:tab/>
        <w:t>**</w:t>
        <w:tab/>
        <w:t>3</w:t>
        <w:tab/>
        <w:tab/>
        <w:t>3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11/04</w:t>
        <w:tab/>
        <w:t>XVII  ESPADA TOLEDANA DE MARCHA</w:t>
        <w:tab/>
        <w:tab/>
        <w:t>30</w:t>
        <w:tab/>
        <w:t>***</w:t>
        <w:tab/>
        <w:tab/>
        <w:t>6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8/11/04</w:t>
        <w:tab/>
        <w:t>XVII MEDIA MARATHON EN LORCA</w:t>
        <w:tab/>
        <w:tab/>
        <w:tab/>
        <w:t>1</w:t>
        <w:tab/>
        <w:t>***</w:t>
        <w:tab/>
        <w:tab/>
        <w:t>6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8/11/04</w:t>
        <w:tab/>
        <w:t>SEMIFINAL ALEVIN Y BENJAMIN EN CIEZA</w:t>
        <w:tab/>
        <w:tab/>
        <w:t>45</w:t>
        <w:tab/>
        <w:t>***</w:t>
        <w:tab/>
        <w:tab/>
        <w:t>10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5/12/04</w:t>
        <w:tab/>
        <w:t>LIGA CROSS EN LA UNION</w:t>
        <w:tab/>
        <w:tab/>
        <w:tab/>
        <w:tab/>
        <w:t>64</w:t>
        <w:tab/>
        <w:t>***</w:t>
        <w:tab/>
        <w:tab/>
        <w:t>17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/12/04</w:t>
        <w:tab/>
        <w:t>SEMIFINAL CONBINADAS MENORES EN ALHAMA</w:t>
        <w:tab/>
        <w:t>19</w:t>
        <w:tab/>
        <w:t>***</w:t>
        <w:tab/>
        <w:tab/>
        <w:t>19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2/12/04</w:t>
        <w:tab/>
        <w:t>XV MEDIA MARATHON EN CIEZA</w:t>
        <w:tab/>
        <w:tab/>
        <w:tab/>
        <w:t>7</w:t>
        <w:tab/>
        <w:t>***</w:t>
        <w:tab/>
        <w:tab/>
        <w:t>19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2/12/04</w:t>
        <w:tab/>
        <w:t>XXII CROSS NACIONAL DE LA VIRGEN DE YECLA</w:t>
        <w:tab/>
        <w:t>61</w:t>
        <w:tab/>
        <w:t>***</w:t>
        <w:tab/>
        <w:tab/>
        <w:t>25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12/04</w:t>
        <w:tab/>
        <w:t>CTO. REGIONAL CLUBES MENORES EN MURCIA</w:t>
        <w:tab/>
        <w:t>12</w:t>
        <w:tab/>
        <w:t>***</w:t>
        <w:tab/>
        <w:tab/>
        <w:t>27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12/04</w:t>
        <w:tab/>
        <w:t>MEDIA MARATHON DE ASPE</w:t>
        <w:tab/>
        <w:tab/>
        <w:tab/>
        <w:t>1</w:t>
        <w:tab/>
        <w:t>***</w:t>
        <w:tab/>
        <w:tab/>
        <w:t>27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12/04</w:t>
        <w:tab/>
        <w:t>CONTROL FEDERATIVO EN CIEZA</w:t>
        <w:tab/>
        <w:tab/>
        <w:tab/>
        <w:t>34</w:t>
        <w:tab/>
        <w:t>***</w:t>
        <w:tab/>
        <w:tab/>
        <w:t>30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6/12/04</w:t>
        <w:tab/>
        <w:t>SAN SILVESTRE EN CARTAGENA</w:t>
        <w:tab/>
        <w:tab/>
        <w:tab/>
        <w:t>**</w:t>
        <w:tab/>
        <w:t>1</w:t>
        <w:tab/>
        <w:tab/>
        <w:t>30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1/12/04</w:t>
        <w:tab/>
        <w:t>III SAN SILVESTRE EN MURCIA</w:t>
        <w:tab/>
        <w:tab/>
        <w:tab/>
        <w:t>3</w:t>
        <w:tab/>
        <w:t>***</w:t>
        <w:tab/>
        <w:tab/>
        <w:t>310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9/01/05</w:t>
        <w:tab/>
        <w:t>III JORNADA LIGA REGIONAL CROSS EN CEHEGIN</w:t>
        <w:tab/>
        <w:t>56</w:t>
        <w:tab/>
        <w:t>***</w:t>
        <w:tab/>
        <w:tab/>
        <w:t>36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5/01/05</w:t>
        <w:tab/>
        <w:t>CTO. REGIONAL INFANTIL EN ALHAMA</w:t>
        <w:tab/>
        <w:tab/>
        <w:t>9</w:t>
        <w:tab/>
        <w:t>***</w:t>
        <w:tab/>
        <w:tab/>
        <w:t>37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5-16/1/05</w:t>
        <w:tab/>
        <w:t>CTO. REGIONAL CADETE COMBINADAS CARTAGENA</w:t>
        <w:tab/>
        <w:t>13</w:t>
        <w:tab/>
        <w:t>***</w:t>
        <w:tab/>
        <w:tab/>
        <w:t>38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1/05</w:t>
        <w:tab/>
        <w:t>CTO. REGIONAL CLUBES CROSS EN LORCA</w:t>
        <w:tab/>
        <w:tab/>
        <w:t>63</w:t>
        <w:tab/>
        <w:t>***</w:t>
        <w:tab/>
        <w:tab/>
        <w:t>45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2/01/05</w:t>
        <w:tab/>
        <w:t>CTO. REGIONAL BENJAMIN –ALEVIN EN CIEZA</w:t>
        <w:tab/>
        <w:t>30</w:t>
        <w:tab/>
        <w:t>***</w:t>
        <w:tab/>
        <w:tab/>
        <w:t>48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2/01/05</w:t>
        <w:tab/>
        <w:t>ENCUENTRO INTERAUTONOMIAS EN VALENCIA</w:t>
        <w:tab/>
        <w:t>1</w:t>
        <w:tab/>
        <w:t>***</w:t>
        <w:tab/>
        <w:tab/>
        <w:t>48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2-23/1/05</w:t>
        <w:tab/>
        <w:t>CTO. REG. COMBINADAS MAYORES CARTAGENA</w:t>
        <w:tab/>
        <w:t>15</w:t>
        <w:tab/>
        <w:t>***</w:t>
        <w:tab/>
        <w:tab/>
        <w:t>49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01/05</w:t>
        <w:tab/>
        <w:t>CTO. REGIONAL MARCHA EN RUTA  EN YECLA</w:t>
        <w:tab/>
        <w:t>26</w:t>
        <w:tab/>
        <w:t>***</w:t>
        <w:tab/>
        <w:tab/>
        <w:t>523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  <w:lang w:val="it-IT"/>
        </w:rPr>
        <w:t>23/01/05</w:t>
        <w:tab/>
        <w:t>XVI MEDIA MARATHON SANTA POLA</w:t>
        <w:tab/>
        <w:tab/>
        <w:t>1</w:t>
        <w:tab/>
        <w:t>***</w:t>
        <w:tab/>
        <w:tab/>
        <w:t>524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29/01/05</w:t>
        <w:tab/>
        <w:t>CTO. REGIONAL PROMESA P. C. CARTAGENA</w:t>
        <w:tab/>
        <w:tab/>
        <w:t>9</w:t>
        <w:tab/>
        <w:t>***</w:t>
        <w:tab/>
        <w:tab/>
        <w:t>53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0/01/05</w:t>
        <w:tab/>
        <w:t>V JORNADA LIGA REGIONAL CROSS JUMILLA</w:t>
        <w:tab/>
        <w:t>50</w:t>
        <w:tab/>
        <w:t>***</w:t>
        <w:tab/>
        <w:tab/>
        <w:t>58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02/05</w:t>
        <w:tab/>
        <w:t>CTO. REGIONAL CROSS EN LAS TORRES</w:t>
        <w:tab/>
        <w:tab/>
        <w:t>51</w:t>
        <w:tab/>
        <w:t>***</w:t>
        <w:tab/>
        <w:tab/>
        <w:t>63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2/02/05</w:t>
        <w:tab/>
        <w:t>CTO. REGIONAL COMBINADAS MENORES ALHAMA</w:t>
        <w:tab/>
        <w:t>15</w:t>
        <w:tab/>
        <w:t>***</w:t>
        <w:tab/>
        <w:tab/>
        <w:t>64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3/02/05</w:t>
        <w:tab/>
        <w:t>CTO. ESPAÑA CROSS CLUBES TARANCON</w:t>
        <w:tab/>
        <w:tab/>
        <w:t>4</w:t>
        <w:tab/>
        <w:t>***</w:t>
        <w:tab/>
        <w:tab/>
        <w:t>65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3/02/05</w:t>
        <w:tab/>
        <w:t>CTO. REGIONAL ABSOLUTO P. C. CARTAGENA</w:t>
        <w:tab/>
        <w:t>6</w:t>
        <w:tab/>
        <w:t>***</w:t>
        <w:tab/>
        <w:tab/>
        <w:t>65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3/02/05</w:t>
        <w:tab/>
        <w:t>I G. P. INTERNACIONAL MARCHA ALMERIA</w:t>
        <w:tab/>
        <w:tab/>
        <w:t>23</w:t>
        <w:tab/>
        <w:t>***</w:t>
        <w:tab/>
        <w:tab/>
        <w:t>68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02/05</w:t>
        <w:tab/>
        <w:t>CTO. REGIONAL CROSS ESCOLAR  LORCA</w:t>
        <w:tab/>
        <w:tab/>
        <w:t>29</w:t>
        <w:tab/>
        <w:t>***</w:t>
        <w:tab/>
        <w:tab/>
        <w:t>71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0/02/05</w:t>
        <w:tab/>
        <w:t>CTO. REGIONAL CADETE Y ABSOLUTO CIEZA</w:t>
        <w:tab/>
        <w:t>23</w:t>
        <w:tab/>
        <w:t>***</w:t>
        <w:tab/>
        <w:tab/>
        <w:t>73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2/05</w:t>
        <w:tab/>
        <w:t>CTO. ESPAÑA CROSS   TORO</w:t>
        <w:tab/>
        <w:tab/>
        <w:tab/>
        <w:t>4</w:t>
        <w:tab/>
        <w:t>***</w:t>
        <w:tab/>
        <w:tab/>
        <w:t>73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2/05</w:t>
        <w:tab/>
        <w:t>CTO. ESPAÑA MARCHA RUTA   EL PRAT</w:t>
        <w:tab/>
        <w:tab/>
        <w:t>13</w:t>
        <w:tab/>
        <w:t>***</w:t>
        <w:tab/>
        <w:tab/>
        <w:t>75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2/05</w:t>
        <w:tab/>
        <w:t>GRAN PREMIO DE MARCHA DE EL PRAT</w:t>
        <w:tab/>
        <w:tab/>
        <w:t>1</w:t>
        <w:tab/>
        <w:t>***</w:t>
        <w:tab/>
        <w:tab/>
        <w:t>75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5/03/05</w:t>
        <w:tab/>
        <w:t>CTO. REGIONAL JUVENIL P.C.   MURCIA</w:t>
        <w:tab/>
        <w:tab/>
        <w:t>17</w:t>
        <w:tab/>
        <w:t>***</w:t>
        <w:tab/>
        <w:tab/>
        <w:t>770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06/03/05</w:t>
        <w:tab/>
        <w:t xml:space="preserve">CTO. ESPAÑA ESCOLAR CROSS   SANTIAGO </w:t>
        <w:tab/>
        <w:tab/>
        <w:t>5</w:t>
        <w:tab/>
        <w:t>***</w:t>
        <w:tab/>
        <w:tab/>
        <w:t>77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03/05</w:t>
        <w:tab/>
        <w:t>CTO. REGIONAL JUNIORS P.C.   LORCA</w:t>
        <w:tab/>
        <w:tab/>
        <w:t>20</w:t>
        <w:tab/>
        <w:t>***</w:t>
        <w:tab/>
        <w:tab/>
        <w:t>79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03/05</w:t>
        <w:tab/>
        <w:t>MEDIA MARATHON EN CARTAGENA</w:t>
        <w:tab/>
        <w:tab/>
        <w:t>**</w:t>
        <w:tab/>
        <w:t>1</w:t>
        <w:tab/>
        <w:tab/>
        <w:t>79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2/03/05</w:t>
        <w:tab/>
        <w:t>SEMIFINAL INFANTIL   LORCA</w:t>
        <w:tab/>
        <w:tab/>
        <w:tab/>
        <w:t>21</w:t>
        <w:tab/>
        <w:t>***</w:t>
        <w:tab/>
        <w:tab/>
        <w:t>81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2/03/05</w:t>
        <w:tab/>
        <w:t>V MILLA URBANA   FORTUNA</w:t>
        <w:tab/>
        <w:tab/>
        <w:tab/>
        <w:t>**</w:t>
        <w:tab/>
        <w:t>6</w:t>
        <w:tab/>
        <w:tab/>
        <w:t>82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3/03/05</w:t>
        <w:tab/>
        <w:t>SEMIFINAL BENJAMIN-ALEVIN   CIEZA</w:t>
        <w:tab/>
        <w:tab/>
        <w:t>44</w:t>
        <w:tab/>
        <w:t>***</w:t>
        <w:tab/>
        <w:tab/>
        <w:t>86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03/05</w:t>
        <w:tab/>
        <w:t>SEMANA CAMINATA -  MEXICO</w:t>
        <w:tab/>
        <w:tab/>
        <w:tab/>
        <w:t>1</w:t>
        <w:tab/>
        <w:t>***</w:t>
        <w:tab/>
        <w:tab/>
        <w:t>86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6/03/04</w:t>
        <w:tab/>
        <w:t>II CROSS “CASINO CULTURAL” PINATAR</w:t>
        <w:tab/>
        <w:tab/>
        <w:t>1</w:t>
        <w:tab/>
        <w:t>***</w:t>
        <w:tab/>
        <w:tab/>
        <w:t>86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04/05</w:t>
        <w:tab/>
        <w:t>14º G. P. INTERNACIONAL MARCHA  - PORTUGAL</w:t>
        <w:tab/>
        <w:t>1</w:t>
        <w:tab/>
        <w:t>***</w:t>
        <w:tab/>
        <w:tab/>
        <w:t>87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3/04/05</w:t>
        <w:tab/>
        <w:t>I CROSS EN CARAVACA</w:t>
        <w:tab/>
        <w:tab/>
        <w:tab/>
        <w:tab/>
        <w:t>32</w:t>
        <w:tab/>
        <w:t>***</w:t>
        <w:tab/>
        <w:tab/>
        <w:t>902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03/04/05</w:t>
        <w:tab/>
        <w:t>XXXIII MEDIA MARATHON ELCHE</w:t>
        <w:tab/>
        <w:tab/>
        <w:tab/>
        <w:t>1</w:t>
        <w:tab/>
        <w:t>***</w:t>
        <w:tab/>
        <w:tab/>
        <w:t>903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04/05</w:t>
        <w:tab/>
        <w:t>FINAL REGIONAL BENJAMIN-ALEVIN  MURCIA</w:t>
        <w:tab/>
        <w:t>40</w:t>
        <w:tab/>
        <w:t>***</w:t>
        <w:tab/>
        <w:tab/>
        <w:t>94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04/05</w:t>
        <w:tab/>
        <w:t>XI G. P. INTERNACIONAL MARCHA EN LLORET</w:t>
        <w:tab/>
        <w:t>8</w:t>
        <w:tab/>
        <w:t>***</w:t>
        <w:tab/>
        <w:tab/>
        <w:t>95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4/05</w:t>
        <w:tab/>
        <w:t>II DUATHLON EN ALHAMA</w:t>
        <w:tab/>
        <w:tab/>
        <w:tab/>
        <w:tab/>
        <w:t>*</w:t>
        <w:tab/>
        <w:t>1</w:t>
        <w:tab/>
        <w:tab/>
        <w:t>95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4/05</w:t>
        <w:tab/>
        <w:t>II GRAN PREMIO UCOERM</w:t>
        <w:tab/>
        <w:tab/>
        <w:tab/>
        <w:tab/>
        <w:t>11</w:t>
        <w:tab/>
        <w:t>***</w:t>
        <w:tab/>
        <w:tab/>
        <w:t>96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-17/4/05</w:t>
        <w:tab/>
        <w:t>CTO. REG. COMBINADAS CADETES CARTAGENA</w:t>
        <w:tab/>
        <w:t>26</w:t>
        <w:tab/>
        <w:t>***</w:t>
        <w:tab/>
        <w:tab/>
        <w:t>98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04/05</w:t>
        <w:tab/>
        <w:t>CTO. REGIONAL INFANTIL “MURCIA 2005” CIEZA</w:t>
        <w:tab/>
        <w:t>19</w:t>
        <w:tab/>
        <w:t>***</w:t>
        <w:tab/>
        <w:tab/>
        <w:t>100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04/05</w:t>
        <w:tab/>
        <w:t>GRAN PREMIO NACIONAL MARCHA AZUQUECA</w:t>
        <w:tab/>
        <w:t>1</w:t>
        <w:tab/>
        <w:t>***</w:t>
        <w:tab/>
        <w:tab/>
        <w:t>100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-24/4/05</w:t>
        <w:tab/>
        <w:t>CTO. REG. COMBINADAS MAYORES CARTAGENA</w:t>
        <w:tab/>
        <w:t>28</w:t>
        <w:tab/>
        <w:t>***</w:t>
        <w:tab/>
        <w:tab/>
        <w:t>103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0/04/05</w:t>
        <w:tab/>
        <w:t>CTO. REGIONAL CLUBES – MURCIA</w:t>
        <w:tab/>
        <w:tab/>
        <w:tab/>
        <w:t>24</w:t>
        <w:tab/>
        <w:t>***</w:t>
        <w:tab/>
        <w:tab/>
        <w:t>1061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1/05/05</w:t>
        <w:tab/>
        <w:t>CARRERA PEDESTRE 1º DE MAYO</w:t>
        <w:tab/>
        <w:tab/>
        <w:tab/>
        <w:t>**</w:t>
        <w:tab/>
        <w:t>26</w:t>
        <w:tab/>
        <w:tab/>
        <w:t>108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7/05/05</w:t>
        <w:tab/>
        <w:t>SEMIFINAL CADETE “MURCIA 05” CARTAGENA</w:t>
        <w:tab/>
        <w:t>26</w:t>
        <w:tab/>
        <w:t>***</w:t>
        <w:tab/>
        <w:tab/>
        <w:t>1113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07/05/05</w:t>
        <w:tab/>
        <w:t>CTO. REG. JUVENIL –ALHAMA</w:t>
        <w:tab/>
        <w:tab/>
        <w:tab/>
        <w:t>12</w:t>
        <w:tab/>
        <w:t>***</w:t>
        <w:tab/>
        <w:tab/>
        <w:t>1125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08/05/05</w:t>
        <w:tab/>
        <w:t>I JORNADA FEDEMU  LORCA</w:t>
        <w:tab/>
        <w:tab/>
        <w:tab/>
        <w:t>12</w:t>
        <w:tab/>
        <w:t>***</w:t>
        <w:tab/>
        <w:tab/>
        <w:t>1137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8/05/05</w:t>
        <w:tab/>
        <w:t>X MILLA URBANA – ALCANTARILLA</w:t>
        <w:tab/>
        <w:tab/>
        <w:t>14</w:t>
        <w:tab/>
        <w:t>***</w:t>
        <w:tab/>
        <w:tab/>
        <w:t>115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4/05/05</w:t>
        <w:tab/>
        <w:t>FINAL ESCOLAR ALEVIN - LORCA</w:t>
        <w:tab/>
        <w:tab/>
        <w:tab/>
        <w:t>15</w:t>
        <w:tab/>
        <w:t>***</w:t>
        <w:tab/>
        <w:tab/>
        <w:t>116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4/05/05</w:t>
        <w:tab/>
        <w:t>CTO. ESPAÑA UNIVERSITARIO MALAGA</w:t>
        <w:tab/>
        <w:tab/>
        <w:t>2</w:t>
        <w:tab/>
        <w:t>***</w:t>
        <w:tab/>
        <w:tab/>
        <w:t>116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4-15/5/05</w:t>
        <w:tab/>
        <w:t>TROFEO LOS MAYOS COMBINADAS ALHAMA</w:t>
        <w:tab/>
        <w:tab/>
        <w:t>27</w:t>
        <w:tab/>
        <w:t>***</w:t>
        <w:tab/>
        <w:tab/>
        <w:t>1195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20/05/05</w:t>
        <w:tab/>
        <w:t>FINAL ESCOLAR INFANTIL –CIEZA</w:t>
        <w:tab/>
        <w:tab/>
        <w:tab/>
        <w:t>20</w:t>
        <w:tab/>
        <w:t>***</w:t>
        <w:tab/>
        <w:tab/>
        <w:t>1215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/05/05</w:t>
        <w:tab/>
        <w:t>CONTROL FEDERATIVO MURCIA</w:t>
        <w:tab/>
        <w:tab/>
        <w:tab/>
        <w:t>18</w:t>
        <w:tab/>
        <w:t>***</w:t>
        <w:tab/>
        <w:tab/>
        <w:t>123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/05/05</w:t>
        <w:tab/>
        <w:t>6ª COPA DE EUROPA EN HUNGRIA</w:t>
        <w:tab/>
        <w:tab/>
        <w:tab/>
        <w:t>3</w:t>
        <w:tab/>
        <w:t>***</w:t>
        <w:tab/>
        <w:tab/>
        <w:t>123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/05/05</w:t>
        <w:tab/>
        <w:t>CROSS POPULAR- FUENTE ALAMO</w:t>
        <w:tab/>
        <w:tab/>
        <w:tab/>
        <w:t>**</w:t>
        <w:tab/>
        <w:t>1</w:t>
        <w:tab/>
        <w:tab/>
        <w:t>123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2/05/05</w:t>
        <w:tab/>
        <w:t>FINAL CADETE “MURCIA 2005” –CIEZA</w:t>
        <w:tab/>
        <w:tab/>
        <w:t>28</w:t>
        <w:tab/>
        <w:t>***</w:t>
        <w:tab/>
        <w:tab/>
        <w:t>126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5/05</w:t>
        <w:tab/>
        <w:t>SEMIFINAL ESCOLAR EQUIPOS ALEVIN CARTAGENA</w:t>
        <w:tab/>
        <w:t>14</w:t>
        <w:tab/>
        <w:t>***</w:t>
        <w:tab/>
        <w:tab/>
        <w:t>127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8/05/05</w:t>
        <w:tab/>
        <w:t>CONTROL FEDERATIVO CARTAGENA</w:t>
        <w:tab/>
        <w:tab/>
        <w:t>14</w:t>
        <w:tab/>
        <w:t>***</w:t>
        <w:tab/>
        <w:tab/>
        <w:t>129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9/05/05</w:t>
        <w:tab/>
        <w:t>CTO. REGIONAL COMBINADAS MENORES ALHAMA</w:t>
        <w:tab/>
        <w:t>9</w:t>
        <w:tab/>
        <w:t>***</w:t>
        <w:tab/>
        <w:tab/>
        <w:t>130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1/06/05</w:t>
        <w:tab/>
        <w:t>II JORNADA FEDEMU CARTAGENA</w:t>
        <w:tab/>
        <w:tab/>
        <w:tab/>
        <w:t>11</w:t>
        <w:tab/>
        <w:t>***</w:t>
        <w:tab/>
        <w:tab/>
        <w:t>131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3/06/05</w:t>
        <w:tab/>
        <w:t>FINAL ALEVIN ESCOLAR EQUIPOS CIEZA</w:t>
        <w:tab/>
        <w:tab/>
        <w:t>10</w:t>
        <w:tab/>
        <w:t>***</w:t>
        <w:tab/>
        <w:tab/>
        <w:t>1323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3-4/6/05</w:t>
        <w:tab/>
        <w:t>CTO. ESPAÑA JUVENTUD  VALLADOLID</w:t>
        <w:tab/>
        <w:tab/>
        <w:t>9</w:t>
        <w:tab/>
        <w:t>***</w:t>
        <w:tab/>
        <w:tab/>
        <w:t>1332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/06/05</w:t>
        <w:tab/>
        <w:t>1ª CTO. REG. JUNIORS Y PROMESAS ALHAMA</w:t>
        <w:tab/>
        <w:tab/>
        <w:t>21</w:t>
        <w:tab/>
        <w:t>***</w:t>
        <w:tab/>
        <w:tab/>
        <w:t>135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06/05</w:t>
        <w:tab/>
        <w:t>ENCUENTRO ALEVIN –INFANTIL EN LORCA</w:t>
        <w:tab/>
        <w:tab/>
        <w:t>20</w:t>
        <w:tab/>
        <w:t>***</w:t>
        <w:tab/>
        <w:tab/>
        <w:t>137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06/05</w:t>
        <w:tab/>
        <w:t>2ª CTO. REG. JUNIORS Y PROMESAS  LORCA</w:t>
        <w:tab/>
        <w:tab/>
        <w:t>18</w:t>
        <w:tab/>
        <w:t>***</w:t>
        <w:tab/>
        <w:tab/>
        <w:t>139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06/05</w:t>
        <w:tab/>
        <w:t>I CARRERA POPULAR CAMPOS DEL RIO</w:t>
        <w:tab/>
        <w:tab/>
        <w:t>**</w:t>
        <w:tab/>
        <w:t>1</w:t>
        <w:tab/>
        <w:tab/>
        <w:t>139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06/05</w:t>
        <w:tab/>
        <w:t>CONTROL FEDERATIVO CADETE CARTAGENA</w:t>
        <w:tab/>
        <w:t>5</w:t>
        <w:tab/>
        <w:t>***</w:t>
        <w:tab/>
        <w:tab/>
        <w:t>139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06/05</w:t>
        <w:tab/>
        <w:t>CARRERA POPULAR EN RIBERA DE MOLINA</w:t>
        <w:tab/>
        <w:tab/>
        <w:t>**</w:t>
        <w:tab/>
        <w:t>1</w:t>
        <w:tab/>
        <w:tab/>
        <w:t>139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-25/6/05</w:t>
        <w:tab/>
        <w:t>CTO. REGIONAL ABSOLUTO MURCIA</w:t>
        <w:tab/>
        <w:tab/>
        <w:t>20</w:t>
        <w:tab/>
        <w:t>***</w:t>
        <w:tab/>
        <w:tab/>
        <w:t>141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5/06/05</w:t>
        <w:tab/>
        <w:t>CTO. ESPAÑA JUVENIL ALCORCON</w:t>
        <w:tab/>
        <w:tab/>
        <w:tab/>
        <w:t>3</w:t>
        <w:tab/>
        <w:t>***</w:t>
        <w:tab/>
        <w:tab/>
        <w:t>142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6/06/05</w:t>
        <w:tab/>
        <w:t>I MEMORIAL R. BENISCORNIA</w:t>
        <w:tab/>
        <w:tab/>
        <w:tab/>
        <w:t>**</w:t>
        <w:tab/>
        <w:t>2</w:t>
        <w:tab/>
        <w:tab/>
        <w:t>142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0/06/05</w:t>
        <w:tab/>
        <w:t>XV JUEGOS DEL MEDITERRANEO</w:t>
        <w:tab/>
        <w:tab/>
        <w:tab/>
        <w:t>1</w:t>
        <w:tab/>
        <w:t>***</w:t>
        <w:tab/>
        <w:tab/>
        <w:t>142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06/05</w:t>
        <w:tab/>
        <w:t>VII JORNADA FEDEMU LORCA</w:t>
        <w:tab/>
        <w:tab/>
        <w:tab/>
        <w:t>16</w:t>
        <w:tab/>
        <w:t>***</w:t>
        <w:tab/>
        <w:tab/>
        <w:t>144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3/06/05</w:t>
        <w:tab/>
        <w:t>CTO. ESPAÑA PROMESA SABADELL</w:t>
        <w:tab/>
        <w:tab/>
        <w:tab/>
        <w:t>1</w:t>
        <w:tab/>
        <w:t>***</w:t>
        <w:tab/>
        <w:tab/>
        <w:t>144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9/07/05</w:t>
        <w:tab/>
        <w:t>CTO. ESPAÑA FEDERACIONES BADAJOZ</w:t>
        <w:tab/>
        <w:tab/>
        <w:t>2</w:t>
        <w:tab/>
        <w:t>***</w:t>
        <w:tab/>
        <w:tab/>
        <w:t>1443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9-10/7/05</w:t>
        <w:tab/>
        <w:t>CTO. ESPAÑA CADETE  TORRENT</w:t>
        <w:tab/>
        <w:tab/>
        <w:tab/>
        <w:t>4</w:t>
        <w:tab/>
        <w:t>***</w:t>
        <w:tab/>
        <w:tab/>
        <w:t>1447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07/05</w:t>
        <w:tab/>
        <w:t>XV MILLA URBANA – CAMPELLO</w:t>
        <w:tab/>
        <w:tab/>
        <w:tab/>
        <w:t>**</w:t>
        <w:tab/>
        <w:t>3</w:t>
        <w:tab/>
        <w:tab/>
        <w:t>145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07/05</w:t>
        <w:tab/>
        <w:t>XXV CROSS POPULAR ELCHE</w:t>
        <w:tab/>
        <w:tab/>
        <w:tab/>
        <w:t>**</w:t>
        <w:tab/>
        <w:t>1</w:t>
        <w:tab/>
        <w:tab/>
        <w:t>145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3/07/05</w:t>
        <w:tab/>
        <w:t>VIII JORNADA FEDEMU CARTAGENA</w:t>
        <w:tab/>
        <w:tab/>
        <w:t>5</w:t>
        <w:tab/>
        <w:t>**</w:t>
        <w:tab/>
        <w:tab/>
        <w:t>145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7/05</w:t>
        <w:tab/>
        <w:t>CTO. MUNDO JUVENIL – MARRUECOS</w:t>
        <w:tab/>
        <w:tab/>
        <w:t>2</w:t>
        <w:tab/>
        <w:t>**</w:t>
        <w:tab/>
        <w:tab/>
        <w:t>145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7/05</w:t>
        <w:tab/>
        <w:t>CTO. EUROPA PROMESAS – ALEMANIA</w:t>
        <w:tab/>
        <w:tab/>
        <w:t>1</w:t>
        <w:tab/>
        <w:t>**</w:t>
        <w:tab/>
        <w:tab/>
        <w:t>145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7/05</w:t>
        <w:tab/>
        <w:t>XIX MILLA URBANA TOTANA</w:t>
        <w:tab/>
        <w:tab/>
        <w:tab/>
        <w:t>14</w:t>
        <w:tab/>
        <w:t>**</w:t>
        <w:tab/>
        <w:tab/>
        <w:t>1473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23/07/05</w:t>
        <w:tab/>
        <w:t>CAMPEONATO ESPAÑA - MALAGA</w:t>
        <w:tab/>
        <w:tab/>
        <w:tab/>
        <w:t>2</w:t>
        <w:tab/>
        <w:t>**</w:t>
        <w:tab/>
        <w:tab/>
        <w:t>147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07/05</w:t>
        <w:tab/>
        <w:t>CTO. EUROPA JUNIORS – KAUNAS</w:t>
        <w:tab/>
        <w:tab/>
        <w:tab/>
        <w:t>1</w:t>
        <w:tab/>
        <w:t>**</w:t>
        <w:tab/>
        <w:tab/>
        <w:t>147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5-7/8/05</w:t>
        <w:tab/>
        <w:t>CTO. ESPAÑA VETERANOS – TORREMOLINOS</w:t>
        <w:tab/>
        <w:t>4</w:t>
        <w:tab/>
        <w:t>**</w:t>
        <w:tab/>
        <w:tab/>
        <w:t>148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08/05</w:t>
        <w:tab/>
        <w:t>ENCUENTRO PROMESAS – MANCHESTER</w:t>
        <w:tab/>
        <w:tab/>
        <w:t>1</w:t>
        <w:tab/>
        <w:t>**</w:t>
        <w:tab/>
        <w:tab/>
        <w:t>148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08/05</w:t>
        <w:tab/>
        <w:t>10º CTO. MUNDO –HELSINKI</w:t>
        <w:tab/>
        <w:tab/>
        <w:tab/>
        <w:t>1</w:t>
        <w:tab/>
        <w:t>**</w:t>
        <w:tab/>
        <w:tab/>
        <w:t>148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08/05</w:t>
        <w:tab/>
        <w:t>VI MILLA URBANA – CALASPARRA</w:t>
        <w:tab/>
        <w:tab/>
        <w:tab/>
        <w:t>12</w:t>
        <w:tab/>
        <w:t>**</w:t>
        <w:tab/>
        <w:tab/>
        <w:t>149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7/08/05</w:t>
        <w:tab/>
        <w:t>ENCUENTRO JUNIORS – MARSELLA</w:t>
        <w:tab/>
        <w:tab/>
        <w:tab/>
        <w:t>1</w:t>
        <w:tab/>
        <w:t>**</w:t>
        <w:tab/>
        <w:tab/>
        <w:t>149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3/08/05</w:t>
        <w:tab/>
        <w:t>XII CROSS NOCTURNO – MAZARRON</w:t>
        <w:tab/>
        <w:tab/>
        <w:t>6</w:t>
        <w:tab/>
        <w:t>**</w:t>
        <w:tab/>
        <w:tab/>
        <w:t>150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5/08/05</w:t>
        <w:tab/>
        <w:t>CROSS FERIA Y FIESTAS – JUMILLA</w:t>
        <w:tab/>
        <w:tab/>
        <w:tab/>
        <w:t>**</w:t>
        <w:tab/>
        <w:t>9</w:t>
        <w:tab/>
        <w:tab/>
        <w:t>151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8/05</w:t>
        <w:tab/>
        <w:t>UNIVERSIADA – TURQUIA</w:t>
        <w:tab/>
        <w:tab/>
        <w:tab/>
        <w:tab/>
        <w:t>2</w:t>
        <w:tab/>
        <w:t>**</w:t>
        <w:tab/>
        <w:tab/>
        <w:t>151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0/08/05</w:t>
        <w:tab/>
        <w:t>XXIII CROSS NOCTURNO – AGUILAS</w:t>
        <w:tab/>
        <w:tab/>
        <w:tab/>
        <w:t>2</w:t>
        <w:tab/>
        <w:t>**</w:t>
        <w:tab/>
        <w:tab/>
        <w:t>151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08/05</w:t>
        <w:tab/>
        <w:t>XI CARRERA NOCTURNA – LAS TORRES</w:t>
        <w:tab/>
        <w:tab/>
        <w:t>**</w:t>
        <w:tab/>
        <w:t>2</w:t>
        <w:tab/>
        <w:tab/>
        <w:t>151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8/05</w:t>
        <w:tab/>
        <w:t>XVIII MILLA URBANA – CARAVACA</w:t>
        <w:tab/>
        <w:tab/>
        <w:tab/>
        <w:t>13</w:t>
        <w:tab/>
        <w:t>**</w:t>
        <w:tab/>
        <w:tab/>
        <w:t>153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3/09/05</w:t>
        <w:tab/>
        <w:t>VI CROSS DE PORTMAN</w:t>
        <w:tab/>
        <w:tab/>
        <w:tab/>
        <w:tab/>
        <w:t>**</w:t>
        <w:tab/>
        <w:t>2</w:t>
        <w:tab/>
        <w:tab/>
        <w:t>1532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10/09/05</w:t>
        <w:tab/>
        <w:t>XX GRAN PREMIO MARCHA – GUADIX</w:t>
        <w:tab/>
        <w:tab/>
        <w:t>12</w:t>
        <w:tab/>
        <w:t>**</w:t>
        <w:tab/>
        <w:tab/>
        <w:t>1544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/09/05</w:t>
        <w:tab/>
        <w:t>XXVII CROSS JUEGOS DEL GUADALENTIN – LORCA</w:t>
        <w:tab/>
        <w:t>**</w:t>
        <w:tab/>
        <w:t>1</w:t>
        <w:tab/>
        <w:tab/>
        <w:t>154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/09/05</w:t>
        <w:tab/>
        <w:t>CROSS FERIA Y FIESTAS – TORREAGÜERA</w:t>
        <w:tab/>
        <w:tab/>
        <w:t>**</w:t>
        <w:tab/>
        <w:t>1</w:t>
        <w:tab/>
        <w:tab/>
        <w:t>154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09/05</w:t>
        <w:tab/>
        <w:t>XIII CROSS – NONDUERMAS</w:t>
        <w:tab/>
        <w:tab/>
        <w:tab/>
        <w:t>**</w:t>
        <w:tab/>
        <w:t>2</w:t>
        <w:tab/>
        <w:tab/>
        <w:t>154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09/05</w:t>
        <w:tab/>
        <w:t>MILLA URBANA – MULA</w:t>
        <w:tab/>
        <w:tab/>
        <w:tab/>
        <w:tab/>
        <w:t>**</w:t>
        <w:tab/>
        <w:t>1</w:t>
        <w:tab/>
        <w:tab/>
        <w:t>154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5/09/05</w:t>
        <w:tab/>
        <w:t>IX SUBIDA A LA SANTA – TOTANA</w:t>
        <w:tab/>
        <w:tab/>
        <w:tab/>
        <w:t>**</w:t>
        <w:tab/>
        <w:t>1</w:t>
        <w:tab/>
        <w:tab/>
        <w:t>155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10/05</w:t>
        <w:tab/>
        <w:t>XXI MARCHA Y XXII CROSS – NERJA</w:t>
        <w:tab/>
        <w:tab/>
        <w:t>41</w:t>
        <w:tab/>
        <w:t>**</w:t>
        <w:tab/>
        <w:tab/>
        <w:t>159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8/10/05</w:t>
        <w:tab/>
        <w:t>TROFEO J.GUADALENTIN – LORCA</w:t>
        <w:tab/>
        <w:tab/>
        <w:tab/>
        <w:t>25</w:t>
        <w:tab/>
        <w:t>**</w:t>
        <w:tab/>
        <w:tab/>
        <w:t>161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9/10/05</w:t>
        <w:tab/>
        <w:t>CROSS DE PUENTE TOCINOS</w:t>
        <w:tab/>
        <w:tab/>
        <w:tab/>
        <w:t>**</w:t>
        <w:tab/>
        <w:t>8</w:t>
        <w:tab/>
        <w:tab/>
        <w:t>162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10/05</w:t>
        <w:tab/>
        <w:t>CROSS DE LOS GARRES</w:t>
        <w:tab/>
        <w:tab/>
        <w:tab/>
        <w:tab/>
        <w:t>**</w:t>
        <w:tab/>
        <w:t>1</w:t>
        <w:tab/>
        <w:tab/>
        <w:t>162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10/05</w:t>
        <w:tab/>
        <w:t>I MEDIA MARATHON – ORIHUELA</w:t>
        <w:tab/>
        <w:tab/>
        <w:tab/>
        <w:t>**</w:t>
        <w:tab/>
        <w:t>2</w:t>
        <w:tab/>
        <w:tab/>
        <w:t>162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10/05</w:t>
        <w:tab/>
        <w:t>III CROSS POPULAR  SANTO ANGEL-ORIHUELA</w:t>
        <w:tab/>
        <w:t>**</w:t>
        <w:tab/>
        <w:t>9</w:t>
        <w:tab/>
        <w:tab/>
        <w:t>1636</w:t>
        <w:tab/>
        <w:tab/>
      </w:r>
    </w:p>
    <w:p>
      <w:pPr>
        <w:pStyle w:val="Normal"/>
        <w:widowControl w:val="false"/>
        <w:rPr/>
      </w:pPr>
      <w:r>
        <w:rPr>
          <w:b/>
          <w:sz w:val="16"/>
        </w:rPr>
        <w:tab/>
        <w:tab/>
        <w:tab/>
        <w:tab/>
        <w:tab/>
        <w:t>XXXXXXXXXX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9"/>
        <w:rPr/>
      </w:pPr>
      <w:r>
        <w:rPr/>
        <w:t>RELACIÓN DE TROFEOS CONSEGUIDOS  330</w:t>
      </w:r>
    </w:p>
    <w:p>
      <w:pPr>
        <w:pStyle w:val="Normal"/>
        <w:widowControl w:val="false"/>
        <w:rPr/>
      </w:pPr>
      <w:r>
        <w:rPr>
          <w:b/>
          <w:sz w:val="16"/>
        </w:rPr>
        <w:t>RELACIÓN DE MEDALLAS CONSEGUIDAS  227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6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b/>
      <w:sz w:val="36"/>
    </w:rPr>
  </w:style>
  <w:style w:type="paragraph" w:styleId="Textoindependiente3">
    <w:name w:val="Texto independiente 3"/>
    <w:basedOn w:val="Normal"/>
    <w:qFormat/>
    <w:pPr>
      <w:widowControl w:val="fals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ind w:left="1440" w:hanging="1440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360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3:26:00Z</dcterms:created>
  <dc:creator>JOSE ANTONIO CARRILLO MORALES</dc:creator>
  <dc:description/>
  <dc:language>en-US</dc:language>
  <cp:lastModifiedBy>José A. Carrillo</cp:lastModifiedBy>
  <cp:lastPrinted>2004-10-07T16:57:00Z</cp:lastPrinted>
  <dcterms:modified xsi:type="dcterms:W3CDTF">2005-11-02T15:42:00Z</dcterms:modified>
  <cp:revision>1054</cp:revision>
  <dc:subject/>
  <dc:title>MEMORIA</dc:title>
</cp:coreProperties>
</file>