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MEMORIA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UCAM – ATHLEO - CIEZA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8-200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UCAM – ATHLEO - CIEZ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8/200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8 HASTA 31-10-2.009</w:t>
      </w:r>
    </w:p>
    <w:p>
      <w:pPr>
        <w:pStyle w:val="Heading2"/>
        <w:rPr/>
      </w:pPr>
      <w:r>
        <w:rPr/>
        <w:t>78 CAMPEONATOS REGIONALES</w:t>
      </w:r>
    </w:p>
    <w:p>
      <w:pPr>
        <w:pStyle w:val="Heading2"/>
        <w:rPr/>
      </w:pPr>
      <w:r>
        <w:rPr/>
        <w:t>47 SUBCAMPEONA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31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4 RÉCORDS REG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9 INTERNACIONALIDADES</w:t>
      </w:r>
    </w:p>
    <w:p>
      <w:pPr>
        <w:pStyle w:val="Heading2"/>
        <w:rPr/>
      </w:pPr>
      <w:r>
        <w:rPr/>
        <w:t>3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5 ACTUACIONES EN CAMPEONATOS DE ESPAÑA</w:t>
      </w:r>
    </w:p>
    <w:p>
      <w:pPr>
        <w:pStyle w:val="Heading2"/>
        <w:rPr/>
      </w:pPr>
      <w:r>
        <w:rPr/>
        <w:t xml:space="preserve">  </w:t>
      </w:r>
      <w:r>
        <w:rPr/>
        <w:t>15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8 CONCENTRACIONES REGIONALES, NACIONALES E INTERNACIONALE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0 PARTICIPACIONES EN OTRAS PRUEBAS NACIONALES Y/Ó  INTERNACIONALE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39 PREMIOS CONSEGUIDO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1 PRUEBAS ORGANIZADA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241 TROFEO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92 MEDALLAS</w:t>
      </w:r>
    </w:p>
    <w:p>
      <w:pPr>
        <w:pStyle w:val="Heading6"/>
        <w:rPr/>
      </w:pPr>
      <w:r>
        <w:rPr>
          <w:sz w:val="26"/>
          <w:szCs w:val="26"/>
        </w:rPr>
        <w:t>1107 ACTUACIONES DE NUESTROS ATLETAS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EN 121 PRUEBAS DISTINTAS, TANTO POPULAR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O ELLO REFLEJADO EN L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2, 83, 84 y 85 EDITADAS CADA CUATRIMESTRE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78 CAMPEONATOS REGIONAL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32"/>
        </w:rPr>
        <w:t>(59 INDIVIDUALES Y 19 POR EQUIPOS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LAUDIA MARTINEZ MONTESINOS.- BENJAM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 km. marcha p. c.</w:t>
        <w:tab/>
        <w:tab/>
        <w:tab/>
        <w:t>24/1/09</w:t>
        <w:tab/>
        <w:tab/>
        <w:t>Ceheg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m.l.</w:t>
        <w:tab/>
        <w:tab/>
        <w:tab/>
        <w:tab/>
        <w:t>24/1/09</w:t>
        <w:tab/>
        <w:tab/>
        <w:t>Ceheg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31/1/09</w:t>
        <w:tab/>
        <w:tab/>
        <w:t>San Pedro Pinatar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rPr>
          <w:b/>
          <w:b/>
          <w:sz w:val="22"/>
        </w:rPr>
      </w:pPr>
      <w:r>
        <w:rPr>
          <w:b/>
          <w:sz w:val="22"/>
        </w:rPr>
        <w:t>MANUEL MORCILLO MARTINEZ.- BENJAMÍN.-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p. c.</w:t>
        <w:tab/>
        <w:tab/>
        <w:tab/>
        <w:tab/>
        <w:t>24/1/09</w:t>
        <w:tab/>
        <w:tab/>
        <w:t>Ceheg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Peso a. l. </w:t>
        <w:tab/>
        <w:tab/>
        <w:tab/>
        <w:tab/>
        <w:t>26/4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Disco </w:t>
        <w:tab/>
        <w:tab/>
        <w:tab/>
        <w:tab/>
        <w:t>26/4/09</w:t>
        <w:tab/>
        <w:tab/>
        <w:t>Cieza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rPr>
          <w:b/>
          <w:b/>
          <w:sz w:val="22"/>
        </w:rPr>
      </w:pPr>
      <w:r>
        <w:rPr>
          <w:b/>
          <w:sz w:val="22"/>
        </w:rPr>
        <w:t>INDIRA MATEOS MARMOL.- BENJAMIN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 Km. marcha a.l.</w:t>
        <w:tab/>
        <w:tab/>
        <w:tab/>
        <w:t>26/4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LICIA VAZQUEZ GEA.- ALEV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 p. c.</w:t>
        <w:tab/>
        <w:tab/>
        <w:tab/>
        <w:t>24/1/09</w:t>
        <w:tab/>
        <w:tab/>
        <w:t>Ceheg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31/1/09</w:t>
        <w:tab/>
        <w:tab/>
        <w:t>San Pedro Pinata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RENE VAZQUEZ GEA.- ALEVI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a.l.</w:t>
        <w:tab/>
        <w:tab/>
        <w:tab/>
        <w:t>26/4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MANUEL VICENTE REAL.- ALEV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p. c.</w:t>
        <w:tab/>
        <w:tab/>
        <w:tab/>
        <w:tab/>
        <w:t>24/1/09</w:t>
        <w:tab/>
        <w:tab/>
        <w:t>Ceheg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 l.</w:t>
        <w:tab/>
        <w:tab/>
        <w:tab/>
        <w:tab/>
        <w:t>26/4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MARIA CARRILLO MILANES.- ALEV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p. c.</w:t>
        <w:tab/>
        <w:tab/>
        <w:tab/>
        <w:t>24/1/09</w:t>
        <w:tab/>
        <w:tab/>
        <w:t>Cehegí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ruta</w:t>
        <w:tab/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 km. marcha a. l.</w:t>
        <w:tab/>
        <w:tab/>
        <w:tab/>
        <w:t>26/4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MANUEL BERMÚDEZ JIMENEZ.- INFANTI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0/1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ista a. l.</w:t>
        <w:tab/>
        <w:tab/>
        <w:t>19/4/09</w:t>
        <w:tab/>
        <w:tab/>
        <w:t>Alhama</w:t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6315" w:leader="none"/>
        </w:tabs>
        <w:rPr>
          <w:b/>
          <w:b/>
          <w:sz w:val="22"/>
        </w:rPr>
      </w:pPr>
      <w:r>
        <w:rPr>
          <w:b/>
          <w:sz w:val="22"/>
        </w:rPr>
        <w:t>MELISA SANCHEZ BERMEJO.- INFANTIL</w:t>
        <w:tab/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0/1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3 km. marcha ruta </w:t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ista a. l.</w:t>
        <w:tab/>
        <w:tab/>
        <w:t>19/4/09</w:t>
        <w:tab/>
        <w:tab/>
        <w:t>Alham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000 m.l. a.l.</w:t>
        <w:tab/>
        <w:tab/>
        <w:tab/>
        <w:t>26/4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IEGO JOSÉ BALLESTEROS VILLEGAS.- CADE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ntatlón p.c.</w:t>
        <w:tab/>
        <w:tab/>
        <w:tab/>
        <w:t>10/1/09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CAMACHO MARTINEZ.- CADE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</w:t>
        <w:tab/>
        <w:tab/>
        <w:tab/>
        <w:t>14/3/09</w:t>
        <w:tab/>
        <w:tab/>
        <w:t>Cieza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rPr>
          <w:b/>
          <w:b/>
          <w:sz w:val="22"/>
        </w:rPr>
      </w:pPr>
      <w:r>
        <w:rPr>
          <w:b/>
          <w:sz w:val="22"/>
        </w:rPr>
        <w:t>SARA BALSALOBRE GARCÍA.- CADETE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 c. absoluta</w:t>
        <w:tab/>
        <w:t>15/2/09</w:t>
        <w:tab/>
        <w:tab/>
        <w:t>Lor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ista a. l.</w:t>
        <w:tab/>
        <w:tab/>
        <w:t>10/5/09</w:t>
        <w:tab/>
        <w:tab/>
        <w:t>Cieza</w:t>
      </w:r>
    </w:p>
    <w:p>
      <w:pPr>
        <w:pStyle w:val="Normal"/>
        <w:widowControl w:val="false"/>
        <w:tabs>
          <w:tab w:val="clear" w:pos="720"/>
          <w:tab w:val="left" w:pos="5370" w:leader="none"/>
        </w:tabs>
        <w:rPr>
          <w:b/>
          <w:b/>
          <w:sz w:val="22"/>
        </w:rPr>
      </w:pPr>
      <w:r>
        <w:rPr>
          <w:b/>
          <w:sz w:val="22"/>
        </w:rPr>
        <w:t>JOSE ANGEL MARTINEZ DE HOYOS.- CADETE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60 m.l p.c.</w:t>
        <w:tab/>
        <w:tab/>
        <w:tab/>
        <w:tab/>
        <w:t>14/3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00 m.l. p.c.</w:t>
        <w:tab/>
        <w:tab/>
        <w:tab/>
        <w:t>14/3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100 m. l. </w:t>
        <w:tab/>
        <w:tab/>
        <w:tab/>
        <w:tab/>
        <w:t>10/5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600 m.l. a. l. </w:t>
        <w:tab/>
        <w:tab/>
        <w:tab/>
        <w:t>10/5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MANDA CANO GOMEZ.- CADE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>14/3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LAURA RODRIGUEZ GARCIA.- CADE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>10/5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isco</w:t>
        <w:tab/>
        <w:tab/>
        <w:tab/>
        <w:tab/>
        <w:t>10/5/09</w:t>
        <w:tab/>
        <w:tab/>
        <w:t>Ciez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RANCHA BERNAL TOLEDO.- JUVENI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31/1/09</w:t>
        <w:tab/>
        <w:tab/>
        <w:t>San Pedro Pinatar</w:t>
      </w:r>
    </w:p>
    <w:p>
      <w:pPr>
        <w:pStyle w:val="Normal"/>
        <w:widowControl w:val="false"/>
        <w:tabs>
          <w:tab w:val="clear" w:pos="720"/>
          <w:tab w:val="left" w:pos="6285" w:leader="none"/>
        </w:tabs>
        <w:rPr>
          <w:b/>
          <w:b/>
          <w:sz w:val="22"/>
        </w:rPr>
      </w:pPr>
      <w:r>
        <w:rPr>
          <w:b/>
          <w:sz w:val="22"/>
        </w:rPr>
        <w:t>ELENA LUCAS MARTINEZ.- JUVENIL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m.l. a. l.</w:t>
        <w:tab/>
        <w:tab/>
        <w:tab/>
        <w:t>9/6/09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RUBEN VAZQUEZ MUÑOZ.- JUNIO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 p. c.</w:t>
        <w:tab/>
        <w:tab/>
        <w:tab/>
        <w:t>1/2/09</w:t>
        <w:tab/>
        <w:tab/>
        <w:t>Cartagena</w:t>
      </w:r>
    </w:p>
    <w:p>
      <w:pPr>
        <w:pStyle w:val="Normal"/>
        <w:widowControl w:val="false"/>
        <w:tabs>
          <w:tab w:val="clear" w:pos="720"/>
          <w:tab w:val="left" w:pos="5475" w:leader="none"/>
        </w:tabs>
        <w:rPr>
          <w:b/>
          <w:b/>
          <w:sz w:val="22"/>
        </w:rPr>
      </w:pPr>
      <w:r>
        <w:rPr>
          <w:b/>
          <w:sz w:val="22"/>
        </w:rPr>
        <w:t>DAVID MARIN GARCIA.- JUNIOR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400 m.l. p.c.</w:t>
        <w:tab/>
        <w:tab/>
        <w:tab/>
        <w:t>1/2/09</w:t>
        <w:tab/>
        <w:tab/>
        <w:t>Cartagen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JOSE CAMACHO MARTINEZ.- JUNIO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 l.</w:t>
        <w:tab/>
        <w:tab/>
        <w:tab/>
        <w:tab/>
        <w:t>20/6/09</w:t>
        <w:tab/>
        <w:tab/>
        <w:t>Ciez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JOSE ABEL CANO PALLARES.- JUNIOR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l. absoluto a. l.</w:t>
        <w:tab/>
        <w:tab/>
        <w:t>24/7/09</w:t>
        <w:tab/>
        <w:tab/>
        <w:t>Murci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>VICTOR CANO GOMEZ.- JUNIOR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400 m.l.  a.l.</w:t>
        <w:tab/>
        <w:tab/>
        <w:tab/>
        <w:t>20/6/09</w:t>
        <w:tab/>
        <w:tab/>
        <w:t>Ciez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 l. a. l.</w:t>
        <w:tab/>
        <w:tab/>
        <w:tab/>
        <w:t>27/6/09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585" w:leader="none"/>
        </w:tabs>
        <w:rPr>
          <w:b/>
          <w:b/>
          <w:sz w:val="22"/>
        </w:rPr>
      </w:pPr>
      <w:r>
        <w:rPr>
          <w:b/>
          <w:sz w:val="22"/>
        </w:rPr>
        <w:t>MIGUEL ANGEL LOPEZ NICOLAS.- PROMESA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5 km. marcha p. c.</w:t>
        <w:tab/>
        <w:tab/>
        <w:tab/>
        <w:t>21/2/09</w:t>
        <w:tab/>
        <w:tab/>
        <w:t>Murcia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rPr>
          <w:b/>
          <w:b/>
          <w:sz w:val="22"/>
        </w:rPr>
      </w:pPr>
      <w:r>
        <w:rPr>
          <w:b/>
          <w:sz w:val="22"/>
        </w:rPr>
        <w:t>JUAN MANUEL MOLINA MOROTE.- SENIOR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31/1/09</w:t>
        <w:tab/>
        <w:tab/>
        <w:t>San Pedro Pinatar</w:t>
      </w:r>
    </w:p>
    <w:p>
      <w:pPr>
        <w:pStyle w:val="Normal"/>
        <w:widowControl w:val="false"/>
        <w:tabs>
          <w:tab w:val="clear" w:pos="720"/>
          <w:tab w:val="left" w:pos="5745" w:leader="none"/>
        </w:tabs>
        <w:rPr>
          <w:b/>
          <w:b/>
          <w:sz w:val="22"/>
        </w:rPr>
      </w:pPr>
      <w:r>
        <w:rPr>
          <w:b/>
          <w:sz w:val="22"/>
        </w:rPr>
        <w:t>BENJAMIN SÁNCHEZ BERMEJO.- SENIOR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 absoluto</w:t>
        <w:tab/>
        <w:t>15/1/09</w:t>
        <w:tab/>
        <w:tab/>
        <w:t>Lorca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rPr>
          <w:b/>
          <w:b/>
          <w:sz w:val="22"/>
        </w:rPr>
      </w:pPr>
      <w:r>
        <w:rPr>
          <w:b/>
          <w:sz w:val="22"/>
        </w:rPr>
        <w:t>DANIEL LOPEZ RUIZ.- SENIOR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pista a. l.</w:t>
        <w:tab/>
        <w:tab/>
        <w:t>25/7/09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ERGIO MARTINEZ MANZANERA.- SENIO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Jabalina </w:t>
        <w:tab/>
        <w:tab/>
        <w:tab/>
        <w:tab/>
        <w:t>24/7/09</w:t>
        <w:tab/>
        <w:tab/>
        <w:t>Murc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Martillo</w:t>
        <w:tab/>
        <w:tab/>
        <w:tab/>
        <w:tab/>
        <w:t>25/7/09</w:t>
        <w:tab/>
        <w:tab/>
        <w:t>Murci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RISTOBAL RIZO ABRIL.- VETERA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aire libre</w:t>
        <w:tab/>
        <w:tab/>
        <w:t>9/6/09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A RAMIREZ VAZQUEZ.- VETERAN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>31/1/09</w:t>
        <w:tab/>
        <w:tab/>
        <w:t>San Pedro Pinata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ANTONIO BERNABE SAEZ.- VETERA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00 m. l. a. l.</w:t>
        <w:tab/>
        <w:tab/>
        <w:tab/>
        <w:t>9/6/09</w:t>
        <w:tab/>
        <w:tab/>
        <w:t>Lor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400 m.l. a. L.</w:t>
        <w:tab/>
        <w:tab/>
        <w:tab/>
        <w:t>9/6/09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ASCUAL RUIZ MORCILLO.- VETERA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l. a. l.</w:t>
        <w:tab/>
        <w:tab/>
        <w:tab/>
        <w:t>9/6/09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JOSE ANTONIO FERNANDEZ VILLA.- VETERA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m.l.</w:t>
        <w:tab/>
        <w:tab/>
        <w:tab/>
        <w:tab/>
        <w:t>9/6/09</w:t>
        <w:tab/>
        <w:tab/>
        <w:t>Lorc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FRANCISCO CAMACHO GUARDIOLA.- VETERAN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.000 m.l. a.l.</w:t>
        <w:tab/>
        <w:tab/>
        <w:tab/>
        <w:t>9/6/09</w:t>
        <w:tab/>
        <w:tab/>
        <w:t>Lorca</w:t>
      </w:r>
    </w:p>
    <w:p>
      <w:pPr>
        <w:pStyle w:val="Normal"/>
        <w:widowControl w:val="false"/>
        <w:tabs>
          <w:tab w:val="clear" w:pos="720"/>
          <w:tab w:val="center" w:pos="4986" w:leader="none"/>
        </w:tabs>
        <w:rPr>
          <w:b/>
          <w:b/>
          <w:sz w:val="22"/>
        </w:rPr>
      </w:pPr>
      <w:r>
        <w:rPr>
          <w:b/>
          <w:sz w:val="22"/>
        </w:rPr>
        <w:t xml:space="preserve">*************************************** 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EQUIPO BENJAMIN FEMENINO MARCHA RUTA  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ALEVIN FEMEN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PO ALEVIN MASCUL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EQUIPO INFANTIL FEMEN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INFANTIL MASCUL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CADETE FEMEN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JUVENIL FEMEN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JUNIORS MASCUL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SENIOR MASCUL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VETERANO MASCUL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VETERANO FEMENINO MARCHA RUTA</w:t>
        <w:tab/>
        <w:t>31/1/09</w:t>
        <w:tab/>
        <w:tab/>
        <w:t>SAN PEDRO PINATA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BENJAMIN MASCULINO CROSS</w:t>
        <w:tab/>
        <w:tab/>
        <w:t>8/2/09</w:t>
        <w:tab/>
        <w:tab/>
        <w:t>LOR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EQUIPO BENJAMIN FEMENINO CROSS</w:t>
        <w:tab/>
        <w:tab/>
        <w:t>8/2/09</w:t>
        <w:tab/>
        <w:tab/>
        <w:t>LOR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ALEVIN MASCULINO CROSS</w:t>
        <w:tab/>
        <w:tab/>
        <w:t>8/2/09</w:t>
        <w:tab/>
        <w:tab/>
        <w:t>LOR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CADETE MASCULINO CROSS</w:t>
        <w:tab/>
        <w:tab/>
        <w:t>8/2/09</w:t>
        <w:tab/>
        <w:tab/>
        <w:t>LORC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BENJAMIN FEMENINO LIGA CROSS</w:t>
        <w:tab/>
        <w:t>22/2/09</w:t>
        <w:tab/>
        <w:tab/>
        <w:t>JUMILL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BENJAMIN MASCULINO LIGA CROSS</w:t>
        <w:tab/>
        <w:t>22/2/09</w:t>
        <w:tab/>
        <w:tab/>
        <w:t>JUMILL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ALEVIN MASCULINO LIGA CROSS</w:t>
        <w:tab/>
        <w:tab/>
        <w:t>22/2/09</w:t>
        <w:tab/>
        <w:tab/>
        <w:t>JUMILL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CADETE MASCULINO LIGA CROSS</w:t>
        <w:tab/>
        <w:tab/>
        <w:t>22/2/09</w:t>
        <w:tab/>
        <w:tab/>
        <w:t>JUMILLA</w:t>
        <w:tab/>
        <w:tab/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47 SUBCAMPEONATOS REGIONALES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32"/>
        </w:rPr>
        <w:t>(45 INDIVIDUALES Y 2 POR EQUIPOS)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INDIRA MATEOS MARMOL.- BENJAM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1.000 m. l. p. c.</w:t>
        <w:tab/>
        <w:tab/>
        <w:tab/>
        <w:tab/>
        <w:t>24/1/09</w:t>
        <w:tab/>
        <w:tab/>
        <w:t>Cehegí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DIA MARTINEZ MONTESINOS.- BENJAMIN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o. regional cross</w:t>
        <w:tab/>
        <w:tab/>
        <w:tab/>
        <w:tab/>
        <w:t>22/2/09</w:t>
        <w:tab/>
        <w:tab/>
        <w:t>Jumil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a regional cross</w:t>
        <w:tab/>
        <w:tab/>
        <w:tab/>
        <w:tab/>
        <w:t>22/2/09</w:t>
        <w:tab/>
        <w:tab/>
        <w:t>Jumil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km. marcha a. l. </w:t>
        <w:tab/>
        <w:tab/>
        <w:tab/>
        <w:tab/>
        <w:t>26/4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00 m.l. a. l.</w:t>
        <w:tab/>
        <w:tab/>
        <w:tab/>
        <w:tab/>
        <w:t>26/4/09</w:t>
        <w:tab/>
        <w:tab/>
        <w:t>Cieza</w:t>
      </w:r>
    </w:p>
    <w:p>
      <w:pPr>
        <w:pStyle w:val="Normal"/>
        <w:tabs>
          <w:tab w:val="clear" w:pos="720"/>
          <w:tab w:val="left" w:pos="6240" w:leader="none"/>
          <w:tab w:val="left" w:pos="7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ENE VAZQUEZ GEA.- ALEVÍN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2 km. marcha p.c.</w:t>
        <w:tab/>
        <w:tab/>
        <w:tab/>
        <w:tab/>
        <w:t>24/1/09</w:t>
        <w:tab/>
        <w:tab/>
        <w:t>Cehegí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tabs>
          <w:tab w:val="clear" w:pos="720"/>
          <w:tab w:val="left" w:pos="6240" w:leader="none"/>
          <w:tab w:val="left" w:pos="7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CIA VAZQUEZ GEA.- ALEVÍN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m. marcha A.L.</w:t>
        <w:tab/>
        <w:tab/>
        <w:tab/>
        <w:tab/>
        <w:t>26/4/09</w:t>
        <w:tab/>
        <w:tab/>
        <w:t>Cieza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RITA MONTESINOS JIMENEZ.- ALEVÍN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500 m.l. p. c.</w:t>
        <w:tab/>
        <w:tab/>
        <w:tab/>
        <w:tab/>
        <w:t>24/1/09</w:t>
        <w:tab/>
        <w:tab/>
        <w:t>Ceheg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VAZQUEZ PIÑERA.- ALEV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m. marcha a.l.</w:t>
        <w:tab/>
        <w:tab/>
        <w:tab/>
        <w:tab/>
        <w:t>26/4/09</w:t>
        <w:tab/>
        <w:tab/>
        <w:t>Cieza</w:t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MELISA SANCHEZ BERMEJO.- INFANT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1000 m.l. p.c.</w:t>
        <w:tab/>
        <w:tab/>
        <w:tab/>
        <w:tab/>
        <w:t>10/1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ab/>
        <w:t>6/2/09</w:t>
        <w:tab/>
        <w:tab/>
        <w:t>San Javier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</w:rPr>
      </w:pPr>
      <w:r>
        <w:rPr>
          <w:b/>
          <w:sz w:val="22"/>
        </w:rPr>
        <w:t>SARA MOLINA CAMACHO.- INFANTI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3 km. marcha p.c.</w:t>
        <w:tab/>
        <w:tab/>
        <w:tab/>
        <w:tab/>
        <w:t>10/1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aire libre</w:t>
        <w:tab/>
        <w:tab/>
        <w:tab/>
        <w:t>19/4/09</w:t>
        <w:tab/>
        <w:tab/>
        <w:t>Alhama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2"/>
        </w:rPr>
      </w:pPr>
      <w:r>
        <w:rPr>
          <w:b/>
          <w:sz w:val="22"/>
        </w:rPr>
        <w:t>AMANDA CANO GOMEZ.- CADET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 absoluta</w:t>
        <w:tab/>
        <w:tab/>
        <w:t>15/2/09</w:t>
        <w:tab/>
        <w:tab/>
        <w:t>Lor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a. l.</w:t>
        <w:tab/>
        <w:tab/>
        <w:tab/>
        <w:tab/>
        <w:t>10/5/09</w:t>
        <w:tab/>
        <w:tab/>
        <w:t>Cieza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2"/>
        </w:rPr>
      </w:pPr>
      <w:r>
        <w:rPr>
          <w:b/>
          <w:sz w:val="22"/>
        </w:rPr>
        <w:t>JOSE ANGEL MARTINEZ DE HOYOS.- CADET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ross escolar</w:t>
        <w:tab/>
        <w:tab/>
        <w:tab/>
        <w:tab/>
        <w:t>6/2/09</w:t>
        <w:tab/>
        <w:tab/>
        <w:t>San Javier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</w:rPr>
      </w:pPr>
      <w:r>
        <w:rPr>
          <w:b/>
          <w:sz w:val="22"/>
        </w:rPr>
        <w:t>DIEGO J. BALLESTEROS VILLEGAS.- CADET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p.c.</w:t>
        <w:tab/>
        <w:tab/>
        <w:tab/>
        <w:tab/>
        <w:tab/>
        <w:t>14/3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60 m. vallas </w:t>
        <w:tab/>
        <w:tab/>
        <w:tab/>
        <w:tab/>
        <w:t>14/3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0 m. vallas</w:t>
        <w:tab/>
        <w:tab/>
        <w:tab/>
        <w:tab/>
        <w:t>15/5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a. l.</w:t>
        <w:tab/>
        <w:tab/>
        <w:tab/>
        <w:tab/>
        <w:tab/>
        <w:t>15/5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Heptathlón</w:t>
        <w:tab/>
        <w:tab/>
        <w:tab/>
        <w:tab/>
        <w:tab/>
        <w:t>23-24/5/09</w:t>
        <w:tab/>
        <w:t>Cartagena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22"/>
        </w:rPr>
      </w:pPr>
      <w:r>
        <w:rPr>
          <w:b/>
          <w:sz w:val="22"/>
        </w:rPr>
        <w:t>LAURA RODRIGUEZ GARCIA.- CADET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p.c.</w:t>
        <w:tab/>
        <w:tab/>
        <w:tab/>
        <w:tab/>
        <w:tab/>
        <w:t>14/3/09</w:t>
        <w:tab/>
        <w:tab/>
        <w:t>Ciez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</w:rPr>
      </w:pPr>
      <w:r>
        <w:rPr>
          <w:b/>
          <w:sz w:val="22"/>
        </w:rPr>
        <w:t>MARTA BERNAL TOLEDO.- CADET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3 km. marcha p.c.</w:t>
        <w:tab/>
        <w:tab/>
        <w:tab/>
        <w:tab/>
        <w:t>14/3/09</w:t>
        <w:tab/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EJANDRO LUCAS RUIZ.- CADE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ab/>
        <w:t>10/5/09</w:t>
        <w:tab/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RAMOS BATRES.- CADE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.500 obstáculos</w:t>
        <w:tab/>
        <w:tab/>
        <w:tab/>
        <w:tab/>
        <w:t>10/5/09</w:t>
        <w:tab/>
        <w:tab/>
        <w:t>Cieza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sz w:val="22"/>
        </w:rPr>
      </w:pPr>
      <w:r>
        <w:rPr>
          <w:b/>
          <w:sz w:val="22"/>
        </w:rPr>
        <w:t>LORENA MARTINEZ SANCHEZ.- JUVENI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ab/>
        <w:t>31/1/09</w:t>
        <w:tab/>
        <w:tab/>
        <w:t>San Pedro Pinat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BEN RUIZ SEMITEL.- JUNI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0 km. marcha ruta</w:t>
        <w:tab/>
        <w:tab/>
        <w:tab/>
        <w:t>31/1/09</w:t>
        <w:tab/>
        <w:tab/>
        <w:t>San Pedro Pinatar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  <w:sz w:val="22"/>
        </w:rPr>
      </w:pPr>
      <w:r>
        <w:rPr>
          <w:b/>
          <w:sz w:val="22"/>
        </w:rPr>
        <w:t>VICTOR CANO GOMEZ.- JU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l. p.c.</w:t>
        <w:tab/>
        <w:tab/>
        <w:tab/>
        <w:tab/>
        <w:t>1/2/09</w:t>
        <w:tab/>
        <w:tab/>
        <w:t>Cartagena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2"/>
        </w:rPr>
      </w:pPr>
      <w:r>
        <w:rPr>
          <w:b/>
          <w:sz w:val="22"/>
        </w:rPr>
        <w:t>CARMEN VELASCO RAMOS.- JU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400 m.l. p.c.</w:t>
        <w:tab/>
        <w:tab/>
        <w:tab/>
        <w:tab/>
        <w:t>1/2/09</w:t>
        <w:tab/>
        <w:tab/>
        <w:t>Cartagena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sz w:val="22"/>
        </w:rPr>
      </w:pPr>
      <w:r>
        <w:rPr>
          <w:b/>
          <w:sz w:val="22"/>
        </w:rPr>
        <w:t>ANTONIO JOSÉ CAMACHO MARTINEZ.- JU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eso p.c.</w:t>
        <w:tab/>
        <w:tab/>
        <w:tab/>
        <w:tab/>
        <w:tab/>
        <w:t>1/2/09</w:t>
        <w:tab/>
        <w:tab/>
        <w:t>Cartage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10 m. vallas</w:t>
        <w:tab/>
        <w:tab/>
        <w:tab/>
        <w:tab/>
        <w:t>20/6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Disco</w:t>
        <w:tab/>
        <w:tab/>
        <w:tab/>
        <w:tab/>
        <w:tab/>
        <w:t>27/6/09</w:t>
        <w:tab/>
        <w:tab/>
        <w:t>Murc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Jabalina</w:t>
        <w:tab/>
        <w:tab/>
        <w:tab/>
        <w:tab/>
        <w:tab/>
        <w:t>27/6/09</w:t>
        <w:tab/>
        <w:tab/>
        <w:t>Murcia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2"/>
        </w:rPr>
      </w:pPr>
      <w:r>
        <w:rPr>
          <w:b/>
          <w:sz w:val="22"/>
        </w:rPr>
        <w:t>JOSE ABEL CANO PALLARES.- JU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ab/>
        <w:t>22/2/09</w:t>
        <w:tab/>
        <w:tab/>
        <w:t>Jumilla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2"/>
        </w:rPr>
      </w:pPr>
      <w:r>
        <w:rPr>
          <w:b/>
          <w:sz w:val="22"/>
        </w:rPr>
        <w:t>DAVID MARIN GARCIA.- JU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400 m. l. a. l.</w:t>
        <w:tab/>
        <w:tab/>
        <w:tab/>
        <w:tab/>
        <w:t>20/6/09</w:t>
        <w:tab/>
        <w:tab/>
        <w:t>Cie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800 m.l. a. l.</w:t>
        <w:tab/>
        <w:tab/>
        <w:tab/>
        <w:tab/>
        <w:t>27/6/09</w:t>
        <w:tab/>
        <w:tab/>
        <w:t>Murcia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2"/>
        </w:rPr>
      </w:pPr>
      <w:r>
        <w:rPr>
          <w:b/>
          <w:sz w:val="22"/>
        </w:rPr>
        <w:t>BENJAMIN SANCHEZ BERMEJO.- SE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10 km. marcha ruta </w:t>
        <w:tab/>
        <w:tab/>
        <w:tab/>
        <w:t>31/1/09</w:t>
        <w:tab/>
        <w:tab/>
        <w:t>San Pedro Pinatar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sz w:val="22"/>
        </w:rPr>
      </w:pPr>
      <w:r>
        <w:rPr>
          <w:b/>
          <w:sz w:val="22"/>
        </w:rPr>
        <w:t>JUAN MANUEL MOLINA MOROTE.- SENIOR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p.c. absoluto</w:t>
        <w:tab/>
        <w:tab/>
        <w:t>15/2/09</w:t>
        <w:tab/>
        <w:tab/>
        <w:t>Lor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AMPARADOS VILLA LUCAS.- VETER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5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MA MONTESINOS MARTINEZ.- VETER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liga regional cross</w:t>
        <w:tab/>
        <w:tab/>
        <w:tab/>
        <w:tab/>
        <w:t>22/2/09</w:t>
        <w:tab/>
        <w:tab/>
        <w:t>Jumilla</w:t>
      </w:r>
    </w:p>
    <w:p>
      <w:pPr>
        <w:pStyle w:val="Heading3"/>
        <w:tabs>
          <w:tab w:val="clear" w:pos="720"/>
          <w:tab w:val="left" w:pos="6030" w:leader="none"/>
        </w:tabs>
        <w:jc w:val="left"/>
        <w:rPr>
          <w:b/>
          <w:b/>
          <w:sz w:val="22"/>
        </w:rPr>
      </w:pPr>
      <w:r>
        <w:rPr/>
        <w:t xml:space="preserve">***********************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 xml:space="preserve">EQUIPO ABSOLUTO MASCULINO PISTA CUBIERTA </w:t>
        <w:tab/>
        <w:t>24/1/09</w:t>
        <w:tab/>
        <w:tab/>
        <w:t xml:space="preserve">Lorc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EQUIPO JUVENIL FEMENINO LIGA CROSS</w:t>
        <w:tab/>
        <w:tab/>
        <w:tab/>
        <w:t>22/2/09</w:t>
        <w:tab/>
        <w:tab/>
        <w:t xml:space="preserve">Jumilla </w:t>
      </w:r>
    </w:p>
    <w:p>
      <w:pPr>
        <w:pStyle w:val="Heading3"/>
        <w:tabs>
          <w:tab w:val="clear" w:pos="720"/>
          <w:tab w:val="center" w:pos="4986" w:leader="none"/>
        </w:tabs>
        <w:jc w:val="both"/>
        <w:rPr>
          <w:b/>
          <w:b/>
          <w:sz w:val="22"/>
        </w:rPr>
      </w:pPr>
      <w:r>
        <w:rPr/>
        <w:tab/>
      </w:r>
    </w:p>
    <w:p>
      <w:pPr>
        <w:pStyle w:val="Heading3"/>
        <w:rPr/>
      </w:pPr>
      <w:r>
        <w:rPr>
          <w:b/>
          <w:sz w:val="32"/>
        </w:rPr>
        <w:t>31 TERCEROS PUESTOS REGIONALES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(27 INDIVIDUALES Y 4 POR EQUIPOS)</w:t>
      </w:r>
    </w:p>
    <w:p>
      <w:pPr>
        <w:pStyle w:val="Heading4"/>
        <w:jc w:val="left"/>
        <w:rPr>
          <w:sz w:val="22"/>
        </w:rPr>
      </w:pPr>
      <w:r>
        <w:rPr>
          <w:sz w:val="22"/>
        </w:rPr>
        <w:t>ADRIAN MARIN MOLINA.- BENJAMI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00 m.l. p.c.</w:t>
        <w:tab/>
        <w:tab/>
        <w:tab/>
        <w:tab/>
        <w:t>24/1/09</w:t>
        <w:tab/>
        <w:tab/>
        <w:t>Ceheg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 CARMEN GARCÍA ORTEGA.- BENJAMÍ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00 m.l. p. c.</w:t>
        <w:tab/>
        <w:tab/>
        <w:tab/>
        <w:tab/>
        <w:t>24/1/09</w:t>
        <w:tab/>
        <w:tab/>
        <w:t>Cehegí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 m.l. a. l.</w:t>
        <w:tab/>
        <w:tab/>
        <w:tab/>
        <w:tab/>
        <w:t>26/4/09</w:t>
        <w:tab/>
        <w:tab/>
        <w:t>Cieza</w:t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BALLESTEROS VILLEGAS.- BENJAMIN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00 m.l. a. l.</w:t>
        <w:tab/>
        <w:tab/>
        <w:tab/>
        <w:tab/>
        <w:t>26/4/09</w:t>
        <w:tab/>
        <w:tab/>
        <w:t>Ci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RITA MONTESINOS JIMENEZ.- ALEVÍ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00 m.l. p.c.</w:t>
        <w:tab/>
        <w:tab/>
        <w:tab/>
        <w:tab/>
        <w:t>24/1/09</w:t>
        <w:tab/>
        <w:tab/>
        <w:t>Cehegí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o. regional cross</w:t>
        <w:tab/>
        <w:tab/>
        <w:tab/>
        <w:tab/>
        <w:t>22/2/09</w:t>
        <w:tab/>
        <w:tab/>
        <w:t>Jumill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a regional cross</w:t>
        <w:tab/>
        <w:tab/>
        <w:tab/>
        <w:tab/>
        <w:t>22/2/09</w:t>
        <w:tab/>
        <w:tab/>
        <w:t>Jumi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MANUEL VICENTE REAL.- ALEVIN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balina </w:t>
        <w:tab/>
        <w:tab/>
        <w:tab/>
        <w:tab/>
        <w:tab/>
        <w:t>26/4/09</w:t>
        <w:tab/>
        <w:tab/>
        <w:t>Cieza</w: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EL BERMÚDEZ JIMÉNEZ.- INFANTIL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ss escolar</w:t>
        <w:tab/>
        <w:tab/>
        <w:tab/>
        <w:tab/>
        <w:t>6/9/09</w:t>
        <w:tab/>
        <w:tab/>
        <w:t>San Javier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A SANCHEZ BERMEJO.- INFANTIL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km. marcha p.c. absoluto </w:t>
        <w:tab/>
        <w:tab/>
        <w:t>15/2/09</w:t>
        <w:tab/>
        <w:tab/>
        <w:t>Lorca</w:t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A BERNAL TOLEDO.- CADETE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km. marcha ruta</w:t>
        <w:tab/>
        <w:tab/>
        <w:tab/>
        <w:tab/>
        <w:t>31/1/09</w:t>
        <w:tab/>
        <w:tab/>
        <w:t>San Pedro Pinatar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km. marcha a. l.</w:t>
        <w:tab/>
        <w:tab/>
        <w:tab/>
        <w:tab/>
        <w:t>10/5/09</w:t>
        <w:tab/>
        <w:tab/>
        <w:t>Cieza</w:t>
      </w:r>
    </w:p>
    <w:p>
      <w:pPr>
        <w:pStyle w:val="Normal"/>
        <w:tabs>
          <w:tab w:val="clear" w:pos="720"/>
          <w:tab w:val="left" w:pos="6540" w:leader="none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ANGEL MARTINEZ DE HOYOS.- CADETE</w:t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a regional cross</w:t>
        <w:tab/>
        <w:tab/>
        <w:tab/>
        <w:tab/>
        <w:t>22/2/09</w:t>
        <w:tab/>
        <w:tab/>
        <w:t>Jumilla</w:t>
      </w:r>
    </w:p>
    <w:p>
      <w:pPr>
        <w:pStyle w:val="Normal"/>
        <w:tabs>
          <w:tab w:val="clear" w:pos="720"/>
          <w:tab w:val="left" w:pos="61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LOPEZ OLLERO.- CADETE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km. marcha p.c.</w:t>
        <w:tab/>
        <w:tab/>
        <w:tab/>
        <w:tab/>
        <w:t>14/3/09</w:t>
        <w:tab/>
        <w:tab/>
        <w:t>Ci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GO BALLESTEROS VILLEGAS.- CADETE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ngitud p. c.</w:t>
        <w:tab/>
        <w:tab/>
        <w:tab/>
        <w:tab/>
        <w:t>14/3/09</w:t>
        <w:tab/>
        <w:tab/>
        <w:t>Cie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JANDRO LUCAS RUIZ.- CADETE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ura p.c.</w:t>
        <w:tab/>
        <w:tab/>
        <w:tab/>
        <w:tab/>
        <w:tab/>
        <w:t>14/3/09</w:t>
        <w:tab/>
        <w:tab/>
        <w:t>Ciez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ura a. l.</w:t>
        <w:tab/>
        <w:tab/>
        <w:tab/>
        <w:tab/>
        <w:tab/>
        <w:t>10/5/09</w:t>
        <w:tab/>
        <w:tab/>
        <w:t>Cieza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A RUIZ SEMITIEL.- CADETE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km. marcha p. c.</w:t>
        <w:tab/>
        <w:tab/>
        <w:tab/>
        <w:tab/>
        <w:t>14/3/09</w:t>
        <w:tab/>
        <w:tab/>
        <w:t>Cieza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A LUCAS MARTINEZ.- JUVENIL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00 m.l. a. l.</w:t>
        <w:tab/>
        <w:tab/>
        <w:tab/>
        <w:tab/>
        <w:t>24/7/09</w:t>
        <w:tab/>
        <w:tab/>
        <w:t>Murcia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MARIN GARCIA.- JUNIOR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 p.c.</w:t>
        <w:tab/>
        <w:tab/>
        <w:tab/>
        <w:tab/>
        <w:tab/>
        <w:t>1/2/09</w:t>
        <w:tab/>
        <w:tab/>
        <w:t>Cartagena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 ABEL CANO PALLARES.- JUNIOR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o. regional cross</w:t>
        <w:tab/>
        <w:tab/>
        <w:tab/>
        <w:tab/>
        <w:t>22/2/09</w:t>
        <w:tab/>
        <w:tab/>
        <w:t>Jumilla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GUEL ANGEL LOPEZ NICOLAS.- PROMESA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km. marcha p.c. absoluto</w:t>
        <w:tab/>
        <w:tab/>
        <w:t>15/1/09</w:t>
        <w:tab/>
        <w:tab/>
        <w:t>Lo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EL LOPEZ BUENDIA.- VETERANO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km. marcha ruta</w:t>
        <w:tab/>
        <w:tab/>
        <w:tab/>
        <w:t>31/1/09</w:t>
        <w:tab/>
        <w:tab/>
        <w:t>San Pedro Pina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CAMACHO GUARDIOLA.- VETERANO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lang w:val="en-GB"/>
        </w:rPr>
        <w:t>Cto. regional cross</w:t>
        <w:tab/>
        <w:tab/>
        <w:tab/>
        <w:tab/>
        <w:t>22/2/09</w:t>
        <w:tab/>
        <w:tab/>
        <w:t>Jumill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TONIA RAMIREZ VAZQUEZ.- VETERAN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to. Regional cross</w:t>
        <w:tab/>
        <w:tab/>
        <w:tab/>
        <w:t>22/2/09</w:t>
        <w:tab/>
        <w:tab/>
        <w:t>Jumill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ga regional cross</w:t>
        <w:tab/>
        <w:tab/>
        <w:tab/>
        <w:tab/>
        <w:t>22/2/09</w:t>
        <w:tab/>
        <w:tab/>
        <w:t>Jumilla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NUEL VILLALBA MONTIEL.- VETERANO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00 m.l. a. L.</w:t>
        <w:tab/>
        <w:tab/>
        <w:tab/>
        <w:tab/>
        <w:t>9/6/09</w:t>
        <w:tab/>
        <w:tab/>
        <w:t>Lorca</w:t>
      </w:r>
    </w:p>
    <w:p>
      <w:pPr>
        <w:pStyle w:val="Heading4"/>
        <w:tabs>
          <w:tab w:val="clear" w:pos="720"/>
          <w:tab w:val="left" w:pos="7230" w:leader="none"/>
        </w:tabs>
        <w:jc w:val="left"/>
        <w:rPr>
          <w:sz w:val="22"/>
          <w:lang w:val="en-GB"/>
        </w:rPr>
      </w:pPr>
      <w:r>
        <w:rPr>
          <w:lang w:val="en-GB"/>
        </w:rPr>
        <w:t xml:space="preserve">***************************************** </w:t>
        <w:tab/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FANTIL FEMENINO CROSS</w:t>
        <w:tab/>
        <w:tab/>
        <w:t>8/2/09</w:t>
        <w:tab/>
        <w:tab/>
        <w:t>Lorc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DETE FEMENINO CROSS</w:t>
        <w:tab/>
        <w:tab/>
        <w:t xml:space="preserve"> 8/2/09</w:t>
        <w:tab/>
        <w:tab/>
        <w:t>Lorc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J</w:t>
      </w:r>
      <w:r>
        <w:rPr>
          <w:b/>
          <w:sz w:val="22"/>
          <w:szCs w:val="22"/>
        </w:rPr>
        <w:t>UVENIL FEMENINO CROSS</w:t>
        <w:tab/>
        <w:tab/>
        <w:t xml:space="preserve"> 8/2/09</w:t>
        <w:tab/>
        <w:tab/>
        <w:t>Lorca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ETE FEMENINO LIGA CROSS</w:t>
        <w:tab/>
        <w:t>22/2/09</w:t>
        <w:tab/>
        <w:tab/>
        <w:t>Jumi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4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INDIRA MATEOS MARMOL.- BENJAMIN</w:t>
      </w:r>
    </w:p>
    <w:p>
      <w:pPr>
        <w:pStyle w:val="Heading7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>1 km. marcha ruta</w:t>
        <w:tab/>
        <w:tab/>
        <w:tab/>
        <w:tab/>
        <w:t>23/5/09</w:t>
        <w:tab/>
        <w:tab/>
        <w:t>Atarfe</w:t>
        <w:tab/>
      </w:r>
    </w:p>
    <w:p>
      <w:pPr>
        <w:pStyle w:val="Heading7"/>
        <w:tabs>
          <w:tab w:val="clear" w:pos="720"/>
          <w:tab w:val="left" w:pos="6255" w:leader="none"/>
        </w:tabs>
        <w:jc w:val="left"/>
        <w:rPr/>
      </w:pPr>
      <w:r>
        <w:rPr>
          <w:sz w:val="22"/>
        </w:rPr>
        <w:t>JOSE ANGEL MARTINEZ DE HOYOS.- CADETE</w:t>
        <w:tab/>
      </w:r>
    </w:p>
    <w:p>
      <w:pPr>
        <w:pStyle w:val="Heading7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 xml:space="preserve">4x300 m.l. </w:t>
        <w:tab/>
        <w:tab/>
        <w:tab/>
        <w:tab/>
        <w:tab/>
        <w:t>14/6/09</w:t>
        <w:tab/>
        <w:tab/>
        <w:t>Zaragoza</w:t>
      </w:r>
    </w:p>
    <w:p>
      <w:pPr>
        <w:pStyle w:val="Heading7"/>
        <w:tabs>
          <w:tab w:val="clear" w:pos="720"/>
          <w:tab w:val="left" w:pos="6090" w:leader="none"/>
        </w:tabs>
        <w:jc w:val="left"/>
        <w:rPr>
          <w:sz w:val="22"/>
        </w:rPr>
      </w:pPr>
      <w:r>
        <w:rPr>
          <w:sz w:val="22"/>
        </w:rPr>
        <w:t>MELISA SANCHEZ BERMEJO.- INFANTIL</w:t>
        <w:tab/>
      </w:r>
    </w:p>
    <w:p>
      <w:pPr>
        <w:pStyle w:val="Heading7"/>
        <w:numPr>
          <w:ilvl w:val="0"/>
          <w:numId w:val="8"/>
        </w:numPr>
        <w:jc w:val="left"/>
        <w:rPr>
          <w:sz w:val="22"/>
        </w:rPr>
      </w:pPr>
      <w:r>
        <w:rPr>
          <w:sz w:val="22"/>
        </w:rPr>
        <w:t>3 km. marcha pista con 15.07”4</w:t>
        <w:tab/>
        <w:tab/>
        <w:t>20/6/09</w:t>
        <w:tab/>
        <w:tab/>
        <w:t>Cartagena</w:t>
      </w:r>
    </w:p>
    <w:p>
      <w:pPr>
        <w:pStyle w:val="Normal"/>
        <w:tabs>
          <w:tab w:val="clear" w:pos="720"/>
          <w:tab w:val="left" w:pos="6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A RODRIGUEZ GARCÍA.- CADET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isco con 34.26 metros</w:t>
        <w:tab/>
        <w:tab/>
        <w:tab/>
        <w:t>3/10/09</w:t>
        <w:tab/>
        <w:tab/>
        <w:t>Cartag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360" w:hanging="0"/>
        <w:rPr/>
      </w:pPr>
      <w:r>
        <w:rPr/>
        <w:t>9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4/5/09</w:t>
        <w:tab/>
        <w:t>7ª COPA DE EUROPA DE MARCHA.- METZ - FRANC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ma Molina: SUBCAMPEON DE EUROPA NACIONES 20 km. y 6º individu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SUBCAMPEON DE EUROPA NACIONES  - retirado por lesión 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SUBCAMPEÓN DE EUROPA NACIONES y 13º individua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30/6/09</w:t>
        <w:tab/>
        <w:t>XVI JUEGOS DEL MEDITERRANEO.- PESCARA – ITAL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uanma Molina: </w:t>
      </w:r>
      <w:r>
        <w:rPr>
          <w:b/>
          <w:sz w:val="22"/>
          <w:szCs w:val="22"/>
        </w:rPr>
        <w:t>BRONCE</w:t>
      </w:r>
      <w:r>
        <w:rPr>
          <w:b/>
        </w:rPr>
        <w:t xml:space="preserve"> en 20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18/7/09</w:t>
        <w:tab/>
        <w:t>CTO. EUROPA SUB 23.- KAUNAS – LITUAN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guel Ángel López: ORO – CAMPEON DE EUROPA 20 KM. MARC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5/8/09</w:t>
        <w:tab/>
        <w:t>CTO. DEL MUNDO ATLETISMO.- BERLIN – ALEMANI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24º clasificado en 2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A. Carrillo: ENTRENADOR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55 ACTUACIONES EN CAMPEONATOS DE ESPAÑ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**16/11/08.-</w:t>
        <w:tab/>
        <w:t>IV CRITERIUM NACIONAL DE MARCHA DE INVIERNO.- VINAROZ</w:t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</w:rPr>
        <w:t>1.     Melisa Sánchez: 2º en 3 Km. infantil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Sara Balsalobre: Descalificada en 3 Km. cadet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Marta Bernal: 4ª en 3 Km. cadet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Amanda Cano: 5ª en 3 Km. cadet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Vanesa Ruiz: 11ª en 3 Km. cadet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Rubén Ruiz: 6º en 5 Km. júnior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ubén Vázquez: retirado en 5 Km. júni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14-15/2/09.- CAMPEONATO DE ESPAÑA JUNIORS PISTA CUBIERTA.- SAN SEBASTIAN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José Abel Cano: 10º en 3.000 m. l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/2-1/3/09.- </w:t>
        <w:tab/>
        <w:t xml:space="preserve">    CAMPEONATO ESPAÑA VETERANOS PISTA CUBIERTA.- ZARAGOZA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A. Fernández: 11º en 1.5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ascual Ruiz: </w:t>
      </w:r>
      <w:r>
        <w:rPr>
          <w:b/>
          <w:sz w:val="22"/>
          <w:szCs w:val="22"/>
        </w:rPr>
        <w:t>7º</w:t>
      </w:r>
      <w:r>
        <w:rPr>
          <w:b/>
        </w:rPr>
        <w:t xml:space="preserve"> en 400 m.l. y 12º en 2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nuel Villalba: 9º en 800 m.l. M35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**1/3/09.- </w:t>
        <w:tab/>
        <w:t>CAMPEONATO DE ESPAÑA DE MARCHA EN RUTA.- SAN PEDRO DEL PINATAR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Sara Balsalobre: </w:t>
      </w:r>
      <w:r>
        <w:rPr>
          <w:b/>
          <w:sz w:val="22"/>
          <w:szCs w:val="22"/>
        </w:rPr>
        <w:t>BRONCE</w:t>
      </w:r>
      <w:r>
        <w:rPr>
          <w:b/>
        </w:rPr>
        <w:t xml:space="preserve"> por equipos 5 Km. cadete y 9ª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manda Cano: </w:t>
      </w:r>
      <w:r>
        <w:rPr>
          <w:b/>
          <w:sz w:val="22"/>
          <w:szCs w:val="22"/>
        </w:rPr>
        <w:t>BRONCE</w:t>
      </w:r>
      <w:r>
        <w:rPr>
          <w:b/>
        </w:rPr>
        <w:t xml:space="preserve"> por equipos 5 Km. cadete y 5ª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rta Bernal: </w:t>
      </w:r>
      <w:r>
        <w:rPr>
          <w:b/>
          <w:sz w:val="22"/>
          <w:szCs w:val="22"/>
        </w:rPr>
        <w:t>BRONCE</w:t>
      </w:r>
      <w:r>
        <w:rPr>
          <w:b/>
        </w:rPr>
        <w:t xml:space="preserve"> por equipos 5. Km. cadete y 11ª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Vanesa Ruiz: </w:t>
      </w:r>
      <w:r>
        <w:rPr>
          <w:b/>
          <w:sz w:val="22"/>
          <w:szCs w:val="22"/>
        </w:rPr>
        <w:t>BRONCE</w:t>
      </w:r>
      <w:r>
        <w:rPr>
          <w:b/>
        </w:rPr>
        <w:t xml:space="preserve"> por equipos 5 Km. cadete y 24ª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tonio Camacho: Retirado 5 Km. cadete masculin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tonio López: Retirado 5 Km. cadete masculin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rancha Bernal: Retirada 10 Km. juvenil femenin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orena Martínez: 12ª en 10 Km. juvenil femenino 10ª por equipo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ubén Ruiz: 17ª en 10 Km. júnior y 10º por equipo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ubén Vázquez: Retirado en 10 Km. júni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iguel Ángel López: </w:t>
      </w:r>
      <w:r>
        <w:rPr>
          <w:b/>
          <w:sz w:val="22"/>
          <w:szCs w:val="22"/>
        </w:rPr>
        <w:t>ORO</w:t>
      </w:r>
      <w:r>
        <w:rPr>
          <w:b/>
        </w:rPr>
        <w:t xml:space="preserve"> en 20 Km. promesa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ristóbal Rizo: </w:t>
      </w:r>
      <w:r>
        <w:rPr>
          <w:b/>
          <w:sz w:val="22"/>
          <w:szCs w:val="22"/>
        </w:rPr>
        <w:t>BRONCE</w:t>
      </w:r>
      <w:r>
        <w:rPr>
          <w:b/>
        </w:rPr>
        <w:t xml:space="preserve"> en 10 Km. veteranos M3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nuel López: </w:t>
      </w:r>
      <w:r>
        <w:rPr>
          <w:b/>
          <w:sz w:val="22"/>
          <w:szCs w:val="22"/>
        </w:rPr>
        <w:t>4º</w:t>
      </w:r>
      <w:r>
        <w:rPr>
          <w:b/>
        </w:rPr>
        <w:t xml:space="preserve"> en 10 Km. veteranos M5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ntonia Ramírez: </w:t>
      </w:r>
      <w:r>
        <w:rPr>
          <w:b/>
          <w:sz w:val="22"/>
          <w:szCs w:val="22"/>
        </w:rPr>
        <w:t>PLATA</w:t>
      </w:r>
      <w:r>
        <w:rPr>
          <w:b/>
        </w:rPr>
        <w:t xml:space="preserve"> en 10 Km. veteranas W4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esamparados Villa: </w:t>
      </w:r>
      <w:r>
        <w:rPr>
          <w:b/>
          <w:sz w:val="22"/>
          <w:szCs w:val="22"/>
        </w:rPr>
        <w:t>4ª</w:t>
      </w:r>
      <w:r>
        <w:rPr>
          <w:b/>
        </w:rPr>
        <w:t xml:space="preserve"> en 10 Km. veteranas W45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Juanma Molina: </w:t>
      </w:r>
      <w:r>
        <w:rPr>
          <w:b/>
          <w:sz w:val="22"/>
          <w:szCs w:val="22"/>
        </w:rPr>
        <w:t>ORO</w:t>
      </w:r>
      <w:r>
        <w:rPr>
          <w:b/>
        </w:rPr>
        <w:t xml:space="preserve"> en 20 Km. senior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Benjamín Sánchez: </w:t>
      </w:r>
      <w:r>
        <w:rPr>
          <w:b/>
          <w:sz w:val="22"/>
          <w:szCs w:val="22"/>
        </w:rPr>
        <w:t>PLATA</w:t>
      </w:r>
      <w:r>
        <w:rPr>
          <w:b/>
        </w:rPr>
        <w:t xml:space="preserve"> en 20 Km. senior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1/3/09.- </w:t>
        <w:tab/>
        <w:t>CAMPEONATO ESPAÑA CROSS ESCOLAR Y DE LA JUVENTUD.- JAEN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Ángel Martínez: 66º individual y 15º por equipo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uan Ramos: 127º individual y 15º por equipos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ena Lucas: 128º individual y 14º por equipo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  <w:szCs w:val="24"/>
        </w:rPr>
        <w:t>**15/3/09.-</w:t>
        <w:tab/>
        <w:t>CAMPEONATO ESPAÑA CROSS AUTONOMIAS.- ALBACETE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sé Abel Cano: 12º por equipos y 60º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Gema Montesinos: </w:t>
      </w:r>
      <w:r>
        <w:rPr>
          <w:b/>
          <w:sz w:val="22"/>
          <w:szCs w:val="22"/>
        </w:rPr>
        <w:t>7ª</w:t>
      </w:r>
      <w:r>
        <w:rPr>
          <w:b/>
        </w:rPr>
        <w:t xml:space="preserve">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ntonia Ramírez: </w:t>
      </w:r>
      <w:r>
        <w:rPr>
          <w:b/>
          <w:sz w:val="22"/>
          <w:szCs w:val="22"/>
        </w:rPr>
        <w:t>7ª</w:t>
      </w:r>
      <w:r>
        <w:rPr>
          <w:b/>
        </w:rPr>
        <w:t xml:space="preserve"> individu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anuel Villalba: 27º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dolfo Carrillo: retirad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  <w:szCs w:val="24"/>
        </w:rPr>
        <w:t>**21-22/3/09.- CAMPEONATO ESPAÑA PISTA CUBIERTA.- OVIEDO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José Ángel Martínez: </w:t>
      </w:r>
      <w:r>
        <w:rPr>
          <w:b/>
          <w:sz w:val="22"/>
          <w:szCs w:val="22"/>
        </w:rPr>
        <w:t>PLATA</w:t>
      </w:r>
      <w:r>
        <w:rPr>
          <w:b/>
        </w:rPr>
        <w:t xml:space="preserve"> en 600 m. l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**3/5/09.- CAMPEONATO ESPAÑA VETERANOS MILLA URBANA.- JAEN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José A. Fernández: </w:t>
      </w:r>
      <w:r>
        <w:rPr>
          <w:b/>
          <w:sz w:val="24"/>
          <w:szCs w:val="24"/>
        </w:rPr>
        <w:t>5º</w:t>
      </w:r>
      <w:r>
        <w:rPr>
          <w:b/>
        </w:rPr>
        <w:t xml:space="preserve"> en milla urbana veteranos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9/5/09.- CAMPEONATO ESPAÑA UNIVESITARIO.- FUENLABRADA –MADRID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uan Manuel Molina: Desc. 10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enjamín Sánchez: ORO en 10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guel Ángel López: PLATA en 1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13/6/09.-CTO. ESPAÑA FEDERACIONES 2ª.- LORCA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uanma Molina: 1º en 5 km. marcha y 5º por federacione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manda Cano: 5ª en 5 km. marcha y 7ª por federacione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Abel Cano: 7º en 800 m.l. y 5º por federacion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  <w:szCs w:val="24"/>
        </w:rPr>
        <w:t>12-14/6/09.- CAMPEONATO ESPAÑA CADETE ESCOLAR.- ZARAGOZA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Ángel Martínez: PLATA en 600 m. l. 7º en 4x3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ara Balsalobre: 4ª en 3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ura Rodríguez: 15ª en disc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iego Ballesteros: 13º 3n 4x100 m.l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-2/7/09.- CAMPEONATO ESPAÑA VETERANOS.- VITORIA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scual Ruiz: BRONCE en 400 m.l. y PLATA en 4x4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tonio Bernabé: PLATA en 4x 400 m.l. y 6º individual en 4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A. Fernández: 11º en 8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nuel Villalba: PLATA en 4x400 m.l. y 14º individual en 800 m.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7/09.- CAMPEONATO ESPAÑA PROMESAS.- CORDOBA.-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guel Ángel López:</w:t>
        <w:tab/>
        <w:t xml:space="preserve"> ORO en 10 km. marcha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1-12/7/09.-CAMPEONATO ESPAÑA JUNIOR.- CALVIA-MALLORC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Abel Cano: 8º en 1.500 m.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8/09.- CAMPEONATO ESPAÑA ABSOLUTO.- BARCELON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uanma Molina: ORO en 10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guel Ángel López: 4º en 10 km. march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18/7/09.- CAMPEONATO ESPAÑA CADETE.- EL PRAT – BARCELON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osé Ángel Martínez: 8º en 600 m.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tonio Camacho: 8º en 5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aura Rodríguez: 7ª en Disc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ara Balsalobre: 12ª en 3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manda Cano: BRONCE en 3 km. march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rta Bernal: 14ª en 3 km. march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39 PREMIOS CONSEGUI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11/08</w:t>
        <w:tab/>
        <w:t>II GALA DEPORTE CLUB ATLETISMO MEMBRILLA.- CIUDAD REAL.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Juanma Molina fue nombrado “SOCIO DE HONOR DEL CLUB”. 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/11/08</w:t>
        <w:tab/>
        <w:t>CENA 27º ANIVERSARIO CLUB ATHLEO.- CIEZA</w:t>
      </w:r>
    </w:p>
    <w:p>
      <w:pPr>
        <w:pStyle w:val="Normal"/>
        <w:jc w:val="both"/>
        <w:rPr/>
      </w:pPr>
      <w:r>
        <w:rPr>
          <w:b/>
        </w:rPr>
        <w:t xml:space="preserve">-Recibieron 5 escudos de plata por ser nuevo medallistas nacionales: Rubén y Vanesa Ruiz; Marina Lucas; Ramón Martínez y Sara Balsalobre. Esta también recibió escudo de plata de la FAMU por ser campeona de España.  Igualmente se le entregó una placa a Manoli Herrera por su trayectoria ejemplar en el club. 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/11/08</w:t>
        <w:tab/>
        <w:t>PRESENTACION OFICIAL CLUB ATLETISMO JUMILLA.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35" w:leader="none"/>
        </w:tabs>
        <w:jc w:val="both"/>
        <w:rPr>
          <w:b/>
          <w:b/>
        </w:rPr>
      </w:pPr>
      <w:r>
        <w:rPr>
          <w:b/>
        </w:rPr>
        <w:t xml:space="preserve">-Fue agasajado nuestro olímpico Benjamín Sánchez.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/11/08</w:t>
        <w:tab/>
        <w:t>GALA DEL DEPORTE.- ARCHENA</w:t>
      </w:r>
    </w:p>
    <w:p>
      <w:pPr>
        <w:pStyle w:val="Normal"/>
        <w:jc w:val="both"/>
        <w:rPr>
          <w:b/>
          <w:b/>
        </w:rPr>
      </w:pPr>
      <w:r>
        <w:rPr>
          <w:b/>
        </w:rPr>
        <w:t>- Actuó como padrino de la misma Juanma Molina al que obsequiaron con un bonito trofe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12/08</w:t>
        <w:tab/>
        <w:t>XVI GALA DEL DEPORTE RADIO CIE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Gesta deportiva por JJ.OO de Pekín a Juanma - Benjamín y Carrillo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Deportista revelación para Sara Balsalo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1/09</w:t>
        <w:tab/>
        <w:t>XIV GALA ATLETISMO ESPAÑOL.- MADRID</w:t>
      </w:r>
    </w:p>
    <w:p>
      <w:pPr>
        <w:pStyle w:val="Normal"/>
        <w:jc w:val="both"/>
        <w:rPr/>
      </w:pPr>
      <w:r>
        <w:rPr>
          <w:b/>
        </w:rPr>
        <w:t>- Fueron premiados Juanma y Benjamín por ser Subcampeón del mundo por naciones.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/09</w:t>
        <w:tab/>
        <w:t>GALA MESNADA CABALLEROS Y DAMAS DE LA VILLA DE CIEÇA.-</w:t>
      </w:r>
    </w:p>
    <w:p>
      <w:pPr>
        <w:pStyle w:val="Normal"/>
        <w:jc w:val="both"/>
        <w:rPr>
          <w:b/>
          <w:b/>
        </w:rPr>
      </w:pPr>
      <w:r>
        <w:rPr>
          <w:b/>
        </w:rPr>
        <w:t>- Fueron nombrados “SOCIOS HONORIFICOS” de la mesnada, nuestros olímpicos Juanma, Benjamín y Carri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3/09</w:t>
        <w:tab/>
        <w:tab/>
        <w:t>SAQUE HONOR PARTIDO EL POZO DE MURCIA.- MURCIA.-</w:t>
        <w:tab/>
      </w:r>
    </w:p>
    <w:p>
      <w:pPr>
        <w:pStyle w:val="Normal"/>
        <w:tabs>
          <w:tab w:val="clear" w:pos="720"/>
          <w:tab w:val="right" w:pos="9972" w:leader="none"/>
        </w:tabs>
        <w:jc w:val="both"/>
        <w:rPr/>
      </w:pPr>
      <w:r>
        <w:rPr>
          <w:b/>
        </w:rPr>
        <w:t>- Lo hicieron nuestros marchadores Juanma y Miguel Ángel.</w:t>
      </w:r>
    </w:p>
    <w:p>
      <w:pPr>
        <w:pStyle w:val="Normal"/>
        <w:tabs>
          <w:tab w:val="clear" w:pos="720"/>
          <w:tab w:val="right" w:pos="9972" w:leader="none"/>
        </w:tabs>
        <w:jc w:val="both"/>
        <w:rPr/>
      </w:pPr>
      <w:r>
        <w:rPr>
          <w:b/>
          <w:sz w:val="24"/>
          <w:szCs w:val="24"/>
        </w:rPr>
        <w:t xml:space="preserve">13/3/09           VIII GALA DEL DEPORTE.- SANTOMERA.- </w:t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- Juanma Molina fue invitado como padrino de la misma.</w:t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/3/09           PREMIOS MERITOS DEPORTIVOS REGION MURCIA 2009.- MURCIA</w:t>
        <w:tab/>
      </w:r>
    </w:p>
    <w:p>
      <w:pPr>
        <w:pStyle w:val="Normal"/>
        <w:tabs>
          <w:tab w:val="clear" w:pos="720"/>
          <w:tab w:val="right" w:pos="9972" w:leader="none"/>
        </w:tabs>
        <w:jc w:val="both"/>
        <w:rPr/>
      </w:pPr>
      <w:r>
        <w:rPr>
          <w:b/>
        </w:rPr>
        <w:t>- José A. Carrillo recibió el premio “MEJOR ENTRENADOR 2008”</w:t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</w:rPr>
      </w:pPr>
      <w:r>
        <w:rPr>
          <w:b/>
        </w:rPr>
        <w:t>- Juanma, Benjamín y Carrillo recibieron el premio “OLIMPICOS”.</w:t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</w:rPr>
      </w:pPr>
      <w:r>
        <w:rPr>
          <w:b/>
        </w:rPr>
        <w:t>- El club, junto al Ayuntamiento de Murcia y Alberto Armas “MEJOR EVENTO 2008” por la challenge.</w:t>
        <w:tab/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6/09           XI GALA DEL DEPORTE.- UCAM </w:t>
        <w:tab/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b/>
          <w:b/>
        </w:rPr>
      </w:pPr>
      <w:r>
        <w:rPr>
          <w:b/>
        </w:rPr>
        <w:t>- Club premio finalista a “Mejor club internacional”</w:t>
        <w:tab/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</w:rPr>
      </w:pPr>
      <w:r>
        <w:rPr>
          <w:b/>
        </w:rPr>
        <w:t>- Benjamín y Miguel Ángel premios por medallas en nacionales universitarios.</w:t>
      </w:r>
    </w:p>
    <w:p>
      <w:pPr>
        <w:pStyle w:val="Normal"/>
        <w:tabs>
          <w:tab w:val="clear" w:pos="720"/>
          <w:tab w:val="right" w:pos="9972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/9/09        XXVIII GALA DEPORTE MURCIANO.- CEHEGIN </w:t>
        <w:tab/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</w:rPr>
      </w:pPr>
      <w:r>
        <w:rPr>
          <w:b/>
        </w:rPr>
        <w:t>-  Miguel Ángel López “MEJOR DEPORTISTA 2009”</w:t>
      </w:r>
    </w:p>
    <w:p>
      <w:pPr>
        <w:pStyle w:val="Normal"/>
        <w:tabs>
          <w:tab w:val="clear" w:pos="720"/>
          <w:tab w:val="right" w:pos="9972" w:leader="none"/>
        </w:tabs>
        <w:jc w:val="both"/>
        <w:rPr/>
      </w:pPr>
      <w:r>
        <w:rPr>
          <w:b/>
          <w:sz w:val="24"/>
          <w:szCs w:val="24"/>
        </w:rPr>
        <w:t xml:space="preserve">23/10/09    EXPOSICION FOTOGRAFICA “50 CIEZANOS DE MI TIEMPO”.- CIEZA </w:t>
        <w:tab/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</w:rPr>
      </w:pPr>
      <w:r>
        <w:rPr>
          <w:b/>
        </w:rPr>
        <w:t xml:space="preserve">-  José A. Carrillo fue para el autor, Fernando Galindo, uno de los elegidos. 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24"/>
          <w:szCs w:val="24"/>
        </w:rPr>
        <w:t>24/10/09        CENA 28º ANIVERSARIO CLUB.- CIEZA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</w:rPr>
      </w:pPr>
      <w:r>
        <w:rPr>
          <w:b/>
        </w:rPr>
        <w:t>- Recibieron escudo de plata por ser medallas en nacionales: Marta Bernal; Antonio Bernabé Sáez; José Ángel Martínez y Amanda Cano.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</w:rPr>
      </w:pPr>
      <w:r>
        <w:rPr>
          <w:b/>
        </w:rPr>
        <w:t>- Recibieron escudo de Oro y brillante por 15 años de antigüedad los socios: Antonio Ramos y Piedad López.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</w:rPr>
      </w:pPr>
      <w:r>
        <w:rPr>
          <w:b/>
        </w:rPr>
        <w:t>- Miguel Ángel López recibió el escudo de Oro y brillante del club por ser Campeón de Europa Sub-23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b/>
          <w:b/>
        </w:rPr>
      </w:pPr>
      <w:r>
        <w:rPr>
          <w:b/>
        </w:rPr>
        <w:t>- Jesús Velasco fue homenajeado por su fortaleza, tesón y determinación en la vida.</w:t>
      </w:r>
    </w:p>
    <w:p>
      <w:pPr>
        <w:pStyle w:val="Normal"/>
        <w:tabs>
          <w:tab w:val="clear" w:pos="720"/>
          <w:tab w:val="left" w:pos="6405" w:leader="none"/>
          <w:tab w:val="right" w:pos="9972" w:leader="none"/>
        </w:tabs>
        <w:rPr>
          <w:b/>
          <w:b/>
        </w:rPr>
      </w:pPr>
      <w:r>
        <w:rPr>
          <w:b/>
        </w:rPr>
        <w:tab/>
      </w:r>
    </w:p>
    <w:p>
      <w:pPr>
        <w:pStyle w:val="Heading7"/>
        <w:rPr/>
      </w:pPr>
      <w:r>
        <w:rPr/>
        <w:t>11 PRUEBAS ORGANIZAD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/11/08</w:t>
        <w:tab/>
        <w:t>SEMIFINAL BENJAMIN PARA PISTA CUBIER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9/11/08</w:t>
        <w:tab/>
        <w:t>SEMIFINAL ALEVÍN PARA PISTA CUBIER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/12/08</w:t>
        <w:tab/>
        <w:t>CONTROL FEDERATIVO ABSOLUTO PARA P. CUBI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1/09</w:t>
        <w:tab/>
        <w:t>FINAL INFANTIL PARA PISTA CUBI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/3/09</w:t>
        <w:tab/>
        <w:t>FINAL CADETE PARA PISTA CUBI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/>
      </w:pPr>
      <w:r>
        <w:rPr>
          <w:b/>
          <w:bCs/>
          <w:sz w:val="24"/>
          <w:szCs w:val="24"/>
        </w:rPr>
        <w:t>26/4/09</w:t>
        <w:tab/>
        <w:t>FINAL BENJAMIN MURCIA 09 AIRE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/4/09</w:t>
        <w:tab/>
        <w:t>FINAL ALEVIN MURCIA 09 AIRE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/4/09</w:t>
        <w:tab/>
        <w:t>FINAL INFANTIL MURCIA 09 AIRE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/>
      </w:pPr>
      <w:r>
        <w:rPr>
          <w:b/>
          <w:bCs/>
          <w:sz w:val="24"/>
          <w:szCs w:val="24"/>
        </w:rPr>
        <w:t>10/5/09</w:t>
        <w:tab/>
        <w:t>FINAL CADETE MURCIA 09 AIRE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/>
      </w:pPr>
      <w:r>
        <w:rPr>
          <w:b/>
          <w:bCs/>
          <w:sz w:val="24"/>
          <w:szCs w:val="24"/>
        </w:rPr>
        <w:t>17/6/09</w:t>
        <w:tab/>
        <w:t xml:space="preserve"> III JORNADA GRAN PREMIO FEDEMU AIRE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75" w:leader="none"/>
        </w:tabs>
        <w:jc w:val="both"/>
        <w:rPr/>
      </w:pPr>
      <w:r>
        <w:rPr>
          <w:b/>
          <w:bCs/>
          <w:sz w:val="24"/>
          <w:szCs w:val="24"/>
        </w:rPr>
        <w:t>20/6/09</w:t>
        <w:tab/>
        <w:t>IV JORNADA FEDEMU - 1ª CTO. JUNIORS Y PROMESA</w:t>
        <w:tab/>
      </w:r>
    </w:p>
    <w:p>
      <w:pPr>
        <w:pStyle w:val="Normal"/>
        <w:tabs>
          <w:tab w:val="clear" w:pos="720"/>
          <w:tab w:val="left" w:pos="4140" w:leader="none"/>
          <w:tab w:val="left" w:pos="54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7"/>
        <w:rPr>
          <w:b w:val="false"/>
          <w:b w:val="false"/>
          <w:sz w:val="22"/>
        </w:rPr>
      </w:pPr>
      <w:r>
        <w:rPr/>
        <w:t>18 CONCENTRACIONES REGIONALES,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30/10-2/11/08</w:t>
        <w:tab/>
        <w:t>VII CAMPUS JUNIORS.- CAR DE LOS NAREJOS.-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Participó nuestro entrenador José A. Carrillo.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 7-9/11/08</w:t>
        <w:tab/>
        <w:t>CONCENTRACION TECNIFICACION FAMU MARCHA ATLETICA.- CAR LOS NAREJOS.-</w:t>
      </w:r>
    </w:p>
    <w:p>
      <w:pPr>
        <w:pStyle w:val="Normal"/>
        <w:widowControl w:val="false"/>
        <w:tabs>
          <w:tab w:val="clear" w:pos="720"/>
          <w:tab w:val="left" w:pos="3825" w:leader="none"/>
        </w:tabs>
        <w:jc w:val="both"/>
        <w:rPr>
          <w:b/>
          <w:b/>
        </w:rPr>
      </w:pPr>
      <w:r>
        <w:rPr>
          <w:b/>
        </w:rPr>
        <w:t>-Participaron Melisa Sánchez; Sara Balsalobre; Arancha Bernal; Marina Lucas; Vanesa Ruiz; Rubén Ruiz; Lorena Martínez; Marta Bernal,  Amanda Cano, Rubén Vázquez, David Hurtado, Francisca Ruiz y Carrill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- 1-5/12/08</w:t>
        <w:tab/>
        <w:t>CONCENTRACION CAR DE LOS NAREJOS.-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Estuvieron Juanma, Benjamín y Carrillo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4.- 26-30/12/08   CONCENTRACION NACIONAL TECNIFICACION CSD NAVIDAD.- ALFAZ DEL PI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 Estuvo nuestro entrenador José A. Carrillo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7/2/09      CONCENTRACION TECNIFICACION FAMU COMBINADAS.- CAR LOS NAREJOS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 Estuvieron Carmen Velasco y Diego J. Ballesteros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6.- 27-29/3/09     CONCENTRACION TECNIFICACION FAMU MARCHA.- CAR LOS NAREJOS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 Estuvieron Melisa Sánchez; Manuel Bermúdez; Sara Balsalobre; Vanesa Ruiz; Amanda Cano; Marta Bernal; Marina Lucas; Lorena Martínez; Arancha Bernal; David Hurtado; Francisca Ruiz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7.- 4-9/4/09   CONCENTRACION NACIONAL TECNIFICACION CSD SEMANA SANTA.- ALFAZ DEL PI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jc w:val="both"/>
        <w:rPr>
          <w:b/>
          <w:b/>
        </w:rPr>
      </w:pPr>
      <w:r>
        <w:rPr>
          <w:b/>
        </w:rPr>
        <w:t>- Estuvo nuestro entrenador José A. Carrillo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12/4-2/5/09   CONCENTRACION PRECOPA EUROPA ALTITUD.- SIERRA NEVADA.-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jc w:val="both"/>
        <w:rPr>
          <w:b/>
          <w:b/>
        </w:rPr>
      </w:pPr>
      <w:r>
        <w:rPr>
          <w:b/>
        </w:rPr>
        <w:t>- Estuvieron Benjamín, Miguel Ángel y Carrillo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- 21/4/09   CONCENTRACION FAMU SECTOR MEDIO FONDO.- MURCIA.-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/>
      </w:pPr>
      <w:r>
        <w:rPr>
          <w:b/>
        </w:rPr>
        <w:t>- Estuvo el cadete José Ángel Martínez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1-9/5/09  CONCENTRACION SELECCIÓN ESPAÑOLA PRE COPA DEUROPA.- BENICASIM.-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</w:rPr>
      </w:pPr>
      <w:r>
        <w:rPr>
          <w:b/>
        </w:rPr>
        <w:t>- Estuvieron Benjamín, Miguel Ángel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/>
      </w:pPr>
      <w:r>
        <w:rPr>
          <w:b/>
          <w:sz w:val="22"/>
          <w:szCs w:val="22"/>
        </w:rPr>
        <w:t>11.- 1-20/5/09  CONCENTRACION PRECOPA EUROPA ALTITUD.- PUEBLA DE DON FADRIQUE.--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jc w:val="both"/>
        <w:rPr>
          <w:b/>
          <w:b/>
        </w:rPr>
      </w:pPr>
      <w:r>
        <w:rPr>
          <w:b/>
        </w:rPr>
        <w:t>- Estuvieron Juan Manuel Molina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- 14/6-2/7/09  CONCENTRACION PRE JJ. MM. – CTO EUROPA SUB23 Y MUNDIAL.- SIERRA NEVADA.-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>
          <w:b/>
          <w:b/>
        </w:rPr>
      </w:pPr>
      <w:r>
        <w:rPr>
          <w:b/>
        </w:rPr>
        <w:t>- Estuvieron Juanma, Miguel Ángel, Benjamín y Carrillo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- 6-13/7/09  CONCENTRACION PRE CTO. EUROPA SUB-23. NAVACERRADA – MADRID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>
          <w:b/>
          <w:b/>
        </w:rPr>
      </w:pPr>
      <w:r>
        <w:rPr>
          <w:b/>
        </w:rPr>
        <w:t>- Estuvieron Miguel Ángel y Carrillo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- 8-30/7/09  CONCENTRACION PRE CTO. DEL MUNDO.- SIERRA NEVADA – GRANADA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/>
      </w:pPr>
      <w:r>
        <w:rPr>
          <w:b/>
        </w:rPr>
        <w:t>- Estuvo Juanma Molina y del 23 al 30 también Miguel Ángel y Carrillo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- 22-27/7/09  CONCENTRACION NACIONAL TECNIFICACION C.S.D. MEDIO FONDO.- SORIA.-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>
          <w:b/>
          <w:b/>
        </w:rPr>
      </w:pPr>
      <w:r>
        <w:rPr>
          <w:b/>
        </w:rPr>
        <w:t>- Participó el cadete José Ángel Martínez de Hoyos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- 22-27/7/09   CONCENTRACION NACIONAL TECNIFICACION C.S.D. MARCHA.- LUGO.-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>
          <w:b/>
          <w:b/>
        </w:rPr>
      </w:pPr>
      <w:r>
        <w:rPr>
          <w:b/>
        </w:rPr>
        <w:t>- Participó nuestra cadete Sara Balsalobre García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- 4-11/8/09     CONCENTRACION PRE MUNDIAL BERLIN.- PUERTO NAVACERRADA.-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>
          <w:b/>
          <w:b/>
        </w:rPr>
      </w:pPr>
      <w:r>
        <w:rPr>
          <w:b/>
        </w:rPr>
        <w:t>- Estuvieron Juanma y Carrillo.</w:t>
        <w:tab/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- 26 – 30/10/09  CONCENTRACION FAMU TECNIFICACIÓN MARCHA.- CIEZA.-</w:t>
      </w:r>
    </w:p>
    <w:p>
      <w:pPr>
        <w:pStyle w:val="Normal"/>
        <w:widowControl w:val="false"/>
        <w:tabs>
          <w:tab w:val="clear" w:pos="720"/>
          <w:tab w:val="left" w:pos="6225" w:leader="none"/>
        </w:tabs>
        <w:jc w:val="both"/>
        <w:rPr>
          <w:b/>
          <w:b/>
        </w:rPr>
      </w:pPr>
      <w:r>
        <w:rPr>
          <w:b/>
        </w:rPr>
        <w:t>- Estuvieron los atletas Manuel Bermúdez; Melisa Sánchez; Marta Bernal; Amanda Cano; Sara Balsalobre y Arancha Bernal.</w:t>
        <w:tab/>
      </w:r>
    </w:p>
    <w:p>
      <w:pPr>
        <w:pStyle w:val="Normal"/>
        <w:widowControl w:val="false"/>
        <w:tabs>
          <w:tab w:val="clear" w:pos="720"/>
          <w:tab w:val="center" w:pos="4986" w:leader="none"/>
          <w:tab w:val="left" w:pos="634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rPr/>
      </w:pPr>
      <w:r>
        <w:rPr/>
        <w:t>RESUMEN CALENDARIO ACTIVIDADES REALIZADAS POR LOS MIEMBROS DEL CLUB ATHLEO DURANTE LA TEMPORADA ATLÉTICA 2008/2009.- DESDE 1-11-08 HASTA EL 31-10-09 QUE HAN SUPUESTO UN TOTAL DE 121  COMPETICIONES DISTINTAS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IEMBRE 2008</w:t>
      </w:r>
    </w:p>
    <w:p>
      <w:pPr>
        <w:pStyle w:val="Normal"/>
        <w:rPr/>
      </w:pPr>
      <w:r>
        <w:rPr/>
        <w:t>30-2</w:t>
        <w:tab/>
        <w:t>VII CAMPUS JUNIORS</w:t>
        <w:tab/>
        <w:tab/>
        <w:tab/>
        <w:tab/>
        <w:tab/>
        <w:tab/>
        <w:t>CAR DE LOS NAREJOS</w:t>
      </w:r>
    </w:p>
    <w:p>
      <w:pPr>
        <w:pStyle w:val="Normal"/>
        <w:rPr/>
      </w:pPr>
      <w:r>
        <w:rPr/>
        <w:t>2</w:t>
        <w:tab/>
        <w:t>II GALA DEPORTE CLUB ATLETISMO</w:t>
        <w:tab/>
        <w:tab/>
        <w:tab/>
        <w:tab/>
        <w:t>MEMBRILLA- CIUDAD REAL</w:t>
      </w:r>
    </w:p>
    <w:p>
      <w:pPr>
        <w:pStyle w:val="Normal"/>
        <w:rPr/>
      </w:pPr>
      <w:r>
        <w:rPr/>
        <w:t>7-9</w:t>
        <w:tab/>
        <w:t>CONCENTRACION FAMU SECTOR MARCHA</w:t>
        <w:tab/>
        <w:tab/>
        <w:tab/>
        <w:t>CAR LOS NAREJOS</w:t>
      </w:r>
    </w:p>
    <w:p>
      <w:pPr>
        <w:pStyle w:val="Normal"/>
        <w:rPr/>
      </w:pPr>
      <w:r>
        <w:rPr/>
        <w:t>9</w:t>
        <w:tab/>
        <w:t xml:space="preserve">III MEDIA MARATHON NACIONAL </w:t>
        <w:tab/>
        <w:tab/>
        <w:tab/>
        <w:tab/>
        <w:t>SAN JAVIER</w:t>
      </w:r>
    </w:p>
    <w:p>
      <w:pPr>
        <w:pStyle w:val="Normal"/>
        <w:rPr/>
      </w:pPr>
      <w:r>
        <w:rPr/>
        <w:t>16</w:t>
        <w:tab/>
        <w:t>IV CRITERIUM NACIONAL MARCHA INVIERNO</w:t>
        <w:tab/>
        <w:tab/>
        <w:t>VINAROZ</w:t>
      </w:r>
    </w:p>
    <w:p>
      <w:pPr>
        <w:pStyle w:val="Normal"/>
        <w:rPr/>
      </w:pPr>
      <w:r>
        <w:rPr/>
        <w:t>16</w:t>
        <w:tab/>
        <w:t>XXVIII CROSS INTERNACIONAL CASTELLANO-MANCHEGO</w:t>
        <w:tab/>
        <w:t>QUINTANAR</w:t>
      </w:r>
    </w:p>
    <w:p>
      <w:pPr>
        <w:pStyle w:val="Normal"/>
        <w:rPr/>
      </w:pPr>
      <w:r>
        <w:rPr/>
        <w:t>16</w:t>
        <w:tab/>
        <w:t>XXI MEDIA MARATHON NACIONAL</w:t>
        <w:tab/>
        <w:tab/>
        <w:tab/>
        <w:tab/>
        <w:t>LORCA</w:t>
      </w:r>
    </w:p>
    <w:p>
      <w:pPr>
        <w:pStyle w:val="Normal"/>
        <w:rPr/>
      </w:pPr>
      <w:r>
        <w:rPr/>
        <w:t>22</w:t>
        <w:tab/>
        <w:t>SEMIFINAL INFANTIL PARA PISTA CUBIERTA</w:t>
        <w:tab/>
        <w:tab/>
        <w:tab/>
        <w:t>MURCIA</w:t>
      </w:r>
    </w:p>
    <w:p>
      <w:pPr>
        <w:pStyle w:val="Normal"/>
        <w:rPr/>
      </w:pPr>
      <w:r>
        <w:rPr/>
        <w:t>22</w:t>
        <w:tab/>
        <w:t>CENA 27º ANIVERSARIO DEL CLUB</w:t>
        <w:tab/>
        <w:tab/>
        <w:tab/>
        <w:tab/>
        <w:t>CIEZA</w:t>
      </w:r>
    </w:p>
    <w:p>
      <w:pPr>
        <w:pStyle w:val="Normal"/>
        <w:rPr/>
      </w:pPr>
      <w:r>
        <w:rPr/>
        <w:t>23</w:t>
        <w:tab/>
        <w:t>VII CROSS DE LA ARTILLERIA</w:t>
        <w:tab/>
        <w:tab/>
        <w:tab/>
        <w:tab/>
        <w:tab/>
        <w:t>CARTAGENA</w:t>
      </w:r>
    </w:p>
    <w:p>
      <w:pPr>
        <w:pStyle w:val="Normal"/>
        <w:rPr/>
      </w:pPr>
      <w:r>
        <w:rPr/>
        <w:t>23</w:t>
        <w:tab/>
        <w:t>VIII MEDIA MARATON INTERNACIONAL</w:t>
        <w:tab/>
        <w:tab/>
        <w:tab/>
        <w:t>ELDA</w:t>
      </w:r>
    </w:p>
    <w:p>
      <w:pPr>
        <w:pStyle w:val="Normal"/>
        <w:rPr/>
      </w:pPr>
      <w:r>
        <w:rPr/>
        <w:t>24</w:t>
        <w:tab/>
        <w:t>GALA PRESENTACION TEMPORADA CLUB ATLETISMO</w:t>
        <w:tab/>
        <w:t>JUMILLA</w:t>
      </w:r>
    </w:p>
    <w:p>
      <w:pPr>
        <w:pStyle w:val="Normal"/>
        <w:rPr/>
      </w:pPr>
      <w:r>
        <w:rPr/>
        <w:t>27</w:t>
        <w:tab/>
        <w:t>FASE LOCAL CROSS ESCOLAR</w:t>
        <w:tab/>
        <w:tab/>
        <w:tab/>
        <w:tab/>
        <w:tab/>
        <w:t>CIEZA</w:t>
      </w:r>
    </w:p>
    <w:p>
      <w:pPr>
        <w:pStyle w:val="Normal"/>
        <w:rPr/>
      </w:pPr>
      <w:r>
        <w:rPr/>
        <w:t>27</w:t>
        <w:tab/>
        <w:t>GALA DEL DEPORTE</w:t>
        <w:tab/>
        <w:tab/>
        <w:tab/>
        <w:tab/>
        <w:tab/>
        <w:tab/>
        <w:t>ARCHENA</w:t>
      </w:r>
    </w:p>
    <w:p>
      <w:pPr>
        <w:pStyle w:val="Normal"/>
        <w:rPr/>
      </w:pPr>
      <w:r>
        <w:rPr/>
        <w:t>29</w:t>
        <w:tab/>
        <w:t>SEMIFINAL BENJAMIN Y ALEVIN PISTA CUBIERTA</w:t>
        <w:tab/>
        <w:tab/>
        <w:t>CIEZA</w:t>
      </w:r>
    </w:p>
    <w:p>
      <w:pPr>
        <w:pStyle w:val="Normal"/>
        <w:rPr/>
      </w:pPr>
      <w:r>
        <w:rPr/>
        <w:t>29</w:t>
        <w:tab/>
        <w:t>XXI GRAN PREMIO MARCHA ESPADA TOLEDANA</w:t>
        <w:tab/>
        <w:tab/>
        <w:t>TOLEDO</w:t>
      </w:r>
    </w:p>
    <w:p>
      <w:pPr>
        <w:pStyle w:val="Normal"/>
        <w:rPr/>
      </w:pPr>
      <w:r>
        <w:rPr/>
        <w:t>30</w:t>
        <w:tab/>
        <w:t xml:space="preserve">REUNION NACIONAL ENTRENADORES MARCHA </w:t>
        <w:tab/>
        <w:tab/>
        <w:t>MADRID</w:t>
      </w:r>
    </w:p>
    <w:p>
      <w:pPr>
        <w:pStyle w:val="Normal"/>
        <w:rPr/>
      </w:pPr>
      <w:r>
        <w:rPr/>
        <w:t>30</w:t>
        <w:tab/>
        <w:t>CONTROL FEDERATIVO INFANTIL PARA P. CUBIERTA</w:t>
        <w:tab/>
        <w:t>MURCIA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DICIEMBRE 2008</w:t>
        <w:tab/>
      </w:r>
    </w:p>
    <w:p>
      <w:pPr>
        <w:pStyle w:val="Normal"/>
        <w:rPr/>
      </w:pPr>
      <w:r>
        <w:rPr/>
        <w:t>1-6</w:t>
        <w:tab/>
        <w:t>CONCENTRACION MARCHA</w:t>
        <w:tab/>
        <w:tab/>
        <w:tab/>
        <w:tab/>
        <w:tab/>
        <w:t>CAR DE LOS NAREJOS</w:t>
      </w:r>
    </w:p>
    <w:p>
      <w:pPr>
        <w:pStyle w:val="Normal"/>
        <w:rPr/>
      </w:pPr>
      <w:r>
        <w:rPr/>
        <w:t>7</w:t>
        <w:tab/>
        <w:t>GRAN PREMIO INTERNACIONAL MARCHA</w:t>
        <w:tab/>
        <w:tab/>
        <w:tab/>
        <w:t>GRANOLLERS</w:t>
      </w:r>
    </w:p>
    <w:p>
      <w:pPr>
        <w:pStyle w:val="Normal"/>
        <w:rPr/>
      </w:pPr>
      <w:r>
        <w:rPr/>
        <w:t>7</w:t>
        <w:tab/>
        <w:t>19º MEDIA MARATHON “SANTA Mª MAGDALENA”</w:t>
        <w:tab/>
        <w:tab/>
        <w:t>CIEZA</w:t>
      </w:r>
    </w:p>
    <w:p>
      <w:pPr>
        <w:pStyle w:val="Normal"/>
        <w:rPr/>
      </w:pPr>
      <w:r>
        <w:rPr/>
        <w:t>7</w:t>
        <w:tab/>
        <w:t>ENCUENTRO MURCIA – MADRID –ALICANTE</w:t>
        <w:tab/>
        <w:tab/>
        <w:tab/>
        <w:t>AGUILAS</w:t>
      </w:r>
    </w:p>
    <w:p>
      <w:pPr>
        <w:pStyle w:val="Normal"/>
        <w:rPr/>
      </w:pPr>
      <w:r>
        <w:rPr/>
        <w:t>13</w:t>
        <w:tab/>
        <w:t>ASAMBLEA ELECCION PRESIDENTE RFEA</w:t>
        <w:tab/>
        <w:tab/>
        <w:tab/>
        <w:t>MADRID</w:t>
      </w:r>
    </w:p>
    <w:p>
      <w:pPr>
        <w:pStyle w:val="Normal"/>
        <w:rPr/>
      </w:pPr>
      <w:r>
        <w:rPr/>
        <w:t>13</w:t>
        <w:tab/>
        <w:t>CONTROL FEDERATIVO CADETE</w:t>
        <w:tab/>
        <w:tab/>
        <w:tab/>
        <w:tab/>
        <w:t>LORCA</w:t>
      </w:r>
    </w:p>
    <w:p>
      <w:pPr>
        <w:pStyle w:val="Normal"/>
        <w:rPr/>
      </w:pPr>
      <w:r>
        <w:rPr/>
        <w:t>14</w:t>
        <w:tab/>
        <w:t>XI GRAN PREMIO MARCHA CERRO BUENAVISTA</w:t>
        <w:tab/>
        <w:tab/>
        <w:t>GETAFE</w:t>
      </w:r>
    </w:p>
    <w:p>
      <w:pPr>
        <w:pStyle w:val="Normal"/>
        <w:rPr/>
      </w:pPr>
      <w:r>
        <w:rPr/>
        <w:t>14</w:t>
        <w:tab/>
        <w:t>XXI CROSS NACIONAL DE LA VIRGEN</w:t>
        <w:tab/>
        <w:tab/>
        <w:tab/>
        <w:tab/>
        <w:t>LORCA</w:t>
      </w:r>
    </w:p>
    <w:p>
      <w:pPr>
        <w:pStyle w:val="Normal"/>
        <w:rPr/>
      </w:pPr>
      <w:r>
        <w:rPr/>
        <w:t>20</w:t>
        <w:tab/>
        <w:t>XVI GALA DEL DEPORTE RADIO CIEZA</w:t>
        <w:tab/>
        <w:tab/>
        <w:tab/>
        <w:t>CIEZA</w:t>
      </w:r>
    </w:p>
    <w:p>
      <w:pPr>
        <w:pStyle w:val="Normal"/>
        <w:rPr/>
      </w:pPr>
      <w:r>
        <w:rPr/>
        <w:t>21</w:t>
        <w:tab/>
        <w:t>CONTROL FEDERATIVO ABSOLUTO</w:t>
        <w:tab/>
        <w:tab/>
        <w:tab/>
        <w:tab/>
        <w:t>CIEZA</w:t>
      </w:r>
    </w:p>
    <w:p>
      <w:pPr>
        <w:pStyle w:val="Normal"/>
        <w:rPr/>
      </w:pPr>
      <w:r>
        <w:rPr/>
        <w:t>21</w:t>
        <w:tab/>
        <w:t>IV MEDIA MARATHON NACIONAL</w:t>
        <w:tab/>
        <w:tab/>
        <w:tab/>
        <w:tab/>
        <w:t>MOLINA SEGURA</w:t>
      </w:r>
    </w:p>
    <w:p>
      <w:pPr>
        <w:pStyle w:val="Normal"/>
        <w:rPr/>
      </w:pPr>
      <w:r>
        <w:rPr/>
        <w:t>26/30</w:t>
        <w:tab/>
        <w:t>CONCENTRACION TECNIFICACION CSD</w:t>
        <w:tab/>
        <w:tab/>
        <w:tab/>
        <w:t>ALFAZ DEL PI</w:t>
      </w:r>
    </w:p>
    <w:p>
      <w:pPr>
        <w:pStyle w:val="Normal"/>
        <w:rPr/>
      </w:pPr>
      <w:r>
        <w:rPr/>
        <w:t>27</w:t>
        <w:tab/>
        <w:t>II CROSS DE NAVIDAD</w:t>
        <w:tab/>
        <w:tab/>
        <w:tab/>
        <w:tab/>
        <w:tab/>
        <w:tab/>
        <w:t>JUMILLA</w:t>
      </w:r>
    </w:p>
    <w:p>
      <w:pPr>
        <w:pStyle w:val="Normal"/>
        <w:rPr/>
      </w:pPr>
      <w:r>
        <w:rPr/>
        <w:t>31</w:t>
        <w:tab/>
        <w:t>VII SAN SILVESTRE “TODOS CONTRA LA DROGA”</w:t>
        <w:tab/>
        <w:tab/>
        <w:t>MURCIA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ENERO 2009</w:t>
        <w:tab/>
      </w:r>
    </w:p>
    <w:p>
      <w:pPr>
        <w:pStyle w:val="Normal"/>
        <w:rPr/>
      </w:pPr>
      <w:r>
        <w:rPr/>
        <w:t>10</w:t>
        <w:tab/>
        <w:t xml:space="preserve">FINAL REGIONAL INFANTIL INDIVIDUAL </w:t>
        <w:tab/>
        <w:tab/>
        <w:tab/>
        <w:t>CIEZA</w:t>
      </w:r>
    </w:p>
    <w:p>
      <w:pPr>
        <w:pStyle w:val="Normal"/>
        <w:rPr/>
      </w:pPr>
      <w:r>
        <w:rPr/>
        <w:t>10</w:t>
        <w:tab/>
        <w:t>CTO. REGIONAL COMBINADAS CADETES</w:t>
        <w:tab/>
        <w:tab/>
        <w:tab/>
        <w:t>LORCA</w:t>
      </w:r>
    </w:p>
    <w:p>
      <w:pPr>
        <w:pStyle w:val="Normal"/>
        <w:rPr/>
      </w:pPr>
      <w:r>
        <w:rPr/>
        <w:t>11</w:t>
        <w:tab/>
        <w:t>II JORNADA LIGA REGIONAL CROSS</w:t>
        <w:tab/>
        <w:tab/>
        <w:tab/>
        <w:tab/>
        <w:t>LAS TORRES</w:t>
      </w:r>
    </w:p>
    <w:p>
      <w:pPr>
        <w:pStyle w:val="Normal"/>
        <w:rPr/>
      </w:pPr>
      <w:r>
        <w:rPr/>
        <w:t>17</w:t>
        <w:tab/>
        <w:t>XIV GALA ATLETISMO ESPAÑOL</w:t>
        <w:tab/>
        <w:tab/>
        <w:tab/>
        <w:tab/>
        <w:t>MADR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rPr/>
      </w:pPr>
      <w:r>
        <w:rPr/>
        <w:t>17</w:t>
        <w:tab/>
        <w:t xml:space="preserve">CONTROL FEDERATIVO </w:t>
        <w:tab/>
      </w:r>
    </w:p>
    <w:p>
      <w:pPr>
        <w:pStyle w:val="Normal"/>
        <w:rPr/>
      </w:pPr>
      <w:r>
        <w:rPr/>
        <w:t>18</w:t>
        <w:tab/>
        <w:t>ASAMBLEA ORDINARIA RFEA</w:t>
        <w:tab/>
        <w:tab/>
        <w:tab/>
        <w:tab/>
        <w:tab/>
        <w:t>MADRID</w:t>
      </w:r>
    </w:p>
    <w:p>
      <w:pPr>
        <w:pStyle w:val="Normal"/>
        <w:rPr/>
      </w:pPr>
      <w:r>
        <w:rPr/>
        <w:t>18</w:t>
        <w:tab/>
        <w:t>III JORNADA LIGA REGIONAL CROSS</w:t>
        <w:tab/>
        <w:tab/>
        <w:tab/>
        <w:tab/>
        <w:t>P. LUMBRERAS</w:t>
      </w:r>
    </w:p>
    <w:p>
      <w:pPr>
        <w:pStyle w:val="Normal"/>
        <w:rPr/>
      </w:pPr>
      <w:r>
        <w:rPr/>
        <w:t>18</w:t>
        <w:tab/>
        <w:t>CONTROL FEDERATIVO ALICANTINO</w:t>
        <w:tab/>
        <w:tab/>
        <w:tab/>
        <w:tab/>
        <w:t>ELCHE</w:t>
      </w:r>
    </w:p>
    <w:p>
      <w:pPr>
        <w:pStyle w:val="Normal"/>
        <w:rPr/>
      </w:pPr>
      <w:r>
        <w:rPr/>
        <w:t>24</w:t>
        <w:tab/>
        <w:t>FINAL REGIONAL BENJAMIN –ALEVIN P. C.</w:t>
        <w:tab/>
        <w:tab/>
        <w:tab/>
        <w:t>CEHEGIN</w:t>
      </w:r>
    </w:p>
    <w:p>
      <w:pPr>
        <w:pStyle w:val="Normal"/>
        <w:rPr/>
      </w:pPr>
      <w:r>
        <w:rPr/>
        <w:t>24</w:t>
        <w:tab/>
        <w:t>ASAMBLEA ORDINARIA DE LA FAMU</w:t>
        <w:tab/>
        <w:tab/>
        <w:tab/>
        <w:tab/>
        <w:t>ALHAMA</w:t>
      </w:r>
    </w:p>
    <w:p>
      <w:pPr>
        <w:pStyle w:val="Normal"/>
        <w:rPr/>
      </w:pPr>
      <w:r>
        <w:rPr/>
        <w:t>25</w:t>
        <w:tab/>
        <w:t>CTO. CLUBES ABSOLUTO PISTA Y CONTROL</w:t>
        <w:tab/>
        <w:tab/>
        <w:tab/>
        <w:t>LORCA</w:t>
      </w:r>
    </w:p>
    <w:p>
      <w:pPr>
        <w:pStyle w:val="Normal"/>
        <w:rPr/>
      </w:pPr>
      <w:r>
        <w:rPr/>
        <w:t>31</w:t>
        <w:tab/>
        <w:t>CTO. REGIONAL MARCHA RUTA</w:t>
        <w:tab/>
        <w:tab/>
        <w:tab/>
        <w:tab/>
        <w:t>SAN PEDRO PINATA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ERO 2009</w:t>
        <w:tab/>
      </w:r>
    </w:p>
    <w:p>
      <w:pPr>
        <w:pStyle w:val="Normal"/>
        <w:rPr/>
      </w:pPr>
      <w:r>
        <w:rPr/>
        <w:t>1</w:t>
        <w:tab/>
        <w:t>CTO. REGIONAL JUNIOR P. C.</w:t>
        <w:tab/>
        <w:tab/>
        <w:tab/>
        <w:tab/>
        <w:tab/>
        <w:t>CARTAGENA</w:t>
      </w:r>
    </w:p>
    <w:p>
      <w:pPr>
        <w:pStyle w:val="Normal"/>
        <w:rPr/>
      </w:pPr>
      <w:r>
        <w:rPr/>
        <w:t>1</w:t>
        <w:tab/>
        <w:t>I JORNADA GRAN PREMIO LANZAMIENTOS</w:t>
        <w:tab/>
        <w:tab/>
        <w:tab/>
        <w:t>CARTAGENA</w:t>
      </w:r>
    </w:p>
    <w:p>
      <w:pPr>
        <w:pStyle w:val="Normal"/>
        <w:rPr/>
      </w:pPr>
      <w:r>
        <w:rPr/>
        <w:t>6</w:t>
        <w:tab/>
        <w:t>CTO. REGIONAL CROSS ESCOLAR</w:t>
        <w:tab/>
        <w:tab/>
        <w:tab/>
        <w:tab/>
        <w:t>SAN JAVIER</w:t>
      </w:r>
    </w:p>
    <w:p>
      <w:pPr>
        <w:pStyle w:val="Normal"/>
        <w:rPr/>
      </w:pPr>
      <w:r>
        <w:rPr/>
        <w:t>7</w:t>
        <w:tab/>
        <w:t>CONCENTRACION FAMU SECTOR COMBINADAS</w:t>
        <w:tab/>
        <w:tab/>
        <w:t>CAR LOS NARE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/>
        <w:t>7</w:t>
        <w:tab/>
        <w:t>MESNADA “CABALLEROS Y DAMA DE VILLA CIEÇA</w:t>
        <w:tab/>
        <w:tab/>
        <w:t>CIEZA</w:t>
        <w:tab/>
      </w:r>
    </w:p>
    <w:p>
      <w:pPr>
        <w:pStyle w:val="Normal"/>
        <w:rPr/>
      </w:pPr>
      <w:r>
        <w:rPr/>
        <w:t>8</w:t>
        <w:tab/>
        <w:t>CTO. REGIONAL CROSS POR EQUIPOS</w:t>
        <w:tab/>
        <w:tab/>
        <w:tab/>
        <w:tab/>
        <w:t>LORCA</w:t>
      </w:r>
    </w:p>
    <w:p>
      <w:pPr>
        <w:pStyle w:val="Normal"/>
        <w:rPr/>
      </w:pPr>
      <w:r>
        <w:rPr/>
        <w:t>8</w:t>
        <w:tab/>
        <w:t>XI MEDIA MARATHON NACIONAL</w:t>
        <w:tab/>
        <w:tab/>
        <w:tab/>
        <w:tab/>
        <w:t>ORIHUELA</w:t>
      </w:r>
    </w:p>
    <w:p>
      <w:pPr>
        <w:pStyle w:val="Normal"/>
        <w:rPr/>
      </w:pPr>
      <w:r>
        <w:rPr/>
        <w:t>14-15</w:t>
        <w:tab/>
        <w:t>CAMPEONATO ESPAÑA JUNIORS PISTA CUBIERTA</w:t>
        <w:tab/>
        <w:tab/>
        <w:t>SAN SEBASTIAN</w:t>
      </w:r>
    </w:p>
    <w:p>
      <w:pPr>
        <w:pStyle w:val="Normal"/>
        <w:rPr/>
      </w:pPr>
      <w:r>
        <w:rPr/>
        <w:t>15</w:t>
        <w:tab/>
        <w:t>CAMPEONATO REGIONAL ABSOLUTO PARA P. C.</w:t>
        <w:tab/>
        <w:tab/>
        <w:t>LORCA</w:t>
      </w:r>
    </w:p>
    <w:p>
      <w:pPr>
        <w:pStyle w:val="Normal"/>
        <w:rPr/>
      </w:pPr>
      <w:r>
        <w:rPr/>
        <w:t>15</w:t>
        <w:tab/>
        <w:t>CAMPEONATO AUTONOMICO PROMESA P. C.</w:t>
        <w:tab/>
        <w:tab/>
        <w:tab/>
        <w:t>VALENCIA</w:t>
      </w:r>
    </w:p>
    <w:p>
      <w:pPr>
        <w:pStyle w:val="Normal"/>
        <w:rPr/>
      </w:pPr>
      <w:r>
        <w:rPr/>
        <w:t>18</w:t>
        <w:tab/>
        <w:t>FIRMA CONVENIO PROAD</w:t>
        <w:tab/>
        <w:tab/>
        <w:tab/>
        <w:tab/>
        <w:tab/>
        <w:t>MADRID</w:t>
      </w:r>
    </w:p>
    <w:p>
      <w:pPr>
        <w:pStyle w:val="Normal"/>
        <w:rPr/>
      </w:pPr>
      <w:r>
        <w:rPr/>
        <w:t>21</w:t>
        <w:tab/>
        <w:t>CAMPEONATO REGIONAL PROMESA P.C. Y CONTROL</w:t>
        <w:tab/>
        <w:tab/>
        <w:t>MURCIA</w:t>
      </w:r>
    </w:p>
    <w:p>
      <w:pPr>
        <w:pStyle w:val="Normal"/>
        <w:rPr/>
      </w:pPr>
      <w:r>
        <w:rPr/>
        <w:t>22</w:t>
        <w:tab/>
        <w:t>CAMPEONATO REGIONAL CROSS INDIVIDUAL</w:t>
        <w:tab/>
        <w:tab/>
        <w:t>JUMILLA</w:t>
      </w:r>
    </w:p>
    <w:p>
      <w:pPr>
        <w:pStyle w:val="Normal"/>
        <w:rPr/>
      </w:pPr>
      <w:r>
        <w:rPr/>
        <w:t>22</w:t>
        <w:tab/>
        <w:t>XXV MARATHON INTERNACIONAL</w:t>
        <w:tab/>
        <w:tab/>
        <w:tab/>
        <w:tab/>
        <w:t>SEVILLA</w:t>
      </w:r>
    </w:p>
    <w:p>
      <w:pPr>
        <w:pStyle w:val="Normal"/>
        <w:rPr/>
      </w:pPr>
      <w:r>
        <w:rPr/>
        <w:t>28-1</w:t>
        <w:tab/>
        <w:t>CAMPEONATO ESPAÑA VETERANOS PISTA CUBIERTA</w:t>
        <w:tab/>
        <w:t>ZARAGOZA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O 2009</w:t>
      </w:r>
    </w:p>
    <w:p>
      <w:pPr>
        <w:pStyle w:val="Normal"/>
        <w:rPr/>
      </w:pPr>
      <w:r>
        <w:rPr/>
        <w:t>1</w:t>
        <w:tab/>
        <w:t>CAMPEONATO ESPAÑA MARCHA RUTA</w:t>
        <w:tab/>
        <w:tab/>
        <w:tab/>
        <w:t>SAN PEDRO PINATAR</w:t>
      </w:r>
    </w:p>
    <w:p>
      <w:pPr>
        <w:pStyle w:val="Normal"/>
        <w:rPr/>
      </w:pPr>
      <w:r>
        <w:rPr/>
        <w:t>1</w:t>
        <w:tab/>
        <w:t xml:space="preserve">XVI MEDIA MARATHON </w:t>
        <w:tab/>
        <w:tab/>
        <w:tab/>
        <w:tab/>
        <w:tab/>
        <w:t>CARTAGENA</w:t>
      </w:r>
    </w:p>
    <w:p>
      <w:pPr>
        <w:pStyle w:val="Normal"/>
        <w:rPr/>
      </w:pPr>
      <w:r>
        <w:rPr/>
        <w:t>1</w:t>
        <w:tab/>
        <w:t>CROSS INFANTIL CONTRA EL CANCER</w:t>
        <w:tab/>
        <w:tab/>
        <w:tab/>
        <w:t>ABARAN</w:t>
      </w:r>
    </w:p>
    <w:p>
      <w:pPr>
        <w:pStyle w:val="Normal"/>
        <w:rPr/>
      </w:pPr>
      <w:r>
        <w:rPr/>
        <w:t>1</w:t>
        <w:tab/>
        <w:t>CTO. ESPAÑA CROSS ESCOLAR</w:t>
        <w:tab/>
        <w:tab/>
        <w:tab/>
        <w:tab/>
        <w:t>LINARES-JA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1</w:t>
        <w:tab/>
        <w:t>1ª OLIMPIADA SCOUT</w:t>
        <w:tab/>
        <w:tab/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6</w:t>
        <w:tab/>
        <w:t>CONTROL COMBINADAS CADETE</w:t>
        <w:tab/>
        <w:tab/>
        <w:tab/>
        <w:tab/>
        <w:t>CARTAG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7</w:t>
        <w:tab/>
        <w:t>CONTROL FEDERATIVO PISTA</w:t>
        <w:tab/>
        <w:tab/>
        <w:tab/>
        <w:tab/>
        <w:tab/>
        <w:t>CARTAGENA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7</w:t>
        <w:tab/>
        <w:t>PARTIDO FUTBOL SALA EL POZO</w:t>
        <w:tab/>
        <w:tab/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14</w:t>
        <w:tab/>
        <w:t>CTO. REGIONAL CADETE P. C.</w:t>
        <w:tab/>
        <w:tab/>
        <w:tab/>
        <w:tab/>
        <w:tab/>
        <w:t>CI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 xml:space="preserve">14 </w:t>
        <w:tab/>
        <w:t>VIII MILLA URBANA</w:t>
        <w:tab/>
        <w:tab/>
        <w:tab/>
        <w:tab/>
        <w:tab/>
        <w:tab/>
        <w:t>FORT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15</w:t>
        <w:tab/>
        <w:t>CAMPEONATO ESPAÑA CROSS</w:t>
        <w:tab/>
        <w:tab/>
        <w:tab/>
        <w:tab/>
        <w:t>ALBAC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21-22</w:t>
        <w:tab/>
        <w:t>CAMPEONATO ESPAÑA CADETE PISTA CUBIERTA</w:t>
        <w:tab/>
        <w:tab/>
        <w:t>OVI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22</w:t>
        <w:tab/>
        <w:t>SEMIFINAL INFANTIL MURCIA 2009</w:t>
        <w:tab/>
        <w:tab/>
        <w:tab/>
        <w:tab/>
        <w:t>ALH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24</w:t>
        <w:tab/>
        <w:t>GALA DEL DEPORTE REGION DE MURCIA 2009</w:t>
        <w:tab/>
        <w:tab/>
        <w:t>MUR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27-29</w:t>
        <w:tab/>
        <w:t>CONCENTRACION TECNIFICACION MARCHA</w:t>
        <w:tab/>
        <w:tab/>
        <w:tab/>
        <w:t>CAR LOS NARE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0" w:leader="none"/>
        </w:tabs>
        <w:rPr/>
      </w:pPr>
      <w:r>
        <w:rPr/>
        <w:t>28</w:t>
        <w:tab/>
        <w:t>VI GRAN PREMIO INTERNACIONAL MARCHA</w:t>
        <w:tab/>
        <w:tab/>
        <w:tab/>
        <w:t>IBIZA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RIL 2009</w:t>
        <w:tab/>
      </w:r>
    </w:p>
    <w:p>
      <w:pPr>
        <w:pStyle w:val="Normal"/>
        <w:rPr/>
      </w:pPr>
      <w:r>
        <w:rPr/>
        <w:t>4</w:t>
        <w:tab/>
        <w:t>SEMIFINAL BENJAMIN Y ALEVIN “MURCIA 09”</w:t>
        <w:tab/>
        <w:tab/>
        <w:t>MURCIA</w:t>
      </w:r>
    </w:p>
    <w:p>
      <w:pPr>
        <w:pStyle w:val="Normal"/>
        <w:rPr/>
      </w:pPr>
      <w:r>
        <w:rPr/>
        <w:t>4</w:t>
        <w:tab/>
        <w:t>II JORNADA G. P. LANZAMIENTOS FAMU</w:t>
        <w:tab/>
        <w:tab/>
        <w:tab/>
        <w:t>LORCA</w:t>
      </w:r>
    </w:p>
    <w:p>
      <w:pPr>
        <w:pStyle w:val="Normal"/>
        <w:rPr/>
      </w:pPr>
      <w:r>
        <w:rPr/>
        <w:t>4-9</w:t>
        <w:tab/>
        <w:t>CONCENTRACION CSD SECTOR MARCHA</w:t>
        <w:tab/>
        <w:tab/>
        <w:tab/>
        <w:t>ALFAZ DEL PI</w:t>
      </w:r>
    </w:p>
    <w:p>
      <w:pPr>
        <w:pStyle w:val="Normal"/>
        <w:rPr/>
      </w:pPr>
      <w:r>
        <w:rPr/>
        <w:t>4-5</w:t>
        <w:tab/>
        <w:t xml:space="preserve">ENCUENTRO COMBINADAS CADETE Y JUVENIL </w:t>
        <w:tab/>
        <w:tab/>
        <w:t>BARCELONA</w:t>
      </w:r>
    </w:p>
    <w:p>
      <w:pPr>
        <w:pStyle w:val="Normal"/>
        <w:rPr/>
      </w:pPr>
      <w:r>
        <w:rPr/>
        <w:t>12-2/5</w:t>
        <w:tab/>
        <w:t>CONCENTRACION ALTITUD PRE COPA DE EUROPA</w:t>
        <w:tab/>
        <w:tab/>
        <w:t>SIERRA NEV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8</w:t>
        <w:tab/>
        <w:t>I JORNADA GRAN PREMIO FEDEMU</w:t>
        <w:tab/>
        <w:tab/>
        <w:tab/>
        <w:tab/>
        <w:t xml:space="preserve">LORC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/>
        <w:t>18</w:t>
        <w:tab/>
        <w:t xml:space="preserve"> CONTROL VELOCIDAD ALICANTE</w:t>
        <w:tab/>
        <w:tab/>
        <w:tab/>
        <w:tab/>
        <w:t xml:space="preserve"> ELCHE</w:t>
        <w:tab/>
      </w:r>
    </w:p>
    <w:p>
      <w:pPr>
        <w:pStyle w:val="Normal"/>
        <w:rPr/>
      </w:pPr>
      <w:r>
        <w:rPr/>
        <w:t>18</w:t>
        <w:tab/>
        <w:t>III JORNADA CHALLENGE MUNDIAL MARCHA</w:t>
        <w:tab/>
        <w:tab/>
        <w:t>CHINA</w:t>
      </w:r>
    </w:p>
    <w:p>
      <w:pPr>
        <w:pStyle w:val="Normal"/>
        <w:rPr/>
      </w:pPr>
      <w:r>
        <w:rPr/>
        <w:t>19</w:t>
        <w:tab/>
        <w:t>FINAL REGIONAL INFANTIL 09</w:t>
        <w:tab/>
        <w:tab/>
        <w:tab/>
        <w:tab/>
        <w:t xml:space="preserve">ALHAMA </w:t>
      </w:r>
    </w:p>
    <w:p>
      <w:pPr>
        <w:pStyle w:val="Normal"/>
        <w:rPr/>
      </w:pPr>
      <w:r>
        <w:rPr/>
        <w:t>21</w:t>
        <w:tab/>
        <w:t>CONCENTRACION FAMU MEDIO FONDO</w:t>
        <w:tab/>
        <w:tab/>
        <w:tab/>
        <w:t>MURCIA</w:t>
      </w:r>
    </w:p>
    <w:p>
      <w:pPr>
        <w:pStyle w:val="Normal"/>
        <w:rPr/>
      </w:pPr>
      <w:r>
        <w:rPr/>
        <w:t>25</w:t>
        <w:tab/>
        <w:t>GRAN PREMIO ATLETISMO UCOERM</w:t>
        <w:tab/>
        <w:tab/>
        <w:tab/>
        <w:tab/>
        <w:t>MURCIA</w:t>
      </w:r>
    </w:p>
    <w:p>
      <w:pPr>
        <w:pStyle w:val="Normal"/>
        <w:rPr/>
      </w:pPr>
      <w:r>
        <w:rPr/>
        <w:t>26</w:t>
        <w:tab/>
        <w:t>FINAL BENJAMIN Y ALEVIN “MURCIA 09”</w:t>
        <w:tab/>
        <w:tab/>
        <w:tab/>
        <w:t>CIEZA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 2009</w:t>
        <w:tab/>
      </w:r>
    </w:p>
    <w:p>
      <w:pPr>
        <w:pStyle w:val="Normal"/>
        <w:rPr/>
      </w:pPr>
      <w:r>
        <w:rPr/>
        <w:t>1</w:t>
        <w:tab/>
        <w:t>XXIX CARRERA PEDESTRE 1º DE MAYO</w:t>
        <w:tab/>
        <w:tab/>
        <w:tab/>
        <w:t>CEUTI</w:t>
      </w:r>
    </w:p>
    <w:p>
      <w:pPr>
        <w:pStyle w:val="Normal"/>
        <w:rPr/>
      </w:pPr>
      <w:r>
        <w:rPr/>
        <w:t>1-9</w:t>
        <w:tab/>
        <w:t>CONCENTRACION RFEA PRE COPA EUROPA</w:t>
        <w:tab/>
        <w:tab/>
        <w:tab/>
        <w:t>BENICASIM</w:t>
      </w:r>
    </w:p>
    <w:p>
      <w:pPr>
        <w:pStyle w:val="Normal"/>
        <w:rPr/>
      </w:pPr>
      <w:r>
        <w:rPr/>
        <w:t>1-21</w:t>
        <w:tab/>
        <w:t>CONCENTRACION ALTITUD PRE COPA EUROPA</w:t>
        <w:tab/>
        <w:tab/>
        <w:t>PUEBLA D. FADRIQUE</w:t>
      </w:r>
    </w:p>
    <w:p>
      <w:pPr>
        <w:pStyle w:val="Normal"/>
        <w:rPr/>
      </w:pPr>
      <w:r>
        <w:rPr/>
        <w:t>2</w:t>
        <w:tab/>
        <w:t>SEMIFINAL CADETE “MURCIA 09”</w:t>
        <w:tab/>
        <w:tab/>
        <w:tab/>
        <w:tab/>
        <w:t>MURCIA</w:t>
      </w:r>
    </w:p>
    <w:p>
      <w:pPr>
        <w:pStyle w:val="Normal"/>
        <w:rPr/>
      </w:pPr>
      <w:r>
        <w:rPr/>
        <w:t>2</w:t>
        <w:tab/>
        <w:t xml:space="preserve">CONTROL FEDERATIVO </w:t>
        <w:tab/>
        <w:tab/>
        <w:tab/>
        <w:tab/>
        <w:tab/>
        <w:t>ELCHE</w:t>
      </w:r>
    </w:p>
    <w:p>
      <w:pPr>
        <w:pStyle w:val="Normal"/>
        <w:rPr/>
      </w:pPr>
      <w:r>
        <w:rPr/>
        <w:t>3</w:t>
        <w:tab/>
        <w:t>CTO. ESPAÑA MILLA URBANA</w:t>
        <w:tab/>
        <w:tab/>
        <w:tab/>
        <w:tab/>
        <w:tab/>
        <w:t>JAEN</w:t>
      </w:r>
    </w:p>
    <w:p>
      <w:pPr>
        <w:pStyle w:val="Normal"/>
        <w:rPr/>
      </w:pPr>
      <w:r>
        <w:rPr/>
        <w:t>9</w:t>
        <w:tab/>
        <w:t>CONTROL FEDERATIVO ABSOLUTO</w:t>
        <w:tab/>
        <w:tab/>
        <w:tab/>
        <w:tab/>
        <w:t>LORCA</w:t>
      </w:r>
    </w:p>
    <w:p>
      <w:pPr>
        <w:pStyle w:val="Normal"/>
        <w:rPr/>
      </w:pPr>
      <w:r>
        <w:rPr/>
        <w:t>9</w:t>
        <w:tab/>
        <w:t>CTO. ESPAÑA UNIVERSITARIO</w:t>
        <w:tab/>
        <w:tab/>
        <w:tab/>
        <w:tab/>
        <w:tab/>
        <w:t>FUENLABRADA</w:t>
      </w:r>
    </w:p>
    <w:p>
      <w:pPr>
        <w:pStyle w:val="Normal"/>
        <w:rPr/>
      </w:pPr>
      <w:r>
        <w:rPr/>
        <w:t>10</w:t>
        <w:tab/>
        <w:t>FINAL CADETE MURCIA 09</w:t>
        <w:tab/>
        <w:tab/>
        <w:tab/>
        <w:tab/>
        <w:tab/>
        <w:t>CIEZA</w:t>
      </w:r>
    </w:p>
    <w:p>
      <w:pPr>
        <w:pStyle w:val="Normal"/>
        <w:rPr/>
      </w:pPr>
      <w:r>
        <w:rPr/>
        <w:t>10</w:t>
        <w:tab/>
        <w:t>IV MEDIA MARATHON</w:t>
        <w:tab/>
        <w:tab/>
        <w:tab/>
        <w:tab/>
        <w:tab/>
        <w:tab/>
        <w:t>ALCANTARILLA</w:t>
      </w:r>
    </w:p>
    <w:p>
      <w:pPr>
        <w:pStyle w:val="Normal"/>
        <w:rPr/>
      </w:pPr>
      <w:r>
        <w:rPr/>
        <w:t>23</w:t>
        <w:tab/>
        <w:t>COPA ANDALUCIA DE MARCHA</w:t>
        <w:tab/>
        <w:tab/>
        <w:tab/>
        <w:tab/>
        <w:t>ATARFE</w:t>
      </w:r>
    </w:p>
    <w:p>
      <w:pPr>
        <w:pStyle w:val="Normal"/>
        <w:rPr/>
      </w:pPr>
      <w:r>
        <w:rPr/>
        <w:t>23-24</w:t>
        <w:tab/>
        <w:t>CTO. REGIONAL COMBINADAS CADETE</w:t>
        <w:tab/>
        <w:tab/>
        <w:tab/>
        <w:t>CARTAGENA</w:t>
      </w:r>
    </w:p>
    <w:p>
      <w:pPr>
        <w:pStyle w:val="Normal"/>
        <w:rPr/>
      </w:pPr>
      <w:r>
        <w:rPr/>
        <w:t>24</w:t>
        <w:tab/>
        <w:t>III JORNADA LANZAMIENTO FAMU</w:t>
        <w:tab/>
        <w:tab/>
        <w:tab/>
        <w:tab/>
        <w:t>SAN JAVIER</w:t>
      </w:r>
    </w:p>
    <w:p>
      <w:pPr>
        <w:pStyle w:val="Normal"/>
        <w:rPr/>
      </w:pPr>
      <w:r>
        <w:rPr/>
        <w:t>24</w:t>
        <w:tab/>
        <w:t>7ª COPA DE EUROPA DE MARCHA</w:t>
        <w:tab/>
        <w:tab/>
        <w:tab/>
        <w:tab/>
        <w:t>METZ – FRANCIA</w:t>
      </w:r>
    </w:p>
    <w:p>
      <w:pPr>
        <w:pStyle w:val="Normal"/>
        <w:rPr/>
      </w:pPr>
      <w:r>
        <w:rPr/>
        <w:t>30</w:t>
        <w:tab/>
        <w:t>CARRERA POPULAR INFANTE</w:t>
        <w:tab/>
        <w:tab/>
        <w:tab/>
        <w:tab/>
        <w:tab/>
        <w:t>MURCIA</w:t>
      </w:r>
    </w:p>
    <w:p>
      <w:pPr>
        <w:pStyle w:val="Normal"/>
        <w:rPr/>
      </w:pPr>
      <w:r>
        <w:rPr/>
        <w:t>30</w:t>
        <w:tab/>
        <w:t xml:space="preserve">V CARRERA POPULAR </w:t>
        <w:tab/>
        <w:tab/>
        <w:tab/>
        <w:tab/>
        <w:tab/>
        <w:tab/>
        <w:t>ABANILLA</w:t>
      </w:r>
    </w:p>
    <w:p>
      <w:pPr>
        <w:pStyle w:val="Normal"/>
        <w:rPr/>
      </w:pPr>
      <w:r>
        <w:rPr/>
        <w:t>31</w:t>
        <w:tab/>
        <w:t>VII CARRERA POPULAR  RIBERA DE MOLINA</w:t>
        <w:tab/>
        <w:tab/>
        <w:tab/>
        <w:t>MOLINA</w:t>
      </w:r>
    </w:p>
    <w:p>
      <w:pPr>
        <w:pStyle w:val="Normal"/>
        <w:rPr/>
      </w:pPr>
      <w:r>
        <w:rPr/>
        <w:t>31</w:t>
        <w:tab/>
        <w:t>5ª CARRERA CONTRA LA DROGA</w:t>
        <w:tab/>
        <w:tab/>
        <w:tab/>
        <w:tab/>
        <w:t>MURCIA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 2009</w:t>
        <w:tab/>
      </w:r>
    </w:p>
    <w:p>
      <w:pPr>
        <w:pStyle w:val="Normal"/>
        <w:rPr/>
      </w:pPr>
      <w:r>
        <w:rPr/>
        <w:t>2</w:t>
        <w:tab/>
        <w:t>XI GALA DEL DEPORTE</w:t>
        <w:tab/>
        <w:tab/>
        <w:tab/>
        <w:tab/>
        <w:tab/>
        <w:t>UCAM</w:t>
      </w:r>
    </w:p>
    <w:p>
      <w:pPr>
        <w:pStyle w:val="Normal"/>
        <w:rPr/>
      </w:pPr>
      <w:r>
        <w:rPr/>
        <w:t>3</w:t>
        <w:tab/>
        <w:t>TROFEO “LA MUJER EN EL ATLETISMO”</w:t>
        <w:tab/>
        <w:tab/>
        <w:tab/>
        <w:t>CARTAGENA</w:t>
      </w:r>
    </w:p>
    <w:p>
      <w:pPr>
        <w:pStyle w:val="Normal"/>
        <w:rPr/>
      </w:pPr>
      <w:r>
        <w:rPr/>
        <w:t>9</w:t>
        <w:tab/>
        <w:t>CTO. REGIONAL JUVENIL Y VETERANOS</w:t>
        <w:tab/>
        <w:tab/>
        <w:tab/>
        <w:t>LORCA</w:t>
      </w:r>
    </w:p>
    <w:p>
      <w:pPr>
        <w:pStyle w:val="Normal"/>
        <w:rPr/>
      </w:pPr>
      <w:r>
        <w:rPr/>
        <w:t>10</w:t>
        <w:tab/>
        <w:t>II JORNADA GRAN PREMIO FEDEMU</w:t>
        <w:tab/>
        <w:tab/>
        <w:tab/>
        <w:tab/>
        <w:t>LORCA</w:t>
      </w:r>
    </w:p>
    <w:p>
      <w:pPr>
        <w:pStyle w:val="Normal"/>
        <w:rPr/>
      </w:pPr>
      <w:r>
        <w:rPr/>
        <w:t>13</w:t>
        <w:tab/>
        <w:t>CTO. ESPAÑA FEDERACIONES 2ª</w:t>
        <w:tab/>
        <w:tab/>
        <w:tab/>
        <w:tab/>
        <w:t>LORCA</w:t>
      </w:r>
    </w:p>
    <w:p>
      <w:pPr>
        <w:pStyle w:val="Normal"/>
        <w:rPr/>
      </w:pPr>
      <w:r>
        <w:rPr/>
        <w:t>13-14</w:t>
        <w:tab/>
        <w:t>CTO. ESPAÑA CADETE ESCOLAR</w:t>
        <w:tab/>
        <w:tab/>
        <w:tab/>
        <w:tab/>
        <w:t>ZARAGOZA</w:t>
      </w:r>
    </w:p>
    <w:p>
      <w:pPr>
        <w:pStyle w:val="Normal"/>
        <w:rPr/>
      </w:pPr>
      <w:r>
        <w:rPr/>
        <w:t>14</w:t>
        <w:tab/>
        <w:t>II CARRERA POPULAR BARRIO SAN ANTONIO</w:t>
        <w:tab/>
        <w:tab/>
        <w:tab/>
        <w:t>MOLINA</w:t>
      </w:r>
    </w:p>
    <w:p>
      <w:pPr>
        <w:pStyle w:val="Normal"/>
        <w:rPr/>
      </w:pPr>
      <w:r>
        <w:rPr/>
        <w:t>14-30</w:t>
        <w:tab/>
        <w:t xml:space="preserve">CONCENTRACION ALTITUD </w:t>
        <w:tab/>
        <w:tab/>
        <w:tab/>
        <w:tab/>
        <w:tab/>
        <w:t>SIERRA NEVADA</w:t>
      </w:r>
    </w:p>
    <w:p>
      <w:pPr>
        <w:pStyle w:val="Normal"/>
        <w:rPr/>
      </w:pPr>
      <w:r>
        <w:rPr/>
        <w:t>17</w:t>
        <w:tab/>
        <w:t>III JORNADA GRAN PREMIO FEDEMU</w:t>
        <w:tab/>
        <w:tab/>
        <w:tab/>
        <w:tab/>
        <w:t>CIEZA</w:t>
      </w:r>
    </w:p>
    <w:p>
      <w:pPr>
        <w:pStyle w:val="Normal"/>
        <w:rPr/>
      </w:pPr>
      <w:r>
        <w:rPr/>
        <w:t>20</w:t>
        <w:tab/>
        <w:t>ENCUENTRAO MURCIA ALICANTE ALEVIN – INFANTIL</w:t>
        <w:tab/>
        <w:t>CARTAGENA</w:t>
      </w:r>
    </w:p>
    <w:p>
      <w:pPr>
        <w:pStyle w:val="Normal"/>
        <w:rPr/>
      </w:pPr>
      <w:r>
        <w:rPr/>
        <w:t>20</w:t>
        <w:tab/>
        <w:t>IV JORNADA GRAN PREMIO FEDEMU</w:t>
        <w:tab/>
        <w:tab/>
        <w:tab/>
        <w:tab/>
        <w:t>CIEZA</w:t>
      </w:r>
    </w:p>
    <w:p>
      <w:pPr>
        <w:pStyle w:val="Normal"/>
        <w:rPr/>
      </w:pPr>
      <w:r>
        <w:rPr/>
        <w:t>27</w:t>
        <w:tab/>
        <w:t xml:space="preserve">V JORNADA GRAN PREMIO FEDEMU </w:t>
        <w:tab/>
        <w:tab/>
        <w:tab/>
        <w:tab/>
        <w:t>MURCIA</w:t>
      </w:r>
    </w:p>
    <w:p>
      <w:pPr>
        <w:pStyle w:val="Normal"/>
        <w:rPr/>
      </w:pPr>
      <w:r>
        <w:rPr/>
        <w:t>27</w:t>
        <w:tab/>
        <w:t>IV GRAN PREMIO MARCHA</w:t>
        <w:tab/>
        <w:tab/>
        <w:tab/>
        <w:tab/>
        <w:tab/>
        <w:t>EXFILIANA-GRANADA</w:t>
      </w:r>
    </w:p>
    <w:p>
      <w:pPr>
        <w:pStyle w:val="Normal"/>
        <w:rPr/>
      </w:pPr>
      <w:r>
        <w:rPr/>
        <w:t>27</w:t>
        <w:tab/>
        <w:t>IV CARRERA ENTORNO DEL CASTILLO</w:t>
        <w:tab/>
        <w:tab/>
        <w:tab/>
        <w:t>MULA</w:t>
        <w:tab/>
      </w:r>
    </w:p>
    <w:p>
      <w:pPr>
        <w:pStyle w:val="Normal"/>
        <w:rPr/>
      </w:pPr>
      <w:r>
        <w:rPr/>
        <w:t>27</w:t>
        <w:tab/>
        <w:t>GRAN PREMIO ATLETISMO</w:t>
        <w:tab/>
        <w:tab/>
        <w:tab/>
        <w:tab/>
        <w:tab/>
        <w:t>CIUDAD REAL</w:t>
        <w:tab/>
      </w:r>
    </w:p>
    <w:p>
      <w:pPr>
        <w:pStyle w:val="Normal"/>
        <w:rPr/>
      </w:pPr>
      <w:r>
        <w:rPr/>
        <w:t>30</w:t>
        <w:tab/>
        <w:t>XVI JUEGOS DEL MEDITERRANEO</w:t>
        <w:tab/>
        <w:tab/>
        <w:tab/>
        <w:tab/>
        <w:t>PESCARA-ITALIA</w:t>
        <w:tab/>
      </w:r>
    </w:p>
    <w:p>
      <w:pPr>
        <w:pStyle w:val="Normal"/>
        <w:tabs>
          <w:tab w:val="clear" w:pos="720"/>
          <w:tab w:val="left" w:pos="6780" w:leader="none"/>
          <w:tab w:val="left" w:pos="76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2009</w:t>
        <w:tab/>
      </w:r>
    </w:p>
    <w:p>
      <w:pPr>
        <w:pStyle w:val="Normal"/>
        <w:rPr/>
      </w:pPr>
      <w:r>
        <w:rPr/>
        <w:t>3-5</w:t>
        <w:tab/>
        <w:t>CAMPEONATO ESPAÑA VETERANOS</w:t>
        <w:tab/>
        <w:tab/>
        <w:tab/>
        <w:tab/>
        <w:t>VITORIA</w:t>
      </w:r>
    </w:p>
    <w:p>
      <w:pPr>
        <w:pStyle w:val="Normal"/>
        <w:rPr/>
      </w:pPr>
      <w:r>
        <w:rPr/>
        <w:t>5</w:t>
        <w:tab/>
        <w:t>CAMPEONATO ESPAÑA PROMESA</w:t>
        <w:tab/>
        <w:tab/>
        <w:tab/>
        <w:tab/>
        <w:t>CORDOBA</w:t>
      </w:r>
    </w:p>
    <w:p>
      <w:pPr>
        <w:pStyle w:val="Normal"/>
        <w:rPr/>
      </w:pPr>
      <w:r>
        <w:rPr/>
        <w:t>6-13</w:t>
        <w:tab/>
        <w:t>CONCENTRACION ALTITUD PRE – CTO. EUROPA</w:t>
        <w:tab/>
        <w:tab/>
        <w:t>NAVACERRADA</w:t>
      </w:r>
    </w:p>
    <w:p>
      <w:pPr>
        <w:pStyle w:val="Normal"/>
        <w:rPr/>
      </w:pPr>
      <w:r>
        <w:rPr/>
        <w:t>8-30</w:t>
        <w:tab/>
        <w:t>CONCENTRACION ALTITUD PRE MUNDIAL</w:t>
        <w:tab/>
        <w:tab/>
        <w:tab/>
        <w:t>SIERRA NEVADA</w:t>
      </w:r>
    </w:p>
    <w:p>
      <w:pPr>
        <w:pStyle w:val="Normal"/>
        <w:rPr/>
      </w:pPr>
      <w:r>
        <w:rPr/>
        <w:t>11-12</w:t>
        <w:tab/>
        <w:t>CAMPEONATO ESPAÑA JUNIOR</w:t>
        <w:tab/>
        <w:tab/>
        <w:tab/>
        <w:tab/>
        <w:t>CALVIA-MALLORCA</w:t>
      </w:r>
    </w:p>
    <w:p>
      <w:pPr>
        <w:pStyle w:val="Normal"/>
        <w:rPr/>
      </w:pPr>
      <w:r>
        <w:rPr/>
        <w:t>18</w:t>
        <w:tab/>
        <w:t>7º CAMPEONATO EUROPA PROMESAS</w:t>
        <w:tab/>
        <w:tab/>
        <w:tab/>
        <w:tab/>
        <w:t>KAUNAS – LITUANIA</w:t>
      </w:r>
    </w:p>
    <w:p>
      <w:pPr>
        <w:pStyle w:val="Normal"/>
        <w:rPr/>
      </w:pPr>
      <w:r>
        <w:rPr/>
        <w:t>18</w:t>
        <w:tab/>
        <w:t>IV JORNADA GRAN PREMIO LANZAMIENTOS</w:t>
        <w:tab/>
        <w:tab/>
        <w:tab/>
        <w:t>CARTAGENA</w:t>
      </w:r>
    </w:p>
    <w:p>
      <w:pPr>
        <w:pStyle w:val="Normal"/>
        <w:rPr/>
      </w:pPr>
      <w:r>
        <w:rPr/>
        <w:t>18</w:t>
        <w:tab/>
        <w:t>GRAN PREMIO ATLETISMO</w:t>
        <w:tab/>
        <w:tab/>
        <w:tab/>
        <w:tab/>
        <w:tab/>
        <w:t>VALENCIA</w:t>
      </w:r>
    </w:p>
    <w:p>
      <w:pPr>
        <w:pStyle w:val="Normal"/>
        <w:rPr/>
      </w:pPr>
      <w:r>
        <w:rPr/>
        <w:t xml:space="preserve">18 </w:t>
        <w:tab/>
        <w:t>X CARRERA NOCTURNA BAHIA DE PORTMAN</w:t>
        <w:tab/>
        <w:tab/>
        <w:t>PORTMAN</w:t>
      </w:r>
    </w:p>
    <w:p>
      <w:pPr>
        <w:pStyle w:val="Normal"/>
        <w:rPr/>
      </w:pPr>
      <w:r>
        <w:rPr/>
        <w:t>22-27</w:t>
        <w:tab/>
        <w:t>CONCENTRACION  NACIONAL MEDIO FONDO C.S.D.</w:t>
        <w:tab/>
        <w:tab/>
        <w:t>SORIA</w:t>
      </w:r>
    </w:p>
    <w:p>
      <w:pPr>
        <w:pStyle w:val="Normal"/>
        <w:rPr/>
      </w:pPr>
      <w:r>
        <w:rPr/>
        <w:t>22-27</w:t>
        <w:tab/>
        <w:t>CONCENTRACION NACIONAL MARCHA C.S.D.</w:t>
        <w:tab/>
        <w:tab/>
        <w:t>LUGO</w:t>
      </w:r>
    </w:p>
    <w:p>
      <w:pPr>
        <w:pStyle w:val="Normal"/>
        <w:rPr/>
      </w:pPr>
      <w:r>
        <w:rPr/>
        <w:t>24</w:t>
        <w:tab/>
        <w:t>VII JORNADA FEDEMU Y 1ª CTO. REGIONAL ABSOLUTO</w:t>
        <w:tab/>
        <w:t>MURCIA</w:t>
      </w:r>
    </w:p>
    <w:p>
      <w:pPr>
        <w:pStyle w:val="Normal"/>
        <w:rPr/>
      </w:pPr>
      <w:r>
        <w:rPr/>
        <w:t>25</w:t>
        <w:tab/>
        <w:t>VIII JORNADA FEDEMU Y 2ª  CTO. REG. ABSOLUTO</w:t>
        <w:tab/>
        <w:tab/>
        <w:t>MURCIA</w:t>
      </w:r>
    </w:p>
    <w:p>
      <w:pPr>
        <w:pStyle w:val="Normal"/>
        <w:rPr/>
      </w:pPr>
      <w:r>
        <w:rPr/>
        <w:t>26</w:t>
        <w:tab/>
        <w:t>IV CROSS FERIA Y FIESTAS</w:t>
        <w:tab/>
        <w:tab/>
        <w:tab/>
        <w:tab/>
        <w:tab/>
        <w:t>ALMORADI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OSTO 2009</w:t>
        <w:tab/>
      </w:r>
    </w:p>
    <w:p>
      <w:pPr>
        <w:pStyle w:val="Normal"/>
        <w:rPr/>
      </w:pPr>
      <w:r>
        <w:rPr/>
        <w:t>2</w:t>
        <w:tab/>
        <w:t>CAMPEONATO ESPAÑA ABSOLUTO</w:t>
        <w:tab/>
        <w:tab/>
        <w:tab/>
        <w:tab/>
        <w:t>BARCELONA</w:t>
      </w:r>
    </w:p>
    <w:p>
      <w:pPr>
        <w:pStyle w:val="Normal"/>
        <w:rPr/>
      </w:pPr>
      <w:r>
        <w:rPr/>
        <w:t>4-11</w:t>
        <w:tab/>
        <w:t>CONCENTRACION PRE MUNDIAL ATLETISMO</w:t>
        <w:tab/>
        <w:tab/>
        <w:tab/>
        <w:t>PUERTO NAVACERRADA</w:t>
      </w:r>
    </w:p>
    <w:p>
      <w:pPr>
        <w:pStyle w:val="Normal"/>
        <w:rPr/>
      </w:pPr>
      <w:r>
        <w:rPr/>
        <w:t>8</w:t>
        <w:tab/>
        <w:t>10ª MILLA URBANA</w:t>
        <w:tab/>
        <w:tab/>
        <w:tab/>
        <w:tab/>
        <w:tab/>
        <w:tab/>
        <w:t>CALASPARRA</w:t>
      </w:r>
    </w:p>
    <w:p>
      <w:pPr>
        <w:pStyle w:val="Normal"/>
        <w:rPr/>
      </w:pPr>
      <w:r>
        <w:rPr/>
        <w:t>15</w:t>
        <w:tab/>
        <w:t>CAMPEONATO DEL MUNDO ABSOLUTO</w:t>
        <w:tab/>
        <w:tab/>
        <w:tab/>
        <w:t>BERLIN</w:t>
      </w:r>
    </w:p>
    <w:p>
      <w:pPr>
        <w:pStyle w:val="Normal"/>
        <w:rPr/>
      </w:pPr>
      <w:r>
        <w:rPr/>
        <w:t>15</w:t>
        <w:tab/>
        <w:t>XXXI CROSS FIESTAS DEL VINO</w:t>
        <w:tab/>
        <w:tab/>
        <w:tab/>
        <w:tab/>
        <w:t>JUMILLA</w:t>
      </w:r>
    </w:p>
    <w:p>
      <w:pPr>
        <w:pStyle w:val="Normal"/>
        <w:rPr/>
      </w:pPr>
      <w:r>
        <w:rPr/>
        <w:t>15</w:t>
        <w:tab/>
        <w:t>3ª MILLA URBANA NOCTURNA</w:t>
        <w:tab/>
        <w:tab/>
        <w:tab/>
        <w:tab/>
        <w:t>MULA</w:t>
      </w:r>
    </w:p>
    <w:p>
      <w:pPr>
        <w:pStyle w:val="Normal"/>
        <w:rPr/>
      </w:pPr>
      <w:r>
        <w:rPr/>
        <w:t>15</w:t>
        <w:tab/>
        <w:t>CROSS NOCTURNO “CONTRA LA DROGA”</w:t>
        <w:tab/>
        <w:tab/>
        <w:tab/>
        <w:t>MAZARRON</w:t>
      </w:r>
    </w:p>
    <w:p>
      <w:pPr>
        <w:pStyle w:val="Normal"/>
        <w:rPr/>
      </w:pPr>
      <w:r>
        <w:rPr/>
        <w:t>22</w:t>
        <w:tab/>
        <w:t>XXVII CARRERA NOCTURNA INTERNACIONAL</w:t>
        <w:tab/>
        <w:tab/>
        <w:t>AGUILAS</w:t>
      </w:r>
    </w:p>
    <w:p>
      <w:pPr>
        <w:pStyle w:val="Normal"/>
        <w:rPr/>
      </w:pPr>
      <w:r>
        <w:rPr/>
        <w:t>26</w:t>
        <w:tab/>
        <w:t>XV CARRERA NOCTURNA</w:t>
        <w:tab/>
        <w:tab/>
        <w:tab/>
        <w:tab/>
        <w:tab/>
        <w:t>TORRES COTILLAS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IEMBRE 2009</w:t>
        <w:tab/>
      </w:r>
    </w:p>
    <w:p>
      <w:pPr>
        <w:pStyle w:val="Normal"/>
        <w:rPr/>
      </w:pPr>
      <w:r>
        <w:rPr/>
        <w:t>4</w:t>
        <w:tab/>
        <w:t>XXIV GRAN PREMIO INTERNACIONAL MARCHA</w:t>
        <w:tab/>
        <w:tab/>
        <w:t>GUADIX</w:t>
      </w:r>
    </w:p>
    <w:p>
      <w:pPr>
        <w:pStyle w:val="Normal"/>
        <w:rPr/>
      </w:pPr>
      <w:r>
        <w:rPr/>
        <w:t>18</w:t>
        <w:tab/>
        <w:t>II MILLA URBANA NOCTURNA</w:t>
        <w:tab/>
        <w:tab/>
        <w:tab/>
        <w:tab/>
        <w:tab/>
        <w:t>CARTAGENA</w:t>
      </w:r>
    </w:p>
    <w:p>
      <w:pPr>
        <w:pStyle w:val="Normal"/>
        <w:rPr/>
      </w:pPr>
      <w:r>
        <w:rPr/>
        <w:t>20</w:t>
        <w:tab/>
        <w:t>XVII CARRERA POPULAR</w:t>
        <w:tab/>
        <w:tab/>
        <w:tab/>
        <w:tab/>
        <w:tab/>
        <w:t>NONDUERMAS</w:t>
      </w:r>
    </w:p>
    <w:p>
      <w:pPr>
        <w:pStyle w:val="Normal"/>
        <w:rPr>
          <w:lang w:val="it-IT"/>
        </w:rPr>
      </w:pPr>
      <w:r>
        <w:rPr>
          <w:lang w:val="it-IT"/>
        </w:rPr>
        <w:t>25</w:t>
        <w:tab/>
        <w:t>XXVIII GALA DEL DEPORTE MURCIANO</w:t>
        <w:tab/>
        <w:tab/>
        <w:tab/>
        <w:t>CEHEGIN</w:t>
      </w:r>
    </w:p>
    <w:p>
      <w:pPr>
        <w:pStyle w:val="Normal"/>
        <w:rPr/>
      </w:pPr>
      <w:r>
        <w:rPr/>
        <w:t>26</w:t>
        <w:tab/>
        <w:t>XI JORNADAS PRESENTE Y FUTURO ATLETISMO MENORES</w:t>
        <w:tab/>
        <w:t>MADRID</w:t>
      </w:r>
    </w:p>
    <w:p>
      <w:pPr>
        <w:pStyle w:val="Normal"/>
        <w:rPr>
          <w:lang w:val="it-IT"/>
        </w:rPr>
      </w:pPr>
      <w:r>
        <w:rPr>
          <w:lang w:val="it-IT"/>
        </w:rPr>
        <w:t>27</w:t>
        <w:tab/>
        <w:t>XXX GRAN PREMIO MARCHA</w:t>
        <w:tab/>
        <w:tab/>
        <w:tab/>
        <w:tab/>
        <w:tab/>
        <w:t>ALCOLEA DEL RIO</w:t>
        <w:tab/>
      </w:r>
    </w:p>
    <w:p>
      <w:pPr>
        <w:pStyle w:val="Normal"/>
        <w:tabs>
          <w:tab w:val="clear" w:pos="720"/>
          <w:tab w:val="left" w:pos="804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UBRE 2009</w:t>
        <w:tab/>
      </w:r>
    </w:p>
    <w:p>
      <w:pPr>
        <w:pStyle w:val="Normal"/>
        <w:rPr/>
      </w:pPr>
      <w:r>
        <w:rPr/>
        <w:t>3</w:t>
        <w:tab/>
        <w:t>CONTROL FEDERATIVO CADETE</w:t>
        <w:tab/>
        <w:tab/>
        <w:tab/>
        <w:tab/>
        <w:t>CARTAGENA</w:t>
      </w:r>
    </w:p>
    <w:p>
      <w:pPr>
        <w:pStyle w:val="Normal"/>
        <w:rPr/>
      </w:pPr>
      <w:r>
        <w:rPr/>
        <w:t>4</w:t>
        <w:tab/>
        <w:t>53º CROSS Y 25º DIA NACIONAL MARCHA</w:t>
        <w:tab/>
        <w:tab/>
        <w:tab/>
        <w:t>NERJA – MAL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rPr/>
      </w:pPr>
      <w:r>
        <w:rPr/>
        <w:t>17</w:t>
        <w:tab/>
        <w:t>3ª CARRERA RUTA DE LAS NORIAS</w:t>
        <w:tab/>
        <w:tab/>
        <w:tab/>
        <w:tab/>
        <w:t>ABARAN</w:t>
        <w:tab/>
      </w:r>
    </w:p>
    <w:p>
      <w:pPr>
        <w:pStyle w:val="Normal"/>
        <w:rPr/>
      </w:pPr>
      <w:r>
        <w:rPr/>
        <w:t>17-18</w:t>
        <w:tab/>
        <w:t>CAMPEONATO ESPAÑA CADETE</w:t>
        <w:tab/>
        <w:tab/>
        <w:tab/>
        <w:tab/>
        <w:t>EL PRAT – BARCELONA</w:t>
      </w:r>
    </w:p>
    <w:p>
      <w:pPr>
        <w:pStyle w:val="Normal"/>
        <w:rPr/>
      </w:pPr>
      <w:r>
        <w:rPr/>
        <w:t>23</w:t>
        <w:tab/>
        <w:t>EXPOSICION FOTOGRAFIA 50 CIEZANOS</w:t>
        <w:tab/>
        <w:tab/>
        <w:tab/>
        <w:t>MUSEO SIY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rPr/>
      </w:pPr>
      <w:r>
        <w:rPr/>
        <w:t>24</w:t>
        <w:tab/>
        <w:t>CENA 28º ANIVERSARIO CLUB</w:t>
        <w:tab/>
        <w:tab/>
        <w:tab/>
        <w:tab/>
        <w:tab/>
        <w:t>CIEZA</w:t>
        <w:tab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20 PARTICIPACIONES EN OTROS EVENTOS NACIONALES Y/Ó INTERNACIONA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- 9/11/08.- III MEDIA MARATHON NACIONAL “VILLA DE SAN JAVIER”</w:t>
      </w:r>
    </w:p>
    <w:p>
      <w:pPr>
        <w:pStyle w:val="Normal"/>
        <w:widowControl w:val="false"/>
        <w:tabs>
          <w:tab w:val="clear" w:pos="720"/>
          <w:tab w:val="left" w:pos="4170" w:leader="none"/>
        </w:tabs>
        <w:jc w:val="both"/>
        <w:rPr>
          <w:sz w:val="18"/>
        </w:rPr>
      </w:pPr>
      <w:r>
        <w:rPr>
          <w:sz w:val="18"/>
        </w:rPr>
        <w:t>- Aurora Bullón 7ª en fémina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 16/11/08.- XXVIII CROSS INTERNACIONAL.- QUINTANAR DE LA ORDEN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sz w:val="18"/>
        </w:rPr>
        <w:t>-Quedamos 5º con los equipos cadete, júnior y veterano hombres y juvenil mujeres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16/11/08.-XXI MEDIA MARATHON NACIONAL.-LORCA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Participó el marchador Cristóbal Rizo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b/>
          <w:sz w:val="22"/>
          <w:szCs w:val="22"/>
        </w:rPr>
        <w:t>4.- 16/11/08.-OPEN NACIONAL MARCHA.-VINAROZ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sz w:val="18"/>
        </w:rPr>
        <w:t>- Manuel Bermúdez campeón en la prueba de 3 Km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23/11/08.- VIII MEDIA MARATHON INTERNACIONAL.- ELDA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Participaron Aurora Bullón y José García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/>
      </w:pPr>
      <w:r>
        <w:rPr>
          <w:b/>
          <w:sz w:val="22"/>
          <w:szCs w:val="22"/>
        </w:rPr>
        <w:t>6.- 30/11/08.-XXX ESPADA TOLEDANA DE CROSS.- TOLEDO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José Abel Cano 9º júnior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 7/12/08.- GRAN PREMIO INTERNACIONAL MARCHA.- GRANOLLERS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jc w:val="both"/>
        <w:rPr/>
      </w:pPr>
      <w:r>
        <w:rPr>
          <w:sz w:val="18"/>
        </w:rPr>
        <w:t>- Juanma 4º y Benjamín 5º en 10 Km. marcha.</w:t>
        <w:tab/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- 7/12/08.- 19ª MEDIA MARATHON NACIONAL.- CIEZA.-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Vicente Campeón y Víctor Cano Subcampeón en júnior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- 14/12/08.- XI GRAN PREMIO NACIONAL MARCHA.- GETAFE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18"/>
        </w:rPr>
      </w:pPr>
      <w:r>
        <w:rPr>
          <w:sz w:val="18"/>
        </w:rPr>
        <w:t>- Melisa y Manuel Bermúdez: Campeones infantiles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14/12/08.- XXI CROSS NACIONAL DE LA VIRGEN.- YECLA</w:t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4020" w:leader="none"/>
        </w:tabs>
        <w:jc w:val="both"/>
        <w:rPr>
          <w:sz w:val="18"/>
        </w:rPr>
      </w:pPr>
      <w:r>
        <w:rPr>
          <w:sz w:val="18"/>
        </w:rPr>
        <w:t>- José Abel, campeón en júnior. Equipo benjamín Masculino subcampeón. Equipos alevín y cadete mujeres Terceros.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- 21/12/08.- IV MEDIA MARATHON NACIONAL.- MOLINA SEGURA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4020" w:leader="none"/>
        </w:tabs>
        <w:jc w:val="both"/>
        <w:rPr>
          <w:sz w:val="18"/>
        </w:rPr>
      </w:pPr>
      <w:r>
        <w:rPr>
          <w:sz w:val="18"/>
        </w:rPr>
        <w:t>- Participó Aurora Bullón.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- 8/1/09.- XI MEDIA MARATHON NACIONAL.- ORIHUELA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4185" w:leader="none"/>
        </w:tabs>
        <w:jc w:val="both"/>
        <w:rPr/>
      </w:pPr>
      <w:r>
        <w:rPr>
          <w:sz w:val="18"/>
        </w:rPr>
        <w:t>- Aurora Bullón 4ª en seniors.</w:t>
        <w:tab/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3.- 22/2/09.- XXV MARATHON INTERNACIONAL.- SEVILLA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4185" w:leader="none"/>
        </w:tabs>
        <w:jc w:val="both"/>
        <w:rPr>
          <w:sz w:val="18"/>
        </w:rPr>
      </w:pPr>
      <w:r>
        <w:rPr>
          <w:sz w:val="18"/>
        </w:rPr>
        <w:t>- Aurora Bullón 4ª en su categoría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4.- 28/3/09.- VI GRAN PREMIO INTERNACIONAL MARCHA.- IBIZA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4185" w:leader="none"/>
        </w:tabs>
        <w:jc w:val="both"/>
        <w:rPr>
          <w:sz w:val="18"/>
        </w:rPr>
      </w:pPr>
      <w:r>
        <w:rPr>
          <w:sz w:val="18"/>
        </w:rPr>
        <w:t>- Benjamín Sánchez Subcampeón en 20 km. marcha.</w:t>
        <w:tab/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5.- 18/4/09.- III CHALLENGE MUNDIAL MARCHA.- CHINA.-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4185" w:leader="none"/>
        </w:tabs>
        <w:jc w:val="both"/>
        <w:rPr>
          <w:sz w:val="18"/>
        </w:rPr>
      </w:pPr>
      <w:r>
        <w:rPr>
          <w:sz w:val="18"/>
        </w:rPr>
        <w:t>- Juanma Molina retirado en 20 y 50 km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6.- 10/5/09.- IV MEDIA MARATHON. ALCANTARILLA.-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790" w:leader="none"/>
        </w:tabs>
        <w:jc w:val="both"/>
        <w:rPr>
          <w:sz w:val="18"/>
        </w:rPr>
      </w:pPr>
      <w:r>
        <w:rPr>
          <w:sz w:val="18"/>
        </w:rPr>
        <w:t>- Participó Aurora Bullón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7.- 27/6/09.- GRAN PREMIO ATLETISMO.- CIUDAD REAL.-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790" w:leader="none"/>
        </w:tabs>
        <w:jc w:val="both"/>
        <w:rPr>
          <w:sz w:val="18"/>
        </w:rPr>
      </w:pPr>
      <w:r>
        <w:rPr>
          <w:sz w:val="18"/>
        </w:rPr>
        <w:t>- José Abel Tercero en 1.500 m. l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8.- 22/8/09.- XXVII CARRERA NOCTURNA INTERNACIONAL.- AGUILAS.-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790" w:leader="none"/>
        </w:tabs>
        <w:jc w:val="both"/>
        <w:rPr/>
      </w:pPr>
      <w:r>
        <w:rPr>
          <w:sz w:val="18"/>
        </w:rPr>
        <w:t>- Víctor cano 3º en juniors.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19.- 4/9/09.- XXIV GRAN PREMIO INTERNACIONAL MARCHA.- GUADIX.-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790" w:leader="none"/>
        </w:tabs>
        <w:jc w:val="both"/>
        <w:rPr/>
      </w:pPr>
      <w:r>
        <w:rPr>
          <w:sz w:val="18"/>
        </w:rPr>
        <w:t>- Miguel Ángel campeón promesas; Melisa 2ª infantil; Rubén Vázquez 2º en juniors y Manuel Bermúdez 3º en infantil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220" w:leader="none"/>
        </w:tabs>
        <w:jc w:val="both"/>
        <w:rPr/>
      </w:pPr>
      <w:r>
        <w:rPr>
          <w:b/>
          <w:sz w:val="22"/>
          <w:szCs w:val="22"/>
        </w:rPr>
        <w:t>20.- 4/10/09.- 25º G. P. NACIONAL DE MARCHA.- NERJA - MALAGA</w:t>
        <w:tab/>
      </w:r>
    </w:p>
    <w:p>
      <w:pPr>
        <w:pStyle w:val="Normal"/>
        <w:widowControl w:val="false"/>
        <w:tabs>
          <w:tab w:val="clear" w:pos="720"/>
          <w:tab w:val="left" w:pos="1575" w:leader="none"/>
          <w:tab w:val="left" w:pos="2790" w:leader="none"/>
          <w:tab w:val="left" w:pos="8220" w:leader="none"/>
        </w:tabs>
        <w:jc w:val="both"/>
        <w:rPr/>
      </w:pPr>
      <w:r>
        <w:rPr>
          <w:sz w:val="18"/>
        </w:rPr>
        <w:t>- Triunfos de Irene Vázquez en 2 km. Marcha alevín y Melisa Sánchez en 3 km. Infantil.</w:t>
        <w:tab/>
      </w:r>
    </w:p>
    <w:p>
      <w:pPr>
        <w:pStyle w:val="Normal"/>
        <w:widowControl w:val="false"/>
        <w:tabs>
          <w:tab w:val="clear" w:pos="720"/>
          <w:tab w:val="left" w:pos="1575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16"/>
        </w:rPr>
        <w:t>ACTUACIONES DEL CLUB DURANTE ESTA TEMPORADA 2007/2008</w:t>
        <w:tab/>
        <w:t xml:space="preserve">federadas     no federadas     </w:t>
        <w:tab/>
        <w:t>total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11/08</w:t>
        <w:tab/>
        <w:t>III MEDIA MARATHON NACIONAL SAN JAVIER</w:t>
        <w:tab/>
        <w:t>1</w:t>
        <w:tab/>
        <w:tab/>
        <w:t>*</w:t>
        <w:tab/>
        <w:t>000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11/08</w:t>
        <w:tab/>
        <w:t>IV CRITERIUM NACIONAL MARCHA VINAROZ</w:t>
        <w:tab/>
        <w:t>8</w:t>
        <w:tab/>
        <w:tab/>
        <w:t>*</w:t>
        <w:tab/>
        <w:t>000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11/08</w:t>
        <w:tab/>
        <w:t>XXVIII CROSS INTERNACIONAL QUINTANAR</w:t>
        <w:tab/>
        <w:tab/>
        <w:t>18</w:t>
        <w:tab/>
        <w:tab/>
        <w:t>*</w:t>
        <w:tab/>
        <w:t>00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6/11/08</w:t>
        <w:tab/>
        <w:t>XXI MEDIA MARATHON NACIONAL LORCA</w:t>
        <w:tab/>
        <w:tab/>
        <w:t>1</w:t>
        <w:tab/>
        <w:tab/>
        <w:t>*</w:t>
        <w:tab/>
        <w:t>002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11/08</w:t>
        <w:tab/>
        <w:t>SEMIFINAL INFANTIL P. C. MURCIA</w:t>
        <w:tab/>
        <w:tab/>
        <w:tab/>
        <w:t>8</w:t>
        <w:tab/>
        <w:tab/>
        <w:t>*</w:t>
        <w:tab/>
        <w:t>0036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23/11/08</w:t>
        <w:tab/>
        <w:t>VII CROSS DE LA ARTILLERIA CARTAGENA</w:t>
        <w:tab/>
        <w:tab/>
        <w:t>5</w:t>
        <w:tab/>
        <w:tab/>
        <w:t>*</w:t>
        <w:tab/>
        <w:t>004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11/08</w:t>
        <w:tab/>
        <w:t>VIII MEDIA MARATHON INTERNACIONAL ELDA</w:t>
        <w:tab/>
        <w:t>2</w:t>
        <w:tab/>
        <w:tab/>
        <w:t>*</w:t>
        <w:tab/>
        <w:t>0043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11/08</w:t>
        <w:tab/>
        <w:t>FASE LOCAL CROSS ESCOLAR CIEZA</w:t>
        <w:tab/>
        <w:tab/>
        <w:t>*</w:t>
        <w:tab/>
        <w:tab/>
        <w:t>3</w:t>
        <w:tab/>
        <w:t>004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9/11/08</w:t>
        <w:tab/>
        <w:t>SEMIFINAL BENJAMIN –ALEVIN CIEZA</w:t>
        <w:tab/>
        <w:tab/>
        <w:t>33</w:t>
        <w:tab/>
        <w:tab/>
        <w:t>*</w:t>
        <w:tab/>
        <w:t>007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9/11/08</w:t>
        <w:tab/>
        <w:t>XXX ESPADA TOLEDANA CROSS</w:t>
        <w:tab/>
        <w:tab/>
        <w:tab/>
        <w:t>1</w:t>
        <w:tab/>
        <w:tab/>
        <w:t>*</w:t>
        <w:tab/>
        <w:t>008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11/08</w:t>
        <w:tab/>
        <w:t>CONTROL FEDERATIVO INFANTIL MURCIA</w:t>
        <w:tab/>
        <w:tab/>
        <w:t>7</w:t>
        <w:tab/>
        <w:tab/>
        <w:t>*</w:t>
        <w:tab/>
        <w:t>0087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7/12/08</w:t>
        <w:tab/>
        <w:t>GRAN PREMIO MARCHA GRANOLLERS</w:t>
        <w:tab/>
        <w:tab/>
        <w:t>2</w:t>
        <w:tab/>
        <w:tab/>
        <w:t>*</w:t>
        <w:tab/>
        <w:t>008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07/12/08</w:t>
        <w:tab/>
        <w:t>19ª MEDIA MARATON  CIEZA</w:t>
        <w:tab/>
        <w:tab/>
        <w:tab/>
        <w:t>8</w:t>
        <w:tab/>
        <w:tab/>
        <w:t>*</w:t>
        <w:tab/>
        <w:t>0097</w:t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7/12/08</w:t>
        <w:tab/>
        <w:t>ENCUENTRO CADETE MU-AL-M EN AGUILAS</w:t>
        <w:tab/>
        <w:tab/>
        <w:t>6</w:t>
        <w:tab/>
        <w:tab/>
        <w:t>*</w:t>
        <w:tab/>
        <w:t>01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3/12/08</w:t>
        <w:tab/>
        <w:t>CONTROL FEDERATIVO CADETE EN LORCA</w:t>
        <w:tab/>
        <w:tab/>
        <w:t>6</w:t>
        <w:tab/>
        <w:tab/>
        <w:t>*</w:t>
        <w:tab/>
        <w:t>010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12/08</w:t>
        <w:tab/>
        <w:t>XI GRAN PREMIO MARCHA GETAFE</w:t>
        <w:tab/>
        <w:tab/>
        <w:tab/>
        <w:t>8</w:t>
        <w:tab/>
        <w:tab/>
        <w:t>*</w:t>
        <w:tab/>
        <w:t>011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12/08</w:t>
        <w:tab/>
        <w:t>XXI CROSS NACIONAL VIRGEN YECLA</w:t>
        <w:tab/>
        <w:tab/>
        <w:t>40</w:t>
        <w:tab/>
        <w:tab/>
        <w:t>*</w:t>
        <w:tab/>
        <w:t>015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1/12/08</w:t>
        <w:tab/>
        <w:t>CONTROL FEDERATIVO ABSOLUTO CIEZA</w:t>
        <w:tab/>
        <w:tab/>
        <w:t>38</w:t>
        <w:tab/>
        <w:tab/>
        <w:t>*</w:t>
        <w:tab/>
        <w:t>019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1/12/08</w:t>
        <w:tab/>
        <w:t>IV MEDIA MARATHON  MOLINA</w:t>
        <w:tab/>
        <w:tab/>
        <w:tab/>
        <w:t>1</w:t>
        <w:tab/>
        <w:tab/>
        <w:t>*</w:t>
        <w:tab/>
        <w:t>019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12/08</w:t>
        <w:tab/>
        <w:t>II CROSS NAVIDAD JUMILLA</w:t>
        <w:tab/>
        <w:tab/>
        <w:tab/>
        <w:t>*</w:t>
        <w:tab/>
        <w:tab/>
        <w:t>2</w:t>
        <w:tab/>
        <w:t>019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1/12/08</w:t>
        <w:tab/>
        <w:t>VII SAN SILVESTRE MURCIA</w:t>
        <w:tab/>
        <w:tab/>
        <w:tab/>
        <w:t>*</w:t>
        <w:tab/>
        <w:tab/>
        <w:t>5</w:t>
        <w:tab/>
        <w:t>02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0/01/09</w:t>
        <w:tab/>
        <w:t>FINAL INFANTIL PISTA CUBIERTA CIEZA</w:t>
        <w:tab/>
        <w:tab/>
        <w:t>5</w:t>
        <w:tab/>
        <w:tab/>
        <w:t>*</w:t>
        <w:tab/>
        <w:t>020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0/01/09</w:t>
        <w:tab/>
        <w:t>CTO. REGIONAL COMBINADAS LORCA</w:t>
        <w:tab/>
        <w:tab/>
        <w:t>5</w:t>
        <w:tab/>
        <w:tab/>
        <w:t>*</w:t>
        <w:tab/>
        <w:t>021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1/01/09</w:t>
        <w:tab/>
        <w:t>II JORNADA LIGA CROSS LAS TORRES</w:t>
        <w:tab/>
        <w:tab/>
        <w:t>45</w:t>
        <w:tab/>
        <w:tab/>
        <w:t>*</w:t>
        <w:tab/>
        <w:t>025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/01/09</w:t>
        <w:tab/>
        <w:t>CONTROL FEDERATIVO</w:t>
        <w:tab/>
        <w:tab/>
        <w:tab/>
        <w:tab/>
        <w:t>5</w:t>
        <w:tab/>
        <w:tab/>
        <w:t>*</w:t>
        <w:tab/>
        <w:t>026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1/09</w:t>
        <w:tab/>
        <w:t>III JORNADA LIGA CROSS P. LUMBRERAS</w:t>
        <w:tab/>
        <w:tab/>
        <w:t>40</w:t>
        <w:tab/>
        <w:tab/>
        <w:t>*</w:t>
        <w:tab/>
        <w:t>03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1/09</w:t>
        <w:tab/>
        <w:t>CONTROL FEDERATIVO – ELCHE</w:t>
        <w:tab/>
        <w:tab/>
        <w:tab/>
        <w:t>1</w:t>
        <w:tab/>
        <w:tab/>
        <w:t>*</w:t>
        <w:tab/>
        <w:t>030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4/01/09</w:t>
        <w:tab/>
        <w:t>FINAL BENJAMIN Y ALEVIN P. C. CEHEGIN</w:t>
        <w:tab/>
        <w:tab/>
        <w:t>25</w:t>
        <w:tab/>
        <w:tab/>
        <w:t>*</w:t>
        <w:tab/>
        <w:t>032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25/01/09</w:t>
        <w:tab/>
        <w:t>COPA CLUBS ABSOLUTO LORCA</w:t>
        <w:tab/>
        <w:tab/>
        <w:tab/>
        <w:t>16</w:t>
        <w:tab/>
        <w:tab/>
        <w:t>*</w:t>
        <w:tab/>
        <w:t>0345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31/01/09</w:t>
        <w:tab/>
        <w:t>CTO. REGIONAL MARCHA RUTA S.P. PINATAR</w:t>
        <w:tab/>
        <w:t>28</w:t>
        <w:tab/>
        <w:tab/>
        <w:t>*</w:t>
        <w:tab/>
        <w:t>037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2/09</w:t>
        <w:tab/>
        <w:t>CTO. REGIONAL JUNIORS CARTAGENA</w:t>
        <w:tab/>
        <w:tab/>
        <w:t>17</w:t>
        <w:tab/>
        <w:tab/>
        <w:t>*</w:t>
        <w:tab/>
        <w:t>039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2/09</w:t>
        <w:tab/>
        <w:t>I JORNADA G. P. LANZAMIENTOS CARTAGENA</w:t>
        <w:tab/>
        <w:t>6</w:t>
        <w:tab/>
        <w:tab/>
        <w:t>*</w:t>
        <w:tab/>
        <w:t>039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2/09</w:t>
        <w:tab/>
        <w:t>FINAL REGIONAL CROSS ESCOLAR SAN JAVIER</w:t>
        <w:tab/>
        <w:t>9</w:t>
        <w:tab/>
        <w:tab/>
        <w:t>*</w:t>
        <w:tab/>
        <w:t>0406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08/02/09</w:t>
        <w:tab/>
        <w:t>CTO. REGIONAL CROSS EQUIPOS LORCA</w:t>
        <w:tab/>
        <w:tab/>
        <w:t>46</w:t>
        <w:tab/>
        <w:tab/>
        <w:t>*</w:t>
        <w:tab/>
        <w:t>045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8/02/09</w:t>
        <w:tab/>
        <w:t>XI MEDIA MARATHON NACIONAL ORIHUELA</w:t>
        <w:tab/>
        <w:t>1</w:t>
        <w:tab/>
        <w:tab/>
        <w:t>*</w:t>
        <w:tab/>
        <w:t>045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-15/2/09</w:t>
        <w:tab/>
        <w:t>CTO. ESPAÑA JUNIOR SAN SEBASTIAN</w:t>
        <w:tab/>
        <w:tab/>
        <w:t>1</w:t>
        <w:tab/>
        <w:tab/>
        <w:t>*</w:t>
        <w:tab/>
        <w:t>045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2/09</w:t>
        <w:tab/>
        <w:t>CTO. REGIONAL ABSOLUTO LORCA</w:t>
        <w:tab/>
        <w:tab/>
        <w:tab/>
        <w:t>22</w:t>
        <w:tab/>
        <w:tab/>
        <w:t>*</w:t>
        <w:tab/>
        <w:t>047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2/09</w:t>
        <w:tab/>
        <w:t>CTO. AUTONOMICO VALENCIANO P. C.</w:t>
        <w:tab/>
        <w:tab/>
        <w:t>1</w:t>
        <w:tab/>
        <w:tab/>
        <w:t>*</w:t>
        <w:tab/>
        <w:t>047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1/02/09</w:t>
        <w:tab/>
        <w:t>CTO. REGIONAL PROMESAS MURCIA</w:t>
        <w:tab/>
        <w:tab/>
        <w:t>15</w:t>
        <w:tab/>
        <w:tab/>
        <w:t>*</w:t>
        <w:tab/>
        <w:t>049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02/09</w:t>
        <w:tab/>
        <w:t>CTO. REGIONAL CROSS JUMILLA</w:t>
        <w:tab/>
        <w:tab/>
        <w:tab/>
        <w:t>44</w:t>
        <w:tab/>
        <w:tab/>
        <w:t>*</w:t>
        <w:tab/>
        <w:t>0536</w:t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02/09</w:t>
        <w:tab/>
        <w:t>XXV MARATHON INTERNACIONAL SEVILLA</w:t>
        <w:tab/>
        <w:tab/>
        <w:t>1</w:t>
        <w:tab/>
        <w:tab/>
        <w:t>*</w:t>
        <w:tab/>
        <w:t>053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8-1/3/09</w:t>
        <w:tab/>
        <w:t>CTO. ESPAÑA VETERANOS ZARAGOZA</w:t>
        <w:tab/>
        <w:tab/>
        <w:t>4</w:t>
        <w:tab/>
        <w:tab/>
        <w:t>*</w:t>
        <w:tab/>
        <w:t>054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3/09</w:t>
        <w:tab/>
        <w:t>CTO. ESPAÑA MARCHA RUTA SAN PEDRO</w:t>
        <w:tab/>
        <w:tab/>
        <w:t>17</w:t>
        <w:tab/>
        <w:tab/>
        <w:t>*</w:t>
        <w:tab/>
        <w:t>055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3/09</w:t>
        <w:tab/>
        <w:t>XXV MEDIA MARATHON CARTAGENA</w:t>
        <w:tab/>
        <w:tab/>
        <w:t>1</w:t>
        <w:tab/>
        <w:tab/>
        <w:t>*</w:t>
        <w:tab/>
        <w:t>055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3/09</w:t>
        <w:tab/>
        <w:t>I CROSS INFANTIL CONTRA EL CANCER ABARAN</w:t>
        <w:tab/>
        <w:t>*</w:t>
        <w:tab/>
        <w:tab/>
        <w:t>5</w:t>
        <w:tab/>
        <w:t>056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3/09</w:t>
        <w:tab/>
        <w:t>CTO. ESPAÑA CROSS ESCOLAR LINARES</w:t>
        <w:tab/>
        <w:tab/>
        <w:t>3</w:t>
        <w:tab/>
        <w:tab/>
        <w:t>*</w:t>
        <w:tab/>
        <w:t>056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3/09</w:t>
        <w:tab/>
        <w:t>I OLIMPIADA SCOUT MURCIA</w:t>
        <w:tab/>
        <w:tab/>
        <w:tab/>
        <w:t>*</w:t>
        <w:tab/>
        <w:tab/>
        <w:t>1</w:t>
        <w:tab/>
        <w:t>0568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6/03/09</w:t>
        <w:tab/>
        <w:t>CONTROL COMBINADAS CARTAGENA</w:t>
        <w:tab/>
        <w:tab/>
        <w:t>5</w:t>
        <w:tab/>
        <w:tab/>
        <w:t>*</w:t>
        <w:tab/>
        <w:t>057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7/03/09</w:t>
        <w:tab/>
        <w:t>CONTROL FEDERATIVO CARTAGENA</w:t>
        <w:tab/>
        <w:tab/>
        <w:t>5</w:t>
        <w:tab/>
        <w:tab/>
        <w:t>*</w:t>
        <w:tab/>
        <w:t>057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03/09</w:t>
        <w:tab/>
        <w:t>CAMPEONATO REGIONAL CADETE CIEZA</w:t>
        <w:tab/>
        <w:tab/>
        <w:t>25</w:t>
        <w:tab/>
        <w:tab/>
        <w:t>*</w:t>
        <w:tab/>
        <w:t>06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03/09</w:t>
        <w:tab/>
        <w:t>VIII MILLA URBANA FORTUNA</w:t>
        <w:tab/>
        <w:tab/>
        <w:tab/>
        <w:t>*</w:t>
        <w:tab/>
        <w:tab/>
        <w:t>3</w:t>
        <w:tab/>
        <w:t>0606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3/09</w:t>
        <w:tab/>
        <w:t>CAMPEONATO ESPAÑA CROSS ALBACETE</w:t>
        <w:tab/>
        <w:tab/>
        <w:t>5</w:t>
        <w:tab/>
        <w:tab/>
        <w:t>*</w:t>
        <w:tab/>
        <w:t>061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1-22/3/09</w:t>
        <w:tab/>
        <w:t>CAMPEONATO ESPAÑA CADETE OVIEDO</w:t>
        <w:tab/>
        <w:tab/>
        <w:t>2</w:t>
        <w:tab/>
        <w:tab/>
        <w:t>*</w:t>
        <w:tab/>
        <w:t>061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-03-09</w:t>
        <w:tab/>
        <w:t>SEMIFINAL INFANTIL MURCIA 2009 ALHAMA</w:t>
        <w:tab/>
        <w:tab/>
        <w:t>12</w:t>
        <w:tab/>
        <w:tab/>
        <w:t>*</w:t>
        <w:tab/>
        <w:t>0625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28/03/09</w:t>
        <w:tab/>
        <w:t>VI G. P. INTERNACIONAL MARCHA IBIZA</w:t>
        <w:tab/>
        <w:tab/>
        <w:t>3</w:t>
        <w:tab/>
        <w:tab/>
        <w:t>*</w:t>
        <w:tab/>
        <w:t>062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4/04/09</w:t>
        <w:tab/>
        <w:t>SEMIFINAL BENJAMIN Y ALEVIN MURCIA</w:t>
        <w:tab/>
        <w:tab/>
        <w:t>43</w:t>
        <w:tab/>
        <w:tab/>
        <w:t>*</w:t>
        <w:tab/>
        <w:t>0671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04/04/09</w:t>
        <w:tab/>
        <w:t>II JORNADA G. P. LANZAMIENTO LORCA</w:t>
        <w:tab/>
        <w:tab/>
        <w:t>9</w:t>
        <w:tab/>
        <w:tab/>
        <w:t>*</w:t>
        <w:tab/>
        <w:t>068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4-5/4/09</w:t>
        <w:tab/>
        <w:t>ENCUENTRO COMBINADAS BARCELONA</w:t>
        <w:tab/>
        <w:tab/>
        <w:t>7</w:t>
        <w:tab/>
        <w:tab/>
        <w:t>*</w:t>
        <w:tab/>
        <w:t>068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4/09</w:t>
        <w:tab/>
        <w:t>I JORNADA FEDEMU LORCA</w:t>
        <w:tab/>
        <w:tab/>
        <w:tab/>
        <w:t>6</w:t>
        <w:tab/>
        <w:tab/>
        <w:t>*</w:t>
        <w:tab/>
        <w:t>069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4/09</w:t>
        <w:tab/>
        <w:t>CONTROL VELOCIDAD ELCHE</w:t>
        <w:tab/>
        <w:tab/>
        <w:tab/>
        <w:t>3</w:t>
        <w:tab/>
        <w:tab/>
        <w:t>*</w:t>
        <w:tab/>
        <w:t>069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4/09</w:t>
        <w:tab/>
        <w:t>III JORNADA CHALLENGE MARCHA CHINA</w:t>
        <w:tab/>
        <w:tab/>
        <w:t>2</w:t>
        <w:tab/>
        <w:tab/>
        <w:t>*</w:t>
        <w:tab/>
        <w:t>069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9/04/09</w:t>
        <w:tab/>
        <w:t>FINAL INFANTIL 09 ALHAMA</w:t>
        <w:tab/>
        <w:tab/>
        <w:tab/>
        <w:t>3</w:t>
        <w:tab/>
        <w:tab/>
        <w:t>*</w:t>
        <w:tab/>
        <w:t>070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5/04/09</w:t>
        <w:tab/>
        <w:t>GRAN PREMIO UCOERM MURCIA</w:t>
        <w:tab/>
        <w:tab/>
        <w:tab/>
        <w:t>2</w:t>
        <w:tab/>
        <w:tab/>
        <w:t>*</w:t>
        <w:tab/>
        <w:t>070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4/09</w:t>
        <w:tab/>
        <w:t>FINAL BENJAMIN Y ALEVIN 09 CIEZA</w:t>
        <w:tab/>
        <w:tab/>
        <w:t>37</w:t>
        <w:tab/>
        <w:tab/>
        <w:t>*</w:t>
        <w:tab/>
        <w:t>074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1/05/09</w:t>
        <w:tab/>
        <w:t>XXXI CROSS 1º MAYO CEUTI</w:t>
        <w:tab/>
        <w:tab/>
        <w:tab/>
        <w:t>*</w:t>
        <w:tab/>
        <w:tab/>
        <w:t>25</w:t>
        <w:tab/>
        <w:t>0765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02/05/09</w:t>
        <w:tab/>
        <w:t>SEMIFINAL CADETE MURCIA</w:t>
        <w:tab/>
        <w:tab/>
        <w:tab/>
        <w:t>20</w:t>
        <w:tab/>
        <w:tab/>
        <w:t>*</w:t>
        <w:tab/>
        <w:t>0785</w:t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5/09</w:t>
        <w:tab/>
        <w:t>CONTROL FEDERATIVO ELCHE</w:t>
        <w:tab/>
        <w:tab/>
        <w:tab/>
        <w:t>1</w:t>
        <w:tab/>
        <w:tab/>
        <w:t>*</w:t>
        <w:tab/>
        <w:t>078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3/05/09</w:t>
        <w:tab/>
        <w:t>CTO. ESPAÑA MILLA URBANA JAEN</w:t>
        <w:tab/>
        <w:tab/>
        <w:tab/>
        <w:t>1</w:t>
        <w:tab/>
        <w:tab/>
        <w:t>*</w:t>
        <w:tab/>
        <w:t>078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5/09</w:t>
        <w:tab/>
        <w:t>CTO. ESPAÑA UNIVERSITARIO FUENLABRADA</w:t>
        <w:tab/>
        <w:t>3</w:t>
        <w:tab/>
        <w:tab/>
        <w:t>*</w:t>
        <w:tab/>
        <w:t>079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5/09</w:t>
        <w:tab/>
        <w:t>CONTROL FEDERATIVO LORCA</w:t>
        <w:tab/>
        <w:tab/>
        <w:tab/>
        <w:t>8</w:t>
        <w:tab/>
        <w:tab/>
        <w:t>*</w:t>
        <w:tab/>
        <w:t>079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0/05/09</w:t>
        <w:tab/>
        <w:t>FINAL CADETE CIEZA</w:t>
        <w:tab/>
        <w:tab/>
        <w:tab/>
        <w:tab/>
        <w:t>20</w:t>
        <w:tab/>
        <w:tab/>
        <w:t>*</w:t>
        <w:tab/>
        <w:t>0818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0/05/09</w:t>
        <w:tab/>
        <w:t>IV MEDIA MARATHON ALCANTARILLA</w:t>
        <w:tab/>
        <w:tab/>
        <w:t>*</w:t>
        <w:tab/>
        <w:tab/>
        <w:t>1</w:t>
        <w:tab/>
        <w:t>081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/05/09</w:t>
        <w:tab/>
        <w:t>COPA ANDALUCIA MARCHA ATARFE</w:t>
        <w:tab/>
        <w:tab/>
        <w:t>14</w:t>
        <w:tab/>
        <w:tab/>
        <w:t>*</w:t>
        <w:tab/>
        <w:t>083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3-24/5/09</w:t>
        <w:tab/>
        <w:t>CTO. REGIONAL COMBINADAS CADETE CARTAGENA</w:t>
        <w:tab/>
        <w:t>7</w:t>
        <w:tab/>
        <w:tab/>
        <w:t>*</w:t>
        <w:tab/>
        <w:t>084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4/05/09</w:t>
        <w:tab/>
        <w:t>III JORNADA G. P. LANZAMIENTOS SAN JAVIER</w:t>
        <w:tab/>
        <w:t>9</w:t>
        <w:tab/>
        <w:tab/>
        <w:t>*</w:t>
        <w:tab/>
        <w:t>084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4/05/09</w:t>
        <w:tab/>
        <w:t>7ª COPA DE EUROPA DE MARCHA METZ</w:t>
        <w:tab/>
        <w:tab/>
        <w:t>3</w:t>
        <w:tab/>
        <w:tab/>
        <w:t>*</w:t>
        <w:tab/>
        <w:t>085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05/06</w:t>
        <w:tab/>
        <w:t>CARRERA POPULAR INFANTE – MURCIA</w:t>
        <w:tab/>
        <w:tab/>
        <w:t>*</w:t>
        <w:tab/>
        <w:tab/>
        <w:t>1</w:t>
        <w:tab/>
        <w:t>085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05/09</w:t>
        <w:tab/>
        <w:t>V CARRERA POPULAR ABANILLA</w:t>
        <w:tab/>
        <w:tab/>
        <w:tab/>
        <w:t>*</w:t>
        <w:tab/>
        <w:tab/>
        <w:t>2</w:t>
        <w:tab/>
        <w:t>085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1/05/09</w:t>
        <w:tab/>
        <w:t>VII CARRERA POPULAR RIBERA MOLINA</w:t>
        <w:tab/>
        <w:tab/>
        <w:t>*</w:t>
        <w:tab/>
        <w:tab/>
        <w:t>1</w:t>
        <w:tab/>
        <w:t>085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1/05/09</w:t>
        <w:tab/>
        <w:t>5ª CARRERA CONTRA LA DROGA MURCIA</w:t>
        <w:tab/>
        <w:tab/>
        <w:t>*</w:t>
        <w:tab/>
        <w:tab/>
        <w:t>1</w:t>
        <w:tab/>
        <w:t>085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3/06/09</w:t>
        <w:tab/>
        <w:t>TROFEO MUJER EN ATLETISMO CARTAGENA</w:t>
        <w:tab/>
        <w:t>18</w:t>
        <w:tab/>
        <w:tab/>
        <w:t>*</w:t>
        <w:tab/>
        <w:t>087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9/06/09</w:t>
        <w:tab/>
        <w:t>CTO. REG. JUVENIL Y VETERANOS LORCA</w:t>
        <w:tab/>
        <w:tab/>
        <w:t>13</w:t>
        <w:tab/>
        <w:tab/>
        <w:t>*</w:t>
        <w:tab/>
        <w:t>088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0/06/09</w:t>
        <w:tab/>
        <w:t>II JORNADA FEDEMU LORCA</w:t>
        <w:tab/>
        <w:tab/>
        <w:tab/>
        <w:t>2</w:t>
        <w:tab/>
        <w:tab/>
        <w:t>*</w:t>
        <w:tab/>
        <w:t>089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3/06/09</w:t>
        <w:tab/>
        <w:t>CTO. ESPAÑA FEDERACIONES LORCA</w:t>
        <w:tab/>
        <w:tab/>
        <w:t>3</w:t>
        <w:tab/>
        <w:tab/>
        <w:t>*</w:t>
        <w:tab/>
        <w:t>089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3-14/6/09</w:t>
        <w:tab/>
        <w:t>CTO. ESPAÑA CADETE ESCOLAR ZARAGOZA</w:t>
        <w:tab/>
        <w:tab/>
        <w:t>6</w:t>
        <w:tab/>
        <w:tab/>
        <w:t>*</w:t>
        <w:tab/>
        <w:t>089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4/06/09</w:t>
        <w:tab/>
        <w:t>II CROSS POPULAR BARRIO S. ANTONIO MOLINA</w:t>
        <w:tab/>
        <w:t>*</w:t>
        <w:tab/>
        <w:tab/>
        <w:t>3</w:t>
        <w:tab/>
        <w:t>090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/06/09</w:t>
        <w:tab/>
        <w:t>III JORNADA FEDEMU CIEZA</w:t>
        <w:tab/>
        <w:tab/>
        <w:tab/>
        <w:t>7</w:t>
        <w:tab/>
        <w:tab/>
        <w:t>*</w:t>
        <w:tab/>
        <w:t>090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0/06/09</w:t>
        <w:tab/>
        <w:t xml:space="preserve">ENCUENTRO MURCIA –ALICANTE MENORES </w:t>
        <w:tab/>
        <w:tab/>
        <w:t>11</w:t>
        <w:tab/>
        <w:tab/>
        <w:t>*</w:t>
        <w:tab/>
        <w:t>092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0/06/09</w:t>
        <w:tab/>
        <w:t>IV JORNADA FEDEMU CIEZA</w:t>
        <w:tab/>
        <w:tab/>
        <w:tab/>
        <w:t>16</w:t>
        <w:tab/>
        <w:tab/>
        <w:t>*</w:t>
        <w:tab/>
        <w:t>093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06/09</w:t>
        <w:tab/>
        <w:t>V JORNADA FEDEMU MURCIA</w:t>
        <w:tab/>
        <w:tab/>
        <w:tab/>
        <w:t>8</w:t>
        <w:tab/>
        <w:tab/>
        <w:t>*</w:t>
        <w:tab/>
        <w:t>094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06/09</w:t>
        <w:tab/>
        <w:t>IV GRAN PREMIO MARCHA EXFILIANA</w:t>
        <w:tab/>
        <w:tab/>
        <w:t>4</w:t>
        <w:tab/>
        <w:tab/>
        <w:t>*</w:t>
        <w:tab/>
        <w:t>094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06/09</w:t>
        <w:tab/>
        <w:t>IV CARRERA POPULAR MULA</w:t>
        <w:tab/>
        <w:tab/>
        <w:tab/>
        <w:t>*</w:t>
        <w:tab/>
        <w:tab/>
        <w:t>6</w:t>
        <w:tab/>
        <w:t>095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7/06/09</w:t>
        <w:tab/>
        <w:t>GRAN PREMIO ATLETISMO CIUDAD REAL</w:t>
        <w:tab/>
        <w:tab/>
        <w:t>1</w:t>
        <w:tab/>
        <w:tab/>
        <w:t>*</w:t>
        <w:tab/>
        <w:t>095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30/06/09</w:t>
        <w:tab/>
        <w:t>XVI JUEGOS MEDITERRANEO – PESCARA</w:t>
        <w:tab/>
        <w:tab/>
        <w:t>1</w:t>
        <w:tab/>
        <w:tab/>
        <w:t>*</w:t>
        <w:tab/>
        <w:t>0956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3-5/7/09</w:t>
        <w:tab/>
        <w:t>CTO. ESPAÑA VETERANOS VITORIA</w:t>
        <w:tab/>
        <w:tab/>
        <w:tab/>
        <w:t>10</w:t>
        <w:tab/>
        <w:tab/>
        <w:t>*</w:t>
        <w:tab/>
        <w:t>0966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04/07/09</w:t>
        <w:tab/>
        <w:t>VI JORNADA FEDEMU AGUILAS</w:t>
        <w:tab/>
        <w:tab/>
        <w:tab/>
        <w:t>2</w:t>
        <w:tab/>
        <w:tab/>
        <w:t>*</w:t>
        <w:tab/>
        <w:t>0968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5/07/09</w:t>
        <w:tab/>
        <w:t>CTO. ESPAÑA PROMESA CORDOBA</w:t>
        <w:tab/>
        <w:tab/>
        <w:tab/>
        <w:t>1</w:t>
        <w:tab/>
        <w:tab/>
        <w:t>*</w:t>
        <w:tab/>
        <w:t>096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1-12/7/09</w:t>
        <w:tab/>
        <w:t>CTO. ESPAÑA JUNIOR MALLORCA</w:t>
        <w:tab/>
        <w:tab/>
        <w:tab/>
        <w:t>2</w:t>
        <w:tab/>
        <w:tab/>
        <w:t>*</w:t>
        <w:tab/>
        <w:t>097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7/09</w:t>
        <w:tab/>
        <w:t>IV GRAN PREMIO LANZAMIENTOS CARTAGENA</w:t>
        <w:tab/>
        <w:t>7</w:t>
        <w:tab/>
        <w:tab/>
        <w:t>*</w:t>
        <w:tab/>
        <w:t>097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7/09</w:t>
        <w:tab/>
        <w:t>CTO. EUROPA PROMESAS KAUNAS</w:t>
        <w:tab/>
        <w:tab/>
        <w:tab/>
        <w:t>1</w:t>
        <w:tab/>
        <w:tab/>
        <w:t>*</w:t>
        <w:tab/>
        <w:t>097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7/09</w:t>
        <w:tab/>
        <w:t>GRAN PREMIO ATLETISMO VALENCIA</w:t>
        <w:tab/>
        <w:tab/>
        <w:t>1</w:t>
        <w:tab/>
        <w:tab/>
        <w:t>*</w:t>
        <w:tab/>
        <w:t>098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8/07/09</w:t>
        <w:tab/>
        <w:t>X CROSS BAHIA DE PORTMAN</w:t>
        <w:tab/>
        <w:tab/>
        <w:tab/>
        <w:t>*</w:t>
        <w:tab/>
        <w:tab/>
        <w:t>1</w:t>
        <w:tab/>
        <w:t>098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4/07/09</w:t>
        <w:tab/>
        <w:t>1ª JORNADA CTO. REGIONAL ABSOLUTO MURCIA</w:t>
        <w:tab/>
        <w:t>7</w:t>
        <w:tab/>
        <w:tab/>
        <w:t>*</w:t>
        <w:tab/>
        <w:t>098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5/07/09</w:t>
        <w:tab/>
        <w:t>2ª JORNADA CTO. REG. ABSOLUTO MURCIA</w:t>
        <w:tab/>
        <w:tab/>
        <w:t>7</w:t>
        <w:tab/>
        <w:tab/>
        <w:t>*</w:t>
        <w:tab/>
        <w:t>099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7/09</w:t>
        <w:tab/>
        <w:t>IV CROSS FERIA Y FIESTAS ALMORADI</w:t>
        <w:tab/>
        <w:tab/>
        <w:t>*</w:t>
        <w:tab/>
        <w:tab/>
        <w:t>2</w:t>
        <w:tab/>
        <w:t>099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2/08/09</w:t>
        <w:tab/>
        <w:t>89º CTO. ESPAÑA ABSOLUTO BARCELONA</w:t>
        <w:tab/>
        <w:tab/>
        <w:t>1</w:t>
        <w:tab/>
        <w:tab/>
        <w:t>*</w:t>
        <w:tab/>
        <w:t>099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08/08/09</w:t>
        <w:tab/>
        <w:t>10ª MILLA URBANA CALASPARRA</w:t>
        <w:tab/>
        <w:tab/>
        <w:tab/>
        <w:t>20</w:t>
        <w:tab/>
        <w:tab/>
        <w:t>*</w:t>
        <w:tab/>
        <w:t>101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8/09</w:t>
        <w:tab/>
        <w:t>CTO. DEL MUNDO BERLIN</w:t>
        <w:tab/>
        <w:tab/>
        <w:tab/>
        <w:tab/>
        <w:t>1</w:t>
        <w:tab/>
        <w:tab/>
        <w:t>*</w:t>
        <w:tab/>
        <w:t>1019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</w:rPr>
        <w:t>15/08/09</w:t>
        <w:tab/>
        <w:t>XXXI CROSS FIESTAS DEL VINO JUMILLA</w:t>
        <w:tab/>
        <w:tab/>
        <w:t>*</w:t>
        <w:tab/>
        <w:tab/>
        <w:t>11</w:t>
        <w:tab/>
        <w:t>1030</w:t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8/09</w:t>
        <w:tab/>
        <w:t>3ª MILLA URBANA NOCTURNA MULA</w:t>
        <w:tab/>
        <w:tab/>
        <w:t>*</w:t>
        <w:tab/>
        <w:tab/>
        <w:t>5</w:t>
        <w:tab/>
        <w:t>103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5/08/09</w:t>
        <w:tab/>
        <w:t>CROSS NOCTURNO MAZARRON</w:t>
        <w:tab/>
        <w:tab/>
        <w:tab/>
        <w:t>1</w:t>
        <w:tab/>
        <w:tab/>
        <w:t>*</w:t>
        <w:tab/>
        <w:t>103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2/08/09</w:t>
        <w:tab/>
        <w:t>XXVII CARRERA INTERNACIONAL AGUILAS</w:t>
        <w:tab/>
        <w:tab/>
        <w:t>2</w:t>
        <w:tab/>
        <w:tab/>
        <w:t>*</w:t>
        <w:tab/>
        <w:t>1038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26/08/09</w:t>
        <w:tab/>
        <w:t>XV CARRERA NOCTURNA TORRES COTILLAS</w:t>
        <w:tab/>
        <w:t>*</w:t>
        <w:tab/>
        <w:tab/>
        <w:t>4</w:t>
        <w:tab/>
        <w:t>1042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16"/>
          <w:lang w:val="it-IT"/>
        </w:rPr>
        <w:t>04/09/09</w:t>
        <w:tab/>
        <w:t>XXIV GRAN PREMIO MARCHA GUADIX</w:t>
        <w:tab/>
        <w:tab/>
        <w:t>8</w:t>
        <w:tab/>
        <w:tab/>
        <w:t>*</w:t>
        <w:tab/>
        <w:t>105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18/09/09</w:t>
        <w:tab/>
        <w:t>II MILLA URBANA CARTAGENA</w:t>
        <w:tab/>
        <w:tab/>
        <w:tab/>
        <w:t>2</w:t>
        <w:tab/>
        <w:tab/>
        <w:t>*</w:t>
        <w:tab/>
        <w:t>105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20/09/09</w:t>
        <w:tab/>
        <w:t>XVII CARRERA POPULAR NONDUERMAS</w:t>
        <w:tab/>
        <w:tab/>
        <w:t>*</w:t>
        <w:tab/>
        <w:tab/>
        <w:t>2</w:t>
        <w:tab/>
        <w:t>105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27/09/09</w:t>
        <w:tab/>
        <w:t>XXX GRAN PREMIO MARCHA ATLETICA ALCOLEA</w:t>
        <w:tab/>
        <w:t>1</w:t>
        <w:tab/>
        <w:tab/>
        <w:t>*</w:t>
        <w:tab/>
        <w:t>105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03/10/09</w:t>
        <w:tab/>
        <w:t>CONTROL FEDERATIVO  CARTAGENA</w:t>
        <w:tab/>
        <w:tab/>
        <w:t>7</w:t>
        <w:tab/>
        <w:tab/>
        <w:t>*</w:t>
        <w:tab/>
        <w:t>106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04/10/09</w:t>
        <w:tab/>
        <w:t>59º CROSS Y 25º MARCHA NERJA</w:t>
        <w:tab/>
        <w:tab/>
        <w:tab/>
        <w:t>18</w:t>
        <w:tab/>
        <w:tab/>
        <w:t>*</w:t>
        <w:tab/>
        <w:t>108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/10/09</w:t>
        <w:tab/>
        <w:t>3ª CARRERA RUTA DE LAS NORIAS</w:t>
        <w:tab/>
        <w:tab/>
        <w:tab/>
        <w:t>*</w:t>
        <w:tab/>
        <w:tab/>
        <w:t>20</w:t>
        <w:tab/>
        <w:t>1100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16"/>
        </w:rPr>
        <w:t>17-18/10/09</w:t>
        <w:tab/>
        <w:t>CAMPEONATO ESPAÑA CADETE EL PRAT</w:t>
        <w:tab/>
        <w:tab/>
        <w:t>7</w:t>
        <w:tab/>
        <w:tab/>
        <w:t>*</w:t>
        <w:tab/>
        <w:t>1107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XXXXXXXXXX</w:t>
        <w:tab/>
      </w:r>
    </w:p>
    <w:p>
      <w:pPr>
        <w:pStyle w:val="Normal"/>
        <w:widowControl w:val="false"/>
        <w:tabs>
          <w:tab w:val="clear" w:pos="720"/>
          <w:tab w:val="left" w:pos="7995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Heading9"/>
        <w:tabs>
          <w:tab w:val="clear" w:pos="720"/>
          <w:tab w:val="left" w:pos="5670" w:leader="none"/>
        </w:tabs>
        <w:rPr/>
      </w:pPr>
      <w:r>
        <w:rPr/>
        <w:t>RELACIÓN DE TROFEOS CONSEGUIDOS - 241</w:t>
        <w:tab/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- 192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color w:val="000080"/>
          <w:sz w:val="28"/>
          <w:szCs w:val="28"/>
        </w:rPr>
        <w:t>ATLETAS FEDERADOS Y /</w:t>
      </w:r>
      <w:r>
        <w:rPr>
          <w:color w:val="800000"/>
          <w:sz w:val="28"/>
          <w:szCs w:val="28"/>
        </w:rPr>
        <w:t>0 SOCIOS</w:t>
      </w:r>
      <w:r>
        <w:rPr>
          <w:color w:val="000080"/>
          <w:sz w:val="28"/>
          <w:szCs w:val="28"/>
        </w:rPr>
        <w:t xml:space="preserve"> </w:t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MPORADA 2008/2009</w:t>
      </w:r>
    </w:p>
    <w:p>
      <w:pPr>
        <w:pStyle w:val="Subtitle"/>
        <w:rPr>
          <w:color w:val="FF6600"/>
        </w:rPr>
      </w:pPr>
      <w:r>
        <w:rPr>
          <w:color w:val="FF6600"/>
        </w:rPr>
        <w:t>65 HOMBRES</w:t>
      </w:r>
    </w:p>
    <w:p>
      <w:pPr>
        <w:pStyle w:val="Subtitle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Heading1"/>
        <w:rPr/>
      </w:pPr>
      <w:r>
        <w:rPr>
          <w:color w:val="FF6600"/>
          <w:sz w:val="18"/>
          <w:szCs w:val="18"/>
          <w:u w:val="single"/>
        </w:rPr>
        <w:t>BENJAMIN 00-01</w:t>
      </w:r>
      <w:r>
        <w:rPr>
          <w:color w:val="FF6600"/>
          <w:sz w:val="18"/>
          <w:szCs w:val="18"/>
        </w:rPr>
        <w:tab/>
        <w:tab/>
        <w:tab/>
        <w:t xml:space="preserve">      año nacimiento </w:t>
      </w:r>
      <w:r>
        <w:rPr>
          <w:color w:val="FF6600"/>
          <w:sz w:val="18"/>
          <w:szCs w:val="18"/>
          <w:u w:val="single"/>
        </w:rPr>
        <w:t xml:space="preserve">LICENCIA  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RAFAEL BERMUDEZ JIMENEZ</w:t>
        <w:tab/>
        <w:tab/>
        <w:tab/>
        <w:t>02</w:t>
        <w:tab/>
        <w:t>12.906</w:t>
      </w:r>
    </w:p>
    <w:p>
      <w:pPr>
        <w:pStyle w:val="Heading1"/>
        <w:ind w:firstLine="708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ADRIAN MARIN MOLINA</w:t>
        <w:tab/>
        <w:tab/>
        <w:tab/>
        <w:t>01</w:t>
        <w:tab/>
        <w:t>12.741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MANUEL MORCILLO MARTINEZ</w:t>
        <w:tab/>
        <w:tab/>
        <w:t>00</w:t>
        <w:tab/>
        <w:t>12.743</w:t>
      </w:r>
    </w:p>
    <w:p>
      <w:pPr>
        <w:pStyle w:val="Heading1"/>
        <w:ind w:firstLine="708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FRANCISCO JOSE VALENZUELA RAMIREZ</w:t>
        <w:tab/>
        <w:t>00</w:t>
        <w:tab/>
        <w:t>12.143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PASCUAL LUCAS RUIZ</w:t>
        <w:tab/>
        <w:tab/>
        <w:tab/>
        <w:tab/>
        <w:t>00</w:t>
        <w:tab/>
        <w:t>12.715</w:t>
      </w:r>
    </w:p>
    <w:p>
      <w:pPr>
        <w:pStyle w:val="Heading1"/>
        <w:rPr/>
      </w:pPr>
      <w:r>
        <w:rPr>
          <w:color w:val="FF6600"/>
          <w:sz w:val="18"/>
          <w:szCs w:val="18"/>
          <w:u w:val="single"/>
        </w:rPr>
        <w:t>ALEVIN  98-99</w:t>
      </w:r>
      <w:r>
        <w:rPr>
          <w:color w:val="FF6600"/>
          <w:sz w:val="18"/>
          <w:szCs w:val="18"/>
        </w:rPr>
        <w:tab/>
        <w:tab/>
        <w:tab/>
        <w:tab/>
        <w:tab/>
        <w:tab/>
      </w:r>
    </w:p>
    <w:p>
      <w:pPr>
        <w:pStyle w:val="Heading1"/>
        <w:ind w:firstLine="708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SERGIO ATO RUIZ</w:t>
        <w:tab/>
        <w:tab/>
        <w:tab/>
        <w:tab/>
        <w:t>99</w:t>
        <w:tab/>
        <w:t>13.112</w:t>
      </w:r>
    </w:p>
    <w:p>
      <w:pPr>
        <w:pStyle w:val="Heading1"/>
        <w:ind w:firstLine="708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FERNANDO VAZQUEZ PIÑERA</w:t>
        <w:tab/>
        <w:tab/>
        <w:tab/>
        <w:t>99</w:t>
        <w:tab/>
        <w:t>11.704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JOSE MANUEL VICENTE REAL</w:t>
        <w:tab/>
        <w:tab/>
        <w:tab/>
        <w:t>99</w:t>
        <w:tab/>
        <w:t>12.147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PABLO BALSALOBRE GARCÍA</w:t>
        <w:tab/>
        <w:tab/>
        <w:tab/>
        <w:t>99</w:t>
        <w:tab/>
        <w:t>12.223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JOSE MARIA CARRILLO MILANES</w:t>
        <w:tab/>
        <w:tab/>
        <w:t>98</w:t>
        <w:tab/>
        <w:t>12.733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MARIO ANDRES GARCIA MORALES</w:t>
        <w:tab/>
        <w:tab/>
        <w:t>98</w:t>
        <w:tab/>
        <w:t>13.351</w:t>
      </w:r>
    </w:p>
    <w:p>
      <w:pPr>
        <w:pStyle w:val="Heading1"/>
        <w:rPr>
          <w:color w:val="FF6600"/>
          <w:sz w:val="18"/>
          <w:szCs w:val="18"/>
          <w:u w:val="single"/>
        </w:rPr>
      </w:pPr>
      <w:r>
        <w:rPr>
          <w:color w:val="FF6600"/>
          <w:sz w:val="18"/>
          <w:szCs w:val="18"/>
          <w:u w:val="single"/>
        </w:rPr>
        <w:t>INFANTIL  96-97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25</w:t>
        <w:tab/>
        <w:t>JAIME AYALA GARCÍA</w:t>
        <w:tab/>
        <w:tab/>
        <w:tab/>
        <w:tab/>
        <w:t>97</w:t>
        <w:tab/>
        <w:t>11.899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51</w:t>
        <w:tab/>
        <w:t>RUBEN MARIN MOLINA</w:t>
        <w:tab/>
        <w:tab/>
        <w:tab/>
        <w:tab/>
        <w:t>97</w:t>
        <w:tab/>
        <w:t>12.742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7</w:t>
        <w:tab/>
        <w:t>MANUEL BERMÚDEZ JIMENEZ</w:t>
        <w:tab/>
        <w:tab/>
        <w:tab/>
        <w:t>97</w:t>
        <w:tab/>
        <w:t xml:space="preserve">10.615   </w:t>
      </w:r>
    </w:p>
    <w:p>
      <w:pPr>
        <w:pStyle w:val="Normal"/>
        <w:rPr>
          <w:b/>
          <w:b/>
          <w:color w:val="FF6600"/>
          <w:sz w:val="18"/>
          <w:szCs w:val="18"/>
          <w:u w:val="single"/>
          <w:lang w:val="es-ES_tradnl"/>
        </w:rPr>
      </w:pPr>
      <w:r>
        <w:rPr>
          <w:b/>
          <w:color w:val="FF6600"/>
          <w:sz w:val="18"/>
          <w:szCs w:val="18"/>
          <w:u w:val="single"/>
          <w:lang w:val="es-ES_tradnl"/>
        </w:rPr>
        <w:t>CADETE  94-95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49</w:t>
        <w:tab/>
        <w:t>ANTONIO LOPEZ OLLERO</w:t>
        <w:tab/>
        <w:tab/>
        <w:tab/>
        <w:t>95</w:t>
        <w:tab/>
        <w:t>11.706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0</w:t>
        <w:tab/>
        <w:t>JUAN RAMOS BATRES</w:t>
        <w:tab/>
        <w:tab/>
        <w:tab/>
        <w:tab/>
        <w:t>94</w:t>
        <w:tab/>
        <w:t xml:space="preserve">9.675      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40</w:t>
        <w:tab/>
        <w:t>ALEJANDRO LUCAS RUIZ</w:t>
        <w:tab/>
        <w:tab/>
        <w:tab/>
        <w:t>94</w:t>
        <w:tab/>
        <w:t>9.143</w:t>
        <w:tab/>
        <w:t xml:space="preserve">  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9</w:t>
        <w:tab/>
        <w:t>JOSE ANGEL MTNEZ DE HOYOS</w:t>
        <w:tab/>
        <w:tab/>
        <w:tab/>
        <w:t>94</w:t>
        <w:tab/>
        <w:t xml:space="preserve">9.146      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31</w:t>
        <w:tab/>
        <w:t>DIEGO JOSE BALLESTEROS VILLEGAS</w:t>
        <w:tab/>
        <w:tab/>
        <w:t>94</w:t>
        <w:tab/>
        <w:t xml:space="preserve">9.907      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04</w:t>
        <w:tab/>
        <w:t>ANTONIO CAMACHO GARCÍA</w:t>
        <w:tab/>
        <w:tab/>
        <w:tab/>
        <w:t>94</w:t>
        <w:tab/>
        <w:t>10.316</w:t>
        <w:tab/>
        <w:t xml:space="preserve">  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2109</w:t>
        <w:tab/>
        <w:t>ALBERTO MARIN JULIA</w:t>
        <w:tab/>
        <w:tab/>
        <w:tab/>
        <w:tab/>
        <w:t>94</w:t>
        <w:tab/>
        <w:t xml:space="preserve">11.145 </w:t>
      </w:r>
    </w:p>
    <w:p>
      <w:pPr>
        <w:pStyle w:val="Normal"/>
        <w:rPr/>
      </w:pPr>
      <w:r>
        <w:rPr>
          <w:b/>
          <w:color w:val="000080"/>
          <w:sz w:val="18"/>
          <w:szCs w:val="18"/>
        </w:rPr>
        <w:t xml:space="preserve">  </w:t>
      </w:r>
      <w:r>
        <w:rPr>
          <w:b/>
          <w:color w:val="FF6600"/>
          <w:sz w:val="18"/>
          <w:szCs w:val="18"/>
          <w:u w:val="single"/>
          <w:lang w:val="es-ES_tradnl"/>
        </w:rPr>
        <w:t>JUVENIL  92-93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10</w:t>
        <w:tab/>
        <w:t>FRANCISCO GOMEZ AROCA</w:t>
        <w:tab/>
        <w:tab/>
        <w:tab/>
        <w:t>92</w:t>
        <w:tab/>
        <w:t xml:space="preserve">8.737      </w:t>
      </w:r>
    </w:p>
    <w:p>
      <w:pPr>
        <w:pStyle w:val="Heading9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JUNIORS 90-91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41</w:t>
        <w:tab/>
        <w:t>RUBEN RUIZ SEMITIEL</w:t>
        <w:tab/>
        <w:tab/>
        <w:tab/>
        <w:tab/>
        <w:t>91</w:t>
        <w:tab/>
        <w:t>8.257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47</w:t>
        <w:tab/>
        <w:t>VICENTE ALEJANDRO FDEZ LUCAS</w:t>
        <w:tab/>
        <w:tab/>
        <w:t>91</w:t>
        <w:tab/>
        <w:t>10.275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43</w:t>
        <w:tab/>
        <w:t>JOSE ABEL CANO PALLARES</w:t>
        <w:tab/>
        <w:tab/>
        <w:tab/>
        <w:t>91</w:t>
        <w:tab/>
        <w:t>8.921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35</w:t>
        <w:tab/>
        <w:t>VICTOR CANO GOMEZ</w:t>
        <w:tab/>
        <w:tab/>
        <w:tab/>
        <w:tab/>
        <w:t>91</w:t>
        <w:tab/>
        <w:t>12.155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33</w:t>
        <w:tab/>
        <w:t>ANTONIO J. CAMACHO MARTÍNEZ</w:t>
        <w:tab/>
        <w:tab/>
        <w:t>90</w:t>
        <w:tab/>
        <w:t>18-A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46</w:t>
        <w:tab/>
        <w:t>RUBEN VAZQUEZ MUÑOZ</w:t>
        <w:tab/>
        <w:tab/>
        <w:tab/>
        <w:t>90</w:t>
        <w:tab/>
        <w:t>10.030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36</w:t>
        <w:tab/>
        <w:t>DAVID MARIN GARCIA</w:t>
        <w:tab/>
        <w:tab/>
        <w:tab/>
        <w:tab/>
        <w:t>90</w:t>
        <w:tab/>
        <w:t>12.243-A</w:t>
      </w:r>
    </w:p>
    <w:p>
      <w:pPr>
        <w:pStyle w:val="Heading9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PROMESAS  87-88-89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38</w:t>
        <w:tab/>
        <w:t>ALFONSO CANO PALLARES</w:t>
        <w:tab/>
        <w:tab/>
        <w:tab/>
        <w:t>89</w:t>
        <w:tab/>
        <w:t>8.920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7</w:t>
        <w:tab/>
        <w:t>MIGUEL A. LOPEZ NICOLAS</w:t>
        <w:tab/>
        <w:tab/>
        <w:tab/>
        <w:t>88</w:t>
        <w:tab/>
        <w:t>7.141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ANTONIO PASCUAL RODRIGUEZ GARCÍA</w:t>
        <w:tab/>
        <w:t>89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RAMON MARTINEZ MARTINEZ</w:t>
        <w:tab/>
        <w:tab/>
        <w:tab/>
        <w:t>87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PASCUAL LUCAS ALVAREZ</w:t>
        <w:tab/>
        <w:tab/>
        <w:tab/>
        <w:t>87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SENIORS 86 Y ANTERIORES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9</w:t>
        <w:tab/>
        <w:t>MIGUEL CAMACHO MARTÍNEZ</w:t>
        <w:tab/>
        <w:tab/>
        <w:tab/>
        <w:t>86</w:t>
        <w:tab/>
        <w:t>19 -A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48</w:t>
        <w:tab/>
        <w:t>BENJAMIN SÁNCHEZ BERMEJO</w:t>
        <w:tab/>
        <w:tab/>
        <w:tab/>
        <w:t>85</w:t>
        <w:tab/>
        <w:t>6.883</w:t>
        <w:tab/>
        <w:tab/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21</w:t>
        <w:tab/>
        <w:t>DOMINGO B. MARTÍNEZ YEPES</w:t>
        <w:tab/>
        <w:tab/>
        <w:tab/>
        <w:t>85</w:t>
        <w:tab/>
        <w:t>7.601-A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16</w:t>
        <w:tab/>
        <w:t>JOSE MANUEL GARCÍA CANO</w:t>
        <w:tab/>
        <w:tab/>
        <w:tab/>
        <w:t>82</w:t>
        <w:tab/>
        <w:t>7.598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26</w:t>
        <w:tab/>
        <w:t>DAVID HURTADO RUIZ</w:t>
        <w:tab/>
        <w:tab/>
        <w:tab/>
        <w:tab/>
        <w:t>80</w:t>
        <w:tab/>
        <w:t>6.626-A</w:t>
        <w:tab/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18</w:t>
        <w:tab/>
        <w:t>DANIEL LOPEZ RUIZ</w:t>
        <w:tab/>
        <w:tab/>
        <w:tab/>
        <w:tab/>
        <w:t>81</w:t>
        <w:tab/>
        <w:t>12.361-A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8</w:t>
        <w:tab/>
        <w:t>JUAN MANUEL MOLINA MOROTE</w:t>
        <w:tab/>
        <w:tab/>
        <w:t>79</w:t>
        <w:tab/>
        <w:t>5.786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30</w:t>
        <w:tab/>
        <w:t>SERGIO MARTINEZ MANZANERA</w:t>
        <w:tab/>
        <w:tab/>
        <w:t>78</w:t>
        <w:tab/>
        <w:t>12.905-A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13</w:t>
        <w:tab/>
        <w:t>FRANCISCO PAEZ SAEZ</w:t>
        <w:tab/>
        <w:tab/>
        <w:tab/>
        <w:tab/>
        <w:t>77</w:t>
        <w:tab/>
        <w:t>5.431</w:t>
      </w:r>
    </w:p>
    <w:p>
      <w:pPr>
        <w:pStyle w:val="Normal"/>
        <w:rPr>
          <w:b/>
          <w:b/>
          <w:bCs/>
          <w:color w:val="800000"/>
          <w:sz w:val="18"/>
          <w:szCs w:val="18"/>
          <w:lang w:val="es-ES_tradnl"/>
        </w:rPr>
      </w:pPr>
      <w:r>
        <w:rPr>
          <w:b/>
          <w:bCs/>
          <w:color w:val="800000"/>
          <w:sz w:val="18"/>
          <w:szCs w:val="18"/>
          <w:lang w:val="es-ES_tradnl"/>
        </w:rPr>
        <w:tab/>
        <w:t>IGNACIOA EGEA LUCAS</w:t>
        <w:tab/>
        <w:tab/>
        <w:tab/>
        <w:tab/>
        <w:t>81</w:t>
      </w:r>
    </w:p>
    <w:p>
      <w:pPr>
        <w:pStyle w:val="Normal"/>
        <w:ind w:firstLine="708"/>
        <w:rPr>
          <w:b/>
          <w:b/>
          <w:bCs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</w:rPr>
        <w:t>DAVID HURTADO RUIZ</w:t>
        <w:tab/>
        <w:tab/>
        <w:tab/>
        <w:tab/>
        <w:t>80</w:t>
        <w:tab/>
        <w:t>ENTRENAD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5" w:leader="none"/>
        </w:tabs>
        <w:rPr>
          <w:b/>
          <w:b/>
          <w:bCs/>
          <w:color w:val="800000"/>
          <w:sz w:val="18"/>
          <w:szCs w:val="18"/>
          <w:lang w:val="es-ES_tradnl"/>
        </w:rPr>
      </w:pPr>
      <w:r>
        <w:rPr>
          <w:b/>
          <w:bCs/>
          <w:color w:val="800000"/>
          <w:sz w:val="18"/>
          <w:szCs w:val="18"/>
          <w:lang w:val="es-ES_tradnl"/>
        </w:rPr>
        <w:tab/>
        <w:t>ANTONIO RAMOS VALENZUELA</w:t>
        <w:tab/>
        <w:tab/>
        <w:t>79</w:t>
        <w:tab/>
      </w:r>
    </w:p>
    <w:p>
      <w:pPr>
        <w:pStyle w:val="Normal"/>
        <w:rPr>
          <w:b/>
          <w:b/>
          <w:color w:val="FF6600"/>
          <w:sz w:val="18"/>
          <w:szCs w:val="18"/>
          <w:u w:val="single"/>
          <w:lang w:val="es-ES_tradnl"/>
        </w:rPr>
      </w:pPr>
      <w:r>
        <w:rPr>
          <w:b/>
          <w:color w:val="FF6600"/>
          <w:sz w:val="18"/>
          <w:szCs w:val="18"/>
          <w:u w:val="single"/>
          <w:lang w:val="es-ES_tradnl"/>
        </w:rPr>
        <w:t>VETERANOS 1.973 Y ANTERIORES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32</w:t>
        <w:tab/>
        <w:t>ANTONIO B. SAEZ SANCHEZ</w:t>
        <w:tab/>
        <w:tab/>
        <w:tab/>
        <w:t>73</w:t>
        <w:tab/>
        <w:t>13.401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2123</w:t>
        <w:tab/>
        <w:t>JOSE GARCÍA PÉREZ</w:t>
        <w:tab/>
        <w:tab/>
        <w:tab/>
        <w:tab/>
        <w:t>73</w:t>
        <w:tab/>
        <w:t>11.474-A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34</w:t>
        <w:tab/>
        <w:t>ADOLFO CARRILLO MOLINA</w:t>
        <w:tab/>
        <w:tab/>
        <w:tab/>
        <w:t>72</w:t>
        <w:tab/>
        <w:t>4.798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24</w:t>
        <w:tab/>
        <w:t>FERNANDO MIRALLES CARRILLO</w:t>
        <w:tab/>
        <w:tab/>
        <w:t>72</w:t>
        <w:tab/>
        <w:t>12.242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15</w:t>
        <w:tab/>
        <w:t>MANUEL VILLALBA MONTIEL</w:t>
        <w:tab/>
        <w:tab/>
        <w:tab/>
        <w:t>70</w:t>
        <w:tab/>
        <w:t>10.683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28</w:t>
        <w:tab/>
        <w:t>CRISTOBAL RIZO ABRIL</w:t>
        <w:tab/>
        <w:tab/>
        <w:tab/>
        <w:t>70</w:t>
        <w:tab/>
        <w:t>4.465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16</w:t>
        <w:tab/>
        <w:t>PASCUAL RUIZ MORCILLO</w:t>
        <w:tab/>
        <w:tab/>
        <w:tab/>
        <w:t>70</w:t>
        <w:tab/>
        <w:t>11.262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123</w:t>
        <w:tab/>
        <w:t>JESUS CARRILLO MARTINEZ</w:t>
        <w:tab/>
        <w:tab/>
        <w:tab/>
        <w:t>66</w:t>
        <w:tab/>
        <w:t>11.501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12</w:t>
        <w:tab/>
        <w:t>JOSE ANTONIO FDEZ VILLA</w:t>
        <w:tab/>
        <w:tab/>
        <w:tab/>
        <w:t>62</w:t>
        <w:tab/>
        <w:t>7.658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  <w:t>2120</w:t>
        <w:tab/>
        <w:t>JESUS VELASCO HERNÁNDEZ</w:t>
        <w:tab/>
        <w:tab/>
        <w:tab/>
        <w:t>62</w:t>
        <w:tab/>
        <w:t>10.772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06</w:t>
        <w:tab/>
        <w:t>RAMON MARTINEZ VILLA</w:t>
        <w:tab/>
        <w:tab/>
        <w:tab/>
        <w:t>58</w:t>
        <w:tab/>
        <w:t>5.722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44</w:t>
        <w:tab/>
        <w:t>FRANCISCO CAMACHO GUARDIOLA</w:t>
        <w:tab/>
        <w:tab/>
        <w:t>58</w:t>
        <w:tab/>
        <w:t>9.035-A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40</w:t>
        <w:tab/>
        <w:t>MANUEL LOPEZ BUENDIA</w:t>
        <w:tab/>
        <w:tab/>
        <w:tab/>
        <w:t>51</w:t>
        <w:tab/>
        <w:t>4.626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ANTONIO JESUS BERMÚDEZ CUTLLAS</w:t>
        <w:tab/>
        <w:tab/>
        <w:t>71</w:t>
        <w:tab/>
        <w:t>ENTRENADOR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FERNANDO VAZQUEZ MARTINEZ</w:t>
        <w:tab/>
        <w:tab/>
        <w:t>71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JUAN MORCILLO AVILES</w:t>
        <w:tab/>
        <w:tab/>
        <w:tab/>
        <w:t>70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JUAN CARRILLO MARTINEZ</w:t>
        <w:tab/>
        <w:tab/>
        <w:tab/>
        <w:t>68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JOSE MARIN INIESTA</w:t>
        <w:tab/>
        <w:tab/>
        <w:tab/>
        <w:tab/>
        <w:t>66</w:t>
        <w:tab/>
        <w:t>MONITOR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JUAN SANCHEZ PEREZ</w:t>
        <w:tab/>
        <w:tab/>
        <w:tab/>
        <w:tab/>
        <w:t>58</w:t>
        <w:tab/>
        <w:t>MONITOR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JOSE ANTONIO CARRILLO MORALES</w:t>
        <w:tab/>
        <w:tab/>
        <w:t>56</w:t>
        <w:tab/>
        <w:t>ENTRENADOR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es-ES_tradnl"/>
        </w:rPr>
      </w:pPr>
      <w:r>
        <w:rPr>
          <w:b/>
          <w:bCs/>
          <w:color w:val="000080"/>
          <w:sz w:val="18"/>
          <w:szCs w:val="18"/>
          <w:lang w:val="es-ES_tradnl"/>
        </w:rPr>
      </w:r>
    </w:p>
    <w:p>
      <w:pPr>
        <w:pStyle w:val="Heading2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47 MUJERES</w:t>
      </w:r>
    </w:p>
    <w:p>
      <w:pPr>
        <w:pStyle w:val="Normal"/>
        <w:rPr>
          <w:color w:val="000080"/>
          <w:sz w:val="18"/>
          <w:szCs w:val="18"/>
          <w:lang w:val="es-ES_tradnl"/>
        </w:rPr>
      </w:pPr>
      <w:r>
        <w:rPr>
          <w:color w:val="000080"/>
          <w:sz w:val="18"/>
          <w:szCs w:val="18"/>
          <w:lang w:val="es-ES_tradnl"/>
        </w:rPr>
      </w:r>
    </w:p>
    <w:p>
      <w:pPr>
        <w:pStyle w:val="Heading1"/>
        <w:rPr/>
      </w:pPr>
      <w:r>
        <w:rPr>
          <w:color w:val="FF6600"/>
          <w:sz w:val="18"/>
          <w:szCs w:val="18"/>
          <w:u w:val="single"/>
        </w:rPr>
        <w:t>BENJAMIN 00-01</w:t>
      </w:r>
      <w:r>
        <w:rPr>
          <w:color w:val="FF6600"/>
          <w:sz w:val="18"/>
          <w:szCs w:val="18"/>
        </w:rPr>
        <w:tab/>
        <w:tab/>
        <w:tab/>
        <w:t xml:space="preserve">      año nacimiento </w:t>
      </w:r>
      <w:r>
        <w:rPr>
          <w:color w:val="FF6600"/>
          <w:sz w:val="18"/>
          <w:szCs w:val="18"/>
          <w:u w:val="single"/>
        </w:rPr>
        <w:t xml:space="preserve">LICENCIA  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MARIA BALLESTEROS VILLEGAS</w:t>
        <w:tab/>
        <w:tab/>
        <w:t>01</w:t>
        <w:tab/>
        <w:t>12.717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INDIRA MATEOS MARMOL</w:t>
        <w:tab/>
        <w:tab/>
        <w:tab/>
        <w:t>00</w:t>
        <w:tab/>
        <w:t>12.716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MARI CARMEN GARCÍA ORTEGA</w:t>
        <w:tab/>
        <w:tab/>
        <w:t>00</w:t>
        <w:tab/>
        <w:t>12.731</w:t>
      </w:r>
    </w:p>
    <w:p>
      <w:pPr>
        <w:pStyle w:val="Normal"/>
        <w:ind w:firstLine="708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CLAUDIA MARTINEZ MONTESINOS</w:t>
        <w:tab/>
        <w:tab/>
        <w:t>00</w:t>
        <w:tab/>
        <w:t>12.310</w:t>
      </w:r>
    </w:p>
    <w:p>
      <w:pPr>
        <w:pStyle w:val="Normal"/>
        <w:rPr>
          <w:b/>
          <w:b/>
          <w:color w:val="FF6600"/>
          <w:sz w:val="18"/>
          <w:szCs w:val="18"/>
          <w:u w:val="single"/>
          <w:lang w:val="es-ES_tradnl"/>
        </w:rPr>
      </w:pPr>
      <w:r>
        <w:rPr>
          <w:b/>
          <w:color w:val="FF6600"/>
          <w:sz w:val="18"/>
          <w:szCs w:val="18"/>
          <w:u w:val="single"/>
          <w:lang w:val="es-ES_tradnl"/>
        </w:rPr>
        <w:t>ALEVIN 98-99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46</w:t>
        <w:tab/>
        <w:t>MARGARITA MONTESINOS JIMENEZ</w:t>
        <w:tab/>
        <w:tab/>
        <w:t>98</w:t>
        <w:tab/>
        <w:t>11.900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47</w:t>
        <w:tab/>
        <w:t>ALICIA VAZQUEZ GEA</w:t>
        <w:tab/>
        <w:tab/>
        <w:tab/>
        <w:tab/>
        <w:t>98</w:t>
        <w:tab/>
        <w:t>12.492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50</w:t>
        <w:tab/>
        <w:t>IRENE VAZQUEZ GEA</w:t>
        <w:tab/>
        <w:tab/>
        <w:tab/>
        <w:tab/>
        <w:t>98</w:t>
        <w:tab/>
        <w:t>12.493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ANAIS MARTINEZ MELGAREJO</w:t>
        <w:tab/>
        <w:tab/>
        <w:tab/>
        <w:t>98</w:t>
        <w:tab/>
        <w:t>13.360</w:t>
      </w:r>
    </w:p>
    <w:p>
      <w:pPr>
        <w:pStyle w:val="Normal"/>
        <w:rPr>
          <w:b/>
          <w:b/>
          <w:color w:val="FF6600"/>
          <w:sz w:val="18"/>
          <w:szCs w:val="18"/>
          <w:u w:val="single"/>
          <w:lang w:val="es-ES_tradnl"/>
        </w:rPr>
      </w:pPr>
      <w:r>
        <w:rPr>
          <w:b/>
          <w:color w:val="FF6600"/>
          <w:sz w:val="18"/>
          <w:szCs w:val="18"/>
          <w:u w:val="single"/>
          <w:lang w:val="es-ES_tradnl"/>
        </w:rPr>
        <w:t>INFANTIL 96-97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INMACULADA MARTINEZ CRUZ</w:t>
        <w:tab/>
        <w:tab/>
        <w:tab/>
        <w:t>97</w:t>
        <w:tab/>
        <w:t>12.732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IRENE MARTINEZ SALINAS</w:t>
        <w:tab/>
        <w:tab/>
        <w:tab/>
        <w:t>97</w:t>
        <w:tab/>
        <w:t>12.941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ab/>
        <w:t>MARIA JOSE JIMENEZ MENDEZ</w:t>
        <w:tab/>
        <w:tab/>
        <w:tab/>
        <w:t>97</w:t>
        <w:tab/>
        <w:t>13.352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32</w:t>
        <w:tab/>
        <w:t>MELISA SANCHEZ BERMEJO</w:t>
        <w:tab/>
        <w:tab/>
        <w:tab/>
        <w:t>96</w:t>
        <w:tab/>
        <w:t xml:space="preserve">9.671  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45</w:t>
        <w:tab/>
        <w:t>SARA MOLINA CAMACHO</w:t>
        <w:tab/>
        <w:tab/>
        <w:tab/>
        <w:t xml:space="preserve">96      </w:t>
        <w:tab/>
        <w:t>12.362</w:t>
      </w:r>
    </w:p>
    <w:p>
      <w:pPr>
        <w:pStyle w:val="Heading1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CADETE 94-95</w:t>
      </w:r>
    </w:p>
    <w:p>
      <w:pPr>
        <w:pStyle w:val="Heading1"/>
        <w:rPr/>
      </w:pPr>
      <w:r>
        <w:rPr>
          <w:bCs/>
          <w:color w:val="000080"/>
          <w:sz w:val="18"/>
          <w:szCs w:val="18"/>
        </w:rPr>
        <w:t>2101</w:t>
      </w:r>
      <w:r>
        <w:rPr>
          <w:color w:val="000080"/>
          <w:sz w:val="18"/>
          <w:szCs w:val="18"/>
        </w:rPr>
        <w:tab/>
        <w:t>MARTA BERNAL TOLEDO</w:t>
        <w:tab/>
        <w:tab/>
        <w:tab/>
        <w:t>95</w:t>
        <w:tab/>
        <w:t xml:space="preserve">9.669  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12</w:t>
        <w:tab/>
        <w:t>LAURA RODRIGUEZ GARCIA</w:t>
        <w:tab/>
        <w:tab/>
        <w:tab/>
        <w:t>94</w:t>
        <w:tab/>
        <w:t>9.670</w:t>
        <w:tab/>
        <w:t xml:space="preserve">    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03</w:t>
        <w:tab/>
        <w:t>MARTA MARIN GUARDIOLA</w:t>
        <w:tab/>
        <w:tab/>
        <w:tab/>
        <w:t>94</w:t>
        <w:tab/>
        <w:t xml:space="preserve">8.734        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49</w:t>
        <w:tab/>
        <w:t>VANESA RUIZ SEMITIEL</w:t>
        <w:tab/>
        <w:tab/>
        <w:tab/>
        <w:tab/>
        <w:t>94</w:t>
        <w:tab/>
        <w:t>9.087</w:t>
        <w:tab/>
        <w:t xml:space="preserve">    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6</w:t>
        <w:tab/>
        <w:t>SARA BALSALOBRE GARCÍA</w:t>
        <w:tab/>
        <w:tab/>
        <w:tab/>
        <w:t>94</w:t>
        <w:tab/>
        <w:t>10.267</w:t>
        <w:tab/>
        <w:t xml:space="preserve">    </w:t>
        <w:tab/>
      </w:r>
    </w:p>
    <w:p>
      <w:pPr>
        <w:pStyle w:val="Normal"/>
        <w:tabs>
          <w:tab w:val="clear" w:pos="720"/>
          <w:tab w:val="left" w:pos="708" w:leader="none"/>
          <w:tab w:val="left" w:pos="3257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2119</w:t>
        <w:tab/>
        <w:t>Mª CARMEN FERNANDEZ HERNANDEZ</w:t>
        <w:tab/>
        <w:tab/>
        <w:t>94</w:t>
        <w:tab/>
        <w:t>11.143</w:t>
      </w:r>
    </w:p>
    <w:p>
      <w:pPr>
        <w:pStyle w:val="Normal"/>
        <w:tabs>
          <w:tab w:val="clear" w:pos="720"/>
          <w:tab w:val="left" w:pos="708" w:leader="none"/>
          <w:tab w:val="left" w:pos="3257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01</w:t>
        <w:tab/>
        <w:t>AMANDA CANO GÓMEZ</w:t>
        <w:tab/>
        <w:tab/>
        <w:tab/>
        <w:tab/>
        <w:t>94</w:t>
        <w:tab/>
        <w:t>12.530</w:t>
        <w:tab/>
        <w:t xml:space="preserve">    </w:t>
      </w:r>
    </w:p>
    <w:p>
      <w:pPr>
        <w:pStyle w:val="Normal"/>
        <w:rPr>
          <w:b/>
          <w:b/>
          <w:color w:val="FF6600"/>
          <w:sz w:val="18"/>
          <w:szCs w:val="18"/>
          <w:u w:val="single"/>
        </w:rPr>
      </w:pPr>
      <w:r>
        <w:rPr>
          <w:b/>
          <w:color w:val="FF6600"/>
          <w:sz w:val="18"/>
          <w:szCs w:val="18"/>
          <w:u w:val="single"/>
        </w:rPr>
        <w:t>JUVENIL 92-93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07</w:t>
        <w:tab/>
        <w:t>ELENA LUCAS MARTINEZ</w:t>
        <w:tab/>
        <w:tab/>
        <w:tab/>
        <w:t>93</w:t>
        <w:tab/>
        <w:t>9.413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9</w:t>
        <w:tab/>
        <w:t>MARINA LUCAS MARTINEZ</w:t>
        <w:tab/>
        <w:tab/>
        <w:tab/>
        <w:t>93</w:t>
        <w:tab/>
        <w:t>9.414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42</w:t>
        <w:tab/>
        <w:t>ARANCHA BERNAL TOLEDO</w:t>
        <w:tab/>
        <w:tab/>
        <w:tab/>
        <w:t>93</w:t>
        <w:tab/>
        <w:t>9.492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117</w:t>
        <w:tab/>
        <w:t>LORENA MARTINEZ SANCHEZ</w:t>
        <w:tab/>
        <w:tab/>
        <w:tab/>
        <w:t>92</w:t>
        <w:tab/>
        <w:t>9.137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26</w:t>
        <w:tab/>
        <w:t>MARIA HERRERA AVILES</w:t>
        <w:tab/>
        <w:tab/>
        <w:tab/>
        <w:t>92</w:t>
        <w:tab/>
        <w:t>9.136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MIRIAM CAMPOS HERNANDEZ</w:t>
        <w:tab/>
        <w:tab/>
        <w:tab/>
        <w:t>93</w:t>
        <w:tab/>
        <w:t xml:space="preserve"> </w:t>
      </w:r>
    </w:p>
    <w:p>
      <w:pPr>
        <w:pStyle w:val="Heading9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JUNIORS 90-91</w:t>
      </w:r>
    </w:p>
    <w:p>
      <w:pPr>
        <w:pStyle w:val="Heading4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02</w:t>
        <w:tab/>
        <w:t>DAVINIA FERRER MORENO</w:t>
        <w:tab/>
        <w:tab/>
        <w:tab/>
        <w:t>90</w:t>
        <w:tab/>
        <w:t>8.555</w:t>
      </w:r>
    </w:p>
    <w:p>
      <w:pPr>
        <w:pStyle w:val="Heading1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145</w:t>
        <w:tab/>
        <w:t>CARMEN VELASCO RAMOS</w:t>
        <w:tab/>
        <w:tab/>
        <w:tab/>
        <w:t>90</w:t>
        <w:tab/>
        <w:t>9.772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MIRIAM MARIN GUARDIOLA</w:t>
        <w:tab/>
        <w:tab/>
        <w:tab/>
        <w:t>90</w:t>
      </w:r>
    </w:p>
    <w:p>
      <w:pPr>
        <w:pStyle w:val="Heading9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PROMESAS  87-88-89</w:t>
      </w:r>
    </w:p>
    <w:p>
      <w:pPr>
        <w:pStyle w:val="Normal"/>
        <w:rPr>
          <w:b/>
          <w:b/>
          <w:color w:val="800000"/>
          <w:sz w:val="18"/>
          <w:szCs w:val="18"/>
          <w:lang w:val="es-ES_tradnl"/>
        </w:rPr>
      </w:pPr>
      <w:r>
        <w:rPr>
          <w:b/>
          <w:color w:val="800000"/>
          <w:sz w:val="18"/>
          <w:szCs w:val="18"/>
          <w:lang w:val="es-ES_tradnl"/>
        </w:rPr>
        <w:tab/>
        <w:t>SARA SANCHEZ BERMEJO</w:t>
        <w:tab/>
        <w:tab/>
        <w:tab/>
        <w:t>88</w:t>
      </w:r>
    </w:p>
    <w:p>
      <w:pPr>
        <w:pStyle w:val="Normal"/>
        <w:rPr>
          <w:b/>
          <w:b/>
          <w:color w:val="FF6600"/>
          <w:sz w:val="18"/>
          <w:szCs w:val="18"/>
          <w:u w:val="single"/>
          <w:lang w:val="es-ES_tradnl"/>
        </w:rPr>
      </w:pPr>
      <w:r>
        <w:rPr>
          <w:b/>
          <w:color w:val="FF6600"/>
          <w:sz w:val="18"/>
          <w:szCs w:val="18"/>
          <w:u w:val="single"/>
          <w:lang w:val="es-ES_tradnl"/>
        </w:rPr>
        <w:t>SENIORS 86 Y ANTERIORES</w:t>
      </w:r>
    </w:p>
    <w:p>
      <w:pPr>
        <w:pStyle w:val="Heading8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05</w:t>
        <w:tab/>
        <w:t>AURORA BULLON LOPEZ</w:t>
        <w:tab/>
        <w:tab/>
        <w:tab/>
        <w:t>74</w:t>
        <w:tab/>
        <w:t>4.742-A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ALICIA VAZQUEZ MARTINEZ</w:t>
        <w:tab/>
        <w:tab/>
        <w:tab/>
        <w:t>86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PIEDAD LOPEZ RUIZ</w:t>
        <w:tab/>
        <w:tab/>
        <w:tab/>
        <w:tab/>
        <w:t>85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PATRICIA HURTADO RUIZ</w:t>
        <w:tab/>
        <w:tab/>
        <w:tab/>
        <w:t>85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EVA CARRILLO RUIZ</w:t>
        <w:tab/>
        <w:tab/>
        <w:tab/>
        <w:tab/>
        <w:t>84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VERONICA CAMACHO MARTINEZ</w:t>
        <w:tab/>
        <w:tab/>
        <w:t>84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SONIA CARRILLO RUIZ</w:t>
        <w:tab/>
        <w:tab/>
        <w:tab/>
        <w:tab/>
        <w:t>82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MANOLI VAZQUEZ MARTINEZ</w:t>
        <w:tab/>
        <w:tab/>
        <w:tab/>
        <w:t>76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ESTHER PIÑERA GONZÁLEZ</w:t>
        <w:tab/>
        <w:tab/>
        <w:tab/>
        <w:t>75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MANOLI HERRERA ABELLÁN</w:t>
        <w:tab/>
        <w:tab/>
        <w:tab/>
        <w:t>74</w:t>
      </w:r>
    </w:p>
    <w:p>
      <w:pPr>
        <w:pStyle w:val="Normal"/>
        <w:rPr>
          <w:b/>
          <w:b/>
          <w:color w:val="FF6600"/>
          <w:sz w:val="18"/>
          <w:szCs w:val="18"/>
          <w:u w:val="single"/>
          <w:lang w:val="es-ES_tradnl"/>
        </w:rPr>
      </w:pPr>
      <w:r>
        <w:rPr>
          <w:b/>
          <w:color w:val="FF6600"/>
          <w:sz w:val="18"/>
          <w:szCs w:val="18"/>
          <w:u w:val="single"/>
          <w:lang w:val="es-ES_tradnl"/>
        </w:rPr>
        <w:t>VETERANAS 1.973 Y ANTERIORES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128</w:t>
        <w:tab/>
        <w:t>GEMA MONTESINOS MARTINEZ</w:t>
        <w:tab/>
        <w:tab/>
        <w:tab/>
        <w:t>73</w:t>
        <w:tab/>
        <w:t>12.400</w:t>
      </w:r>
    </w:p>
    <w:p>
      <w:pPr>
        <w:pStyle w:val="Normal"/>
        <w:rPr>
          <w:b/>
          <w:b/>
          <w:color w:val="000080"/>
          <w:sz w:val="18"/>
          <w:szCs w:val="18"/>
          <w:lang w:val="es-ES_tradnl"/>
        </w:rPr>
      </w:pPr>
      <w:r>
        <w:rPr>
          <w:b/>
          <w:color w:val="000080"/>
          <w:sz w:val="18"/>
          <w:szCs w:val="18"/>
          <w:lang w:val="es-ES_tradnl"/>
        </w:rPr>
        <w:t>2148</w:t>
        <w:tab/>
        <w:t>CARMEN SAORIN ROS</w:t>
        <w:tab/>
        <w:tab/>
        <w:tab/>
        <w:tab/>
        <w:t>72</w:t>
        <w:tab/>
        <w:t>8.491-A</w:t>
      </w:r>
    </w:p>
    <w:p>
      <w:pPr>
        <w:pStyle w:val="Heading6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27</w:t>
        <w:tab/>
        <w:t>Mª ANTONIA RAMIREZ VAZQUEZ</w:t>
        <w:tab/>
        <w:tab/>
        <w:t>66</w:t>
        <w:tab/>
        <w:t>11.264</w:t>
      </w:r>
    </w:p>
    <w:p>
      <w:pPr>
        <w:pStyle w:val="Heading6"/>
        <w:jc w:val="lef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2130</w:t>
        <w:tab/>
        <w:t>DESAMPARADOS VILLA LUCAS</w:t>
        <w:tab/>
        <w:tab/>
        <w:tab/>
        <w:t>61</w:t>
        <w:tab/>
        <w:t>8.168</w:t>
      </w:r>
    </w:p>
    <w:p>
      <w:pPr>
        <w:pStyle w:val="Normal"/>
        <w:ind w:firstLine="708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JOSEFINA LOPEZ MORENO</w:t>
        <w:tab/>
        <w:tab/>
        <w:tab/>
        <w:t>72</w:t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>MARIA DEL MAR GUARDIOLA LOPEZ</w:t>
        <w:tab/>
        <w:tab/>
        <w:t>68</w:t>
      </w:r>
    </w:p>
    <w:p>
      <w:pPr>
        <w:pStyle w:val="Normal"/>
        <w:ind w:firstLine="708"/>
        <w:rPr/>
      </w:pPr>
      <w:r>
        <w:rPr>
          <w:b/>
          <w:color w:val="800000"/>
          <w:sz w:val="18"/>
          <w:szCs w:val="18"/>
        </w:rPr>
        <w:t>FRANCISCA RUIZ BELDA</w:t>
        <w:tab/>
        <w:tab/>
        <w:tab/>
        <w:t>58</w:t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26:00Z</dcterms:created>
  <dc:creator>JOSE ANTONIO CARRILLO MORALES</dc:creator>
  <dc:description/>
  <cp:keywords/>
  <dc:language>en-US</dc:language>
  <cp:lastModifiedBy>Jose Antonio</cp:lastModifiedBy>
  <cp:lastPrinted>2006-10-05T15:03:00Z</cp:lastPrinted>
  <dcterms:modified xsi:type="dcterms:W3CDTF">2009-10-28T10:06:00Z</dcterms:modified>
  <cp:revision>2280</cp:revision>
  <dc:subject/>
  <dc:title>MEMORIA</dc:title>
</cp:coreProperties>
</file>