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it-IT"/>
        </w:rPr>
      </w:pPr>
      <w:r>
        <w:rPr>
          <w:lang w:val="it-IT"/>
        </w:rPr>
        <w:t>MEMORIA</w:t>
      </w:r>
    </w:p>
    <w:p>
      <w:pPr>
        <w:pStyle w:val="Normal"/>
        <w:widowControl w:val="false"/>
        <w:jc w:val="center"/>
        <w:rPr>
          <w:b/>
          <w:b/>
          <w:sz w:val="52"/>
          <w:lang w:val="it-IT"/>
        </w:rPr>
      </w:pPr>
      <w:r>
        <w:rPr>
          <w:b/>
          <w:sz w:val="56"/>
          <w:lang w:val="it-IT"/>
        </w:rPr>
        <w:t>UCAM – ATHLEO - CIEZAGOLF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TEMPORAD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56"/>
        </w:rPr>
        <w:t>2005-200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ALMARÉS DEL CLUB "UCAM – ATHLEO - CIEZAGOLF"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MPORADA 2005-200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SDE 1-11-2005 HASTA 31-10-2.006</w:t>
      </w:r>
    </w:p>
    <w:p>
      <w:pPr>
        <w:pStyle w:val="Heading2"/>
        <w:rPr/>
      </w:pPr>
      <w:r>
        <w:rPr/>
        <w:t>91 CAMPEONATOS REGIONALES</w:t>
      </w:r>
    </w:p>
    <w:p>
      <w:pPr>
        <w:pStyle w:val="Heading2"/>
        <w:rPr/>
      </w:pPr>
      <w:r>
        <w:rPr/>
        <w:t>60 SUBCAMPEONATOS REGIONALES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61 TERCEROS PUESTOS REGIONALES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13 RÉCORDS REGIONALES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1 RÉCORD CTOS. DE ESPAÑA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9 INTERNACIONALIDADES</w:t>
      </w:r>
    </w:p>
    <w:p>
      <w:pPr>
        <w:pStyle w:val="Heading2"/>
        <w:rPr/>
      </w:pPr>
      <w:r>
        <w:rPr/>
        <w:t xml:space="preserve"> </w:t>
      </w:r>
      <w:r>
        <w:rPr/>
        <w:t>4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52 ACTUACIONES EN CAMPEONATOS DE ESPAÑA</w:t>
      </w:r>
    </w:p>
    <w:p>
      <w:pPr>
        <w:pStyle w:val="Heading2"/>
        <w:rPr/>
      </w:pPr>
      <w:r>
        <w:rPr/>
        <w:t xml:space="preserve">  </w:t>
      </w:r>
      <w:r>
        <w:rPr/>
        <w:t>15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#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11 CONCENTRACIONES REGIONALES, NACIONALES E INTERNACIONALE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22 PARTICIPACIONES EN OTRAS PRUEBAS NACIONALES Y/Ó  INTERNACIONALE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10 PRUEBAS ORGANIZADA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5 PREMIOS CONSEGUIDO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315 TROFEO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210 MEDALLAS</w:t>
      </w:r>
    </w:p>
    <w:p>
      <w:pPr>
        <w:pStyle w:val="Heading6"/>
        <w:rPr/>
      </w:pPr>
      <w:r>
        <w:rPr/>
        <w:t>1538 ACTUACIONES DE NUESTROS ATLETA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EN 108  PRUEBAS DISTINTAS, TANTO POPULAR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EGIONAL-NACIONAL E INTERNACIONAL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ODO ELLO REFLEJADO EN LAS REVISTA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74,75, Y 76 EDITADAS CADA CUATRIMESTRE.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91 CAMPEONATOS REGIONAL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32"/>
        </w:rPr>
        <w:t>(69 INDIVIDUALES Y 22 POR EQUIPOS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ARA BALSALOBRE GARCIA.- INFANTIL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.000 m.l. p.c.</w:t>
        <w:tab/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ross escolar</w:t>
        <w:tab/>
        <w:tab/>
        <w:tab/>
        <w:t>18/2/06</w:t>
        <w:tab/>
        <w:tab/>
        <w:t>La Unión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rPr>
          <w:b/>
          <w:b/>
          <w:sz w:val="22"/>
        </w:rPr>
      </w:pPr>
      <w:r>
        <w:rPr>
          <w:b/>
          <w:sz w:val="22"/>
        </w:rPr>
        <w:t>ARANCHA BERNAL TOLEDO.- INFANTIL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3 km. Marcha p.c.</w:t>
        <w:tab/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3 km. Marcha ruta</w:t>
        <w:tab/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3 km. marcha a.l.</w:t>
        <w:tab/>
        <w:tab/>
        <w:tab/>
        <w:t>2/4/06</w:t>
        <w:tab/>
        <w:tab/>
        <w:t>Ciez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JUAN RAMOS BATRES.- INFANTIL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2000 m.l. p.c.</w:t>
        <w:tab/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3000 m.l. a.l.</w:t>
        <w:tab/>
        <w:tab/>
        <w:tab/>
        <w:t>2/4/06</w:t>
        <w:tab/>
        <w:tab/>
        <w:t>Ciez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ELENA LUCAS MARTINEZ.- INFANTIL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3.000 m.l. a.l.</w:t>
        <w:tab/>
        <w:tab/>
        <w:tab/>
        <w:t>2/4/06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O CAMACHO GARCÍA.- INFANTIL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3 km. Marcha p.c.</w:t>
        <w:tab/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3 km. Marcha ruta</w:t>
        <w:tab/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3 km. marcha a.l.</w:t>
        <w:tab/>
        <w:tab/>
        <w:tab/>
        <w:t>2/4/06</w:t>
        <w:tab/>
        <w:tab/>
        <w:t>Cieza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rPr>
          <w:b/>
          <w:b/>
          <w:sz w:val="22"/>
        </w:rPr>
      </w:pPr>
      <w:r>
        <w:rPr>
          <w:b/>
          <w:sz w:val="22"/>
        </w:rPr>
        <w:t>MANUEL BERMUDEZ JIMENEZ.- BENJAMIN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2 Km. Marcha  p.c.</w:t>
        <w:tab/>
        <w:tab/>
        <w:t>21/1/06</w:t>
        <w:tab/>
        <w:tab/>
        <w:t>Murci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2 km. Marcha ruta</w:t>
        <w:tab/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egional de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000 m.l. a.l.</w:t>
        <w:tab/>
        <w:tab/>
        <w:tab/>
        <w:t>8/4/06</w:t>
        <w:tab/>
        <w:tab/>
        <w:t>Lorc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2 km. marcha a.l.</w:t>
        <w:tab/>
        <w:tab/>
        <w:tab/>
        <w:t>8/4/06</w:t>
        <w:tab/>
        <w:tab/>
        <w:t>Lorca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rPr>
          <w:b/>
          <w:b/>
          <w:sz w:val="22"/>
        </w:rPr>
      </w:pPr>
      <w:r>
        <w:rPr>
          <w:b/>
          <w:sz w:val="22"/>
        </w:rPr>
        <w:t>MARTA BERNAL TOLEDO.- ALEVIN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000 m.l. p.c.</w:t>
        <w:tab/>
        <w:tab/>
        <w:tab/>
        <w:t>21/1/06</w:t>
        <w:tab/>
        <w:tab/>
        <w:t>Murci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2 km. Marcha ruta</w:t>
        <w:tab/>
        <w:tab/>
        <w:tab/>
        <w:t>29/1/06</w:t>
        <w:tab/>
        <w:tab/>
        <w:t>Yecl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MELISA SANCHEZ BERMEJO.- ALEVÍN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2 km. Marcha. P.c.</w:t>
        <w:tab/>
        <w:tab/>
        <w:tab/>
        <w:t>21/1/06</w:t>
        <w:tab/>
        <w:tab/>
        <w:t>Murci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2 km. marcha a.l.</w:t>
        <w:tab/>
        <w:tab/>
        <w:tab/>
        <w:t>8/4/06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UBEN RUIZ SEMITIEL.- CADETE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5 km. Marcha ruta</w:t>
        <w:tab/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25/2/06</w:t>
        <w:tab/>
        <w:tab/>
        <w:t>Alham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5 km. marcha a.l.</w:t>
        <w:tab/>
        <w:tab/>
        <w:tab/>
        <w:t>28/5/06</w:t>
        <w:tab/>
        <w:tab/>
        <w:t>Ciez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475" w:leader="none"/>
        </w:tabs>
        <w:rPr>
          <w:b/>
          <w:b/>
          <w:sz w:val="22"/>
        </w:rPr>
      </w:pPr>
      <w:r>
        <w:rPr>
          <w:b/>
          <w:sz w:val="22"/>
        </w:rPr>
        <w:t>SILVIA ORTIZ ORTEGA.- CADETE</w:t>
        <w:tab/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5 km. Marcha ruta</w:t>
        <w:tab/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5 km. marcha p.c. absoluto</w:t>
        <w:tab/>
        <w:t>11/2/06</w:t>
        <w:tab/>
        <w:tab/>
        <w:t>Lorc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25/2/06</w:t>
        <w:tab/>
        <w:tab/>
        <w:t>Alham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3 km. marcha a.l.</w:t>
        <w:tab/>
        <w:tab/>
        <w:tab/>
        <w:t>28/5/06</w:t>
        <w:tab/>
        <w:tab/>
        <w:t>Ciez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5 km. marcha a.l. absoluto</w:t>
        <w:tab/>
        <w:tab/>
        <w:t>7/7/06</w:t>
        <w:tab/>
        <w:tab/>
        <w:t>Murci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VICENTE FERNANDEZ LUCAS.- CADETE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3000 m.l. a.l.</w:t>
        <w:tab/>
        <w:tab/>
        <w:tab/>
        <w:t>28/5/06</w:t>
        <w:tab/>
        <w:tab/>
        <w:t>Ciez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BORJA PEREZ PARDOS.- JUVENIL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0" w:leader="none"/>
        </w:tabs>
        <w:rPr>
          <w:b/>
          <w:b/>
          <w:sz w:val="22"/>
        </w:rPr>
      </w:pPr>
      <w:r>
        <w:rPr>
          <w:b/>
          <w:sz w:val="22"/>
        </w:rPr>
        <w:t>5 km. marcha p.c.</w:t>
        <w:tab/>
        <w:t>4/3/06</w:t>
        <w:tab/>
        <w:tab/>
        <w:t>Lor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0" w:leader="none"/>
        </w:tabs>
        <w:rPr>
          <w:b/>
          <w:b/>
          <w:sz w:val="22"/>
        </w:rPr>
      </w:pPr>
      <w:r>
        <w:rPr>
          <w:b/>
          <w:sz w:val="22"/>
        </w:rPr>
        <w:t>5 km. marcha a.l.</w:t>
        <w:tab/>
        <w:t>6/5/06</w:t>
        <w:tab/>
        <w:tab/>
        <w:t>Alham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DAVINIA FERRER MORENO.- JUVENIL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4/3/06</w:t>
        <w:tab/>
        <w:tab/>
        <w:t>Lorc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JAVIER VILLEGAS.- JUVENIL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800 m.l. p.c.</w:t>
        <w:tab/>
        <w:tab/>
        <w:tab/>
        <w:t>4/3/06</w:t>
        <w:tab/>
        <w:tab/>
        <w:t>Lorc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CARLOS GÓMEZ AROCA- JUVENIL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Longitud a.l.</w:t>
        <w:tab/>
        <w:tab/>
        <w:tab/>
        <w:t>6/5/06</w:t>
        <w:tab/>
        <w:tab/>
        <w:t>Alham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értiga a.l.</w:t>
        <w:tab/>
        <w:tab/>
        <w:tab/>
        <w:tab/>
        <w:t>6/5/06</w:t>
        <w:tab/>
        <w:tab/>
        <w:t>Alham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IGUEL A. LOPEZ NICOLAS.- JUNIORS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5 km. marcha pista cubierta</w:t>
        <w:tab/>
        <w:t>4/2/06</w:t>
        <w:tab/>
        <w:tab/>
        <w:t>Lorc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10 km. marcha a.l. </w:t>
        <w:tab/>
        <w:tab/>
        <w:t>3/6/06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rPr>
          <w:b/>
          <w:b/>
          <w:sz w:val="22"/>
        </w:rPr>
      </w:pPr>
      <w:r>
        <w:rPr>
          <w:b/>
          <w:sz w:val="22"/>
        </w:rPr>
        <w:t>PASCUAL LUCAS ALVAREZ.- JUNIOR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800 m.l. p. cubierta</w:t>
        <w:tab/>
        <w:tab/>
        <w:t>4/2/06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O MANUEL MARTINEZ YEPES.- JUNIOR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.500 m.l. p. cubierta</w:t>
        <w:tab/>
        <w:tab/>
        <w:t>4/2/06</w:t>
        <w:tab/>
        <w:tab/>
        <w:t>Lorc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.500 m.l. a. l.</w:t>
        <w:tab/>
        <w:tab/>
        <w:tab/>
        <w:t>3/6/06</w:t>
        <w:tab/>
        <w:tab/>
        <w:t>Murci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3.000 obstáculos</w:t>
        <w:tab/>
        <w:tab/>
        <w:tab/>
        <w:t>10/6/06</w:t>
        <w:tab/>
        <w:tab/>
        <w:t>Lorca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rPr>
          <w:b/>
          <w:b/>
          <w:sz w:val="22"/>
        </w:rPr>
      </w:pPr>
      <w:r>
        <w:rPr>
          <w:b/>
          <w:sz w:val="22"/>
        </w:rPr>
        <w:t>RAMON MARTINEZ MARTINEZ.- JUNIORS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tabs>
          <w:tab w:val="clear" w:pos="720"/>
          <w:tab w:val="left" w:pos="5205" w:leader="none"/>
        </w:tabs>
        <w:rPr>
          <w:b/>
          <w:b/>
          <w:sz w:val="22"/>
        </w:rPr>
      </w:pPr>
      <w:r>
        <w:rPr>
          <w:b/>
          <w:sz w:val="22"/>
        </w:rPr>
        <w:t>MIGUEL CAMACHO MARTINEZ.- PROMESA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Heptathlón absoluto p.c.</w:t>
        <w:tab/>
        <w:tab/>
        <w:t>21-22/1/06</w:t>
        <w:tab/>
        <w:t>Alham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Heptathlón promesa p.c.</w:t>
        <w:tab/>
        <w:tab/>
        <w:t>21-22/1/06</w:t>
        <w:tab/>
        <w:t>Alham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Decathlón </w:t>
        <w:tab/>
        <w:tab/>
        <w:tab/>
        <w:tab/>
        <w:t>6-7/5/06</w:t>
        <w:tab/>
        <w:t>Alham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értiga a.l.</w:t>
        <w:tab/>
        <w:tab/>
        <w:tab/>
        <w:tab/>
        <w:t>10/6/06</w:t>
        <w:tab/>
        <w:tab/>
        <w:t>Lorc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200 m.l. a.l.</w:t>
        <w:tab/>
        <w:tab/>
        <w:tab/>
        <w:tab/>
        <w:t>10/6/06</w:t>
        <w:tab/>
        <w:tab/>
        <w:t>Lorca</w:t>
      </w:r>
    </w:p>
    <w:p>
      <w:pPr>
        <w:pStyle w:val="Normal"/>
        <w:widowControl w:val="false"/>
        <w:tabs>
          <w:tab w:val="clear" w:pos="720"/>
          <w:tab w:val="left" w:pos="5370" w:leader="none"/>
        </w:tabs>
        <w:rPr>
          <w:b/>
          <w:b/>
          <w:sz w:val="22"/>
        </w:rPr>
      </w:pPr>
      <w:r>
        <w:rPr>
          <w:b/>
          <w:sz w:val="22"/>
        </w:rPr>
        <w:t>BENJAMIN SANCHEZ BERMEJO.- PROMESA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11/2/06</w:t>
        <w:tab/>
        <w:tab/>
        <w:t>Lorc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0 km. marcha a.l.</w:t>
        <w:tab/>
        <w:tab/>
        <w:tab/>
        <w:t>3/6/06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385" w:leader="none"/>
        </w:tabs>
        <w:rPr>
          <w:b/>
          <w:b/>
          <w:sz w:val="22"/>
        </w:rPr>
      </w:pPr>
      <w:r>
        <w:rPr>
          <w:b/>
          <w:sz w:val="22"/>
        </w:rPr>
        <w:t>DOMINGO B. MARTINEZ YEPES.- PROMESA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alto de Altura p.c.</w:t>
        <w:tab/>
        <w:tab/>
        <w:t>11/2/06</w:t>
        <w:tab/>
        <w:tab/>
        <w:t>Lorc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alto de Altura a.l.</w:t>
        <w:tab/>
        <w:tab/>
        <w:tab/>
        <w:t>3/6/06</w:t>
        <w:tab/>
        <w:tab/>
        <w:t>Murci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Longitud a.l.</w:t>
        <w:tab/>
        <w:tab/>
        <w:tab/>
        <w:t>3/6/06</w:t>
        <w:tab/>
        <w:tab/>
        <w:t>Murci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10 m. vallas</w:t>
        <w:tab/>
        <w:tab/>
        <w:tab/>
        <w:t>3/6/06</w:t>
        <w:tab/>
        <w:tab/>
        <w:t>Murci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riple Salto a.l.</w:t>
        <w:tab/>
        <w:tab/>
        <w:tab/>
        <w:t>10/6/06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UAN MANUEL MOLINA MOROTE.- SENIORS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11/2/06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RISTOBAL RIZO ABRIL.- VETERANO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10 km. pista a.l. absoluto</w:t>
        <w:tab/>
        <w:tab/>
        <w:t>8/7/06</w:t>
        <w:tab/>
        <w:tab/>
        <w:t>Murci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430" w:leader="none"/>
        </w:tabs>
        <w:rPr>
          <w:b/>
          <w:b/>
          <w:sz w:val="22"/>
        </w:rPr>
      </w:pPr>
      <w:r>
        <w:rPr>
          <w:b/>
          <w:sz w:val="22"/>
        </w:rPr>
        <w:t>PASCUAL RUIZ MORCILLO.- VETERANO</w:t>
        <w:tab/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longitud a.l.</w:t>
        <w:tab/>
        <w:tab/>
        <w:tab/>
        <w:t>11/6/06</w:t>
        <w:tab/>
        <w:tab/>
        <w:t>Águila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NUEL VILLALBA MONTIEL.- VETERANO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800 m.l. a.l.</w:t>
        <w:tab/>
        <w:tab/>
        <w:tab/>
        <w:tab/>
        <w:t>11/6/06</w:t>
        <w:tab/>
        <w:tab/>
        <w:t>Águilas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rPr/>
      </w:pPr>
      <w:r>
        <w:rPr>
          <w:b/>
          <w:sz w:val="22"/>
        </w:rPr>
        <w:t>***************************************</w:t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Benjamín masculino cross</w:t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Infantil masculino cross</w:t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dete Masculino cross</w:t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Junior Masculino cross</w:t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eteranos masculino cross</w:t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Infantil femenino cross</w:t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Benjamín masculino marcha ruta</w:t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Alevín femenino marcha ruta</w:t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Infantil femenino marcha ruta</w:t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Infantil masculino marcha ruta</w:t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dete femenino marcha ruta</w:t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dete masculino marcha ruta</w:t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Juvenil masculino marcha ruta</w:t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Juvenil femenino marcha ruta</w:t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eterano masculino marcha ruta</w:t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benjamín masculino liga cross</w:t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infantil masculino liga cross</w:t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infantil femenino liga cross</w:t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dete masculino liga cross</w:t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eterano masculino liga cross</w:t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Infantil masculino pista a.l.</w:t>
        <w:tab/>
        <w:t>7/5/06</w:t>
        <w:tab/>
        <w:tab/>
        <w:t>Alhama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eterano masculino 4x400</w:t>
        <w:tab/>
        <w:tab/>
        <w:t>11/6/06</w:t>
        <w:tab/>
        <w:tab/>
        <w:t>Águilas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32"/>
        </w:rPr>
        <w:t>60 SUBCAMPEONATOS REGIONALES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32"/>
        </w:rPr>
        <w:t>(54 INDIVIDUALES Y  6 POR EQUIPOS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ARA BALSALOBRE GARCÍA.- INFANTIL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b/>
          <w:sz w:val="22"/>
        </w:rPr>
        <w:t>500 m.l. p.c.</w:t>
        <w:tab/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3 km. Marcha ruta</w:t>
        <w:tab/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1000 m.l. a.l.</w:t>
        <w:tab/>
        <w:tab/>
        <w:tab/>
        <w:t>2/4/06</w:t>
        <w:tab/>
        <w:tab/>
        <w:t>Ciez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ELOY MOLINA FERRER.- INFANTIL</w:t>
        <w:tab/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b/>
          <w:sz w:val="22"/>
        </w:rPr>
        <w:t>500 m.l. p.c.</w:t>
        <w:tab/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b/>
          <w:sz w:val="22"/>
        </w:rPr>
        <w:t>1000 m.l. p.c.</w:t>
        <w:tab/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3 km. Marcha ruta</w:t>
        <w:tab/>
        <w:tab/>
        <w:tab/>
        <w:t>29/1/06</w:t>
        <w:tab/>
        <w:tab/>
        <w:t>Yecl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ELENA LUCAS MARTINEZ.- INFANTIL</w:t>
        <w:tab/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b/>
          <w:sz w:val="22"/>
        </w:rPr>
        <w:t>2000 m.l. p.c.</w:t>
        <w:tab/>
        <w:tab/>
        <w:tab/>
        <w:t>14/1/06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OSE ANGEL MARTINEZ DE HOYOS.- INFANTIL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b/>
          <w:sz w:val="22"/>
        </w:rPr>
        <w:t>60 m. vallas .p.c.</w:t>
        <w:tab/>
        <w:tab/>
        <w:tab/>
        <w:t>14/1/06</w:t>
        <w:tab/>
        <w:tab/>
        <w:t>Ciez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MARINA LUCAS MARTINEZ.- INFANTIL</w:t>
        <w:tab/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b/>
          <w:sz w:val="22"/>
        </w:rPr>
        <w:t>3 km. Marcha p.c.</w:t>
        <w:tab/>
        <w:tab/>
        <w:tab/>
        <w:t>14/1/06</w:t>
        <w:tab/>
        <w:tab/>
        <w:t>Ciez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ARANCHA BERNAL TOLEDO.- INFANTIL</w:t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cross escolar</w:t>
        <w:tab/>
        <w:tab/>
        <w:tab/>
        <w:t>18/2/06</w:t>
        <w:tab/>
        <w:tab/>
        <w:t>La Unio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IGUEL LUCAS TORRES.- INFANTIL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500 m.l. a.l.</w:t>
        <w:tab/>
        <w:tab/>
        <w:tab/>
        <w:tab/>
        <w:t>2/4/06</w:t>
        <w:tab/>
        <w:tab/>
        <w:t>Cieza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rPr>
          <w:b/>
          <w:b/>
          <w:sz w:val="22"/>
        </w:rPr>
      </w:pPr>
      <w:r>
        <w:rPr>
          <w:b/>
          <w:sz w:val="22"/>
        </w:rPr>
        <w:t>MANUEL BERMUDEZ JIMENEZ.- BENJAMIN</w:t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1000 m.l. p.c.</w:t>
        <w:tab/>
        <w:tab/>
        <w:tab/>
        <w:t>21/1/06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ABLO GUARDIOLA HERRAEZ.- BENJAMIN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2 km. Marcha ruta</w:t>
        <w:tab/>
        <w:tab/>
        <w:tab/>
        <w:t>29/1/06</w:t>
        <w:tab/>
        <w:tab/>
        <w:t>Yec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ARMEN GUARDIOLA HERRAEZ.- ALEVÍN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2 km. Marcha. P.c.</w:t>
        <w:tab/>
        <w:tab/>
        <w:tab/>
        <w:t>21/1/06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ELISA SANCHEZ BERMEJO.- ALEVIN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2 km. Marcha ruta </w:t>
        <w:tab/>
        <w:tab/>
        <w:t>29/1/06</w:t>
        <w:tab/>
        <w:tab/>
        <w:t>Yec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RTA BERNAL TOLEDO.- ALEVIN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VICENTE FERNANDEZ LUCAS.- CADETE</w:t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3000 m.l. p.c.</w:t>
        <w:tab/>
        <w:tab/>
        <w:tab/>
        <w:t>25/2/06</w:t>
        <w:tab/>
        <w:tab/>
        <w:t>Alham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UBEN VAZQUEZ MUÑOZ.- JUVENIL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4/3/06</w:t>
        <w:tab/>
        <w:tab/>
        <w:t>Lorc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5 km. marcha a.l.</w:t>
        <w:tab/>
        <w:tab/>
        <w:tab/>
        <w:t>5/6/06</w:t>
        <w:tab/>
        <w:tab/>
        <w:t>Alham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MIRIAM MARIN GUARDIOLA.- JUVENIL</w:t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5 km. marcha a.l.</w:t>
        <w:tab/>
        <w:tab/>
        <w:tab/>
        <w:t>5/6/06</w:t>
        <w:tab/>
        <w:tab/>
        <w:t>Alham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CARMEN VELASCO RAMOS.- JUVENIL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  <w:t>400 m.l. p.c.</w:t>
        <w:tab/>
        <w:tab/>
        <w:tab/>
        <w:t>4/3/06</w:t>
        <w:tab/>
        <w:tab/>
        <w:t>Lorc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CARLOS GOMEZ AROCA.- JUVENIL</w:t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Octathlón</w:t>
        <w:tab/>
        <w:tab/>
        <w:tab/>
        <w:tab/>
        <w:t>22-23/4/06</w:t>
        <w:tab/>
        <w:t>Alham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110 m. vallas </w:t>
        <w:tab/>
        <w:tab/>
        <w:tab/>
        <w:t>5/6/06</w:t>
        <w:tab/>
        <w:tab/>
        <w:t>Alham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jabalina</w:t>
        <w:tab/>
        <w:tab/>
        <w:tab/>
        <w:tab/>
        <w:t>5/6/06</w:t>
        <w:tab/>
        <w:tab/>
        <w:t>Alhama</w:t>
      </w:r>
    </w:p>
    <w:p>
      <w:pPr>
        <w:pStyle w:val="Normal"/>
        <w:widowControl w:val="false"/>
        <w:tabs>
          <w:tab w:val="clear" w:pos="720"/>
          <w:tab w:val="left" w:pos="5355" w:leader="none"/>
        </w:tabs>
        <w:rPr>
          <w:b/>
          <w:b/>
          <w:sz w:val="22"/>
        </w:rPr>
      </w:pPr>
      <w:r>
        <w:rPr>
          <w:b/>
          <w:sz w:val="22"/>
        </w:rPr>
        <w:t>DOMINGO MARTINEZ YEPES.- PROMESA</w:t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Heptathlón p.c. absoluto</w:t>
        <w:tab/>
        <w:tab/>
        <w:t>21-22/1/06</w:t>
        <w:tab/>
        <w:t>Alham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Heptathlón p.c. promesa</w:t>
        <w:tab/>
        <w:tab/>
        <w:t>21-22/1/06</w:t>
        <w:tab/>
        <w:t>Alham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Triple Salto p.c.</w:t>
        <w:tab/>
        <w:tab/>
        <w:tab/>
        <w:t>11/2/06</w:t>
        <w:tab/>
        <w:tab/>
        <w:t>Lorc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Decathlón </w:t>
        <w:tab/>
        <w:tab/>
        <w:tab/>
        <w:tab/>
        <w:t>6-7/5/06</w:t>
        <w:tab/>
        <w:t>Alham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100 m.l. a.l.</w:t>
        <w:tab/>
        <w:tab/>
        <w:tab/>
        <w:tab/>
        <w:t>3/6/06</w:t>
        <w:tab/>
        <w:tab/>
        <w:t>Murci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200 m.l. a.l.</w:t>
        <w:tab/>
        <w:tab/>
        <w:tab/>
        <w:tab/>
        <w:t>10/6/06</w:t>
        <w:tab/>
        <w:tab/>
        <w:t>Lorc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értiga a.l.</w:t>
        <w:tab/>
        <w:tab/>
        <w:tab/>
        <w:tab/>
        <w:t>10/6/06</w:t>
        <w:tab/>
        <w:tab/>
        <w:t>Lorc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Disco </w:t>
        <w:tab/>
        <w:tab/>
        <w:tab/>
        <w:tab/>
        <w:t>10/6/06</w:t>
        <w:tab/>
        <w:tab/>
        <w:t>Lorc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Jabalina</w:t>
        <w:tab/>
        <w:tab/>
        <w:tab/>
        <w:tab/>
        <w:t>10/6/06</w:t>
        <w:tab/>
        <w:tab/>
        <w:t>Lorca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rPr>
          <w:b/>
          <w:b/>
          <w:sz w:val="22"/>
        </w:rPr>
      </w:pPr>
      <w:r>
        <w:rPr>
          <w:b/>
          <w:sz w:val="22"/>
        </w:rPr>
        <w:t>MANUEL LOPEZ BUENDIA.- VETERANO</w:t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29/1/06</w:t>
        <w:tab/>
        <w:tab/>
        <w:t>Yecla</w:t>
      </w:r>
    </w:p>
    <w:p>
      <w:pPr>
        <w:pStyle w:val="Normal"/>
        <w:widowControl w:val="false"/>
        <w:tabs>
          <w:tab w:val="clear" w:pos="720"/>
          <w:tab w:val="left" w:pos="5505" w:leader="none"/>
        </w:tabs>
        <w:rPr>
          <w:b/>
          <w:b/>
          <w:sz w:val="22"/>
        </w:rPr>
      </w:pPr>
      <w:r>
        <w:rPr>
          <w:b/>
          <w:sz w:val="22"/>
        </w:rPr>
        <w:t>ANTONIO MANUEL MARTINEZ YEPES.-JUNIOR</w:t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800 m.l. p. cubierta</w:t>
        <w:tab/>
        <w:tab/>
        <w:t>4/2/06</w:t>
        <w:tab/>
        <w:tab/>
        <w:t>Lorc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rPr>
          <w:b/>
          <w:b/>
          <w:sz w:val="22"/>
        </w:rPr>
      </w:pPr>
      <w:r>
        <w:rPr>
          <w:b/>
          <w:sz w:val="22"/>
        </w:rPr>
        <w:t>BENJAMIN SANCHEZ BERMEJO.- PROMESA</w:t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5 km. marcha p.c. absoluto</w:t>
        <w:tab/>
        <w:t>11/2/06</w:t>
        <w:tab/>
        <w:tab/>
        <w:t>Lorca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MIGUEL CAMACHO MARTINEZ.- PROMESA</w:t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200 m.l. p.c.</w:t>
        <w:tab/>
        <w:tab/>
        <w:tab/>
        <w:t>11/2/06</w:t>
        <w:tab/>
        <w:tab/>
        <w:t>Lorc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60 m. vallas</w:t>
        <w:tab/>
        <w:tab/>
        <w:tab/>
        <w:t>11/2/06</w:t>
        <w:tab/>
        <w:tab/>
        <w:t>Lorc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altura p.c.</w:t>
        <w:tab/>
        <w:tab/>
        <w:tab/>
        <w:tab/>
        <w:t>11/2/06</w:t>
        <w:tab/>
        <w:tab/>
        <w:t>Lorca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b/>
          <w:sz w:val="22"/>
        </w:rPr>
        <w:t>Decatlón Absoluto</w:t>
        <w:tab/>
        <w:tab/>
        <w:tab/>
        <w:t>6-7/5/06</w:t>
        <w:tab/>
        <w:t>Alham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Triple Salto a.l.</w:t>
        <w:tab/>
        <w:tab/>
        <w:tab/>
        <w:t>10/6/06</w:t>
        <w:tab/>
        <w:tab/>
        <w:t>Lorc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400 m. vallas absoluto</w:t>
        <w:tab/>
        <w:tab/>
        <w:t>7/7/06</w:t>
        <w:tab/>
        <w:tab/>
        <w:t>Murci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385" w:leader="none"/>
        </w:tabs>
        <w:rPr>
          <w:b/>
          <w:b/>
          <w:sz w:val="22"/>
        </w:rPr>
      </w:pPr>
      <w:r>
        <w:rPr>
          <w:b/>
          <w:sz w:val="22"/>
        </w:rPr>
        <w:t>SANDRA MARTINEZ YEPES.- PROMESA</w:t>
        <w:tab/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rPr>
          <w:b/>
          <w:b/>
          <w:sz w:val="22"/>
        </w:rPr>
      </w:pPr>
      <w:r>
        <w:rPr>
          <w:b/>
          <w:sz w:val="22"/>
        </w:rPr>
        <w:t>JOSE MANUEL GARCÍA CANO.- SENIORS</w:t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400 m.l. a.l. absoluto</w:t>
        <w:tab/>
        <w:tab/>
        <w:t>8/7/06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A RAMIREZ VAZQUEZ.- VETERAN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800 m.l.</w:t>
        <w:tab/>
        <w:tab/>
        <w:tab/>
        <w:tab/>
        <w:t>13/6/06</w:t>
        <w:tab/>
        <w:tab/>
        <w:t>Águilas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PASCUAL RUIZ MORCILLO.- VETERANO</w:t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400 m.l. </w:t>
        <w:tab/>
        <w:tab/>
        <w:tab/>
        <w:tab/>
        <w:t>13/6/06</w:t>
        <w:tab/>
        <w:tab/>
        <w:t>Águila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AMON MARTINEZ VILLA.- VETERANO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800 m.l. </w:t>
        <w:tab/>
        <w:tab/>
        <w:tab/>
        <w:tab/>
        <w:t>13/6/06</w:t>
        <w:tab/>
        <w:tab/>
        <w:t>Águilas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rPr/>
      </w:pPr>
      <w:r>
        <w:rPr>
          <w:b/>
          <w:sz w:val="22"/>
        </w:rPr>
        <w:t>***************************************</w:t>
        <w:tab/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Infantil masculino p.c.</w:t>
        <w:tab/>
        <w:tab/>
        <w:t>27/11/05</w:t>
        <w:tab/>
        <w:t>Murci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Cadete femenino cross</w:t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Juvenil femenino cross</w:t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cadete femenino liga cross</w:t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juvenil masculino liga cross</w:t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Absoluto masculino pista a.l.</w:t>
        <w:tab/>
        <w:t>20/5/06</w:t>
        <w:tab/>
        <w:tab/>
        <w:t>Murcia</w:t>
        <w:tab/>
      </w:r>
    </w:p>
    <w:p>
      <w:pPr>
        <w:pStyle w:val="Heading3"/>
        <w:rPr/>
      </w:pPr>
      <w:r>
        <w:rPr>
          <w:b/>
          <w:sz w:val="32"/>
        </w:rPr>
        <w:t>61 TERCEROS PUESTOS REGIONALES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(58 INDIVIDUALES Y 3 POR EQUIPOS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OSE ANGEL MARTINEZ DE HOYOS.- INFANT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ongitud p.c.</w:t>
        <w:tab/>
        <w:tab/>
        <w:tab/>
        <w:t>14/1/06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UAN ANTONIO HERNANDEZ .- INFANT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1000 m.l. p.c.</w:t>
        <w:tab/>
        <w:tab/>
        <w:tab/>
        <w:t>14/1/06</w:t>
        <w:tab/>
        <w:tab/>
        <w:t>Ciez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SARA BALSALOBRE GARCIA.- INFANTIL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00 m.l. a.l.</w:t>
        <w:tab/>
        <w:tab/>
        <w:tab/>
        <w:tab/>
        <w:t>2/4/06</w:t>
        <w:tab/>
        <w:tab/>
        <w:t>Ciez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385" w:leader="none"/>
        </w:tabs>
        <w:rPr>
          <w:b/>
          <w:b/>
          <w:sz w:val="22"/>
        </w:rPr>
      </w:pPr>
      <w:r>
        <w:rPr>
          <w:b/>
          <w:sz w:val="22"/>
        </w:rPr>
        <w:t>ALEJANDRO LUCAS RUIZ.- INFANTIL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60 m.vallas p.c.</w:t>
        <w:tab/>
        <w:tab/>
        <w:tab/>
        <w:t>14/1/06</w:t>
        <w:tab/>
        <w:tab/>
        <w:t>Cie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1.000 obstáculos </w:t>
        <w:tab/>
        <w:tab/>
        <w:tab/>
        <w:t>2/4/06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IRIAM CAMPOS HERNANDEZ.- INFANT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500 m.l. p.c..</w:t>
        <w:tab/>
        <w:tab/>
        <w:tab/>
        <w:t>14/1/06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UAN RAMOS BATRES.- INFANT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Cross escolar</w:t>
        <w:tab/>
        <w:tab/>
        <w:tab/>
        <w:t>18/2/06</w:t>
        <w:tab/>
        <w:tab/>
        <w:t>La Unió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RANCHA BERNAL TOLEDO.- INFANT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ELOY MOLINA FERRER.- INFANT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00 m.l. al.</w:t>
        <w:tab/>
        <w:tab/>
        <w:tab/>
        <w:tab/>
        <w:t>2/4/06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RINA LUCAS MARTINEZ.- INFANTIL.-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a.l.</w:t>
        <w:tab/>
        <w:tab/>
        <w:tab/>
        <w:t>2/4/06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DRIAN LOPEZ MARIN.- INFANT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00 m.l. a.l.</w:t>
        <w:tab/>
        <w:tab/>
        <w:tab/>
        <w:t>2/4/06</w:t>
        <w:tab/>
        <w:tab/>
        <w:t>Ciez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JESUS RUBIO ARTERO.- BENJAMIN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00 m.l. p.c.</w:t>
        <w:tab/>
        <w:tab/>
        <w:tab/>
        <w:t>21/1/06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00 m.l. a.l.</w:t>
        <w:tab/>
        <w:tab/>
        <w:tab/>
        <w:tab/>
        <w:t>8/4/06</w:t>
        <w:tab/>
        <w:tab/>
        <w:t>Lorca</w:t>
      </w:r>
    </w:p>
    <w:p>
      <w:pPr>
        <w:pStyle w:val="Normal"/>
        <w:widowControl w:val="false"/>
        <w:tabs>
          <w:tab w:val="clear" w:pos="720"/>
          <w:tab w:val="left" w:pos="5370" w:leader="none"/>
        </w:tabs>
        <w:rPr>
          <w:b/>
          <w:b/>
          <w:sz w:val="22"/>
        </w:rPr>
      </w:pPr>
      <w:r>
        <w:rPr>
          <w:b/>
          <w:sz w:val="22"/>
        </w:rPr>
        <w:t>PABLO GUARDIOLA HERRAEZ.- BENJAMIN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00 m.l. p.c.</w:t>
        <w:tab/>
        <w:tab/>
        <w:tab/>
        <w:t>21/1/06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AVIER BALSALOBRE GARCIA.- ALEVÍ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00 m.l. p.c.</w:t>
        <w:tab/>
        <w:tab/>
        <w:tab/>
        <w:t>21/1/06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rPr>
          <w:b/>
          <w:b/>
          <w:sz w:val="22"/>
        </w:rPr>
      </w:pPr>
      <w:r>
        <w:rPr>
          <w:b/>
          <w:sz w:val="22"/>
        </w:rPr>
        <w:t>CARMEN GUARDIOLA HERRAEZ.- ALEVÍN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 km. Marcha ruta</w:t>
        <w:tab/>
        <w:tab/>
        <w:tab/>
        <w:t>29/1/06</w:t>
        <w:tab/>
        <w:tab/>
        <w:t>Yec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RTA BERNAL TOLEDO.- ALEVI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00 m.l. a.l.</w:t>
        <w:tab/>
        <w:tab/>
        <w:tab/>
        <w:t>8/4/06</w:t>
        <w:tab/>
        <w:tab/>
        <w:t>Lorca</w:t>
      </w:r>
    </w:p>
    <w:p>
      <w:pPr>
        <w:pStyle w:val="Normal"/>
        <w:widowControl w:val="false"/>
        <w:rPr/>
      </w:pPr>
      <w:r>
        <w:rPr>
          <w:b/>
          <w:sz w:val="22"/>
        </w:rPr>
        <w:t>JUAN CARLOS BALSALOBRE PRIETO.-CADE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cadete</w:t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25/2/06</w:t>
        <w:tab/>
        <w:tab/>
        <w:t>Alham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430" w:leader="none"/>
        </w:tabs>
        <w:rPr>
          <w:b/>
          <w:b/>
          <w:sz w:val="22"/>
        </w:rPr>
      </w:pPr>
      <w:r>
        <w:rPr>
          <w:b/>
          <w:sz w:val="22"/>
        </w:rPr>
        <w:t>MARIA HERRERA AVILES.- CADETE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ruta</w:t>
        <w:tab/>
        <w:tab/>
        <w:tab/>
        <w:t>29/1/06</w:t>
        <w:tab/>
        <w:tab/>
        <w:t>Yec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a.l.</w:t>
        <w:tab/>
        <w:tab/>
        <w:tab/>
        <w:t>28/5/06</w:t>
        <w:tab/>
        <w:tab/>
        <w:t>Cieza</w:t>
      </w:r>
    </w:p>
    <w:p>
      <w:pPr>
        <w:pStyle w:val="Normal"/>
        <w:widowControl w:val="false"/>
        <w:tabs>
          <w:tab w:val="clear" w:pos="720"/>
          <w:tab w:val="left" w:pos="5475" w:leader="none"/>
        </w:tabs>
        <w:rPr>
          <w:b/>
          <w:b/>
          <w:sz w:val="22"/>
        </w:rPr>
      </w:pPr>
      <w:r>
        <w:rPr>
          <w:b/>
          <w:sz w:val="22"/>
        </w:rPr>
        <w:t>LORENA MARTINEZ SÁNCHEZ.- CADETE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25/2/06</w:t>
        <w:tab/>
        <w:tab/>
        <w:t>Alham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VICENTE FERNÁNDEZ LUCAS.- CADETE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cross escolar</w:t>
        <w:tab/>
        <w:tab/>
        <w:tab/>
        <w:t>18/2/06</w:t>
        <w:tab/>
        <w:tab/>
        <w:t>La Unión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FERNANDO LUCAS RUIZ.-CADETE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00 m.l. p.c.</w:t>
        <w:tab/>
        <w:tab/>
        <w:tab/>
        <w:t>25/2/06</w:t>
        <w:tab/>
        <w:tab/>
        <w:t>Alham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600 m.l. p.c.</w:t>
        <w:tab/>
        <w:tab/>
        <w:tab/>
        <w:t>25/2/06</w:t>
        <w:tab/>
        <w:tab/>
        <w:t>Alham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FRANCISCO MARTINEZ BERMUDEZ.- JUVEN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000 m.l. p.c.</w:t>
        <w:tab/>
        <w:tab/>
        <w:tab/>
        <w:t>4/3/06</w:t>
        <w:tab/>
        <w:tab/>
        <w:t>Lorc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MIRIAM MARIN GUARDIOLA.- JUVENIL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4/3/06</w:t>
        <w:tab/>
        <w:tab/>
        <w:t>Lorc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5520" w:leader="none"/>
        </w:tabs>
        <w:rPr>
          <w:b/>
          <w:b/>
          <w:sz w:val="22"/>
        </w:rPr>
      </w:pPr>
      <w:r>
        <w:rPr>
          <w:b/>
          <w:sz w:val="22"/>
        </w:rPr>
        <w:t>DAVINIA FERRER MORENO.- JUVENIL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p.c. absoluto</w:t>
        <w:tab/>
        <w:t>11/2/06</w:t>
        <w:tab/>
        <w:tab/>
        <w:t>Lor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CARLOS GOMEZ AROCA.- JUVENIL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ongitud p.c. absoluto</w:t>
        <w:tab/>
        <w:tab/>
        <w:t>19/2/06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értiga p.c. absoluto</w:t>
        <w:tab/>
        <w:tab/>
        <w:t>19/2/06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ongitud p.c.</w:t>
        <w:tab/>
        <w:tab/>
        <w:tab/>
        <w:t>4/3/06</w:t>
        <w:tab/>
        <w:tab/>
        <w:t>Lorca</w:t>
      </w:r>
    </w:p>
    <w:p>
      <w:pPr>
        <w:pStyle w:val="Normal"/>
        <w:widowControl w:val="false"/>
        <w:tabs>
          <w:tab w:val="clear" w:pos="720"/>
          <w:tab w:val="left" w:pos="5685" w:leader="none"/>
        </w:tabs>
        <w:rPr>
          <w:b/>
          <w:b/>
          <w:sz w:val="22"/>
        </w:rPr>
      </w:pPr>
      <w:r>
        <w:rPr>
          <w:b/>
          <w:sz w:val="22"/>
        </w:rPr>
        <w:t>JAVIER VILLEGAS.- JUVENIL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500 m.l. p.c.</w:t>
        <w:tab/>
        <w:tab/>
        <w:tab/>
        <w:t>4/3/06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O JOSÉ CAMACHO MARTINEZ.- JUVENI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jabalina </w:t>
        <w:tab/>
        <w:tab/>
        <w:tab/>
        <w:tab/>
        <w:t>5/6/06</w:t>
        <w:tab/>
        <w:tab/>
        <w:t>Alhama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rPr>
          <w:b/>
          <w:b/>
          <w:sz w:val="22"/>
        </w:rPr>
      </w:pPr>
      <w:r>
        <w:rPr>
          <w:b/>
          <w:sz w:val="22"/>
        </w:rPr>
        <w:t>MIGUEL ANGEL LOPEZ NICOLAS.- JUNIORS.-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p.c. absoluto</w:t>
        <w:tab/>
        <w:t>11/2/06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O MANUEL MARTINEZ YEPES.- JUNIOR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400 m. vallas absoluto</w:t>
        <w:tab/>
        <w:tab/>
        <w:t>7/7/06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rPr>
          <w:b/>
          <w:b/>
          <w:sz w:val="22"/>
        </w:rPr>
      </w:pPr>
      <w:r>
        <w:rPr>
          <w:b/>
          <w:sz w:val="22"/>
        </w:rPr>
        <w:t>RAMON MARTINEZ MARTINEZ.- JUNIOR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OMINGO MARTINEZ YEPES.- PROMES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60 m. vallas </w:t>
        <w:tab/>
        <w:tab/>
        <w:tab/>
        <w:t>11/2/06</w:t>
        <w:tab/>
        <w:tab/>
        <w:t>Lor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00 m.l. p.c.</w:t>
        <w:tab/>
        <w:tab/>
        <w:tab/>
        <w:t>11/2/06</w:t>
        <w:tab/>
        <w:tab/>
        <w:t>Lor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Decathlón absoluto</w:t>
        <w:tab/>
        <w:tab/>
        <w:t>6-7/5/06</w:t>
        <w:tab/>
        <w:t>Alham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a.l.</w:t>
        <w:tab/>
        <w:tab/>
        <w:tab/>
        <w:tab/>
        <w:t>3/6/06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a.l. absoluto</w:t>
        <w:tab/>
        <w:tab/>
        <w:tab/>
        <w:t>8/7/06</w:t>
        <w:tab/>
        <w:tab/>
        <w:t xml:space="preserve">Murcia 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rPr>
          <w:b/>
          <w:b/>
          <w:sz w:val="22"/>
        </w:rPr>
      </w:pPr>
      <w:r>
        <w:rPr>
          <w:b/>
          <w:sz w:val="22"/>
        </w:rPr>
        <w:t>MIGUEL CAMACHO MARTINEZ.- PROMESA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Triple salto p.c.</w:t>
        <w:tab/>
        <w:tab/>
        <w:tab/>
        <w:t>11/2/06</w:t>
        <w:tab/>
        <w:tab/>
        <w:t>Lor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ongitud p.c.</w:t>
        <w:tab/>
        <w:tab/>
        <w:tab/>
        <w:t>11/2/06</w:t>
        <w:tab/>
        <w:tab/>
        <w:t>Lor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60 m.l. </w:t>
        <w:tab/>
        <w:tab/>
        <w:tab/>
        <w:tab/>
        <w:t>11/2/06</w:t>
        <w:tab/>
        <w:tab/>
        <w:t>Lor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értiga a.l. absoluto</w:t>
        <w:tab/>
        <w:tab/>
        <w:t>7/7/06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400 m. l. absoluto a.l.</w:t>
        <w:tab/>
        <w:tab/>
        <w:t>8/7/06</w:t>
        <w:tab/>
        <w:tab/>
        <w:t>Murc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ongitud a.l. absoluto</w:t>
        <w:tab/>
        <w:tab/>
        <w:t>8/7/06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rPr>
          <w:b/>
          <w:b/>
          <w:sz w:val="22"/>
        </w:rPr>
      </w:pPr>
      <w:r>
        <w:rPr>
          <w:b/>
          <w:sz w:val="22"/>
        </w:rPr>
        <w:t>PIEDAD LOPEZ RUIZ.- PROMESAS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SANDRA MARTINEZ YEPES.- PROMESAS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>26/2/06</w:t>
        <w:tab/>
        <w:tab/>
        <w:t>Jumill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FRANCISCO PAEZ SAEZ.- SENIOR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000 m.l. absoluto p.c.</w:t>
        <w:tab/>
        <w:tab/>
        <w:t>19/2/06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NUEL VILLALBA MONTIEL.- VETERAN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800 m.l. absoluto p.c.</w:t>
        <w:tab/>
        <w:tab/>
        <w:t>19/2/06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5250" w:leader="none"/>
        </w:tabs>
        <w:rPr>
          <w:b/>
          <w:b/>
          <w:sz w:val="22"/>
        </w:rPr>
      </w:pPr>
      <w:r>
        <w:rPr>
          <w:b/>
          <w:sz w:val="22"/>
        </w:rPr>
        <w:t>JESUS VELASCO HERNANDEZ.- VETERANO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500 m.l.</w:t>
        <w:tab/>
        <w:tab/>
        <w:tab/>
        <w:tab/>
        <w:t>11/6/06</w:t>
        <w:tab/>
        <w:tab/>
        <w:t>Águil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Juvenil masculino cross</w:t>
        <w:tab/>
        <w:tab/>
        <w:t>14/1/06</w:t>
        <w:tab/>
        <w:tab/>
        <w:t>Cie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Absoluto masculino p.c.</w:t>
        <w:tab/>
        <w:tab/>
        <w:t>29/1/06</w:t>
        <w:tab/>
        <w:tab/>
        <w:t>Murc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infantil femenino a.l.</w:t>
        <w:tab/>
        <w:t>7/5/06</w:t>
        <w:tab/>
        <w:tab/>
        <w:t>Alhama</w:t>
      </w:r>
    </w:p>
    <w:p>
      <w:pPr>
        <w:pStyle w:val="Heading4"/>
        <w:rPr/>
      </w:pPr>
      <w:r>
        <w:rPr/>
        <w:t>13 RÉCORDS REGIONALES</w:t>
      </w:r>
    </w:p>
    <w:p>
      <w:pPr>
        <w:pStyle w:val="Heading7"/>
        <w:jc w:val="both"/>
        <w:rPr>
          <w:sz w:val="22"/>
        </w:rPr>
      </w:pPr>
      <w:r>
        <w:rPr>
          <w:sz w:val="22"/>
        </w:rPr>
        <w:t>-  SILVIA ORTIZ ORTEGA.- CADETE.</w:t>
      </w:r>
    </w:p>
    <w:p>
      <w:pPr>
        <w:pStyle w:val="Heading7"/>
        <w:numPr>
          <w:ilvl w:val="0"/>
          <w:numId w:val="3"/>
        </w:numPr>
        <w:jc w:val="left"/>
        <w:rPr/>
      </w:pPr>
      <w:r>
        <w:rPr>
          <w:sz w:val="22"/>
        </w:rPr>
        <w:t>3 km. marcha ruta con 14.40”</w:t>
        <w:tab/>
        <w:tab/>
        <w:t>26/11/05</w:t>
        <w:tab/>
        <w:t>TOLEDO</w:t>
      </w:r>
    </w:p>
    <w:p>
      <w:pPr>
        <w:pStyle w:val="Heading7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5 km. marcha ruta con 23.45”</w:t>
        <w:tab/>
        <w:tab/>
        <w:t>4/3/06</w:t>
        <w:tab/>
        <w:tab/>
        <w:t>MORATALAZ</w:t>
        <w:tab/>
        <w:tab/>
      </w:r>
    </w:p>
    <w:p>
      <w:pPr>
        <w:pStyle w:val="Heading7"/>
        <w:jc w:val="both"/>
        <w:rPr/>
      </w:pPr>
      <w:r>
        <w:rPr>
          <w:sz w:val="22"/>
        </w:rPr>
        <w:t>- DAVINIA FERRER MORENO- JUVENIL</w:t>
      </w:r>
    </w:p>
    <w:p>
      <w:pPr>
        <w:pStyle w:val="Heading7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10 km. marcha ruta con 55’48”</w:t>
        <w:tab/>
        <w:tab/>
        <w:t>17/12/05</w:t>
        <w:tab/>
        <w:t>GETAF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10 km. marcha ruta con 54.59”</w:t>
        <w:tab/>
        <w:tab/>
        <w:t>19/2/06</w:t>
        <w:tab/>
        <w:tab/>
        <w:t>LE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5 km. marcha ruta con 26’22”</w:t>
        <w:tab/>
        <w:tab/>
        <w:t>19/3/06</w:t>
        <w:tab/>
        <w:tab/>
        <w:t>HOSTALET</w:t>
      </w:r>
    </w:p>
    <w:p>
      <w:pPr>
        <w:pStyle w:val="Normal"/>
        <w:tabs>
          <w:tab w:val="clear" w:pos="720"/>
          <w:tab w:val="left" w:pos="82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JUAN MANUEL MOLINA MOROTE.- SENIOR</w:t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km. marcha p.c. 19.03”1</w:t>
        <w:tab/>
        <w:tab/>
        <w:tab/>
        <w:t>11/2/06</w:t>
        <w:tab/>
        <w:tab/>
        <w:t>LORCA</w:t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km.. ruta 38.45”</w:t>
        <w:tab/>
        <w:tab/>
        <w:tab/>
        <w:t>4/3/06</w:t>
        <w:tab/>
        <w:tab/>
        <w:t>MORATAL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MANUEL BERMUDEZ JIMENEZ.- BENJAMÍ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  <w:tab/>
        <w:t>km. ruta 11.21”</w:t>
        <w:tab/>
        <w:tab/>
        <w:tab/>
        <w:t>4/3/06</w:t>
        <w:tab/>
        <w:tab/>
        <w:t>MORATALAZ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km.  ruta con 11.11”</w:t>
        <w:tab/>
        <w:tab/>
        <w:tab/>
        <w:t>24/9/06</w:t>
        <w:tab/>
        <w:tab/>
        <w:t>CIEZA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ARA BALSALOBRE GARCIA.- INFANTIL</w:t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km. marcha ruta con 15.37”</w:t>
        <w:tab/>
        <w:tab/>
        <w:t>4/3/06</w:t>
        <w:tab/>
        <w:tab/>
        <w:t>MORATAL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RANCHA BERNAL TOLEDO.- INFANTIL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km. marcha ruta con 15.37”</w:t>
        <w:tab/>
        <w:tab/>
        <w:t>4/3/06</w:t>
        <w:tab/>
        <w:tab/>
        <w:t>MORATALAZ</w:t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ENJAMÍN SÁNCHEZ BERMEJO- PROMESA</w:t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km. marcha pista con 40.11”2</w:t>
        <w:tab/>
        <w:tab/>
        <w:t>6/5/06</w:t>
        <w:tab/>
        <w:tab/>
        <w:t>FUENLABRADA</w:t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IGUEL ANGEL LÓPEZ NICOLÁS.- JUNIOR</w:t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 km. marcha ruta </w:t>
        <w:tab/>
        <w:tab/>
        <w:tab/>
        <w:t>22/7/06</w:t>
        <w:tab/>
        <w:tab/>
        <w:t>ZARAGOZA</w:t>
      </w:r>
    </w:p>
    <w:p>
      <w:pPr>
        <w:pStyle w:val="Heading4"/>
        <w:rPr/>
      </w:pPr>
      <w:r>
        <w:rPr/>
        <w:t xml:space="preserve">1 RÉCORD DE LOS CAMPEONATOS ESPAÑA </w:t>
      </w:r>
    </w:p>
    <w:p>
      <w:pPr>
        <w:pStyle w:val="Normal"/>
        <w:tabs>
          <w:tab w:val="clear" w:pos="720"/>
          <w:tab w:val="left" w:pos="6795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ENJAMÍN SÁNCHEZ BERMEJO- PROMESA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 km. marcha pista Universitario  </w:t>
      </w:r>
      <w:r>
        <w:rPr>
          <w:b/>
          <w:sz w:val="22"/>
          <w:szCs w:val="22"/>
        </w:rPr>
        <w:t>con 40.11”2</w:t>
        <w:tab/>
        <w:tab/>
        <w:t>6/5/06</w:t>
        <w:tab/>
        <w:tab/>
        <w:t>FUENLABRADA</w:t>
      </w:r>
    </w:p>
    <w:p>
      <w:pPr>
        <w:pStyle w:val="Heading7"/>
        <w:ind w:left="360" w:hanging="0"/>
        <w:rPr/>
      </w:pPr>
      <w:r>
        <w:rPr/>
        <w:t>9 INTERNACIONALIDADES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3/4/06</w:t>
        <w:tab/>
        <w:t>COPA DEL MUNDO DE  MARCHA.- LA CORUÑ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ma Molina: CAMPEON MUNDO NACION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jamín Sánchez: CAMPEON MUNDO NACION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guel Ángel López: SUBCAMPEÓN INDIVIDUAL Y BRONCE NACION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. Carrillo: Entrenador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8/8/06</w:t>
        <w:tab/>
        <w:tab/>
        <w:t>CAMPEONATO DE EUROPA ABSOLUTO.- GÖTEBORG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ma Molina: Descalificado en 2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jamín Sánchez: 13º en 2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. Carrillo: Entrenador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4"/>
          <w:szCs w:val="24"/>
        </w:rPr>
        <w:t>-19/8/06</w:t>
        <w:tab/>
        <w:t>CAMPEONATO DEL MUNDO JUNIORS.- PEKI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guel Ángel López: 14º en 10 k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. Carrillo: Entrenador</w:t>
      </w:r>
    </w:p>
    <w:p>
      <w:pPr>
        <w:pStyle w:val="Heading7"/>
        <w:rPr/>
      </w:pPr>
      <w:r>
        <w:rPr/>
        <w:t>66  ACTUACIONES EN CAMPEONATOS DE ESPAÑ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20/11/05</w:t>
        <w:tab/>
        <w:t>I CRITERIUM DE MARCHA DE INVIERNO EN PISTA.- CIEZA.-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Miguel  Ángel López: Campeón en 5 km. júnior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lvia Ortiz: Campeona en 3 km.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rancha Bernal: Campeona en 3 km. infant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ara Balsalobre: Subcampeona en 3 km. infant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vinia Ferrer: Tercera en 5 km. juven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ntonio Camacho: Tercero en 5 km. infant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rina Lucas: Tercera en 3 km. infant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Ruiz: 5º en 5 km.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uan Carlos Balsalobre: 7º en 5 km.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rancisco Herrera: 8º en 5 km.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ría Herrera: 8ª en 5 km.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Vázquez: 9º en 5 km. juven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riam Marín: 9ª en 5 km. juven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orena Martínez: 11ª en 3 km. marcha cadete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19/2/06</w:t>
        <w:tab/>
        <w:t>CAMPEONATO ESPAÑA PISTA CUBIERTA PROMESA.- VALENCIA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guel Camacho: 12º en heptathlón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/11/06</w:t>
        <w:tab/>
        <w:t>LXXV CAMPEONATO ESPAÑA MARCHA EN RUTA.- LEON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uanma Molina: PLATA en 50 km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njamín Sánchez: ORO  en 20 km. promes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guel A. López: ORO  en 10 km. júnior y ORO  por equip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orja Pérez: ORO por equipos y 5º juvenil en 10 km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Vázquez: ORO por equipos júnior-juvenil en 10 km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ristóbal Rizo: 4º en 10 km. veteranos +35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vinia Ferrer: 5ª en 10 km. juvenil y 8ª por equip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riam Marín: 8ª por equipos júnior-juvenil 10 km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lvia Ortiz: ORO 5 km. cadete y ORO por equip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ría Herrera: ORO por equipos cadet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orena Martínez: ORO por equipos cadet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Ruiz: 6º por equipos cadetes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uan Carlos Balsalobre: 6º por equipos cadetes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rancisco Herrera: 6º por equipos cadete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3/06</w:t>
        <w:tab/>
        <w:t>CAMPEONATO ESPAÑA CROSS VETERANOS.- 3 CANTOS – MADRID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Antonia Ramírez: 19ª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amón Martínez: 69º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osé A. Fernández: 73º  y 29º por equipos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ascual Ruiz: 109º y 29º por equipos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nuel Villalba:  68º</w:t>
      </w:r>
      <w:r>
        <w:rPr/>
        <w:t xml:space="preserve"> </w:t>
      </w:r>
      <w:r>
        <w:rPr>
          <w:b/>
        </w:rPr>
        <w:t>y 29º por equipos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esús Velasco:  67º y 29º por equipos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19/2/06  </w:t>
        <w:tab/>
        <w:t>CAMPEONATO ESPAÑA CROSS.- LA MORGAL – ASTURIAS.-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Ramón Martínez: 69º individual y 12º por equipos júnior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Antonio Manuel Martínez: 53º individual y 12º por equipos júnior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ascual Lucas: retirado individual y 12º por equip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osé García: 131º individual y 16º por equip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rancisco Páez: 126º individual y 16º por equipo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/2/06</w:t>
        <w:tab/>
        <w:t>CAMPEONATO ESPAÑA CROSS ESCOLAR.- MELILLA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lvia Ortiz: 47ª individual y 13ª por equip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icente Fernández: 62º individual y 6º por equipos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Davinia Ferrer: 90ª individual y 13ª por equip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avier Villegas: 90º individual y 15º por equipos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6/5/06</w:t>
        <w:tab/>
        <w:tab/>
        <w:t>CAMPEONATO ESPAÑA UNIVERSITARIO.- FUENLABRADA-MADRID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uanma Molina: ORO en 10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njamín Sánchez: PLATA en 10 km. marcha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-4/6/06</w:t>
        <w:tab/>
        <w:t>CAMPEONATO ESPAÑA ESCOLAR Y JUVENTUD.- CACERES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lvia Ortiz: ORO en 3 km. marcha cadet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Rubén Ruiz: </w:t>
      </w:r>
      <w:r>
        <w:rPr>
          <w:b/>
          <w:sz w:val="22"/>
          <w:szCs w:val="22"/>
        </w:rPr>
        <w:t>6º</w:t>
      </w:r>
      <w:r>
        <w:rPr>
          <w:b/>
        </w:rPr>
        <w:t xml:space="preserve"> en 5 km. marcha.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icente Fernández: 11º en 3.000 m.l. cadet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orja Pérez: retirado 5 km. marcha juven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arlos Gómez: 8º en pértiga juveni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avier Villegas: Retirado en 3000 m.l. juvenil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4/6/06</w:t>
        <w:tab/>
        <w:t>CAMPEONATO ESPAÑA COMBINADAS FEDERACIONES.- MURCIA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Miguel Camacho: </w:t>
      </w:r>
      <w:r>
        <w:rPr>
          <w:b/>
          <w:sz w:val="22"/>
          <w:szCs w:val="22"/>
        </w:rPr>
        <w:t>4º</w:t>
      </w:r>
      <w:r>
        <w:rPr>
          <w:b/>
        </w:rPr>
        <w:t xml:space="preserve"> por federaciones decatlón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/6-1-2/7/06</w:t>
        <w:tab/>
        <w:t>CAMPEONATO ESPAÑA VETERANOS.- AGUILAS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ascual Ruiz: Oro en 4x400 m.l. y  7º en 400 m.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esús Velasco: Oro en 4x400 m.l. y 11º en 800 m.l y 1.500 m.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ristóbal Rizo: PLATA en 10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nuel Villalba: BRONCE en 800 m.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ntonia Ramírez: 4ª en 800 m.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amón Martínez: 6º en 1.500 m.l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16/7/06</w:t>
        <w:tab/>
        <w:t>CAMPEONATO ESPAÑA CADETE.- PRAT DE LLOBREGAT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lvia Ortiz: PLATA  en 3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ª Herrera: 16ª en 3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ubén Ruiz: Descalificado 5 km. march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/7/06</w:t>
        <w:tab/>
        <w:t>CAMPEONATO ESPAÑA ABSOLUTO.- ZARAGOZA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uanma Molina: Descalificado en 20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njamín Sánchez: ORO en 20 km. march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guel Ángel López: 8º en 20 km. march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7/06</w:t>
        <w:tab/>
        <w:t>CAMPEONATO ESPAÑA JUNIORS.- SAN SEBASTIAN.-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iguel Ángel López: ORO en 10 km. marcha.</w:t>
      </w:r>
    </w:p>
    <w:p>
      <w:pPr>
        <w:pStyle w:val="Heading7"/>
        <w:rPr/>
      </w:pPr>
      <w:r>
        <w:rPr/>
        <w:t>55 PREMIOS CONSEGUID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/11/05 </w:t>
        <w:tab/>
        <w:t xml:space="preserve">XIII GALA DEPORTE CIEZANO.- RADIO CIEZA.- </w:t>
      </w:r>
    </w:p>
    <w:p>
      <w:pPr>
        <w:pStyle w:val="Normal"/>
        <w:jc w:val="both"/>
        <w:rPr>
          <w:b/>
          <w:b/>
        </w:rPr>
      </w:pPr>
      <w:r>
        <w:rPr>
          <w:b/>
        </w:rPr>
        <w:t>-Fueron premiados: Juanma Molina; Benjamín Sánchez; José A. Carrillo; El club; Davinia Ferrer;  Darío Gil; Borja Pérez;  Miriam Marín; Silvia Ortiz y Manuel López. Además Radio Cieza homenajeó a nuestro entrenador José A. Carrillo, entregándole la insignia de la emiso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/12/05 </w:t>
        <w:tab/>
        <w:t xml:space="preserve">16ª MEDIA MARATHON “SANTA Mª MAGDALENA”.- CIEZA.- </w:t>
      </w:r>
    </w:p>
    <w:p>
      <w:pPr>
        <w:pStyle w:val="Normal"/>
        <w:jc w:val="both"/>
        <w:rPr>
          <w:b/>
          <w:b/>
        </w:rPr>
      </w:pPr>
      <w:r>
        <w:rPr>
          <w:b/>
        </w:rPr>
        <w:t>-Esta hermandad entregó a nuestro club una Placa en reconocimiento por 25 años trabajando y otras 2 a Benjamín Sánchez y Miguel Ángel López por la brillante temporada realiz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12/05</w:t>
        <w:tab/>
        <w:t>XXIII CROSS NACIONAL DE LA VIRGEN.- YECLA.-</w:t>
      </w:r>
    </w:p>
    <w:p>
      <w:pPr>
        <w:pStyle w:val="Normal"/>
        <w:jc w:val="both"/>
        <w:rPr/>
      </w:pPr>
      <w:r>
        <w:rPr>
          <w:b/>
        </w:rPr>
        <w:t>-La concejalía de Deportes del Excmo. Ayuntamiento de Yecla entregó placas homenaje a Juanma Molina y José A. Carrill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/1/06.- XI GALA DEL ATLETISMO ESPAÑOL.- LOGROÑO.-</w:t>
      </w:r>
    </w:p>
    <w:p>
      <w:pPr>
        <w:pStyle w:val="Normal"/>
        <w:jc w:val="both"/>
        <w:rPr>
          <w:b/>
          <w:b/>
        </w:rPr>
      </w:pPr>
      <w:r>
        <w:rPr>
          <w:b/>
        </w:rPr>
        <w:t>- José A. Carrillo “Mejor Entrenador 2005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Juanma Molina “ 3º Mejor atleta 2005” y premio por ser medallista en Helsinki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1/06.-  GALA DEPORTE REGIONAL 2006.- MURCIA.-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Club Athleo: “Premio Promoción deportiva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Benjamín Sánchez: “Premio Revelación”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- Juan Manuel Molina: “Mejor deportista 2005”.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6/06.- IX GALA DEL DEPORTE DE LA UCAM.- GUADALUPE.-</w:t>
      </w:r>
    </w:p>
    <w:p>
      <w:pPr>
        <w:pStyle w:val="Normal"/>
        <w:jc w:val="both"/>
        <w:rPr>
          <w:b/>
          <w:b/>
        </w:rPr>
      </w:pPr>
      <w:r>
        <w:rPr>
          <w:b/>
        </w:rPr>
        <w:t>- Club Athleo: “Placa homenaje 25º Aniversario”.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- Juanma Molina: Trofeo por Subcampeón de España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- Benjamín Sánchez: Trofeo por campeón y récord España.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Benjamín Sánchez: “Mejor Deportist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/6/06.- PLACA AYUNTAMIENTO MURCIA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-Miguel Ángel López Nicolás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/6/06.- PREMIO FRAY PASQUAL SALMERON.- CIEZA.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Juan Manuel Molina Moro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/8/06.- III GALA REGIONAL "JOVENES ARTISTAS Y DEPORTISTAS DE LA REGION DE MURCIA".- CIEZA.-</w:t>
      </w:r>
    </w:p>
    <w:p>
      <w:pPr>
        <w:pStyle w:val="Normal"/>
        <w:jc w:val="both"/>
        <w:rPr/>
      </w:pPr>
      <w:r>
        <w:rPr>
          <w:b/>
          <w:szCs w:val="24"/>
        </w:rPr>
        <w:t>- Miguel Ángel López a nivel individual y el Club como colectivo.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/9/06.- G.S.M. EL PORTAZGO.- CIEZA 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- Juan Manuel Molina es nombrado socio de </w:t>
      </w:r>
      <w:bookmarkStart w:id="0" w:name="OLE_LINK1"/>
      <w:r>
        <w:rPr>
          <w:b/>
          <w:szCs w:val="24"/>
        </w:rPr>
        <w:t>hono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/9/06.- XXV GALA DEPORTE MURCIANO 2006.- CEHEGIN.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Benjamín Sánchez: “MEJOR DEPORTISTA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Reconocimiento 25º Aniversario premios: Club; Juanma; Benjamín y Carril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10/06.- CENA FIESTA 25º ANIVERSARIO CLUB.- CIEZA.-</w:t>
      </w:r>
    </w:p>
    <w:p>
      <w:pPr>
        <w:pStyle w:val="Normal"/>
        <w:jc w:val="both"/>
        <w:rPr/>
      </w:pPr>
      <w:r>
        <w:rPr>
          <w:b/>
          <w:szCs w:val="24"/>
        </w:rPr>
        <w:t>-7 Escudos de Plata por medalla en nacionales a: Jesús Velasco; Manuel Villalba; Cristóbal Rizo; Rubén Vázquez; María Herrera; Lorena Martínez y el entrenador David Hurtado.</w:t>
      </w:r>
    </w:p>
    <w:p>
      <w:pPr>
        <w:pStyle w:val="Normal"/>
        <w:jc w:val="both"/>
        <w:rPr/>
      </w:pPr>
      <w:r>
        <w:rPr>
          <w:b/>
          <w:szCs w:val="24"/>
        </w:rPr>
        <w:t>-7 Placas 25º Aniversario a: Juan Sánchez; José Marín; Pascual Lucas; Fernando Vázquez; Juan Manuel Molina; Benjamín Sánchez y Silvia Ortiz.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-2 Placas de los atletas a José A. Carrillo.</w:t>
        <w:tab/>
      </w:r>
    </w:p>
    <w:p>
      <w:pPr>
        <w:pStyle w:val="Normal"/>
        <w:jc w:val="both"/>
        <w:rPr/>
      </w:pPr>
      <w:r>
        <w:rPr>
          <w:b/>
          <w:szCs w:val="24"/>
        </w:rPr>
        <w:t>-3 Placas al club de la Famu; Excmo. Ayuntamiento de Cieza y Dirección General de Deportes de Murcia.</w:t>
      </w:r>
    </w:p>
    <w:p>
      <w:pPr>
        <w:pStyle w:val="Normal"/>
        <w:tabs>
          <w:tab w:val="clear" w:pos="720"/>
          <w:tab w:val="left" w:pos="8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- Placa Atleta-Socio ejemplar a Miguel Camacho Martínez.</w:t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bCs/>
          <w:sz w:val="36"/>
          <w:szCs w:val="36"/>
        </w:rPr>
      </w:pPr>
      <w:bookmarkEnd w:id="0"/>
      <w:r>
        <w:rPr>
          <w:b/>
          <w:bCs/>
          <w:sz w:val="36"/>
          <w:szCs w:val="36"/>
        </w:rPr>
        <w:t>10 PRUEBAS ORGANIZADAS</w:t>
        <w:tab/>
      </w:r>
    </w:p>
    <w:p>
      <w:pPr>
        <w:pStyle w:val="Normal"/>
        <w:rPr>
          <w:b/>
          <w:b/>
        </w:rPr>
      </w:pPr>
      <w:r>
        <w:rPr>
          <w:b/>
        </w:rPr>
        <w:t>19/11/05</w:t>
        <w:tab/>
        <w:tab/>
        <w:t>SEMIFINAL BENJAMIN INDIVIDUAL PARA PISTA CUBIERTA</w:t>
      </w:r>
    </w:p>
    <w:p>
      <w:pPr>
        <w:pStyle w:val="Normal"/>
        <w:rPr>
          <w:b/>
          <w:b/>
        </w:rPr>
      </w:pPr>
      <w:r>
        <w:rPr>
          <w:b/>
        </w:rPr>
        <w:t>19/11/05</w:t>
        <w:tab/>
        <w:tab/>
        <w:t>SEMIFINAL ALEVIN INDIVIDUAL PARA PISTA CUBIERTA</w:t>
      </w:r>
    </w:p>
    <w:p>
      <w:pPr>
        <w:pStyle w:val="Normal"/>
        <w:rPr>
          <w:b/>
          <w:b/>
        </w:rPr>
      </w:pPr>
      <w:r>
        <w:rPr>
          <w:b/>
        </w:rPr>
        <w:t>19/11/05</w:t>
        <w:tab/>
        <w:tab/>
        <w:t>REUNION NACIONAL ENTRENADORES SECTOR MARCHA</w:t>
      </w:r>
    </w:p>
    <w:p>
      <w:pPr>
        <w:pStyle w:val="Normal"/>
        <w:rPr>
          <w:b/>
          <w:b/>
        </w:rPr>
      </w:pPr>
      <w:r>
        <w:rPr>
          <w:b/>
        </w:rPr>
        <w:t>20/11/05</w:t>
        <w:tab/>
        <w:tab/>
        <w:t>I CRITERIUM NACIONAL INVIERNO MARCHA EN PISTA</w:t>
      </w:r>
    </w:p>
    <w:p>
      <w:pPr>
        <w:pStyle w:val="Normal"/>
        <w:rPr>
          <w:b/>
          <w:b/>
        </w:rPr>
      </w:pPr>
      <w:r>
        <w:rPr>
          <w:b/>
        </w:rPr>
        <w:t>20/11/05</w:t>
        <w:tab/>
        <w:tab/>
        <w:t>GRAN PREMIO 25º ANIVERSARIO MARCHA MENORES</w:t>
      </w:r>
    </w:p>
    <w:p>
      <w:pPr>
        <w:pStyle w:val="Normal"/>
        <w:rPr>
          <w:b/>
          <w:b/>
        </w:rPr>
      </w:pPr>
      <w:r>
        <w:rPr>
          <w:b/>
        </w:rPr>
        <w:t>18/12/05</w:t>
        <w:tab/>
        <w:tab/>
        <w:t>CONTROL FEDERATIVO ABSOLUTO PARA PISTA CUBIERTA</w:t>
      </w:r>
    </w:p>
    <w:p>
      <w:pPr>
        <w:pStyle w:val="Normal"/>
        <w:rPr/>
      </w:pPr>
      <w:r>
        <w:rPr>
          <w:b/>
        </w:rPr>
        <w:t>14/1/06</w:t>
        <w:tab/>
        <w:tab/>
        <w:t>CTO. REGIONAL INFANTIL PARA PISTA CUBIERTA</w:t>
      </w:r>
    </w:p>
    <w:p>
      <w:pPr>
        <w:pStyle w:val="Normal"/>
        <w:rPr>
          <w:b/>
          <w:b/>
        </w:rPr>
      </w:pPr>
      <w:r>
        <w:rPr>
          <w:b/>
        </w:rPr>
        <w:t>2/4/06</w:t>
        <w:tab/>
        <w:tab/>
        <w:t>FINAL REGIONAL INFANTIL “MURCIA 2006”</w:t>
      </w:r>
    </w:p>
    <w:p>
      <w:pPr>
        <w:pStyle w:val="Normal"/>
        <w:rPr>
          <w:b/>
          <w:b/>
        </w:rPr>
      </w:pPr>
      <w:r>
        <w:rPr>
          <w:b/>
        </w:rPr>
        <w:t>28/5/06</w:t>
        <w:tab/>
        <w:tab/>
        <w:t>FINAL REGIONAL CADETE “MURCIA 2006”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rPr>
          <w:b/>
          <w:b/>
        </w:rPr>
      </w:pPr>
      <w:r>
        <w:rPr>
          <w:b/>
        </w:rPr>
        <w:t>24/6/06</w:t>
        <w:tab/>
        <w:tab/>
        <w:t>V JORNADA GRAN PREMIO FEDEMU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rPr/>
      </w:pPr>
      <w:r>
        <w:rPr>
          <w:b/>
        </w:rPr>
        <w:t>24/9/06</w:t>
        <w:tab/>
        <w:tab/>
        <w:t>GRAN PREMIO INTERNACIONAL MARCHA</w:t>
        <w:tab/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7"/>
        <w:rPr>
          <w:b w:val="false"/>
          <w:b w:val="false"/>
          <w:sz w:val="22"/>
        </w:rPr>
      </w:pPr>
      <w:r>
        <w:rPr/>
        <w:t>11 CONCENTRACIONES REGIONALES, NACIONALES Y/Ó INTERNACIONAL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-  3/12/05.- CONCENTRACION FAMU SECTOR COMBINADAS.- MURCIA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Participó Carlos Gómez Aroca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2.-  26-30/12/05.- CONCENTRACION TECNIFICACIÓN RFEA MARCHA.- ALFAZ DEL PI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Participaron Silvia Ortiz y entrenador Carrill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3.-  29/12/05.-  CONCENTRACION TECNIFICACION FAMU – PERTIGA.- CARTAGENA.-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>- Participó Carlos Gómez Aroca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 8-13/4/06.- CONCENTRACION TECNIFICACION RFEA MARCHA.- ALFAZ DEL PI.-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>- Participaron Silvia Ortiz y entrenador Carrillo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 17-28/4/06.- CONCENTRACION PREPARATORIA COPA DEL MUNDO MARCHA.- BENICASIM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>- Estuvieron Juanma, Benjamín, Miguel Ángel y Carrillo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-  12-30/6/06.- CONCENTRACION PREPARATORIA CTO. EUROPA Y DEL MUNDO.- PUEBLA DE DON FADRIQUE.- GRANADA.-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>- Estuvieron Juanma, Benjamín, Miguel Ángel y Carrill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7.-  26-28/6/06.-  CONCENTRACION TECNIFICACION FAMU – MEDIO FONDO – FONDO Y MARCHA.- PUEBLA DE DON FADRIQUE.-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jc w:val="both"/>
        <w:rPr>
          <w:b/>
          <w:b/>
        </w:rPr>
      </w:pPr>
      <w:r>
        <w:rPr>
          <w:b/>
        </w:rPr>
        <w:t>- Estuvieron los marchadores: Silvia; María; Lorena; Arancha; Sara; Miriam; Borja; Rubén Ruiz; Rubén Vázquez y Carrillo.</w:t>
        <w:tab/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-  2/7-4/8/06.- CONCENTRACION PREPARATORIA CTO. EUROPA Y DEL MUNDO.- FONT ROMEU-FRANCIA.-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>- Estuvieron Juanma, Benjamín, Miguel Ángel y Carrillo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-  29/9-1/10.- CONCENTRACION TECNIFICACION C.S.D. – RESIDENCIA BLUME.- MADRID.-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b/>
          <w:b/>
        </w:rPr>
      </w:pPr>
      <w:r>
        <w:rPr>
          <w:b/>
        </w:rPr>
        <w:t>- Estuvieron Silvia Ortiz y Carrillo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-  6-8/10.- CONCENTRACION TECNIFICACION FAMU PRUEBAS COMBINADAS.- CAR DE LOS NAREJOS.-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jc w:val="both"/>
        <w:rPr>
          <w:b/>
          <w:b/>
        </w:rPr>
      </w:pPr>
      <w:r>
        <w:rPr>
          <w:b/>
        </w:rPr>
        <w:t>- Participó Carlos Gómez Aroca.</w:t>
        <w:tab/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-  26-29/10.- V CAMPUS JUNIORS.- CAR DE LOS NAREJOS.-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>- Participó Miguel Ángel López Nicolás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/>
      </w:pPr>
      <w:r>
        <w:rPr/>
        <w:t>RESUMEN CALENDARIO ACTIVIDADES REALIZADAS POR LOS MIEMBROS DEL CLUB ATHLEO DURANTE LA TEMPORADA ATLÉTICA 2005/2006.- DESDE 1-11-05 HASTA EL 31-10-06 QUE HAN SUPUESTO UN TOTAL DE 108  COMPETICIONES DISTINTA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VIEMBRE 2005</w:t>
      </w:r>
    </w:p>
    <w:p>
      <w:pPr>
        <w:pStyle w:val="Normal"/>
        <w:rPr/>
      </w:pPr>
      <w:r>
        <w:rPr/>
        <w:t>6</w:t>
        <w:tab/>
        <w:t>XXV CROSS INTERNACIONAL CASTELLANO MANCHEGO</w:t>
        <w:tab/>
        <w:t>QUINTANAR DE LA ORDEN</w:t>
      </w:r>
    </w:p>
    <w:p>
      <w:pPr>
        <w:pStyle w:val="Normal"/>
        <w:rPr/>
      </w:pPr>
      <w:r>
        <w:rPr/>
        <w:t>13</w:t>
        <w:tab/>
        <w:t>I MEDIA MARATHON NACIONAL</w:t>
        <w:tab/>
        <w:tab/>
        <w:tab/>
        <w:tab/>
        <w:t>TORRE PACHECO</w:t>
      </w:r>
    </w:p>
    <w:p>
      <w:pPr>
        <w:pStyle w:val="Normal"/>
        <w:rPr/>
      </w:pPr>
      <w:r>
        <w:rPr/>
        <w:t>18</w:t>
        <w:tab/>
        <w:t>XIII GALA DEL DEPORTE DE RADIO CIEZA</w:t>
        <w:tab/>
        <w:tab/>
        <w:tab/>
        <w:t>RADIO CIEZA</w:t>
      </w:r>
    </w:p>
    <w:p>
      <w:pPr>
        <w:pStyle w:val="Normal"/>
        <w:rPr/>
      </w:pPr>
      <w:r>
        <w:rPr/>
        <w:t>19</w:t>
        <w:tab/>
        <w:t xml:space="preserve">SEMIFINAL BENJAMIN Y ALEVIN </w:t>
        <w:tab/>
        <w:tab/>
        <w:tab/>
        <w:tab/>
        <w:t>CIEZA</w:t>
      </w:r>
    </w:p>
    <w:p>
      <w:pPr>
        <w:pStyle w:val="Normal"/>
        <w:rPr/>
      </w:pPr>
      <w:r>
        <w:rPr/>
        <w:t>19</w:t>
        <w:tab/>
        <w:t>REUNION NACIONAL ENTRENADORES MARCHA</w:t>
        <w:tab/>
        <w:tab/>
        <w:t>CIEZA</w:t>
      </w:r>
    </w:p>
    <w:p>
      <w:pPr>
        <w:pStyle w:val="Normal"/>
        <w:rPr/>
      </w:pPr>
      <w:r>
        <w:rPr/>
        <w:t>20</w:t>
        <w:tab/>
        <w:t>I CRITERIUM NACIONAL MARCHA EN PISTA</w:t>
        <w:tab/>
        <w:tab/>
        <w:tab/>
        <w:t>CIEZA</w:t>
      </w:r>
    </w:p>
    <w:p>
      <w:pPr>
        <w:pStyle w:val="Normal"/>
        <w:rPr/>
      </w:pPr>
      <w:r>
        <w:rPr/>
        <w:t>20</w:t>
        <w:tab/>
        <w:t>GRAN PREMIO 25º ANIVERSARIO MARCHA MENORES</w:t>
        <w:tab/>
        <w:tab/>
        <w:t>CIEZA</w:t>
      </w:r>
    </w:p>
    <w:p>
      <w:pPr>
        <w:pStyle w:val="Normal"/>
        <w:rPr/>
      </w:pPr>
      <w:r>
        <w:rPr/>
        <w:t>20</w:t>
        <w:tab/>
        <w:t>IV CROSS DE LA ARTILLERIA</w:t>
        <w:tab/>
        <w:tab/>
        <w:tab/>
        <w:tab/>
        <w:tab/>
        <w:t>CARTAGENA</w:t>
      </w:r>
    </w:p>
    <w:p>
      <w:pPr>
        <w:pStyle w:val="Normal"/>
        <w:rPr/>
      </w:pPr>
      <w:r>
        <w:rPr/>
        <w:t>23</w:t>
        <w:tab/>
        <w:t>VISITA D. RAFAEL BLANCO DEL C. S. D.</w:t>
        <w:tab/>
        <w:tab/>
        <w:tab/>
        <w:t>CIEZA</w:t>
      </w:r>
    </w:p>
    <w:p>
      <w:pPr>
        <w:pStyle w:val="Normal"/>
        <w:rPr/>
      </w:pPr>
      <w:r>
        <w:rPr/>
        <w:t>26</w:t>
        <w:tab/>
        <w:t>XVIII TROFEO ESPADA TOLEDANA DE MARCHA</w:t>
        <w:tab/>
        <w:tab/>
        <w:t>TOLEDO</w:t>
      </w:r>
    </w:p>
    <w:p>
      <w:pPr>
        <w:pStyle w:val="Normal"/>
        <w:rPr/>
      </w:pPr>
      <w:r>
        <w:rPr/>
        <w:t>27</w:t>
        <w:tab/>
        <w:t>CTO. REGIONAL INFANTIL POR CLUBES P. C.</w:t>
        <w:tab/>
        <w:tab/>
        <w:tab/>
        <w:t>MURCIA</w:t>
      </w:r>
    </w:p>
    <w:p>
      <w:pPr>
        <w:pStyle w:val="Normal"/>
        <w:rPr/>
      </w:pPr>
      <w:r>
        <w:rPr/>
        <w:t>27</w:t>
        <w:tab/>
        <w:t>XVIII MEDIA MARATHON NACIONAL</w:t>
        <w:tab/>
        <w:tab/>
        <w:tab/>
        <w:tab/>
        <w:t>LORCA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IEMBRE 2005</w:t>
        <w:tab/>
      </w:r>
    </w:p>
    <w:p>
      <w:pPr>
        <w:pStyle w:val="Normal"/>
        <w:rPr/>
      </w:pPr>
      <w:r>
        <w:rPr/>
        <w:t>3</w:t>
        <w:tab/>
        <w:t>CONCENTRACION FAMU SECTOR COMBINADAS</w:t>
        <w:tab/>
        <w:tab/>
        <w:t>MURCIA</w:t>
      </w:r>
    </w:p>
    <w:p>
      <w:pPr>
        <w:pStyle w:val="Normal"/>
        <w:rPr/>
      </w:pPr>
      <w:r>
        <w:rPr/>
        <w:t>4</w:t>
        <w:tab/>
        <w:t>XVI MEDIA MARATHON NACIONAL</w:t>
        <w:tab/>
        <w:tab/>
        <w:tab/>
        <w:tab/>
        <w:t>CIEZA</w:t>
      </w:r>
    </w:p>
    <w:p>
      <w:pPr>
        <w:pStyle w:val="Normal"/>
        <w:rPr/>
      </w:pPr>
      <w:r>
        <w:rPr/>
        <w:t>10</w:t>
        <w:tab/>
        <w:t>SEMIFINAL COMBINADAS MENORES Y CONTROL</w:t>
        <w:tab/>
        <w:tab/>
        <w:t>ALHAMA</w:t>
      </w:r>
    </w:p>
    <w:p>
      <w:pPr>
        <w:pStyle w:val="Normal"/>
        <w:rPr/>
      </w:pPr>
      <w:r>
        <w:rPr/>
        <w:t>11</w:t>
        <w:tab/>
        <w:t>XXIII CROSS NACIONAL DE LA VIRGEN</w:t>
        <w:tab/>
        <w:tab/>
        <w:tab/>
        <w:t>YECLA</w:t>
      </w:r>
    </w:p>
    <w:p>
      <w:pPr>
        <w:pStyle w:val="Normal"/>
        <w:rPr/>
      </w:pPr>
      <w:r>
        <w:rPr/>
        <w:t>17</w:t>
        <w:tab/>
        <w:t>VII TROFEO DE MARCHA</w:t>
        <w:tab/>
        <w:tab/>
        <w:tab/>
        <w:tab/>
        <w:tab/>
        <w:t>GETAFE – MADRID</w:t>
      </w:r>
    </w:p>
    <w:p>
      <w:pPr>
        <w:pStyle w:val="Normal"/>
        <w:rPr/>
      </w:pPr>
      <w:r>
        <w:rPr/>
        <w:t>18</w:t>
        <w:tab/>
        <w:t>CONTROL FEDERATIVO ABSOLUTO</w:t>
        <w:tab/>
        <w:tab/>
        <w:tab/>
        <w:tab/>
        <w:t>CIEZA</w:t>
      </w:r>
    </w:p>
    <w:p>
      <w:pPr>
        <w:pStyle w:val="Normal"/>
        <w:rPr/>
      </w:pPr>
      <w:r>
        <w:rPr/>
        <w:t>18</w:t>
        <w:tab/>
        <w:t>XXI MEDIA MARATHON INTERNACIONAL</w:t>
        <w:tab/>
        <w:tab/>
        <w:tab/>
        <w:t>ASPE –ALICANTE</w:t>
      </w:r>
    </w:p>
    <w:p>
      <w:pPr>
        <w:pStyle w:val="Normal"/>
        <w:rPr/>
      </w:pPr>
      <w:r>
        <w:rPr/>
        <w:t>26</w:t>
        <w:tab/>
        <w:t>MILLA URBANA</w:t>
        <w:tab/>
        <w:tab/>
        <w:tab/>
        <w:tab/>
        <w:tab/>
        <w:tab/>
        <w:t>ALMORADI-ALICANTE</w:t>
      </w:r>
    </w:p>
    <w:p>
      <w:pPr>
        <w:pStyle w:val="Normal"/>
        <w:rPr/>
      </w:pPr>
      <w:r>
        <w:rPr/>
        <w:t>26-30</w:t>
        <w:tab/>
        <w:t>CONCENTRACION TECNIFICACION RFEA MARCHA</w:t>
        <w:tab/>
        <w:tab/>
        <w:t>ALFAZ DEL PI – ALICANTE</w:t>
      </w:r>
    </w:p>
    <w:p>
      <w:pPr>
        <w:pStyle w:val="Normal"/>
        <w:rPr/>
      </w:pPr>
      <w:r>
        <w:rPr/>
        <w:t>29</w:t>
        <w:tab/>
        <w:t>CONCENTRACION FAMU SECTOR PERTIGA</w:t>
        <w:tab/>
        <w:tab/>
        <w:tab/>
        <w:t>CARTAGENA</w:t>
      </w:r>
    </w:p>
    <w:p>
      <w:pPr>
        <w:pStyle w:val="Normal"/>
        <w:rPr/>
      </w:pPr>
      <w:r>
        <w:rPr/>
        <w:t>31</w:t>
        <w:tab/>
        <w:t>IV SAN SILVESTRE</w:t>
        <w:tab/>
        <w:tab/>
        <w:tab/>
        <w:tab/>
        <w:tab/>
        <w:tab/>
        <w:t>MURCIA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O 2006</w:t>
        <w:tab/>
      </w:r>
    </w:p>
    <w:p>
      <w:pPr>
        <w:pStyle w:val="Normal"/>
        <w:rPr/>
      </w:pPr>
      <w:r>
        <w:rPr/>
        <w:t>8</w:t>
        <w:tab/>
        <w:t>II JORNADA LIGA REGIONAL CROSS</w:t>
        <w:tab/>
        <w:tab/>
        <w:tab/>
        <w:tab/>
        <w:t>CEHEGIN</w:t>
      </w:r>
    </w:p>
    <w:p>
      <w:pPr>
        <w:pStyle w:val="Normal"/>
        <w:rPr/>
      </w:pPr>
      <w:r>
        <w:rPr/>
        <w:t>14</w:t>
        <w:tab/>
        <w:t>CTO. REGIONAL INFANTIL P. C.</w:t>
        <w:tab/>
        <w:tab/>
        <w:tab/>
        <w:tab/>
        <w:t>CIEZA</w:t>
      </w:r>
    </w:p>
    <w:p>
      <w:pPr>
        <w:pStyle w:val="Normal"/>
        <w:rPr/>
      </w:pPr>
      <w:r>
        <w:rPr/>
        <w:t>14</w:t>
        <w:tab/>
        <w:t>XI GALA DEL ATLETISMO ESPAÑOL</w:t>
        <w:tab/>
        <w:tab/>
        <w:tab/>
        <w:tab/>
        <w:t>LOGROÑO</w:t>
      </w:r>
    </w:p>
    <w:p>
      <w:pPr>
        <w:pStyle w:val="Normal"/>
        <w:rPr/>
      </w:pPr>
      <w:r>
        <w:rPr/>
        <w:t>14-15</w:t>
        <w:tab/>
        <w:t>CTO. REGIONAL COMBINADAS CADETE –JUVENIL</w:t>
        <w:tab/>
        <w:tab/>
        <w:t>ALHAMA</w:t>
      </w:r>
    </w:p>
    <w:p>
      <w:pPr>
        <w:pStyle w:val="Normal"/>
        <w:rPr/>
      </w:pPr>
      <w:r>
        <w:rPr/>
        <w:t>15</w:t>
        <w:tab/>
        <w:t>ASAMBLEA DEL ATLETISMO ESPAÑOL</w:t>
        <w:tab/>
        <w:tab/>
        <w:tab/>
        <w:t>LOGROÑO</w:t>
      </w:r>
    </w:p>
    <w:p>
      <w:pPr>
        <w:pStyle w:val="Normal"/>
        <w:rPr/>
      </w:pPr>
      <w:r>
        <w:rPr/>
        <w:t>15</w:t>
        <w:tab/>
        <w:t>III JORNADA LIGA CROSS “ CTO. REG. CLUBES”</w:t>
        <w:tab/>
        <w:tab/>
        <w:t>LORCA</w:t>
      </w:r>
    </w:p>
    <w:p>
      <w:pPr>
        <w:pStyle w:val="Normal"/>
        <w:rPr/>
      </w:pPr>
      <w:r>
        <w:rPr/>
        <w:t>21</w:t>
        <w:tab/>
        <w:t>CTO. REGIONAL BENJAMIN Y ALEVIN P. C.</w:t>
        <w:tab/>
        <w:tab/>
        <w:tab/>
        <w:t>MURCIA</w:t>
      </w:r>
    </w:p>
    <w:p>
      <w:pPr>
        <w:pStyle w:val="Normal"/>
        <w:rPr/>
      </w:pPr>
      <w:r>
        <w:rPr/>
        <w:t>21</w:t>
        <w:tab/>
        <w:t>INTERZONAL DE CROSS UNIVERSITARIO</w:t>
        <w:tab/>
        <w:tab/>
        <w:tab/>
        <w:t>ELCHE</w:t>
      </w:r>
    </w:p>
    <w:p>
      <w:pPr>
        <w:pStyle w:val="Normal"/>
        <w:rPr/>
      </w:pPr>
      <w:r>
        <w:rPr/>
        <w:t>21</w:t>
        <w:tab/>
        <w:t xml:space="preserve">ASAMBLEA DE LA FAMU </w:t>
        <w:tab/>
        <w:tab/>
        <w:tab/>
        <w:tab/>
        <w:tab/>
        <w:t>ALHAMA</w:t>
      </w:r>
    </w:p>
    <w:p>
      <w:pPr>
        <w:pStyle w:val="Normal"/>
        <w:rPr/>
      </w:pPr>
      <w:r>
        <w:rPr/>
        <w:t>21-22</w:t>
        <w:tab/>
        <w:t>CTO. REGIONAL COMBINADAS MAYORES P. C.</w:t>
        <w:tab/>
        <w:tab/>
        <w:t>ALHAMA</w:t>
      </w:r>
    </w:p>
    <w:p>
      <w:pPr>
        <w:pStyle w:val="Normal"/>
        <w:rPr/>
      </w:pPr>
      <w:r>
        <w:rPr/>
        <w:t>29</w:t>
        <w:tab/>
        <w:t>CTO. REGIONAL CLUBES ABSOLUTOS Y CONTROL</w:t>
        <w:tab/>
        <w:tab/>
        <w:t>MURCIA</w:t>
      </w:r>
    </w:p>
    <w:p>
      <w:pPr>
        <w:pStyle w:val="Normal"/>
        <w:rPr/>
      </w:pPr>
      <w:r>
        <w:rPr/>
        <w:t>29</w:t>
        <w:tab/>
        <w:t xml:space="preserve">CTO. REGIONAL MARCHA EN RUTA </w:t>
        <w:tab/>
        <w:tab/>
        <w:tab/>
        <w:tab/>
        <w:t>YECLA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ERO 2006</w:t>
        <w:tab/>
      </w:r>
    </w:p>
    <w:p>
      <w:pPr>
        <w:pStyle w:val="Normal"/>
        <w:rPr/>
      </w:pPr>
      <w:r>
        <w:rPr/>
        <w:t>4</w:t>
        <w:tab/>
        <w:t>CTO. REGIONAL JUNIORS P. C. Y CONTROL</w:t>
        <w:tab/>
        <w:tab/>
        <w:tab/>
        <w:t>LORCA</w:t>
      </w:r>
    </w:p>
    <w:p>
      <w:pPr>
        <w:pStyle w:val="Normal"/>
        <w:rPr/>
      </w:pPr>
      <w:r>
        <w:rPr/>
        <w:t>5</w:t>
        <w:tab/>
        <w:t>IV JORNADA LIGA REGIONAL CROSS</w:t>
        <w:tab/>
        <w:tab/>
        <w:tab/>
        <w:tab/>
        <w:t>LA UNION</w:t>
      </w:r>
    </w:p>
    <w:p>
      <w:pPr>
        <w:pStyle w:val="Normal"/>
        <w:rPr/>
      </w:pPr>
      <w:r>
        <w:rPr/>
        <w:t>11</w:t>
        <w:tab/>
        <w:t>CTO. REGIONAL PROMESAS P. C. Y CONTROL</w:t>
        <w:tab/>
        <w:tab/>
        <w:tab/>
        <w:t>LORCA</w:t>
      </w:r>
    </w:p>
    <w:p>
      <w:pPr>
        <w:pStyle w:val="Normal"/>
        <w:rPr/>
      </w:pPr>
      <w:r>
        <w:rPr/>
        <w:t>12</w:t>
        <w:tab/>
        <w:t>V JORNADA LIGA REGIONAL CROSS</w:t>
        <w:tab/>
        <w:tab/>
        <w:tab/>
        <w:tab/>
        <w:t>LAS TORRES COTILL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rPr/>
      </w:pPr>
      <w:r>
        <w:rPr/>
        <w:t>12</w:t>
        <w:tab/>
        <w:t>IV CARRERA BILBAO-BILBAO</w:t>
        <w:tab/>
        <w:tab/>
        <w:tab/>
        <w:tab/>
        <w:tab/>
        <w:t>BILBAO</w:t>
        <w:tab/>
      </w:r>
    </w:p>
    <w:p>
      <w:pPr>
        <w:pStyle w:val="Normal"/>
        <w:rPr/>
      </w:pPr>
      <w:r>
        <w:rPr/>
        <w:t>18</w:t>
        <w:tab/>
        <w:t>CTO. REGIONAL COMBINADAS MENORES</w:t>
        <w:tab/>
        <w:tab/>
        <w:tab/>
        <w:t>ALHAMA</w:t>
      </w:r>
    </w:p>
    <w:p>
      <w:pPr>
        <w:pStyle w:val="Normal"/>
        <w:rPr/>
      </w:pPr>
      <w:r>
        <w:rPr/>
        <w:t>18</w:t>
        <w:tab/>
        <w:t>FINAL REGIONAL CROSS ESCOLAR</w:t>
        <w:tab/>
        <w:tab/>
        <w:tab/>
        <w:tab/>
        <w:t>LA UNION</w:t>
      </w:r>
    </w:p>
    <w:p>
      <w:pPr>
        <w:pStyle w:val="Normal"/>
        <w:rPr/>
      </w:pPr>
      <w:r>
        <w:rPr/>
        <w:t>18-19</w:t>
        <w:tab/>
        <w:t>CTO. ESPAÑA PISTA CUBIERTA PROMESAS</w:t>
        <w:tab/>
        <w:tab/>
        <w:tab/>
        <w:t>VALENCIA</w:t>
      </w:r>
    </w:p>
    <w:p>
      <w:pPr>
        <w:pStyle w:val="Normal"/>
        <w:rPr/>
      </w:pPr>
      <w:r>
        <w:rPr/>
        <w:t>19</w:t>
        <w:tab/>
        <w:t>CAMPEONATO ESPAÑA MARCHA RUTA</w:t>
        <w:tab/>
        <w:tab/>
        <w:tab/>
        <w:t>LEON</w:t>
      </w:r>
    </w:p>
    <w:p>
      <w:pPr>
        <w:pStyle w:val="Normal"/>
        <w:rPr/>
      </w:pPr>
      <w:r>
        <w:rPr/>
        <w:t>19</w:t>
        <w:tab/>
        <w:t>CAMPEONATO REGIONAL ABSOLUTO P. C.</w:t>
        <w:tab/>
        <w:tab/>
        <w:tab/>
        <w:t>MURCIA</w:t>
      </w:r>
    </w:p>
    <w:p>
      <w:pPr>
        <w:pStyle w:val="Normal"/>
        <w:rPr/>
      </w:pPr>
      <w:r>
        <w:rPr/>
        <w:t>25</w:t>
        <w:tab/>
        <w:t>CAMPEONATO REGIONAL CADETE P. C. Y CONTROL</w:t>
        <w:tab/>
        <w:tab/>
        <w:t>ALHAMA</w:t>
      </w:r>
    </w:p>
    <w:p>
      <w:pPr>
        <w:pStyle w:val="Normal"/>
        <w:rPr/>
      </w:pPr>
      <w:r>
        <w:rPr/>
        <w:t>26</w:t>
        <w:tab/>
        <w:t>CAMPEONATO REGIONAL CROSS Y VI JORNADA</w:t>
        <w:tab/>
        <w:tab/>
        <w:t>JUMILLA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O 2006</w:t>
        <w:tab/>
      </w:r>
    </w:p>
    <w:p>
      <w:pPr>
        <w:pStyle w:val="Normal"/>
        <w:rPr/>
      </w:pPr>
      <w:r>
        <w:rPr/>
        <w:t>4</w:t>
        <w:tab/>
        <w:t>XXX GRAN PREMIO MARCHA</w:t>
        <w:tab/>
        <w:tab/>
        <w:tab/>
        <w:tab/>
        <w:tab/>
        <w:t>MORATALAZ-MADRID</w:t>
      </w:r>
    </w:p>
    <w:p>
      <w:pPr>
        <w:pStyle w:val="Normal"/>
        <w:rPr/>
      </w:pPr>
      <w:r>
        <w:rPr/>
        <w:t>4</w:t>
        <w:tab/>
        <w:t>CTO. REGIONAL JUVENIL P. C. Y CONTROL</w:t>
        <w:tab/>
        <w:tab/>
        <w:tab/>
        <w:t>LORCA</w:t>
      </w:r>
    </w:p>
    <w:p>
      <w:pPr>
        <w:pStyle w:val="Normal"/>
        <w:rPr/>
      </w:pPr>
      <w:r>
        <w:rPr/>
        <w:t>5</w:t>
        <w:tab/>
        <w:t>XIII MEDIA MARATHON</w:t>
        <w:tab/>
        <w:tab/>
        <w:tab/>
        <w:tab/>
        <w:tab/>
        <w:t>CARTAGENA</w:t>
      </w:r>
    </w:p>
    <w:p>
      <w:pPr>
        <w:pStyle w:val="Normal"/>
        <w:rPr/>
      </w:pPr>
      <w:r>
        <w:rPr/>
        <w:t>12</w:t>
        <w:tab/>
        <w:t>CAMPEONATO ESPAÑA CAMPO A TRAVES VETERANOS</w:t>
        <w:tab/>
        <w:t>3 CANTOS-MADRID</w:t>
        <w:tab/>
      </w:r>
    </w:p>
    <w:p>
      <w:pPr>
        <w:pStyle w:val="Normal"/>
        <w:rPr/>
      </w:pPr>
      <w:r>
        <w:rPr/>
        <w:t>18</w:t>
        <w:tab/>
        <w:t>VI MILLA URBANA</w:t>
        <w:tab/>
        <w:tab/>
        <w:tab/>
        <w:tab/>
        <w:tab/>
        <w:tab/>
        <w:t>FORTUNA</w:t>
      </w:r>
    </w:p>
    <w:p>
      <w:pPr>
        <w:pStyle w:val="Normal"/>
        <w:rPr/>
      </w:pPr>
      <w:r>
        <w:rPr/>
        <w:t>18</w:t>
        <w:tab/>
        <w:t>3º GRAN PREMIO MARCHA ATLETICA</w:t>
        <w:tab/>
        <w:tab/>
        <w:tab/>
        <w:tab/>
        <w:t>IBIZA-BALEARES</w:t>
      </w:r>
    </w:p>
    <w:p>
      <w:pPr>
        <w:pStyle w:val="Normal"/>
        <w:rPr/>
      </w:pPr>
      <w:r>
        <w:rPr/>
        <w:t>19</w:t>
        <w:tab/>
        <w:t>CAMPEONATO ESPAÑA CROSS</w:t>
        <w:tab/>
        <w:tab/>
        <w:tab/>
        <w:tab/>
        <w:t>ASTURIAS</w:t>
      </w:r>
    </w:p>
    <w:p>
      <w:pPr>
        <w:pStyle w:val="Normal"/>
        <w:rPr/>
      </w:pPr>
      <w:r>
        <w:rPr/>
        <w:t>19</w:t>
        <w:tab/>
        <w:t>III GRAN PREMIO MARCHA</w:t>
        <w:tab/>
        <w:tab/>
        <w:tab/>
        <w:tab/>
        <w:tab/>
        <w:t>HOSTALET-BARCELO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rPr/>
      </w:pPr>
      <w:r>
        <w:rPr/>
        <w:t>25</w:t>
        <w:tab/>
        <w:t>CAMPEONATO ESPAÑA CROSS ESCOLAR</w:t>
        <w:tab/>
        <w:tab/>
        <w:tab/>
        <w:t>MELILLA</w:t>
        <w:tab/>
      </w:r>
    </w:p>
    <w:p>
      <w:pPr>
        <w:pStyle w:val="Normal"/>
        <w:rPr/>
      </w:pPr>
      <w:r>
        <w:rPr/>
        <w:t>25</w:t>
        <w:tab/>
        <w:t>SEMIFINAL INFANTIL “MURCIA 2006”</w:t>
        <w:tab/>
        <w:tab/>
        <w:tab/>
        <w:tab/>
        <w:t>LORCA</w:t>
      </w:r>
    </w:p>
    <w:p>
      <w:pPr>
        <w:pStyle w:val="Normal"/>
        <w:rPr/>
      </w:pPr>
      <w:r>
        <w:rPr/>
        <w:t>26</w:t>
        <w:tab/>
        <w:t>SEMIFINAL BENJAMIN Y ALEVIN “MURCIA 2006”</w:t>
        <w:tab/>
        <w:tab/>
        <w:t>ALHAMA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RIL 2006</w:t>
        <w:tab/>
      </w:r>
    </w:p>
    <w:p>
      <w:pPr>
        <w:pStyle w:val="Normal"/>
        <w:rPr/>
      </w:pPr>
      <w:r>
        <w:rPr/>
        <w:t>1</w:t>
        <w:tab/>
        <w:t>III GRAN PREMIO ESCOLAR UCOERM</w:t>
        <w:tab/>
        <w:tab/>
        <w:tab/>
        <w:tab/>
        <w:t>MURCIA</w:t>
      </w:r>
    </w:p>
    <w:p>
      <w:pPr>
        <w:pStyle w:val="Normal"/>
        <w:rPr/>
      </w:pPr>
      <w:r>
        <w:rPr/>
        <w:t>1</w:t>
        <w:tab/>
        <w:t>CHALLENGE MUNDIAL MARCHA</w:t>
        <w:tab/>
        <w:tab/>
        <w:tab/>
        <w:tab/>
        <w:t>RIO MAIOR-PORTUG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45" w:leader="none"/>
        </w:tabs>
        <w:rPr/>
      </w:pPr>
      <w:r>
        <w:rPr/>
        <w:t>1</w:t>
        <w:tab/>
        <w:t>TORNEO ATLETISMO UNIVERSITARIO</w:t>
        <w:tab/>
        <w:tab/>
        <w:tab/>
        <w:tab/>
        <w:t>ALBACETE</w:t>
        <w:tab/>
      </w:r>
    </w:p>
    <w:p>
      <w:pPr>
        <w:pStyle w:val="Normal"/>
        <w:rPr/>
      </w:pPr>
      <w:r>
        <w:rPr/>
        <w:t>2</w:t>
        <w:tab/>
        <w:t>FINAL INFANTIL “MURCIA 2006”</w:t>
        <w:tab/>
        <w:tab/>
        <w:tab/>
        <w:tab/>
        <w:t>CIEZA</w:t>
      </w:r>
    </w:p>
    <w:p>
      <w:pPr>
        <w:pStyle w:val="Normal"/>
        <w:rPr/>
      </w:pPr>
      <w:r>
        <w:rPr/>
        <w:t>8</w:t>
        <w:tab/>
        <w:t>FINAL BENJAMIN-ALEVÍN “MURCIA 2006”</w:t>
        <w:tab/>
        <w:tab/>
        <w:tab/>
        <w:t>LORCA</w:t>
      </w:r>
    </w:p>
    <w:p>
      <w:pPr>
        <w:pStyle w:val="Normal"/>
        <w:rPr/>
      </w:pPr>
      <w:r>
        <w:rPr/>
        <w:t>8-13</w:t>
        <w:tab/>
        <w:t>CONCENTRACION TECNIFICACION MARCHA CSD</w:t>
        <w:tab/>
        <w:tab/>
        <w:t>ALFAZ DEL PI</w:t>
      </w:r>
    </w:p>
    <w:p>
      <w:pPr>
        <w:pStyle w:val="Normal"/>
        <w:rPr/>
      </w:pPr>
      <w:r>
        <w:rPr/>
        <w:t>17-28</w:t>
        <w:tab/>
        <w:t>CONCENTRACION COPA MUNDO MARCHA</w:t>
        <w:tab/>
        <w:tab/>
        <w:tab/>
        <w:t>BENICAS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0" w:leader="none"/>
        </w:tabs>
        <w:rPr/>
      </w:pPr>
      <w:r>
        <w:rPr/>
        <w:t>22-23</w:t>
        <w:tab/>
        <w:t>CTO. REG. COMB. CAD-JUV Y CONTROL VETERANOS</w:t>
        <w:tab/>
        <w:tab/>
        <w:t>ALHAMA</w:t>
        <w:tab/>
      </w:r>
    </w:p>
    <w:p>
      <w:pPr>
        <w:pStyle w:val="Normal"/>
        <w:rPr/>
      </w:pPr>
      <w:r>
        <w:rPr/>
        <w:t>29</w:t>
        <w:tab/>
        <w:t>SEMIFINAL CADETE MURCIA 2006</w:t>
        <w:tab/>
        <w:tab/>
        <w:tab/>
        <w:tab/>
        <w:t>LORCA</w:t>
      </w:r>
    </w:p>
    <w:p>
      <w:pPr>
        <w:pStyle w:val="Normal"/>
        <w:rPr/>
      </w:pPr>
      <w:r>
        <w:rPr/>
        <w:t>30</w:t>
        <w:tab/>
        <w:t>CAMPEONATO CLUBS SUB-ALEVIN</w:t>
        <w:tab/>
        <w:tab/>
        <w:tab/>
        <w:tab/>
        <w:t>MUR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O 2006</w:t>
      </w:r>
    </w:p>
    <w:p>
      <w:pPr>
        <w:pStyle w:val="Normal"/>
        <w:rPr/>
      </w:pPr>
      <w:r>
        <w:rPr/>
        <w:t>1</w:t>
        <w:tab/>
        <w:t xml:space="preserve">XXVI CROSS 1º DE MAYO   </w:t>
        <w:tab/>
        <w:tab/>
        <w:tab/>
        <w:tab/>
        <w:tab/>
        <w:t>CEUTI</w:t>
      </w:r>
    </w:p>
    <w:p>
      <w:pPr>
        <w:pStyle w:val="Normal"/>
        <w:rPr/>
      </w:pPr>
      <w:r>
        <w:rPr/>
        <w:t>1</w:t>
        <w:tab/>
        <w:t>SEXTO SAN GIOVANNI “CHALENGE MUNDIAL MARCHA”</w:t>
        <w:tab/>
        <w:t>MILAN-ITALIA</w:t>
      </w:r>
    </w:p>
    <w:p>
      <w:pPr>
        <w:pStyle w:val="Normal"/>
        <w:rPr/>
      </w:pPr>
      <w:r>
        <w:rPr/>
        <w:t>6</w:t>
        <w:tab/>
        <w:t>CAMPEONATO ESPAÑA UNIVERSITARIO</w:t>
        <w:tab/>
        <w:tab/>
        <w:tab/>
        <w:t>FUENLABRADA</w:t>
      </w:r>
    </w:p>
    <w:p>
      <w:pPr>
        <w:pStyle w:val="Normal"/>
        <w:rPr/>
      </w:pPr>
      <w:r>
        <w:rPr/>
        <w:t>6</w:t>
        <w:tab/>
        <w:t>CAMPEONATO REGIONAL JUVENIL</w:t>
        <w:tab/>
        <w:tab/>
        <w:tab/>
        <w:tab/>
        <w:t>ALHAMA</w:t>
      </w:r>
    </w:p>
    <w:p>
      <w:pPr>
        <w:pStyle w:val="Normal"/>
        <w:rPr/>
      </w:pPr>
      <w:r>
        <w:rPr/>
        <w:t>6-7</w:t>
        <w:tab/>
        <w:t>CAMPEONATO REGIONAL COMBINADAS ABSOLUTO</w:t>
        <w:tab/>
        <w:tab/>
        <w:t>ALHAMA</w:t>
      </w:r>
    </w:p>
    <w:p>
      <w:pPr>
        <w:pStyle w:val="Normal"/>
        <w:rPr/>
      </w:pPr>
      <w:r>
        <w:rPr/>
        <w:t>7</w:t>
        <w:tab/>
        <w:t xml:space="preserve">CTO. REGIONAL CLUBS SUB INFANTIL  </w:t>
        <w:tab/>
        <w:tab/>
        <w:tab/>
        <w:t>ALHAMA</w:t>
      </w:r>
    </w:p>
    <w:p>
      <w:pPr>
        <w:pStyle w:val="Normal"/>
        <w:rPr/>
      </w:pPr>
      <w:r>
        <w:rPr/>
        <w:t>7</w:t>
        <w:tab/>
        <w:t>I MEDIA MARATHON</w:t>
        <w:tab/>
        <w:tab/>
        <w:tab/>
        <w:tab/>
        <w:tab/>
        <w:tab/>
        <w:t>ALCANTARILLA</w:t>
      </w:r>
    </w:p>
    <w:p>
      <w:pPr>
        <w:pStyle w:val="Normal"/>
        <w:rPr/>
      </w:pPr>
      <w:r>
        <w:rPr/>
        <w:t>13</w:t>
        <w:tab/>
        <w:t>22º COPA DEL MUNDO DE MARCHA POR NACIONES</w:t>
        <w:tab/>
        <w:tab/>
        <w:t>LA CORUÑA</w:t>
      </w:r>
    </w:p>
    <w:p>
      <w:pPr>
        <w:pStyle w:val="Normal"/>
        <w:rPr/>
      </w:pPr>
      <w:r>
        <w:rPr/>
        <w:t>13-14</w:t>
        <w:tab/>
        <w:t>TROFEO LOS MAYOS DE COMBINADAS</w:t>
        <w:tab/>
        <w:tab/>
        <w:tab/>
        <w:t>ALHAMA</w:t>
      </w:r>
    </w:p>
    <w:p>
      <w:pPr>
        <w:pStyle w:val="Normal"/>
        <w:rPr/>
      </w:pPr>
      <w:r>
        <w:rPr/>
        <w:t>16</w:t>
        <w:tab/>
        <w:t>GALA DEL DEPORTE 2006</w:t>
        <w:tab/>
        <w:tab/>
        <w:tab/>
        <w:tab/>
        <w:tab/>
        <w:t>MURCIA</w:t>
      </w:r>
    </w:p>
    <w:p>
      <w:pPr>
        <w:pStyle w:val="Normal"/>
        <w:rPr/>
      </w:pPr>
      <w:r>
        <w:rPr/>
        <w:t>20</w:t>
        <w:tab/>
        <w:t>CTO. REGIONAL ABSOLUTO CLUBES</w:t>
        <w:tab/>
        <w:tab/>
        <w:tab/>
        <w:tab/>
        <w:t>MURCIA</w:t>
      </w:r>
    </w:p>
    <w:p>
      <w:pPr>
        <w:pStyle w:val="Normal"/>
        <w:rPr/>
      </w:pPr>
      <w:r>
        <w:rPr/>
        <w:t>20</w:t>
        <w:tab/>
        <w:t>I CROSS POPULAR</w:t>
        <w:tab/>
        <w:tab/>
        <w:tab/>
        <w:tab/>
        <w:tab/>
        <w:tab/>
        <w:t>MULA</w:t>
      </w:r>
    </w:p>
    <w:p>
      <w:pPr>
        <w:pStyle w:val="Normal"/>
        <w:rPr/>
      </w:pPr>
      <w:r>
        <w:rPr/>
        <w:t>20</w:t>
        <w:tab/>
        <w:t>7º MEDIA MARATHON</w:t>
        <w:tab/>
        <w:tab/>
        <w:tab/>
        <w:tab/>
        <w:tab/>
        <w:tab/>
        <w:t>TOBARRA-ALBACE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/>
      </w:pPr>
      <w:r>
        <w:rPr/>
        <w:t>27</w:t>
        <w:tab/>
        <w:t>1ª JORNADA FEDEMU</w:t>
        <w:tab/>
        <w:tab/>
        <w:tab/>
        <w:tab/>
        <w:tab/>
        <w:tab/>
        <w:t>LORCA</w:t>
        <w:tab/>
        <w:tab/>
      </w:r>
    </w:p>
    <w:p>
      <w:pPr>
        <w:pStyle w:val="Normal"/>
        <w:rPr/>
      </w:pPr>
      <w:r>
        <w:rPr/>
        <w:t>28</w:t>
        <w:tab/>
        <w:t>FINAL REGIONAL CADETE “G. P. 25º ANIVERSARIO CLUB”</w:t>
        <w:tab/>
        <w:t>CIEZA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 2006</w:t>
        <w:tab/>
      </w:r>
    </w:p>
    <w:p>
      <w:pPr>
        <w:pStyle w:val="Normal"/>
        <w:rPr/>
      </w:pPr>
      <w:r>
        <w:rPr/>
        <w:t>2-4</w:t>
        <w:tab/>
        <w:t>CTO. ESPAÑA ESCOLAR CADETE Y DE LA JUVENTUD</w:t>
        <w:tab/>
        <w:tab/>
        <w:t>CACERES</w:t>
      </w:r>
    </w:p>
    <w:p>
      <w:pPr>
        <w:pStyle w:val="Normal"/>
        <w:rPr/>
      </w:pPr>
      <w:r>
        <w:rPr/>
        <w:t>3</w:t>
        <w:tab/>
        <w:t>1ª JORNADA CTO. REGIONAL JUNIORS-PROMESAS</w:t>
        <w:tab/>
        <w:tab/>
        <w:t>MURCIA</w:t>
      </w:r>
    </w:p>
    <w:p>
      <w:pPr>
        <w:pStyle w:val="Normal"/>
        <w:rPr/>
      </w:pPr>
      <w:r>
        <w:rPr/>
        <w:t>3</w:t>
        <w:tab/>
        <w:t>CARRERA POPULAR “EL INFANTE”</w:t>
        <w:tab/>
        <w:tab/>
        <w:tab/>
        <w:tab/>
        <w:t>MURCIA</w:t>
      </w:r>
    </w:p>
    <w:p>
      <w:pPr>
        <w:pStyle w:val="Normal"/>
        <w:rPr/>
      </w:pPr>
      <w:r>
        <w:rPr/>
        <w:t>3-4</w:t>
        <w:tab/>
        <w:t>CTO. ESPAÑA COMBINADAS FEDERACIONES</w:t>
        <w:tab/>
        <w:tab/>
        <w:tab/>
        <w:t>MURCIA</w:t>
      </w:r>
    </w:p>
    <w:p>
      <w:pPr>
        <w:pStyle w:val="Normal"/>
        <w:rPr/>
      </w:pPr>
      <w:r>
        <w:rPr/>
        <w:t>4</w:t>
        <w:tab/>
        <w:t>CTO. REGIONAL COMBINADAS MENORES</w:t>
        <w:tab/>
        <w:tab/>
        <w:tab/>
        <w:t>ALHAMA</w:t>
      </w:r>
    </w:p>
    <w:p>
      <w:pPr>
        <w:pStyle w:val="Normal"/>
        <w:rPr/>
      </w:pPr>
      <w:r>
        <w:rPr/>
        <w:t xml:space="preserve">7 </w:t>
        <w:tab/>
        <w:t>III GRAN PREMIO “LA MUJER EN EL ATLETISMO”</w:t>
        <w:tab/>
        <w:tab/>
        <w:t>ALHAMA</w:t>
      </w:r>
    </w:p>
    <w:p>
      <w:pPr>
        <w:pStyle w:val="Normal"/>
        <w:rPr/>
      </w:pPr>
      <w:r>
        <w:rPr/>
        <w:t>7</w:t>
        <w:tab/>
        <w:t>IX GALA DEL DEPORTE DE LA UCAM</w:t>
        <w:tab/>
        <w:tab/>
        <w:tab/>
        <w:tab/>
        <w:t>GUADALUPE</w:t>
      </w:r>
    </w:p>
    <w:p>
      <w:pPr>
        <w:pStyle w:val="Normal"/>
        <w:rPr/>
      </w:pPr>
      <w:r>
        <w:rPr/>
        <w:t>7</w:t>
        <w:tab/>
        <w:t>INAUGURACION EXPOSICION CLUB ATHLEO</w:t>
        <w:tab/>
        <w:tab/>
        <w:tab/>
        <w:t>MUSEO SIYASA-CIEZA</w:t>
      </w:r>
    </w:p>
    <w:p>
      <w:pPr>
        <w:pStyle w:val="Normal"/>
        <w:rPr/>
      </w:pPr>
      <w:r>
        <w:rPr/>
        <w:t>10</w:t>
        <w:tab/>
        <w:t>2ª JORNADA CTO. REGIONAL JUNIORS- PROMESAS</w:t>
        <w:tab/>
        <w:tab/>
        <w:t>LORCA</w:t>
      </w:r>
    </w:p>
    <w:p>
      <w:pPr>
        <w:pStyle w:val="Normal"/>
        <w:rPr/>
      </w:pPr>
      <w:r>
        <w:rPr/>
        <w:t>11</w:t>
        <w:tab/>
        <w:t>CTO. REGIONAL VETERANOS</w:t>
        <w:tab/>
        <w:tab/>
        <w:tab/>
        <w:tab/>
        <w:tab/>
        <w:t>AGUILAS</w:t>
      </w:r>
    </w:p>
    <w:p>
      <w:pPr>
        <w:pStyle w:val="Normal"/>
        <w:rPr/>
      </w:pPr>
      <w:r>
        <w:rPr/>
        <w:t>12-30</w:t>
        <w:tab/>
        <w:t>CONCENTRACION PREVIA CTO. EUROPA Y MUNDO</w:t>
        <w:tab/>
        <w:tab/>
        <w:t>PUEBLA DON FADRIQUE</w:t>
      </w:r>
    </w:p>
    <w:p>
      <w:pPr>
        <w:pStyle w:val="Normal"/>
        <w:rPr/>
      </w:pPr>
      <w:r>
        <w:rPr/>
        <w:t>17</w:t>
        <w:tab/>
        <w:t>IV JORNADA GRAN PREMIO FEDERACION MUNICIPIOS</w:t>
        <w:tab/>
        <w:t>AGUILAS</w:t>
      </w:r>
    </w:p>
    <w:p>
      <w:pPr>
        <w:pStyle w:val="Normal"/>
        <w:rPr/>
      </w:pPr>
      <w:r>
        <w:rPr/>
        <w:t>17</w:t>
        <w:tab/>
        <w:t>II CARRERA POPULAR</w:t>
        <w:tab/>
        <w:tab/>
        <w:tab/>
        <w:tab/>
        <w:tab/>
        <w:tab/>
        <w:t>CAMPOS DEL 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rPr/>
      </w:pPr>
      <w:r>
        <w:rPr/>
        <w:t>24</w:t>
        <w:tab/>
        <w:t>V JORNADA GRAN PREMIO FEDERACION MUNICIPIOS</w:t>
        <w:tab/>
        <w:t>CI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rPr/>
      </w:pPr>
      <w:r>
        <w:rPr/>
        <w:t>25</w:t>
        <w:tab/>
        <w:t>RECEPCION A MIGUEL ANGEL AYUNTAMIENTO</w:t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rPr/>
      </w:pPr>
      <w:r>
        <w:rPr/>
        <w:t>26-28</w:t>
        <w:tab/>
        <w:t>CONCENTRACION FAMU TECNIFICACION MF-MARCHA</w:t>
        <w:tab/>
        <w:t>PUEBLA D. FADRIQU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rPr/>
      </w:pPr>
      <w:r>
        <w:rPr/>
        <w:t>28</w:t>
        <w:tab/>
        <w:t>PREMIOS FRAY PASQUAL SALMERON</w:t>
        <w:tab/>
        <w:tab/>
        <w:tab/>
        <w:tab/>
        <w:t>CI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5" w:leader="none"/>
        </w:tabs>
        <w:rPr/>
      </w:pPr>
      <w:r>
        <w:rPr/>
        <w:t>30</w:t>
        <w:tab/>
        <w:t>CTO. ESPAÑA VETERANOS</w:t>
        <w:tab/>
        <w:tab/>
        <w:tab/>
        <w:tab/>
        <w:tab/>
        <w:t>AGUILAS</w:t>
      </w:r>
    </w:p>
    <w:p>
      <w:pPr>
        <w:pStyle w:val="Normal"/>
        <w:tabs>
          <w:tab w:val="left" w:pos="720" w:leader="none"/>
          <w:tab w:val="left" w:pos="68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2006</w:t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1   </w:t>
        <w:tab/>
        <w:t>VI JORNADA GRAN PREMIO FEDEMU</w:t>
        <w:tab/>
        <w:tab/>
        <w:tab/>
        <w:tab/>
        <w:t>ALHAM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-2</w:t>
        <w:tab/>
        <w:t>CTO. ESPAÑA VETERANOS</w:t>
        <w:tab/>
        <w:tab/>
        <w:tab/>
        <w:tab/>
        <w:tab/>
        <w:t>AGUILA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-4/8</w:t>
        <w:tab/>
        <w:t>CONCENTRACION PRECOPA EUROPA Y MUNDIAL</w:t>
        <w:tab/>
        <w:tab/>
        <w:t xml:space="preserve">FONT ROMEU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7</w:t>
        <w:tab/>
        <w:t>VII JORNADA FEDEMU Y 1ª CTO. REGIONAL ABSOLUTO</w:t>
        <w:tab/>
        <w:t>MURCI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8</w:t>
        <w:tab/>
        <w:t>VIII JORNADA FEDEMU Y 2ª CTO. REGIONAL ABSOLUTO</w:t>
        <w:tab/>
        <w:t>MURCIA</w:t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5</w:t>
        <w:tab/>
        <w:t>XX MILLA URBANA</w:t>
        <w:tab/>
        <w:tab/>
        <w:tab/>
        <w:tab/>
        <w:tab/>
        <w:tab/>
        <w:t>TOTAN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5-16</w:t>
        <w:tab/>
        <w:t>CAMPEONATO ESPAÑA CADETE</w:t>
        <w:tab/>
        <w:tab/>
        <w:tab/>
        <w:tab/>
        <w:t>EL PRA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6</w:t>
        <w:tab/>
        <w:tab/>
        <w:t>VUELTA A PEU</w:t>
        <w:tab/>
        <w:t xml:space="preserve"> - PUEBLA DE BALBONA</w:t>
        <w:tab/>
        <w:tab/>
        <w:tab/>
        <w:t>VALENCI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2</w:t>
        <w:tab/>
        <w:t>CAMPEONATO ESPAÑA ABSOLUTO</w:t>
        <w:tab/>
        <w:tab/>
        <w:tab/>
        <w:tab/>
        <w:t>ZARAGOZ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9</w:t>
        <w:tab/>
        <w:t>VII CROSS BAHIA DE PORTMAN</w:t>
        <w:tab/>
        <w:tab/>
        <w:tab/>
        <w:tab/>
        <w:t>PORTMAN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0</w:t>
        <w:tab/>
        <w:t>CAMPEONATO ESPAÑA JUNIOR</w:t>
        <w:tab/>
        <w:tab/>
        <w:tab/>
        <w:tab/>
        <w:t>SAN SEBASTIAN</w:t>
      </w:r>
    </w:p>
    <w:p>
      <w:pPr>
        <w:pStyle w:val="Normal"/>
        <w:tabs>
          <w:tab w:val="left" w:pos="720" w:leader="none"/>
          <w:tab w:val="left" w:pos="6870" w:leader="none"/>
          <w:tab w:val="left" w:pos="73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OSTO 2006</w:t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6</w:t>
        <w:tab/>
        <w:t>VII MILLA URBANA</w:t>
        <w:tab/>
        <w:tab/>
        <w:tab/>
        <w:tab/>
        <w:tab/>
        <w:tab/>
        <w:t>CALASPARR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8</w:t>
        <w:tab/>
        <w:t>CAMPEONATO EUROPA</w:t>
        <w:tab/>
        <w:tab/>
        <w:tab/>
        <w:tab/>
        <w:tab/>
        <w:t>GOTEBORG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1</w:t>
        <w:tab/>
        <w:tab/>
        <w:t>III GALA REGIONAL JOVENES DEPORTISTAS</w:t>
        <w:tab/>
        <w:tab/>
        <w:tab/>
        <w:t>CIEZ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2</w:t>
        <w:tab/>
        <w:t>XIII CARRERA NOCTURNA “DEPORTE CONTRA LA DROGA”</w:t>
        <w:tab/>
        <w:t>MAZARRON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5</w:t>
        <w:tab/>
        <w:t>XXVIII CROSS FERIA Y FIESTAS</w:t>
        <w:tab/>
        <w:tab/>
        <w:tab/>
        <w:tab/>
        <w:t>JUMILL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9</w:t>
        <w:tab/>
        <w:t>CAMPEONATO DEL MUNDO JUNIORS</w:t>
        <w:tab/>
        <w:tab/>
        <w:tab/>
        <w:tab/>
        <w:t>PEKIN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9</w:t>
        <w:tab/>
        <w:t>XXIV CARRERA NOCTURNA “ALCALDE DE AGUILAS”</w:t>
        <w:tab/>
        <w:t>AGUILA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3</w:t>
        <w:tab/>
        <w:t>XII MILLA URBANA NOCTURNA</w:t>
        <w:tab/>
        <w:tab/>
        <w:tab/>
        <w:tab/>
        <w:t>TORRES COTILLA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6</w:t>
        <w:tab/>
        <w:tab/>
        <w:t>CROSS POPULAR FERIA Y FIESTAS</w:t>
        <w:tab/>
        <w:tab/>
        <w:tab/>
        <w:tab/>
        <w:t>TOTAN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6</w:t>
        <w:tab/>
        <w:t>II MEMORIAL NACIONAL MARCHA ATLETICA</w:t>
        <w:tab/>
        <w:tab/>
        <w:tab/>
        <w:t>GUADIX</w:t>
      </w:r>
    </w:p>
    <w:p>
      <w:pPr>
        <w:pStyle w:val="Normal"/>
        <w:tabs>
          <w:tab w:val="left" w:pos="720" w:leader="none"/>
          <w:tab w:val="left" w:pos="6870" w:leader="none"/>
          <w:tab w:val="left" w:pos="73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IEMBRE 2006</w:t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7</w:t>
        <w:tab/>
        <w:t>NOMBRAMIENTO SOCIO HONOR POR EL PORTAZGO</w:t>
        <w:tab/>
        <w:tab/>
        <w:t>CIEZ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5</w:t>
        <w:tab/>
        <w:t>XXV GALA DEL DEPORTE MURCIANO</w:t>
        <w:tab/>
        <w:tab/>
        <w:tab/>
        <w:tab/>
        <w:t>CEHEGIN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6</w:t>
        <w:tab/>
        <w:t>CROSS POPULAR FERIA Y FIESTAS</w:t>
        <w:tab/>
        <w:tab/>
        <w:tab/>
        <w:tab/>
        <w:t>EL RAAL</w:t>
      </w:r>
    </w:p>
    <w:p>
      <w:pPr>
        <w:pStyle w:val="Normal"/>
        <w:tabs>
          <w:tab w:val="clear" w:pos="720"/>
          <w:tab w:val="left" w:pos="709" w:leader="none"/>
        </w:tabs>
        <w:rPr>
          <w:lang w:val="en-GB"/>
        </w:rPr>
      </w:pPr>
      <w:r>
        <w:rPr>
          <w:lang w:val="en-GB"/>
        </w:rPr>
        <w:t>17</w:t>
        <w:tab/>
        <w:t>14ª CRACOW MARKET SQUARE WALK</w:t>
        <w:tab/>
        <w:tab/>
        <w:tab/>
        <w:tab/>
        <w:t>VARSOVI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7</w:t>
        <w:tab/>
        <w:t>CROSS POPULAR FIESTAS</w:t>
        <w:tab/>
        <w:tab/>
        <w:tab/>
        <w:tab/>
        <w:tab/>
        <w:t>TORREAGUER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4</w:t>
        <w:tab/>
        <w:t>PRUEBA INTERNACIONAL MARCHA ATLETICA</w:t>
        <w:tab/>
        <w:tab/>
        <w:t>CIEZ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9-30</w:t>
        <w:tab/>
        <w:t>CONCENTRACION TALENTOS C.S.D.</w:t>
        <w:tab/>
        <w:tab/>
        <w:tab/>
        <w:tab/>
        <w:t>MADRID</w:t>
      </w:r>
    </w:p>
    <w:p>
      <w:pPr>
        <w:pStyle w:val="Normal"/>
        <w:tabs>
          <w:tab w:val="left" w:pos="720" w:leader="none"/>
          <w:tab w:val="left" w:pos="6870" w:leader="none"/>
          <w:tab w:val="left" w:pos="73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UBRE 2006</w:t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</w:t>
        <w:tab/>
        <w:t>XXIII CROSS Y XXII MARCHA NACIONAL</w:t>
        <w:tab/>
        <w:tab/>
        <w:tab/>
        <w:t>NERJ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8-10</w:t>
        <w:tab/>
        <w:t>CONCENTRACION FAMU SECTOR COMBINADAS</w:t>
        <w:tab/>
        <w:tab/>
        <w:t>LOS NAREJO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4</w:t>
        <w:tab/>
        <w:t>GALA 25º ANIVERSARIO CLUB</w:t>
        <w:tab/>
        <w:tab/>
        <w:tab/>
        <w:tab/>
        <w:tab/>
        <w:t>CIEZ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5</w:t>
        <w:tab/>
        <w:t>CROSS POPULAR FERIA Y FIESTAS</w:t>
        <w:tab/>
        <w:tab/>
        <w:tab/>
        <w:tab/>
        <w:t>LOS GARRE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2</w:t>
        <w:tab/>
        <w:t>II MEDIA MARATHON NACIONAL</w:t>
        <w:tab/>
        <w:tab/>
        <w:tab/>
        <w:tab/>
        <w:t>MOLINA SEGUR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6-29</w:t>
        <w:tab/>
        <w:t>V CAMPUS JUNIORS</w:t>
        <w:tab/>
        <w:tab/>
        <w:tab/>
        <w:tab/>
        <w:tab/>
        <w:tab/>
        <w:t>LOS ALCAZARES</w:t>
      </w:r>
    </w:p>
    <w:p>
      <w:pPr>
        <w:pStyle w:val="Textoindependiente2"/>
        <w:rPr/>
      </w:pPr>
      <w:r>
        <w:rPr/>
        <w:t>22 PARTICIPACIONES EN OTROS EVENTOS NACIONALES Y/Ó INTERNACIONALES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1.-6/11/05.- </w:t>
        <w:tab/>
        <w:t>XXV CROSS INTERNACIONAL.- QUINTANAR - TOLEDO</w:t>
      </w:r>
    </w:p>
    <w:p>
      <w:pPr>
        <w:pStyle w:val="Normal"/>
        <w:widowControl w:val="false"/>
        <w:jc w:val="both"/>
        <w:rPr/>
      </w:pPr>
      <w:r>
        <w:rPr>
          <w:sz w:val="18"/>
        </w:rPr>
        <w:t xml:space="preserve">- Equipo Infantil Femenino: </w:t>
      </w:r>
      <w:r>
        <w:rPr>
          <w:b/>
          <w:sz w:val="18"/>
        </w:rPr>
        <w:t>CAMPEONES</w:t>
      </w:r>
      <w:r>
        <w:rPr>
          <w:sz w:val="18"/>
        </w:rPr>
        <w:t>. Equipos infantil y cadete masculino y José A. Fernández en Veteranos 3º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-13/11/05.-</w:t>
        <w:tab/>
        <w:t xml:space="preserve"> I MEDIA MARATHON NACIONAL.- TORRE PACHECO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- Mustapha Edaoui, Campeón promesas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-26/11/05.-</w:t>
        <w:tab/>
        <w:t>XVIII TROFEO ESPADA TOLEDANA DE MARCHA.- TOLEDO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- Campeones: Juanma; Manuel; Silvia; Miguel Ángel y Marta; 5 Subcampeones y 4 terceros puesto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27/11/05.-</w:t>
        <w:tab/>
        <w:t xml:space="preserve"> XVIII MEDIA MARATHON NACIONAL.- LORCA</w:t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jc w:val="both"/>
        <w:rPr>
          <w:sz w:val="18"/>
        </w:rPr>
      </w:pPr>
      <w:r>
        <w:rPr>
          <w:sz w:val="18"/>
        </w:rPr>
        <w:t>- Mustapha Edaoui, Subcampeón promesas</w:t>
        <w:tab/>
      </w:r>
    </w:p>
    <w:p>
      <w:pPr>
        <w:pStyle w:val="Normal"/>
        <w:widowControl w:val="false"/>
        <w:tabs>
          <w:tab w:val="clear" w:pos="720"/>
          <w:tab w:val="left" w:pos="7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4/12/05.- XVI MEDIA MARATHON NACIONAL.- CIEZA.-</w:t>
      </w:r>
    </w:p>
    <w:p>
      <w:pPr>
        <w:pStyle w:val="Normal"/>
        <w:widowControl w:val="false"/>
        <w:tabs>
          <w:tab w:val="clear" w:pos="720"/>
          <w:tab w:val="left" w:pos="7005" w:leader="none"/>
        </w:tabs>
        <w:jc w:val="both"/>
        <w:rPr/>
      </w:pPr>
      <w:r>
        <w:rPr>
          <w:sz w:val="18"/>
        </w:rPr>
        <w:t>- Subcampeones: Mustapha en promesas y el club. Antonio Manuel 3º en júnior y Sandra 3ª en mujeres.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-11/12/05.- XXIII CROSS NACIONAL DE LA VIRGEN.- YECLA.-</w:t>
        <w:tab/>
      </w:r>
    </w:p>
    <w:p>
      <w:pPr>
        <w:pStyle w:val="Normal"/>
        <w:widowControl w:val="false"/>
        <w:tabs>
          <w:tab w:val="clear" w:pos="720"/>
          <w:tab w:val="left" w:pos="7005" w:leader="none"/>
        </w:tabs>
        <w:jc w:val="both"/>
        <w:rPr>
          <w:sz w:val="18"/>
        </w:rPr>
      </w:pPr>
      <w:r>
        <w:rPr>
          <w:sz w:val="18"/>
        </w:rPr>
        <w:t>-Subcampeones con los equipos benjamín masculino e infantil masculino y femenino y Tercero los veteranos masculinos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7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- 17/12/05.- VII GRAN PREMIO DE MARCHA.- GETAFE-MADRID.-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7005" w:leader="none"/>
        </w:tabs>
        <w:jc w:val="both"/>
        <w:rPr/>
      </w:pPr>
      <w:r>
        <w:rPr>
          <w:sz w:val="18"/>
        </w:rPr>
        <w:t>- 5 Campeones – 4 Subcampeones – 4 mínimas para nacionales y Un récord regional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7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- 18/12/05.- XXI MEDIA MARATHON INTERNACIONAL.- ASPE-ALICANTE.-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7005" w:leader="none"/>
        </w:tabs>
        <w:jc w:val="both"/>
        <w:rPr>
          <w:sz w:val="18"/>
        </w:rPr>
      </w:pPr>
      <w:r>
        <w:rPr>
          <w:sz w:val="18"/>
        </w:rPr>
        <w:t>- Participó Pascual Ruiz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700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- 26/12/05.- XIX MILLA INTERNACIONAL.- ALMORADI-ALICANTE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7005" w:leader="none"/>
        </w:tabs>
        <w:jc w:val="both"/>
        <w:rPr>
          <w:sz w:val="18"/>
        </w:rPr>
      </w:pPr>
      <w:r>
        <w:rPr>
          <w:sz w:val="18"/>
        </w:rPr>
        <w:t>- Ramón Martínez Subcampeón +45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7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- 12/2/06.- VI CARRERA BILBAO-BILBAO.-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7005" w:leader="none"/>
        </w:tabs>
        <w:jc w:val="both"/>
        <w:rPr>
          <w:sz w:val="18"/>
        </w:rPr>
      </w:pPr>
      <w:r>
        <w:rPr>
          <w:sz w:val="18"/>
        </w:rPr>
        <w:t>-Participaron Manuel Villalba y Pascual Ruiz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7005" w:leader="none"/>
        </w:tabs>
        <w:jc w:val="both"/>
        <w:rPr/>
      </w:pPr>
      <w:r>
        <w:rPr>
          <w:b/>
          <w:sz w:val="22"/>
          <w:szCs w:val="22"/>
        </w:rPr>
        <w:t>11.- 4/3/06.- XXX GRAN PREMIO NACIONAL MARCHA.- MORATALAZ-MADRID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sz w:val="18"/>
        </w:rPr>
      </w:pPr>
      <w:r>
        <w:rPr>
          <w:sz w:val="18"/>
        </w:rPr>
        <w:t>- Récord regional y Campeones para Manuel; Silvia; Sara y  Juanma y  Campeón  Miguel Ángel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- 5/3/06.- XIII MEDIA MARATHON.- CARTAGENA.-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  <w:tab w:val="left" w:pos="6600" w:leader="none"/>
        </w:tabs>
        <w:jc w:val="both"/>
        <w:rPr>
          <w:sz w:val="18"/>
        </w:rPr>
      </w:pPr>
      <w:r>
        <w:rPr>
          <w:sz w:val="18"/>
        </w:rPr>
        <w:t>- Francisco Camacho quedó 4º en veteranos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7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- 18/3/06.- GRAN PREMIO NACIONAL  MARCHA.- IBIZA-BALEARES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7005" w:leader="none"/>
        </w:tabs>
        <w:jc w:val="both"/>
        <w:rPr>
          <w:sz w:val="18"/>
        </w:rPr>
      </w:pPr>
      <w:r>
        <w:rPr>
          <w:sz w:val="18"/>
        </w:rPr>
        <w:t>- Benjamín 3º en absolutos en 20 km. marcha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7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- 19/3/06 .- III GRAN PREMIO INTERNACIONAL  MARCHA.- HOSTALET-BARCELONA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sz w:val="18"/>
        </w:rPr>
      </w:pPr>
      <w:r>
        <w:rPr>
          <w:sz w:val="18"/>
        </w:rPr>
        <w:t>- Bermúdez, Arancha y Rubén Vázquez campeones. Miguel Ángel Subcampeón absoluto y Davinia récord regional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- 1/4/06.-  15º GRAN PREMIO INTERNACIONAL MARCHA.- RIO MAIOR-PORTUGAL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sz w:val="18"/>
        </w:rPr>
      </w:pPr>
      <w:r>
        <w:rPr>
          <w:sz w:val="18"/>
        </w:rPr>
        <w:t>- Benjamín Sánchez se clasifica para la Copa del Mundo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- 1/5/06.-  CHALENGE MUNDIAL MARCHA 6º SAN GIOVANNI.- MILAN-ITALIA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sz w:val="18"/>
        </w:rPr>
      </w:pPr>
      <w:r>
        <w:rPr>
          <w:sz w:val="18"/>
        </w:rPr>
        <w:t>- Juanma Molina 6º en 20 km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- 19/8/06.-  XXIV CARRERA NOCTURNA “ALCALDE DE AGUILAS”.-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sz w:val="18"/>
        </w:rPr>
      </w:pPr>
      <w:r>
        <w:rPr>
          <w:sz w:val="18"/>
        </w:rPr>
        <w:t>- Antonio Manuel 3º en juniors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- 26/8/06.-  II MEMORIAL NACIONAL MARCHA “MANUEL ALCALDE”.- GUADIX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sz w:val="18"/>
        </w:rPr>
      </w:pPr>
      <w:r>
        <w:rPr>
          <w:sz w:val="18"/>
        </w:rPr>
        <w:t>- Manuel Bermúdez; Sara Balsalobre; Miguel Ángel López y Benjamín Sánchez: Campeones en sus categorías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/>
      </w:pPr>
      <w:r>
        <w:rPr>
          <w:b/>
          <w:sz w:val="22"/>
          <w:szCs w:val="22"/>
        </w:rPr>
        <w:t>19.- 17/9/06.- 14ª CRACOW MARKET SQUARE WALK.- VARSOVIA-POLONIA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sz w:val="18"/>
        </w:rPr>
      </w:pPr>
      <w:r>
        <w:rPr>
          <w:sz w:val="18"/>
        </w:rPr>
        <w:t>- Juan Manuel Molina 9º en 10 km. marcha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- 24/9/06.- GRAN PREMIO INTERNACIONAL MARCHA.- CIEZA.-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sz w:val="18"/>
        </w:rPr>
      </w:pPr>
      <w:r>
        <w:rPr>
          <w:sz w:val="18"/>
        </w:rPr>
        <w:t>- 6 primeros puestos y un Récord Regional a cargo de Manuel Bermúdez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- 1/10/06.- XXII GRAN PREMIO NACIONAL MARCHA.- NERJA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sz w:val="18"/>
        </w:rPr>
      </w:pPr>
      <w:r>
        <w:rPr>
          <w:sz w:val="18"/>
        </w:rPr>
        <w:t>- Manuel Bermúdez; Sara Balsalobre; Miguel Ángel López; Benjamín Sánchez y Juanma Molina resultaron vencedores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- 22/10/06.- II MEDIA MARATHON NACIONAL.- MOLINA SEGURA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3075" w:leader="none"/>
        </w:tabs>
        <w:jc w:val="both"/>
        <w:rPr>
          <w:sz w:val="18"/>
        </w:rPr>
      </w:pPr>
      <w:r>
        <w:rPr>
          <w:sz w:val="18"/>
        </w:rPr>
        <w:t>- Participó marchando Cristóbal Rizo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20"/>
          <w:tab w:val="left" w:pos="6195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  <w:t>ACTUACIONES DEL CLUB DURANTE ESTA TEMPORADA 2005/2006</w:t>
        <w:tab/>
        <w:t xml:space="preserve">federadas     no federadas     </w:t>
        <w:tab/>
        <w:t>totales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6/11/04</w:t>
        <w:tab/>
        <w:t>XXV CROSS INTERNACIONAL EN QUINTANAR</w:t>
        <w:tab/>
        <w:t>36</w:t>
        <w:tab/>
        <w:tab/>
        <w:t>***</w:t>
        <w:tab/>
        <w:t xml:space="preserve">  36</w:t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3/11/05</w:t>
        <w:tab/>
        <w:t>I MEDIA MARATHON EN TORRE PACHECO</w:t>
        <w:tab/>
        <w:tab/>
        <w:t>1</w:t>
        <w:tab/>
        <w:tab/>
        <w:t>***</w:t>
        <w:tab/>
        <w:t xml:space="preserve">  37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9/11/05</w:t>
        <w:tab/>
        <w:t>SEMIFINAL BENJAMIN Y ALEVIN – CIEZA</w:t>
        <w:tab/>
        <w:tab/>
        <w:t>26</w:t>
        <w:tab/>
        <w:tab/>
        <w:t>***</w:t>
        <w:tab/>
        <w:t xml:space="preserve">  63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0/11/05</w:t>
        <w:tab/>
        <w:t>I CRITERIUM MARCHA – CIEZA</w:t>
        <w:tab/>
        <w:tab/>
        <w:tab/>
        <w:t>21</w:t>
        <w:tab/>
        <w:tab/>
        <w:t>***</w:t>
        <w:tab/>
        <w:t xml:space="preserve">  84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0/11/05</w:t>
        <w:tab/>
        <w:t>IV CROSS ARTILLERIA – CARTAGENA</w:t>
        <w:tab/>
        <w:tab/>
        <w:t>**</w:t>
        <w:tab/>
        <w:tab/>
        <w:t>8</w:t>
        <w:tab/>
        <w:t xml:space="preserve">  92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6/11/05</w:t>
        <w:tab/>
        <w:t>XIII ESPADA TOLEDANA DE MARCHA</w:t>
        <w:tab/>
        <w:tab/>
        <w:t>26</w:t>
        <w:tab/>
        <w:tab/>
        <w:t>***</w:t>
        <w:tab/>
        <w:t>118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16"/>
        </w:rPr>
        <w:t>27/11/05</w:t>
        <w:tab/>
        <w:t>CTO. REG. CLUBS INFANTIL P. C. -MURCIA</w:t>
        <w:tab/>
        <w:tab/>
        <w:t>27</w:t>
        <w:tab/>
        <w:tab/>
        <w:t>***</w:t>
        <w:tab/>
        <w:t>145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7/11/05</w:t>
        <w:tab/>
        <w:t>XVIII MEDIA MARATHON – LORCA</w:t>
        <w:tab/>
        <w:tab/>
        <w:tab/>
        <w:t>1</w:t>
        <w:tab/>
        <w:tab/>
        <w:t>***</w:t>
        <w:tab/>
        <w:t>146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4/12/05</w:t>
        <w:tab/>
        <w:t>XVI MEDIA MARATHON – CIEZA</w:t>
        <w:tab/>
        <w:tab/>
        <w:tab/>
        <w:t>9</w:t>
        <w:tab/>
        <w:tab/>
        <w:t>***</w:t>
        <w:tab/>
        <w:t>155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0/12/05</w:t>
        <w:tab/>
        <w:t>SEMIFINAL COMBINADAS  MENORES ALHAMA</w:t>
        <w:tab/>
        <w:t>20</w:t>
        <w:tab/>
        <w:tab/>
        <w:t>***</w:t>
        <w:tab/>
        <w:t>175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1/12/05</w:t>
        <w:tab/>
        <w:t>XXIII CROSS NACIONAL VIRGEN DE YECLA</w:t>
        <w:tab/>
        <w:tab/>
        <w:t>62</w:t>
        <w:tab/>
        <w:tab/>
        <w:t>***</w:t>
        <w:tab/>
        <w:t>237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16"/>
        </w:rPr>
        <w:t>17/12/05</w:t>
        <w:tab/>
        <w:t>VII G. P. MARCHA EN GETAFE</w:t>
        <w:tab/>
        <w:tab/>
        <w:tab/>
        <w:t>12</w:t>
        <w:tab/>
        <w:tab/>
        <w:t>***</w:t>
        <w:tab/>
        <w:t>24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8/12/05</w:t>
        <w:tab/>
        <w:t>CONTROL FEDERATIVO ABSOLUTO – CIEZA</w:t>
        <w:tab/>
        <w:tab/>
        <w:t>25</w:t>
        <w:tab/>
        <w:tab/>
        <w:t>***</w:t>
        <w:tab/>
        <w:t>274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16"/>
        </w:rPr>
        <w:t>18/12/05</w:t>
        <w:tab/>
        <w:t>XXI MEDIA MARATON DE ASPE-ALICANTE</w:t>
        <w:tab/>
        <w:tab/>
        <w:t>1</w:t>
        <w:tab/>
        <w:tab/>
        <w:t>***</w:t>
        <w:tab/>
        <w:t>275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6/12/05</w:t>
        <w:tab/>
        <w:t>XIX MILLA INTERNACIONAL – ALMORADI</w:t>
        <w:tab/>
        <w:tab/>
        <w:t>2</w:t>
        <w:tab/>
        <w:tab/>
        <w:t>***</w:t>
        <w:tab/>
        <w:t>277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16"/>
        </w:rPr>
        <w:t>31/12/05</w:t>
        <w:tab/>
        <w:t>IV SAN SILVESTRE- MURCIA</w:t>
        <w:tab/>
        <w:tab/>
        <w:tab/>
        <w:t>**</w:t>
        <w:tab/>
        <w:tab/>
        <w:t>5</w:t>
        <w:tab/>
        <w:t>282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8/01/06</w:t>
        <w:tab/>
        <w:t>II CROSS LIGA REGIONAL EN CEHEGIN</w:t>
        <w:tab/>
        <w:tab/>
        <w:t>59</w:t>
        <w:tab/>
        <w:tab/>
        <w:t>***</w:t>
        <w:tab/>
        <w:t>34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4/01/06</w:t>
        <w:tab/>
        <w:t>CTO. REGIONAL INFANTIL –CIEZA</w:t>
        <w:tab/>
        <w:tab/>
        <w:tab/>
        <w:t>35</w:t>
        <w:tab/>
        <w:tab/>
        <w:t>***</w:t>
        <w:tab/>
        <w:t>376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4-15/1/06</w:t>
        <w:tab/>
        <w:t>CTO. REG. COMBINADAS MENORES- ALHAMA</w:t>
        <w:tab/>
        <w:t>6</w:t>
        <w:tab/>
        <w:tab/>
        <w:t>***</w:t>
        <w:tab/>
        <w:t>382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5/01/06</w:t>
        <w:tab/>
        <w:t>CTO. REGIONAL CROSS EQUIPOS – LORCA</w:t>
        <w:tab/>
        <w:tab/>
        <w:t>64</w:t>
        <w:tab/>
        <w:tab/>
        <w:t>***</w:t>
        <w:tab/>
        <w:t>446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1/01/06</w:t>
        <w:tab/>
        <w:t>CTO. REG. BENJAMIN Y ALEVIN – MURCIA</w:t>
        <w:tab/>
        <w:tab/>
        <w:t>17</w:t>
        <w:tab/>
        <w:tab/>
        <w:t>***</w:t>
        <w:tab/>
        <w:t>463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1/01/06</w:t>
        <w:tab/>
        <w:t>INTERZONAL CROSS UNIVERSITARIO-ELCHE</w:t>
        <w:tab/>
        <w:t>1</w:t>
        <w:tab/>
        <w:tab/>
        <w:t>***</w:t>
        <w:tab/>
        <w:t>464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1-22/1/6</w:t>
        <w:tab/>
        <w:t>CTO. REG. COMBINADAS MAYORES- ALHAMA</w:t>
        <w:tab/>
        <w:t>14</w:t>
        <w:tab/>
        <w:tab/>
        <w:t>***</w:t>
        <w:tab/>
        <w:t>478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16"/>
        </w:rPr>
        <w:t>29/01/06</w:t>
        <w:tab/>
        <w:t>CTO REG. CLUBS PISTA ABSOLUTO MURCIA</w:t>
        <w:tab/>
        <w:tab/>
        <w:t>15</w:t>
        <w:tab/>
        <w:tab/>
        <w:t>***</w:t>
        <w:tab/>
        <w:t>493</w:t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9/01/06</w:t>
        <w:tab/>
        <w:t>CTO. REG. MARCHA RUTA –YECLA</w:t>
        <w:tab/>
        <w:tab/>
        <w:tab/>
        <w:t>26</w:t>
        <w:tab/>
        <w:tab/>
        <w:t>***</w:t>
        <w:tab/>
        <w:t>51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4/02/06</w:t>
        <w:tab/>
        <w:t>CTO. REGIONAL JUNIORS P. C. – LORCA</w:t>
        <w:tab/>
        <w:tab/>
        <w:t>11</w:t>
        <w:tab/>
        <w:tab/>
        <w:t>***</w:t>
        <w:tab/>
        <w:t>530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5/02/06</w:t>
        <w:tab/>
        <w:t>IV JORNADA LIGA CROSS – LA UNION</w:t>
        <w:tab/>
        <w:tab/>
        <w:t>61</w:t>
        <w:tab/>
        <w:tab/>
        <w:t>***</w:t>
        <w:tab/>
        <w:t>591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16"/>
        </w:rPr>
        <w:t>11/02/06</w:t>
        <w:tab/>
        <w:t>CTO. REGIONAL PROMESAS – LORCA</w:t>
        <w:tab/>
        <w:tab/>
        <w:t>32</w:t>
        <w:tab/>
        <w:tab/>
        <w:t>***</w:t>
        <w:tab/>
        <w:t>623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2/02/06</w:t>
        <w:tab/>
        <w:t>V JORNADA LIGA CROSS – LAS TORRES</w:t>
        <w:tab/>
        <w:tab/>
        <w:t>59</w:t>
        <w:tab/>
        <w:tab/>
        <w:t>***</w:t>
        <w:tab/>
        <w:t>682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2/02/06</w:t>
        <w:tab/>
        <w:t>VI BILBAO – BILBAO</w:t>
        <w:tab/>
        <w:tab/>
        <w:tab/>
        <w:tab/>
        <w:t>2</w:t>
        <w:tab/>
        <w:tab/>
        <w:t>***</w:t>
        <w:tab/>
        <w:t>684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16"/>
        </w:rPr>
        <w:t>18/02/06</w:t>
        <w:tab/>
        <w:t>FINAL REGIONAL CROSS ESCOLAR – LA UNION</w:t>
        <w:tab/>
        <w:t>25</w:t>
        <w:tab/>
        <w:tab/>
        <w:t>***</w:t>
        <w:tab/>
        <w:t>709</w:t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8/02/06</w:t>
        <w:tab/>
        <w:t>CTO. REGIONAL COMBINADAS MENORES – ALHAMA</w:t>
        <w:tab/>
        <w:t>12</w:t>
        <w:tab/>
        <w:tab/>
        <w:t>***</w:t>
        <w:tab/>
        <w:t>72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8/19/2/06</w:t>
        <w:tab/>
        <w:t>CTO. ESPAÑA P. C. PROMESAS – VALENCIA</w:t>
        <w:tab/>
        <w:tab/>
        <w:t>7</w:t>
        <w:tab/>
        <w:tab/>
        <w:t>***</w:t>
        <w:tab/>
        <w:t>728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9/02/06</w:t>
        <w:tab/>
        <w:t>CTO. REGIONAL ABSOLUTO P. C. – MURCIA</w:t>
        <w:tab/>
        <w:tab/>
        <w:t>5</w:t>
        <w:tab/>
        <w:tab/>
        <w:t>***</w:t>
        <w:tab/>
        <w:t>733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9/02/06</w:t>
        <w:tab/>
        <w:t>CTO. ESPAÑA MARCHA RUTA - LEON</w:t>
        <w:tab/>
        <w:tab/>
        <w:t>14</w:t>
        <w:tab/>
        <w:tab/>
        <w:t>***</w:t>
        <w:tab/>
        <w:t>747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5/02/06</w:t>
        <w:tab/>
        <w:t>CTO. REGIONAL CADETE – ALHAMA</w:t>
        <w:tab/>
        <w:tab/>
        <w:t>19</w:t>
        <w:tab/>
        <w:tab/>
        <w:t>***</w:t>
        <w:tab/>
        <w:t>766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6/02/06</w:t>
        <w:tab/>
        <w:t>VI JORNADA LIGA REGIONAL CROSS- JUMILLA</w:t>
        <w:tab/>
        <w:t>55</w:t>
        <w:tab/>
        <w:tab/>
        <w:t>***</w:t>
        <w:tab/>
        <w:t>82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4/03/06</w:t>
        <w:tab/>
        <w:t>XXX GRAN PREMIO MARCHA – MORATALAZ</w:t>
        <w:tab/>
        <w:tab/>
        <w:t>7</w:t>
        <w:tab/>
        <w:tab/>
        <w:t>***</w:t>
        <w:tab/>
        <w:t>828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4/03/06</w:t>
        <w:tab/>
        <w:t>CTO. REGIONAL P. C. JUVENIL – LORCA</w:t>
        <w:tab/>
        <w:tab/>
        <w:t>33</w:t>
        <w:tab/>
        <w:tab/>
        <w:t>***</w:t>
        <w:tab/>
        <w:t>86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5/03/06</w:t>
        <w:tab/>
        <w:t>XIII MEDIA MARATHON – CARTAGENA</w:t>
        <w:tab/>
        <w:tab/>
        <w:t>1</w:t>
        <w:tab/>
        <w:tab/>
        <w:t>***</w:t>
        <w:tab/>
        <w:t>862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16"/>
        </w:rPr>
        <w:t>12/03/06</w:t>
        <w:tab/>
        <w:t>CTO. ESPAÑA CROSS VETERANOS- MADRID</w:t>
        <w:tab/>
        <w:tab/>
        <w:t>6</w:t>
        <w:tab/>
        <w:tab/>
        <w:t>***</w:t>
        <w:tab/>
        <w:t>868</w:t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8/03/06</w:t>
        <w:tab/>
        <w:t>GRAN PREMIO MARCHA – IBIZA</w:t>
        <w:tab/>
        <w:tab/>
        <w:tab/>
        <w:t>1</w:t>
        <w:tab/>
        <w:tab/>
        <w:t>***</w:t>
        <w:tab/>
        <w:t>86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8/03/06</w:t>
        <w:tab/>
        <w:t>VI MILLA URBANA- FORTUNA</w:t>
        <w:tab/>
        <w:tab/>
        <w:tab/>
        <w:t>*</w:t>
        <w:tab/>
        <w:tab/>
        <w:t>9</w:t>
        <w:tab/>
        <w:t>878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9/03/06</w:t>
        <w:tab/>
        <w:t>CAMPEONATO ESPAÑA CROSS – ASTURIAS</w:t>
        <w:tab/>
        <w:tab/>
        <w:t>5</w:t>
        <w:tab/>
        <w:tab/>
        <w:t>***</w:t>
        <w:tab/>
        <w:t>883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9/03/06</w:t>
        <w:tab/>
        <w:t>III GRAN PREMIO MARCHA –HOSTALET</w:t>
        <w:tab/>
        <w:tab/>
        <w:t>10</w:t>
        <w:tab/>
        <w:tab/>
        <w:t>***</w:t>
        <w:tab/>
        <w:t>893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16"/>
        </w:rPr>
        <w:t>25/03/06</w:t>
        <w:tab/>
        <w:t>CAMPEONATO ESPAÑA CROSS ESCOLAR MELILLA</w:t>
        <w:tab/>
        <w:t>4</w:t>
        <w:tab/>
        <w:tab/>
        <w:t>***</w:t>
        <w:tab/>
        <w:t>897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5/03/06</w:t>
        <w:tab/>
        <w:t>SEMIFINAL INFANTIL “MURCIA 2006” – LORCA</w:t>
        <w:tab/>
        <w:t>40</w:t>
        <w:tab/>
        <w:tab/>
        <w:t>***</w:t>
        <w:tab/>
        <w:t>937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6/03/06</w:t>
        <w:tab/>
        <w:t>SEMIFINAL BENJAMIN-ALEVIN  - ALHAMA</w:t>
        <w:tab/>
        <w:tab/>
        <w:t>16</w:t>
        <w:tab/>
        <w:tab/>
        <w:t>***</w:t>
        <w:tab/>
        <w:t>953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1/04/06</w:t>
        <w:tab/>
        <w:t>III GRAN PREMIO UCOERM – MURCIA</w:t>
        <w:tab/>
        <w:tab/>
        <w:t>11</w:t>
        <w:tab/>
        <w:tab/>
        <w:t>***</w:t>
        <w:tab/>
        <w:t>964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1/04/06</w:t>
        <w:tab/>
        <w:t>CHALLENGE MUNDIAL MARCHA – PORTUGAL</w:t>
        <w:tab/>
        <w:t>2</w:t>
        <w:tab/>
        <w:tab/>
        <w:t>***</w:t>
        <w:tab/>
        <w:t>966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-2/4/06</w:t>
        <w:tab/>
        <w:t>TROFEO UNIVERSITARIO- ALBACETE</w:t>
        <w:tab/>
        <w:tab/>
        <w:t>3</w:t>
        <w:tab/>
        <w:tab/>
        <w:t>***</w:t>
        <w:tab/>
        <w:t>96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2/04/06</w:t>
        <w:tab/>
        <w:t>FINAL INFANTIL “MURCIA 2006” - CIEZA</w:t>
        <w:tab/>
        <w:tab/>
        <w:t>38</w:t>
        <w:tab/>
        <w:tab/>
        <w:t>***</w:t>
        <w:tab/>
        <w:t>1007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8/04/06</w:t>
        <w:tab/>
        <w:t>FINAL BENJAMIN Y ALEVIN.- LORCA</w:t>
        <w:tab/>
        <w:tab/>
        <w:t>11</w:t>
        <w:tab/>
        <w:tab/>
        <w:t>***</w:t>
        <w:tab/>
        <w:t>1018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2-23/4/06</w:t>
        <w:tab/>
        <w:t>CTO. COMBINADAS JUV Y CONTROL – ALHAMA</w:t>
        <w:tab/>
        <w:t>20</w:t>
        <w:tab/>
        <w:tab/>
        <w:t>***</w:t>
        <w:tab/>
        <w:t>1038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9/04/06</w:t>
        <w:tab/>
        <w:t>SEMIFINAL CADETE  - LORCA</w:t>
        <w:tab/>
        <w:tab/>
        <w:tab/>
        <w:t>10</w:t>
        <w:tab/>
        <w:tab/>
        <w:t>***</w:t>
        <w:tab/>
        <w:t>1048</w:t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30/04/06</w:t>
        <w:tab/>
        <w:t>CTO. CLUBS SUB-ALEVIN – MURCIA</w:t>
        <w:tab/>
        <w:tab/>
        <w:tab/>
        <w:t>7</w:t>
        <w:tab/>
        <w:tab/>
        <w:t>***</w:t>
        <w:tab/>
        <w:t>1055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1/05/06</w:t>
        <w:tab/>
        <w:t>XXVI CROSS 1º MAYO-CEUTI</w:t>
        <w:tab/>
        <w:tab/>
        <w:tab/>
        <w:t>7</w:t>
        <w:tab/>
        <w:tab/>
        <w:t>***</w:t>
        <w:tab/>
        <w:t>1062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1/05/06</w:t>
        <w:tab/>
        <w:t>6º S. GIOVANNI MARCHA – MILAN</w:t>
        <w:tab/>
        <w:tab/>
        <w:tab/>
        <w:t>1</w:t>
        <w:tab/>
        <w:tab/>
        <w:t>***</w:t>
        <w:tab/>
        <w:t>1063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6/05/06</w:t>
        <w:tab/>
        <w:t>CTO. REGIONAL JUVENIL – ALHAMA</w:t>
        <w:tab/>
        <w:tab/>
        <w:t>16</w:t>
        <w:tab/>
        <w:tab/>
        <w:t>***</w:t>
        <w:tab/>
        <w:t>107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6/05/06</w:t>
        <w:tab/>
        <w:t>CTO. ESPAÑA UNIVERSITARIO – FUENLABRADA</w:t>
        <w:tab/>
        <w:t>2</w:t>
        <w:tab/>
        <w:tab/>
        <w:t>***</w:t>
        <w:tab/>
        <w:t>108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6-7/5/06</w:t>
        <w:tab/>
        <w:t>CTO. REGIONAL COMBINADAS – ALHAMA</w:t>
        <w:tab/>
        <w:tab/>
        <w:t>20</w:t>
        <w:tab/>
        <w:tab/>
        <w:t>***</w:t>
        <w:tab/>
        <w:t>110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7/05/06</w:t>
        <w:tab/>
        <w:t>CTO. REGIONAL CLUBS SUBINFANTIL – ALHAMA</w:t>
        <w:tab/>
        <w:t>30</w:t>
        <w:tab/>
        <w:tab/>
        <w:t>***</w:t>
        <w:tab/>
        <w:t>113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7/05/06</w:t>
        <w:tab/>
        <w:t>I MEDIA MARATHON – ALCANTARILLA</w:t>
        <w:tab/>
        <w:tab/>
        <w:t>1</w:t>
        <w:tab/>
        <w:tab/>
        <w:t>***</w:t>
        <w:tab/>
        <w:t>1132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3/05/06</w:t>
        <w:tab/>
        <w:t>22º COPA DEL MUNDO – LA CORUÑA</w:t>
        <w:tab/>
        <w:tab/>
        <w:tab/>
        <w:t>3</w:t>
        <w:tab/>
        <w:tab/>
        <w:t>***</w:t>
        <w:tab/>
        <w:t>1135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3-14/5/06</w:t>
        <w:tab/>
        <w:t>LOS MAYOS  DE COMBINADAS – ALHAMA</w:t>
        <w:tab/>
        <w:tab/>
        <w:t>32</w:t>
        <w:tab/>
        <w:tab/>
        <w:t>***</w:t>
        <w:tab/>
        <w:t>1167</w:t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0/05/06</w:t>
        <w:tab/>
        <w:t>CTO. REG. CLUBES ABSOLUTO – MURCIA</w:t>
        <w:tab/>
        <w:tab/>
        <w:t>30</w:t>
        <w:tab/>
        <w:tab/>
        <w:t>***</w:t>
        <w:tab/>
        <w:t>1197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0/05/06</w:t>
        <w:tab/>
        <w:t>1º CROSS POPULAR – MULA</w:t>
        <w:tab/>
        <w:tab/>
        <w:tab/>
        <w:t>**</w:t>
        <w:tab/>
        <w:tab/>
        <w:t>1</w:t>
        <w:tab/>
        <w:t>1198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0/05/06</w:t>
        <w:tab/>
        <w:t>7º MEDIA MARATHON – TOBARRA</w:t>
        <w:tab/>
        <w:tab/>
        <w:tab/>
        <w:t>**</w:t>
        <w:tab/>
        <w:tab/>
        <w:t>1</w:t>
        <w:tab/>
        <w:t>119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7/05/06</w:t>
        <w:tab/>
        <w:t>1ª JORNADA FEDEMU – LORCA</w:t>
        <w:tab/>
        <w:tab/>
        <w:tab/>
        <w:t>15</w:t>
        <w:tab/>
        <w:tab/>
        <w:t>***</w:t>
        <w:tab/>
        <w:t>1214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8/05/06</w:t>
        <w:tab/>
        <w:t>CTO. REGIONAL CADETE - CIEZA</w:t>
        <w:tab/>
        <w:tab/>
        <w:tab/>
        <w:t>5</w:t>
        <w:tab/>
        <w:tab/>
        <w:t>***</w:t>
        <w:tab/>
        <w:t>121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-4/6/06</w:t>
        <w:tab/>
        <w:t>CTO. ESPAÑA ESCOLAR – CACERES</w:t>
        <w:tab/>
        <w:tab/>
        <w:tab/>
        <w:t>7</w:t>
        <w:tab/>
        <w:tab/>
        <w:t>***</w:t>
        <w:tab/>
        <w:t>1226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3/06/06</w:t>
        <w:tab/>
        <w:t>1ª JORNADA CTO. REGIONAL JUN-PROM. – MURCIA</w:t>
        <w:tab/>
        <w:t>14</w:t>
        <w:tab/>
        <w:tab/>
        <w:t>***</w:t>
        <w:tab/>
        <w:t>1240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3/06/06</w:t>
        <w:tab/>
        <w:t>CARRERA POPULAR – MURCIA -</w:t>
        <w:tab/>
        <w:tab/>
        <w:tab/>
        <w:t>**</w:t>
        <w:tab/>
        <w:tab/>
        <w:t>1</w:t>
        <w:tab/>
        <w:t>124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3-4/6/06</w:t>
        <w:tab/>
        <w:t>CTO. ESPAÑA COMBINADAS  FEDERACIONES –MU</w:t>
        <w:tab/>
        <w:t>10</w:t>
        <w:tab/>
        <w:tab/>
        <w:t>***</w:t>
        <w:tab/>
        <w:t>125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4/06/06</w:t>
        <w:tab/>
        <w:t>CTO. REGIONAL COMBINADAS MENORES- ALHAMA</w:t>
        <w:tab/>
        <w:t>20</w:t>
        <w:tab/>
        <w:tab/>
        <w:t>***</w:t>
        <w:tab/>
        <w:t>127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7/06/06</w:t>
        <w:tab/>
        <w:t>III G. P. MUJER EN EL ATLETISMO – ALHAMA</w:t>
        <w:tab/>
        <w:tab/>
        <w:t>16</w:t>
        <w:tab/>
        <w:tab/>
        <w:t>***</w:t>
        <w:tab/>
        <w:t>1287</w:t>
        <w:tab/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16"/>
        </w:rPr>
        <w:t>10/06/06</w:t>
        <w:tab/>
        <w:t>2ª JORNADA CTO. REGIONAL JUN-PROM. – LORCA</w:t>
        <w:tab/>
        <w:t>18</w:t>
        <w:tab/>
        <w:tab/>
        <w:t>***</w:t>
        <w:tab/>
        <w:t>1305</w:t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1/06/06</w:t>
        <w:tab/>
        <w:t>CTO. REGIONAL VETERANOS – AGUILAS</w:t>
        <w:tab/>
        <w:tab/>
        <w:t>12</w:t>
        <w:tab/>
        <w:tab/>
        <w:t>***</w:t>
        <w:tab/>
        <w:t>1317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7/06/06</w:t>
        <w:tab/>
        <w:t>IV JORNADA FEDEMU – AGUILAS</w:t>
        <w:tab/>
        <w:tab/>
        <w:tab/>
        <w:t>13</w:t>
        <w:tab/>
        <w:tab/>
        <w:t>***</w:t>
        <w:tab/>
        <w:t>1330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7/06/06</w:t>
        <w:tab/>
        <w:t>II CARRERA POPULAR – CAMPOS DEL RIO</w:t>
        <w:tab/>
        <w:tab/>
        <w:t>**</w:t>
        <w:tab/>
        <w:tab/>
        <w:t>6</w:t>
        <w:tab/>
        <w:t>1336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4/06/06</w:t>
        <w:tab/>
        <w:t>V JORNADA FEDEMU – CIEZA</w:t>
        <w:tab/>
        <w:tab/>
        <w:tab/>
        <w:t>25</w:t>
        <w:tab/>
        <w:tab/>
        <w:t>***</w:t>
        <w:tab/>
        <w:t>136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5/06/06</w:t>
        <w:tab/>
        <w:t>JUGANDO AL ATLETISMO EN MULA</w:t>
        <w:tab/>
        <w:tab/>
        <w:tab/>
        <w:t>**</w:t>
        <w:tab/>
        <w:tab/>
        <w:t>1</w:t>
        <w:tab/>
        <w:t>1362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16"/>
        </w:rPr>
        <w:t>30-1-2/06</w:t>
        <w:tab/>
        <w:t>CTO.  ESPAÑA VETERANOS – AGUILAS</w:t>
        <w:tab/>
        <w:tab/>
        <w:t>15</w:t>
        <w:tab/>
        <w:tab/>
        <w:t>***</w:t>
        <w:tab/>
        <w:t>1377</w:t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1/07/06</w:t>
        <w:tab/>
        <w:t>VI JORNADA FEDEMU – ALHAMA</w:t>
        <w:tab/>
        <w:tab/>
        <w:tab/>
        <w:t>8</w:t>
        <w:tab/>
        <w:tab/>
        <w:t>***</w:t>
        <w:tab/>
        <w:t>1385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7/07/06</w:t>
        <w:tab/>
        <w:t>VII JORNADA FEDEMU – MURCIA</w:t>
        <w:tab/>
        <w:tab/>
        <w:tab/>
        <w:t>18</w:t>
        <w:tab/>
        <w:tab/>
        <w:t>***</w:t>
        <w:tab/>
        <w:t>1403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8/07/06</w:t>
        <w:tab/>
        <w:t>VIII JORNADA FEDEMU - MURCIA</w:t>
        <w:tab/>
        <w:tab/>
        <w:tab/>
        <w:t>15</w:t>
        <w:tab/>
        <w:tab/>
        <w:t>***</w:t>
        <w:tab/>
        <w:t>1418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5/07/06</w:t>
        <w:tab/>
        <w:t>XX MILLA URBANA – TOTANA</w:t>
        <w:tab/>
        <w:tab/>
        <w:tab/>
        <w:t>11</w:t>
        <w:tab/>
        <w:tab/>
        <w:t>***</w:t>
        <w:tab/>
        <w:t>142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5-16/7/06</w:t>
        <w:tab/>
        <w:t>CTO. ESPAÑA CADETE – EL PRAT</w:t>
        <w:tab/>
        <w:tab/>
        <w:tab/>
        <w:t>3</w:t>
        <w:tab/>
        <w:tab/>
        <w:t>***</w:t>
        <w:tab/>
        <w:t>1432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6/07/06</w:t>
        <w:tab/>
        <w:t>VUELTA A PEU – VALENCIA</w:t>
        <w:tab/>
        <w:tab/>
        <w:tab/>
        <w:t>1</w:t>
        <w:tab/>
        <w:tab/>
        <w:t>***</w:t>
        <w:tab/>
        <w:t>1433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2/07/06</w:t>
        <w:tab/>
        <w:t>CTO. ESPAÑA ABSOLUTO – ZARAGOZA</w:t>
        <w:tab/>
        <w:tab/>
        <w:t>3</w:t>
        <w:tab/>
        <w:tab/>
        <w:t>***</w:t>
        <w:tab/>
        <w:t>1436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9/07/06</w:t>
        <w:tab/>
        <w:t>VII CROSS BAHIA DE PORTMAN</w:t>
        <w:tab/>
        <w:tab/>
        <w:tab/>
        <w:t>2</w:t>
        <w:tab/>
        <w:tab/>
        <w:t>***</w:t>
        <w:tab/>
        <w:t>1438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30/07/06</w:t>
        <w:tab/>
        <w:t>CTO. ESPAÑA JUNIOR – SAN SEBASTIAN</w:t>
        <w:tab/>
        <w:tab/>
        <w:t>1</w:t>
        <w:tab/>
        <w:tab/>
        <w:t>***</w:t>
        <w:tab/>
        <w:t>143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6/08/06</w:t>
        <w:tab/>
        <w:t>VII MILLA URBANA –CALASPARRA</w:t>
        <w:tab/>
        <w:tab/>
        <w:tab/>
        <w:t>13</w:t>
        <w:tab/>
        <w:tab/>
        <w:t>***</w:t>
        <w:tab/>
        <w:t>1452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8/08/06</w:t>
        <w:tab/>
        <w:t>CAMPEONATO EUROPA GOTEBORG</w:t>
        <w:tab/>
        <w:tab/>
        <w:tab/>
        <w:t>2</w:t>
        <w:tab/>
        <w:tab/>
        <w:t>***</w:t>
        <w:tab/>
        <w:t>1454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2/08/06</w:t>
        <w:tab/>
        <w:t>XIII CARRERA NOCTURNA – MAZARRON</w:t>
        <w:tab/>
        <w:tab/>
        <w:t>9</w:t>
        <w:tab/>
        <w:tab/>
        <w:t>***</w:t>
        <w:tab/>
        <w:t>1463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5/08/06</w:t>
        <w:tab/>
        <w:t>XXVIII CROSS FERIA Y FIESTAS – JUMILLA</w:t>
        <w:tab/>
        <w:tab/>
        <w:t>**</w:t>
        <w:tab/>
        <w:tab/>
        <w:t>11</w:t>
        <w:tab/>
        <w:t>1474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9/08/06</w:t>
        <w:tab/>
        <w:t>CAMPEONATO MUNDO JUNIOR – PEKIN</w:t>
        <w:tab/>
        <w:tab/>
        <w:t>1</w:t>
        <w:tab/>
        <w:tab/>
        <w:t>***</w:t>
        <w:tab/>
        <w:t>1475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9/08/06</w:t>
        <w:tab/>
        <w:t>XXIV CARRERA NOCTURNA –AGUILAS</w:t>
        <w:tab/>
        <w:tab/>
        <w:t>2</w:t>
        <w:tab/>
        <w:tab/>
        <w:t>***</w:t>
        <w:tab/>
        <w:t>1477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3/08/06</w:t>
        <w:tab/>
        <w:t>XII MILLA URBANA – TORRES COTILLAS</w:t>
        <w:tab/>
        <w:tab/>
        <w:t>**</w:t>
        <w:tab/>
        <w:tab/>
        <w:t>2</w:t>
        <w:tab/>
        <w:t>147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6/08/06</w:t>
        <w:tab/>
        <w:t>II MEMORIAL NACIONAL  MARCHA – GUADIX</w:t>
        <w:tab/>
        <w:t>9</w:t>
        <w:tab/>
        <w:tab/>
        <w:t>***</w:t>
        <w:tab/>
        <w:t>1488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6/08/06</w:t>
        <w:tab/>
        <w:t>CROSS POPULAR – TOTANA</w:t>
        <w:tab/>
        <w:tab/>
        <w:tab/>
        <w:t>**</w:t>
        <w:tab/>
        <w:tab/>
        <w:t>1</w:t>
        <w:tab/>
        <w:t>148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6/09/06</w:t>
        <w:tab/>
        <w:t>CROSS POPULAR – EL RAAL</w:t>
        <w:tab/>
        <w:tab/>
        <w:tab/>
        <w:t>**</w:t>
        <w:tab/>
        <w:tab/>
        <w:t>1</w:t>
        <w:tab/>
        <w:t>1490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7/09/06</w:t>
        <w:tab/>
        <w:t>14ª PRUEBA INTERNACIONAL MARCHA –CRACOVIA</w:t>
        <w:tab/>
        <w:t>1</w:t>
        <w:tab/>
        <w:tab/>
        <w:t>***</w:t>
        <w:tab/>
        <w:t>149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7/09/06</w:t>
        <w:tab/>
        <w:t>CROSS POPULAR – TORREAGÜERA</w:t>
        <w:tab/>
        <w:tab/>
        <w:tab/>
        <w:t>**</w:t>
        <w:tab/>
        <w:tab/>
        <w:t>1</w:t>
        <w:tab/>
        <w:t>1492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4/09/06</w:t>
        <w:tab/>
        <w:t>PRUEBA INTERNACIONAL MARCHA – CIEZA</w:t>
        <w:tab/>
        <w:tab/>
        <w:t>24</w:t>
        <w:tab/>
        <w:tab/>
        <w:t>***</w:t>
        <w:tab/>
        <w:t>1516</w:t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01/10/06</w:t>
        <w:tab/>
        <w:t>XXII CROSS Y XXIII MARCHA NERJA</w:t>
        <w:tab/>
        <w:tab/>
        <w:t>20</w:t>
        <w:tab/>
        <w:tab/>
        <w:t>***</w:t>
        <w:tab/>
        <w:t>1536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15/10/06</w:t>
        <w:tab/>
        <w:t>CROSS FERIA Y FIESTAS EN LOS GARRES</w:t>
        <w:tab/>
        <w:tab/>
        <w:t>**</w:t>
        <w:tab/>
        <w:tab/>
        <w:t>1</w:t>
        <w:tab/>
        <w:t>1537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22/10/06</w:t>
        <w:tab/>
        <w:t>II MEDIA MARATHON NACIONAL – MOLINA</w:t>
        <w:tab/>
        <w:tab/>
        <w:t>1</w:t>
        <w:tab/>
        <w:tab/>
        <w:t>***</w:t>
        <w:tab/>
        <w:t>153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>XXXXXXXXXX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/>
        <w:t>RELACIÓN DE TROFEOS CONSEGUIDOS - 315</w:t>
      </w:r>
    </w:p>
    <w:p>
      <w:pPr>
        <w:pStyle w:val="Normal"/>
        <w:widowControl w:val="false"/>
        <w:rPr/>
      </w:pPr>
      <w:r>
        <w:rPr>
          <w:b/>
          <w:sz w:val="16"/>
        </w:rPr>
        <w:t xml:space="preserve">RELACIÓN DE MEDALLAS CONSEGUIDAS- 210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b/>
      <w:sz w:val="36"/>
    </w:rPr>
  </w:style>
  <w:style w:type="paragraph" w:styleId="Textoindependiente3">
    <w:name w:val="Texto independiente 3"/>
    <w:basedOn w:val="Normal"/>
    <w:qFormat/>
    <w:pPr>
      <w:widowControl w:val="fals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1440" w:hanging="1440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36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3:26:00Z</dcterms:created>
  <dc:creator>JOSE ANTONIO CARRILLO MORALES</dc:creator>
  <dc:description/>
  <cp:keywords/>
  <dc:language>en-US</dc:language>
  <cp:lastModifiedBy>Jose Antonio</cp:lastModifiedBy>
  <cp:lastPrinted>2006-10-05T15:03:00Z</cp:lastPrinted>
  <dcterms:modified xsi:type="dcterms:W3CDTF">2006-11-05T10:22:00Z</dcterms:modified>
  <cp:revision>1434</cp:revision>
  <dc:subject/>
  <dc:title>MEMORIA</dc:title>
</cp:coreProperties>
</file>