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it-IT"/>
        </w:rPr>
      </w:pPr>
      <w:r>
        <w:rPr>
          <w:lang w:val="it-IT"/>
        </w:rPr>
        <w:t>MEMORIA</w:t>
      </w:r>
    </w:p>
    <w:p>
      <w:pPr>
        <w:pStyle w:val="Normal"/>
        <w:widowControl w:val="false"/>
        <w:jc w:val="center"/>
        <w:rPr>
          <w:b/>
          <w:b/>
          <w:sz w:val="52"/>
          <w:lang w:val="it-IT"/>
        </w:rPr>
      </w:pPr>
      <w:r>
        <w:rPr>
          <w:b/>
          <w:sz w:val="56"/>
          <w:lang w:val="it-IT"/>
        </w:rPr>
        <w:t>UCAM – ATHLEO - CIEZAGOLF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56"/>
        </w:rPr>
        <w:t>2006-200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LMARÉS DEL CLUB "UCAM – ATHLEO - CIEZAGOLF"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2006-200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2006 HASTA 31-10-2.007</w:t>
      </w:r>
    </w:p>
    <w:p>
      <w:pPr>
        <w:pStyle w:val="Heading2"/>
        <w:rPr/>
      </w:pPr>
      <w:r>
        <w:rPr/>
        <w:t>112 CAMPEONATOS REGIONALES</w:t>
      </w:r>
    </w:p>
    <w:p>
      <w:pPr>
        <w:pStyle w:val="Heading2"/>
        <w:rPr/>
      </w:pPr>
      <w:r>
        <w:rPr/>
        <w:t>69 SUBCAMPEONA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52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7 RÉCORD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1 RÉCORD CTOS. DE ESPAÑ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3 INTERNACIONALIDADES</w:t>
      </w:r>
    </w:p>
    <w:p>
      <w:pPr>
        <w:pStyle w:val="Heading2"/>
        <w:rPr/>
      </w:pPr>
      <w:r>
        <w:rPr/>
        <w:t>4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2 ACTUACIONES EN CAMPEONATOS DE ESPAÑA</w:t>
      </w:r>
    </w:p>
    <w:p>
      <w:pPr>
        <w:pStyle w:val="Heading2"/>
        <w:rPr/>
      </w:pPr>
      <w:r>
        <w:rPr/>
        <w:t xml:space="preserve">  </w:t>
      </w:r>
      <w:r>
        <w:rPr/>
        <w:t>20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CONCENTRACIONES REGIONALES, NACIONALES E INTERNACIONALES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PARTICIPACIONES EN OTRAS PRUEBAS NACIONALES Y/Ó  INTERNACIONALES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PREMIOS CONSEGUIDOS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8 TROFEOS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4 MEDALLAS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1450 ACTUACIONES DE NUESTROS ATLETAS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 116 PRUEBAS DISTINTAS, TANTO POPULAR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O ELLO REFLEJADO EN LAS REVIS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6, 77,78 Y 79 EDITADAS CADA CUATRIMESTRE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112 CAMPEONATOS REGIONAL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32"/>
        </w:rPr>
        <w:t>(88 INDIVIDUALES Y 24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ABLO PASCUAL GUARDIOLA HERRAEZ.- BENJAM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m.l. p.c.</w:t>
        <w:tab/>
        <w:tab/>
        <w:tab/>
        <w:t>20/1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p.c.</w:t>
        <w:tab/>
        <w:tab/>
        <w:tab/>
        <w:t>20/1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a.l.</w:t>
        <w:tab/>
        <w:tab/>
        <w:tab/>
        <w:t>22/4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m.l. a.l.</w:t>
        <w:tab/>
        <w:tab/>
        <w:tab/>
        <w:t>22/4/07</w:t>
        <w:tab/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GARITA MONTESINOS JIMENEZ.- BENJAM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m.l. a.l.</w:t>
        <w:tab/>
        <w:tab/>
        <w:tab/>
        <w:t>22/4/07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rPr>
          <w:b/>
          <w:b/>
          <w:sz w:val="22"/>
        </w:rPr>
      </w:pPr>
      <w:r>
        <w:rPr>
          <w:b/>
          <w:sz w:val="22"/>
        </w:rPr>
        <w:t>GUILLERMO CANDEL.- BENJAMIN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eso p.c.</w:t>
        <w:tab/>
        <w:tab/>
        <w:tab/>
        <w:tab/>
        <w:t>20/1/07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MATIAS GOMEZ.- ALEVÍN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abalina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385" w:leader="none"/>
        </w:tabs>
        <w:rPr>
          <w:b/>
          <w:b/>
          <w:sz w:val="22"/>
        </w:rPr>
      </w:pPr>
      <w:r>
        <w:rPr>
          <w:b/>
          <w:sz w:val="22"/>
        </w:rPr>
        <w:t>MELISA SANCHEZ BERMEJO.- ALEVIN</w:t>
        <w:tab/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p.c.</w:t>
        <w:tab/>
        <w:tab/>
        <w:tab/>
        <w:t>20/1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a.l.</w:t>
        <w:tab/>
        <w:tab/>
        <w:tab/>
        <w:t>22/4/07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5430" w:leader="none"/>
        </w:tabs>
        <w:rPr>
          <w:b/>
          <w:b/>
          <w:sz w:val="22"/>
        </w:rPr>
      </w:pPr>
      <w:r>
        <w:rPr>
          <w:b/>
          <w:sz w:val="22"/>
        </w:rPr>
        <w:t>CARMEN GUARDIOLA HERRAEZ.- ALEVIN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escolar</w:t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595" w:leader="none"/>
        </w:tabs>
        <w:rPr>
          <w:b/>
          <w:b/>
          <w:sz w:val="22"/>
        </w:rPr>
      </w:pPr>
      <w:r>
        <w:rPr>
          <w:b/>
          <w:sz w:val="22"/>
        </w:rPr>
        <w:t>MANUEL BERMÚDEZ JIMENEZ.- ALEVIN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p.c.</w:t>
        <w:tab/>
        <w:tab/>
        <w:tab/>
        <w:t>20/1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a.l.</w:t>
        <w:tab/>
        <w:tab/>
        <w:tab/>
        <w:t>22/4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 km. marcha escolar</w:t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970" w:leader="none"/>
        </w:tabs>
        <w:rPr>
          <w:b/>
          <w:b/>
          <w:sz w:val="22"/>
        </w:rPr>
      </w:pPr>
      <w:r>
        <w:rPr>
          <w:b/>
          <w:sz w:val="22"/>
        </w:rPr>
        <w:t>SOFIA VALCARCEL.- ALEVÍN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m.l. p.c.</w:t>
        <w:tab/>
        <w:tab/>
        <w:tab/>
        <w:t>20/1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00 m.l.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BEATRIZ MARTINEZ SANCHEZ.- ALEVIN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sco</w:t>
        <w:tab/>
        <w:tab/>
        <w:tab/>
        <w:tab/>
        <w:t>22/4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sco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505" w:leader="none"/>
        </w:tabs>
        <w:rPr>
          <w:b/>
          <w:b/>
          <w:sz w:val="22"/>
        </w:rPr>
      </w:pPr>
      <w:r>
        <w:rPr>
          <w:b/>
          <w:sz w:val="22"/>
        </w:rPr>
        <w:t>SARA BALSALOBRE GARCIA.- INFANTIL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00 m.l. p.c.</w:t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m.l. p.c.</w:t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m.l. a.l</w:t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20 m. vallas escolar</w:t>
        <w:tab/>
        <w:tab/>
        <w:t>11/5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escolar</w:t>
        <w:tab/>
        <w:tab/>
        <w:t>11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NGEL MARTINEZ DE HOYOS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ongitud p.c.</w:t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60 m.l. p.c.</w:t>
        <w:tab/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ongitud a.l.</w:t>
        <w:tab/>
        <w:tab/>
        <w:tab/>
        <w:t>15/4/07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460" w:leader="none"/>
        </w:tabs>
        <w:rPr>
          <w:b/>
          <w:b/>
          <w:sz w:val="22"/>
        </w:rPr>
      </w:pPr>
      <w:r>
        <w:rPr>
          <w:b/>
          <w:sz w:val="22"/>
        </w:rPr>
        <w:t>VANESA RUIZ SEMITIEL.- INFANTIL</w:t>
        <w:tab/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13/1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CAMACHO GARCIA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escolar</w:t>
        <w:tab/>
        <w:tab/>
        <w:t>11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LEJANDRO LUCAS RUIZ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ltura p.c.</w:t>
        <w:tab/>
        <w:tab/>
        <w:tab/>
        <w:tab/>
        <w:t>13/1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IEGO J. BALLESTEROS VILLEGAS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eso p.c.</w:t>
        <w:tab/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triple salto p.c.</w:t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Tetrathlón p.c.</w:t>
        <w:tab/>
        <w:tab/>
        <w:tab/>
        <w:t>17/2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Triple Salto a.l.</w:t>
        <w:tab/>
        <w:tab/>
        <w:tab/>
        <w:t>15/4/07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385" w:leader="none"/>
        </w:tabs>
        <w:rPr>
          <w:b/>
          <w:b/>
          <w:sz w:val="22"/>
        </w:rPr>
      </w:pPr>
      <w:r>
        <w:rPr>
          <w:b/>
          <w:sz w:val="22"/>
        </w:rPr>
        <w:t>MARTA BERNAL TOLEDO.- INFANTIL</w:t>
        <w:tab/>
        <w:tab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2000 m.l. p. c.</w:t>
        <w:tab/>
        <w:tab/>
        <w:tab/>
        <w:t>13/1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LAURA RODRIGUEZ GARCÍA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sco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abalina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rPr/>
      </w:pPr>
      <w:r>
        <w:rPr>
          <w:b/>
          <w:sz w:val="22"/>
        </w:rPr>
        <w:t>JUAN RAMOS BATRES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.000 m.l. a.l.</w:t>
        <w:tab/>
        <w:tab/>
        <w:tab/>
        <w:t>15/1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.000 m.l.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LBERTO MARIN JULIA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m.l. a.l.</w:t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obstáculos</w:t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000 m.l.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IA HERRERA AVILES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000 m.l. a.l.</w:t>
        <w:tab/>
        <w:tab/>
        <w:tab/>
        <w:t>27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rPr>
          <w:b/>
          <w:b/>
          <w:sz w:val="22"/>
        </w:rPr>
      </w:pPr>
      <w:r>
        <w:rPr>
          <w:b/>
          <w:sz w:val="22"/>
        </w:rPr>
        <w:t>ARANCHA BERNAL TOLEDO.- CADETE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25/2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escolar</w:t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27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655" w:leader="none"/>
        </w:tabs>
        <w:rPr>
          <w:b/>
          <w:b/>
          <w:sz w:val="22"/>
        </w:rPr>
      </w:pPr>
      <w:r>
        <w:rPr>
          <w:b/>
          <w:sz w:val="22"/>
        </w:rPr>
        <w:t>DAVINIA FERRER MORENO.- JUVENIL</w:t>
        <w:tab/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4/2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p.c. absoluto</w:t>
        <w:tab/>
        <w:t>11/2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escolar</w:t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a.l.</w:t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535" w:leader="none"/>
        </w:tabs>
        <w:rPr>
          <w:b/>
          <w:b/>
          <w:sz w:val="22"/>
        </w:rPr>
      </w:pPr>
      <w:r>
        <w:rPr>
          <w:b/>
          <w:sz w:val="22"/>
        </w:rPr>
        <w:t>RUBEN RUIZ SEMITIEL.- JUVENIL</w:t>
        <w:tab/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0  km. marcha ruta </w:t>
        <w:tab/>
        <w:tab/>
        <w:t>10/2/07</w:t>
        <w:tab/>
        <w:tab/>
        <w:t>Blan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RUBEN VÁZQUEZ MUÑOZ.- JUVENIL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4/2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escolar</w:t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a.l.</w:t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rPr>
          <w:b/>
          <w:b/>
          <w:sz w:val="22"/>
        </w:rPr>
      </w:pPr>
      <w:r>
        <w:rPr>
          <w:b/>
          <w:sz w:val="22"/>
        </w:rPr>
        <w:t>CARMEN VELASCO RAMOS.- JUVENIL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400 m. vallas escolar</w:t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0 m.vallas a.l.</w:t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VICENTE FERNANDEZ LUCAS.- JUVENIL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000 obstáculos escolar</w:t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2000 obstáculos </w:t>
        <w:tab/>
        <w:tab/>
        <w:tab/>
        <w:t>10/6/07</w:t>
        <w:tab/>
        <w:tab/>
        <w:t>Águil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GUEL ANGEL LOPEZ NICOLAS.- JUNIOR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25/2/07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BENJAMIN SÁNCHEZ BERMEJO.- PROMES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11/2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 km. marcha pista</w:t>
        <w:tab/>
        <w:tab/>
        <w:t>2/6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 km. pista absoluto</w:t>
        <w:tab/>
        <w:tab/>
        <w:t>21/7/07</w:t>
        <w:tab/>
        <w:tab/>
        <w:t>Cartagena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b/>
          <w:b/>
          <w:sz w:val="22"/>
        </w:rPr>
      </w:pPr>
      <w:r>
        <w:rPr>
          <w:b/>
          <w:sz w:val="22"/>
        </w:rPr>
        <w:t>MIGUEL CAMACHO MARTINEZ.- PROMESA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ecatlón absoluto</w:t>
        <w:tab/>
        <w:tab/>
        <w:tab/>
        <w:t>5-6/5/07</w:t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Decatlón </w:t>
        <w:tab/>
        <w:tab/>
        <w:tab/>
        <w:tab/>
        <w:t>5-6/5/07</w:t>
        <w:tab/>
        <w:t>Alhama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  <w:t>DOMINGO B. MARTINEZ YEPES.- PROMESA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triple salto a.l.</w:t>
        <w:tab/>
        <w:tab/>
        <w:tab/>
        <w:t>26/5/07</w:t>
        <w:tab/>
        <w:tab/>
        <w:t>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ongitud a.l.</w:t>
        <w:tab/>
        <w:tab/>
        <w:tab/>
        <w:t>2/6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rPr>
          <w:b/>
          <w:b/>
          <w:sz w:val="22"/>
        </w:rPr>
      </w:pPr>
      <w:r>
        <w:rPr>
          <w:b/>
          <w:sz w:val="22"/>
        </w:rPr>
        <w:t>JUAN MANUEL MOLINA MOROTE.- SENIORS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11/2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rPr>
          <w:b/>
          <w:b/>
          <w:sz w:val="22"/>
        </w:rPr>
      </w:pPr>
      <w:r>
        <w:rPr>
          <w:b/>
          <w:sz w:val="22"/>
        </w:rPr>
        <w:t>ANTONIA RAMIREZ VAZQUEZ.- VETERANA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5 km. marcha a.l.</w:t>
        <w:tab/>
        <w:tab/>
        <w:tab/>
        <w:t>10/6/07</w:t>
        <w:tab/>
        <w:tab/>
        <w:t>Águila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00 m.l. a.l.</w:t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385" w:leader="none"/>
        </w:tabs>
        <w:rPr>
          <w:b/>
          <w:b/>
          <w:sz w:val="22"/>
        </w:rPr>
      </w:pPr>
      <w:r>
        <w:rPr>
          <w:b/>
          <w:sz w:val="22"/>
        </w:rPr>
        <w:t>CRISTOBAL RIZO ABRIL.- VETERANO</w:t>
        <w:tab/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10/2/07</w:t>
        <w:tab/>
        <w:tab/>
        <w:t>Blan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ESUS VELASCO HERNANDEZ- VETERANO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800 m.l. a.l.</w:t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1.500 m.l. a.l.</w:t>
        <w:tab/>
        <w:tab/>
        <w:tab/>
        <w:t>10/6/07</w:t>
        <w:tab/>
        <w:tab/>
        <w:t>Águil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ASCUAL RUIZ MORCILLO-VETERANO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200 m.l. a.l.</w:t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rPr/>
      </w:pPr>
      <w:r>
        <w:rPr>
          <w:b/>
          <w:sz w:val="22"/>
        </w:rPr>
        <w:t>***************************************</w:t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masculino marcha ruta</w:t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Alevín mixto p. c.</w:t>
        <w:tab/>
        <w:tab/>
        <w:tab/>
        <w:t>16/12/06</w:t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Alevín mixto a. l.</w:t>
        <w:tab/>
        <w:tab/>
        <w:tab/>
        <w:t>29/4/07</w:t>
        <w:tab/>
        <w:tab/>
        <w:t>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evín masculino cross</w:t>
        <w:tab/>
        <w:tab/>
        <w:t>28/1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evín masculino liga cross</w:t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evín masculino cross escolar</w:t>
        <w:tab/>
        <w:t>2/3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evin masculino marcha ruta</w:t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evin femenino marcha ruta</w:t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evín femenino liga cross</w:t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nfantil Masculino p. c.</w:t>
        <w:tab/>
        <w:tab/>
        <w:t>25/11/06</w:t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ub Infantil masculino a.l.</w:t>
        <w:tab/>
        <w:tab/>
        <w:t>6/5/07</w:t>
        <w:tab/>
        <w:tab/>
        <w:t>Murci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Infantil Masculino cross</w:t>
        <w:tab/>
        <w:t>28/1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nfantil masculino liga cross</w:t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Infantil masculino marcha ruta 10/2/07</w:t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nfantil femenino marcha ruta</w:t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dete femenino cross</w:t>
        <w:tab/>
        <w:tab/>
        <w:t>28/1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dete femenino marcha ruta</w:t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dete femenino liga cross</w:t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juvenil masculino marcha ruta 10/2/07</w:t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absoluto masculino marcha ruta 10/2/07</w:t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Veterano masculino cross</w:t>
        <w:tab/>
        <w:t>28/1/07</w:t>
        <w:tab/>
        <w:tab/>
        <w:t>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terano masculino liga cross</w:t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veterano masculino marcha ruta 10/2/07</w:t>
        <w:tab/>
        <w:t>Blanc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veterana femenina marcha ruta 10/2/07</w:t>
        <w:tab/>
        <w:t>Blanca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69 SUBCAMPEONATOS REGIONALES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(64 INDIVIDUALES Y 5  POR EQUIPOS)</w:t>
      </w:r>
    </w:p>
    <w:p>
      <w:pPr>
        <w:pStyle w:val="Normal"/>
        <w:widowControl w:val="false"/>
        <w:tabs>
          <w:tab w:val="clear" w:pos="720"/>
          <w:tab w:val="left" w:pos="5505" w:leader="none"/>
        </w:tabs>
        <w:rPr>
          <w:b/>
          <w:b/>
          <w:sz w:val="22"/>
        </w:rPr>
      </w:pPr>
      <w:r>
        <w:rPr>
          <w:b/>
          <w:sz w:val="22"/>
        </w:rPr>
        <w:t>MARGARITA MONTESINOS.- BENJAMIN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.000 m.l. p.c.</w:t>
        <w:tab/>
        <w:tab/>
        <w:tab/>
        <w:t>20/1/07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PABLO RUIZ MARIN.- BENJAMIN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tabs>
          <w:tab w:val="clear" w:pos="720"/>
          <w:tab w:val="left" w:pos="5385" w:leader="none"/>
        </w:tabs>
        <w:rPr>
          <w:b/>
          <w:b/>
          <w:sz w:val="22"/>
        </w:rPr>
      </w:pPr>
      <w:r>
        <w:rPr>
          <w:b/>
          <w:sz w:val="22"/>
        </w:rPr>
        <w:t>PABLO PASCUAL GUARDIOLA.- BENJAMIN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to.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ELISA SANCHEZ BERMEJO.- ALEV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.000 m. l. p.c.</w:t>
        <w:tab/>
        <w:tab/>
        <w:tab/>
        <w:t>20/1/07</w:t>
        <w:tab/>
        <w:tab/>
        <w:t>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2 km. marcha escolar</w:t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rPr>
          <w:b/>
          <w:b/>
          <w:sz w:val="22"/>
        </w:rPr>
      </w:pPr>
      <w:r>
        <w:rPr>
          <w:b/>
          <w:sz w:val="22"/>
        </w:rPr>
        <w:t>CARMEN GUARDIOLA HERRAEZ- ALEVÍN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2 km. marcha p.c.</w:t>
        <w:tab/>
        <w:tab/>
        <w:tab/>
        <w:t>20/1/07</w:t>
        <w:tab/>
        <w:tab/>
        <w:t>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2 km. marcha a.l.</w:t>
        <w:tab/>
        <w:tab/>
        <w:tab/>
        <w:t>22/4/07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rPr>
          <w:b/>
          <w:b/>
          <w:sz w:val="22"/>
        </w:rPr>
      </w:pPr>
      <w:r>
        <w:rPr>
          <w:b/>
          <w:sz w:val="22"/>
        </w:rPr>
        <w:t>JAVIER BALSALOBRE GARCIA.- ALEVIN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.000 m.l. a.l.</w:t>
        <w:tab/>
        <w:tab/>
        <w:tab/>
        <w:t>22/4/07</w:t>
        <w:tab/>
        <w:tab/>
        <w:t>Alham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2"/>
        </w:rPr>
        <w:t>500 m.l. escolar</w:t>
        <w:tab/>
        <w:tab/>
        <w:tab/>
        <w:t>11/5/07</w:t>
        <w:tab/>
        <w:tab/>
        <w:t>Murcia</w:t>
        <w:tab/>
        <w:tab/>
        <w:tab/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OFIA VALCARCEL AROCA.- ALEV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to.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RAMOS BATRES.- INFANTIL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2"/>
        </w:rPr>
        <w:t>2.000 m.l. p.c.</w:t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to.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ross escolar</w:t>
        <w:tab/>
        <w:tab/>
        <w:tab/>
        <w:t>2/3/07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VANESA RUIZ SEMITIEL.- INFANTIL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15/4/07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NGEL MARTINEZ DE HOYOS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Tetrathlón p.c.</w:t>
        <w:tab/>
        <w:tab/>
        <w:tab/>
        <w:t>17/2/07</w:t>
        <w:tab/>
        <w:tab/>
        <w:t>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80 m.l. </w:t>
        <w:tab/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80 m. vallas</w:t>
        <w:tab/>
        <w:tab/>
        <w:tab/>
        <w:t>15/4/07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ALEJANDRO LUCAS RUIZ.- INFANTIL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abalina</w:t>
        <w:tab/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abalina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LBERTO MARIN JULIA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.000 obstáculos escolar</w:t>
        <w:tab/>
        <w:tab/>
        <w:t>11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IEGO JOSE BALLESTEROS VILLEGAS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eso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Triple Escolar</w:t>
        <w:tab/>
        <w:tab/>
        <w:tab/>
        <w:t>11/5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Tetrathlón a.l.</w:t>
        <w:tab/>
        <w:tab/>
        <w:tab/>
        <w:t>3/6/07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ANTONIO LOPEZ OLLERO.- INFANTIL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 km. marcha escolar</w:t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595" w:leader="none"/>
        </w:tabs>
        <w:rPr>
          <w:b/>
          <w:b/>
          <w:sz w:val="22"/>
        </w:rPr>
      </w:pPr>
      <w:r>
        <w:rPr>
          <w:b/>
          <w:sz w:val="22"/>
        </w:rPr>
        <w:t>ARANCHA BERNAL TOLEDO.- CADETE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>10/2/07</w:t>
        <w:tab/>
        <w:tab/>
        <w:t>Blan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MARIA HERRERA AVILES.- CADETE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5 km. marcha p.c. absoluto</w:t>
        <w:tab/>
        <w:t>11/2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25/2/07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000 m.l. escolar</w:t>
        <w:tab/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.500 obstáculos escolar</w:t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27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385" w:leader="none"/>
        </w:tabs>
        <w:rPr>
          <w:b/>
          <w:b/>
          <w:sz w:val="22"/>
        </w:rPr>
      </w:pPr>
      <w:r>
        <w:rPr>
          <w:b/>
          <w:sz w:val="22"/>
        </w:rPr>
        <w:t>LORENA MARTINEZ SANCHEZ.- CADETE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 km. marcha escolar</w:t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.000 m.l. escolar</w:t>
        <w:tab/>
        <w:tab/>
        <w:tab/>
        <w:t>5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505" w:leader="none"/>
        </w:tabs>
        <w:rPr>
          <w:b/>
          <w:b/>
          <w:sz w:val="22"/>
        </w:rPr>
      </w:pPr>
      <w:r>
        <w:rPr>
          <w:b/>
          <w:sz w:val="22"/>
        </w:rPr>
        <w:t>ELENA LUCAS MARTINEZ.- CADETE</w:t>
        <w:tab/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.000 m.l. p.c.</w:t>
        <w:tab/>
        <w:tab/>
        <w:tab/>
        <w:t>3/3/07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INA LUCAS MARTINEZ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.000 m.l. p.c.</w:t>
        <w:tab/>
        <w:tab/>
        <w:tab/>
        <w:t>3/3/07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RANCISCO GOMEZ AROCA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.000 m.l. p.c.</w:t>
        <w:tab/>
        <w:tab/>
        <w:tab/>
        <w:t>3/3/07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505" w:leader="none"/>
        </w:tabs>
        <w:rPr>
          <w:b/>
          <w:b/>
          <w:sz w:val="22"/>
        </w:rPr>
      </w:pPr>
      <w:r>
        <w:rPr>
          <w:b/>
          <w:sz w:val="22"/>
        </w:rPr>
        <w:t>CARMEN VELASCO RAMOS.- JUVENIL</w:t>
        <w:tab/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400 m.l. p.c.</w:t>
        <w:tab/>
        <w:tab/>
        <w:tab/>
        <w:t>4/2/07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400 m.l. escolar</w:t>
        <w:tab/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abalina escolar</w:t>
        <w:tab/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400 m.l. a.l.</w:t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rPr>
          <w:b/>
          <w:b/>
          <w:sz w:val="22"/>
        </w:rPr>
      </w:pPr>
      <w:r>
        <w:rPr>
          <w:b/>
          <w:sz w:val="22"/>
        </w:rPr>
        <w:t>RUBEN RUIZ SEMITIEL.- JUVENIL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4/2/07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5 km. marcha a.l.</w:t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RUBEN VAZQUEZ MUÑOZ.- JUVENIL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10/2/07</w:t>
        <w:tab/>
        <w:tab/>
        <w:t>Blan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AVINIA FERRER MORENO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to.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VICENTE FERNANDEZ LUCAS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.000 m.l. p.c.</w:t>
        <w:tab/>
        <w:tab/>
        <w:tab/>
        <w:t>4/2/07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JOSE CAMACHO MARTINEZ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Jabalina </w:t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BENJAMIN SÁNCHEZ BERMEJO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5 km. marcha p.c. absoluto</w:t>
        <w:tab/>
        <w:t>11/2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NDRA MARTINEZ YEPES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to.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GUEL CAMACHO MARTINEZ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200 m.l. a.l.</w:t>
        <w:tab/>
        <w:tab/>
        <w:tab/>
        <w:tab/>
        <w:t>26/5/07</w:t>
        <w:tab/>
        <w:tab/>
        <w:t>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értiga a.l.</w:t>
        <w:tab/>
        <w:tab/>
        <w:tab/>
        <w:tab/>
        <w:t>26/5/07</w:t>
        <w:tab/>
        <w:tab/>
        <w:t>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OMINGO B. MARTINEZ YEPES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isco</w:t>
        <w:tab/>
        <w:tab/>
        <w:tab/>
        <w:tab/>
        <w:t>26/5/07</w:t>
        <w:tab/>
        <w:tab/>
        <w:t>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abalina</w:t>
        <w:tab/>
        <w:tab/>
        <w:tab/>
        <w:tab/>
        <w:t>26/5/07</w:t>
        <w:tab/>
        <w:tab/>
        <w:t>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eso a.l.</w:t>
        <w:tab/>
        <w:tab/>
        <w:tab/>
        <w:tab/>
        <w:t>2/6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rPr>
          <w:b/>
          <w:b/>
          <w:sz w:val="22"/>
        </w:rPr>
      </w:pPr>
      <w:r>
        <w:rPr>
          <w:b/>
          <w:sz w:val="22"/>
        </w:rPr>
        <w:t>PASCUAL LUCAS ALVAREZ.- PROMESA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800 m.l. a. l.</w:t>
        <w:tab/>
        <w:tab/>
        <w:tab/>
        <w:t>26/5/07</w:t>
        <w:tab/>
        <w:tab/>
        <w:t>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NUEL LOPEZ BUENDIA.- VETERANO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10/2/07</w:t>
        <w:tab/>
        <w:tab/>
        <w:t>Blan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RANCISCO CAMACHO GUARDIOLA.- VETERANO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to.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18/2/07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AMON MARTINEZ VILLA.- VETERANO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800 m.l. a.l.</w:t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left" w:pos="5505" w:leader="none"/>
        </w:tabs>
        <w:rPr>
          <w:b/>
          <w:b/>
          <w:sz w:val="22"/>
        </w:rPr>
      </w:pPr>
      <w:r>
        <w:rPr>
          <w:b/>
          <w:sz w:val="22"/>
        </w:rPr>
        <w:t>PASCUAL RUIZ MORCILLO.- VETERANO</w:t>
        <w:tab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00 m.l. a.l.</w:t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***********************</w:t>
        <w:tab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2"/>
        </w:rPr>
        <w:t>infantil femenino cross</w:t>
        <w:tab/>
        <w:tab/>
        <w:t>28/1/07</w:t>
        <w:tab/>
        <w:tab/>
        <w:t xml:space="preserve">Lorca 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infantil femenino liga cross</w:t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ub-infantil femenino a.l.</w:t>
        <w:tab/>
        <w:tab/>
        <w:t>6/5/07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venil masculino liga cross</w:t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bsoluto masculino pista a.l.</w:t>
        <w:tab/>
        <w:t>19/5/07</w:t>
        <w:tab/>
        <w:tab/>
        <w:t>San Javier</w:t>
      </w:r>
    </w:p>
    <w:p>
      <w:pPr>
        <w:pStyle w:val="Heading3"/>
        <w:rPr/>
      </w:pPr>
      <w:r>
        <w:rPr>
          <w:b/>
          <w:sz w:val="32"/>
        </w:rPr>
        <w:t>52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(52 INDIVIDUALES Y 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GUILLERMO CANDEL.- BENJAMI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500 m.l. p.c.</w:t>
        <w:tab/>
        <w:tab/>
        <w:tab/>
        <w:tab/>
        <w:t>20/1/07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rPr>
          <w:b/>
          <w:b/>
          <w:sz w:val="22"/>
        </w:rPr>
      </w:pPr>
      <w:r>
        <w:rPr>
          <w:b/>
          <w:sz w:val="22"/>
        </w:rPr>
        <w:t>MARGARITA MONTESINOS.- BENJAMIN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00 m.l. a.l.</w:t>
        <w:tab/>
        <w:tab/>
        <w:tab/>
        <w:tab/>
        <w:tab/>
        <w:t>22/4/07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rPr>
          <w:b/>
          <w:b/>
          <w:sz w:val="22"/>
        </w:rPr>
      </w:pPr>
      <w:r>
        <w:rPr>
          <w:b/>
          <w:sz w:val="22"/>
        </w:rPr>
        <w:t>PABLO RUIZ MARIN.- BENJAMIN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a.l.</w:t>
        <w:tab/>
        <w:tab/>
        <w:tab/>
        <w:tab/>
        <w:tab/>
        <w:t>22/4/07</w:t>
        <w:tab/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AVIER BALSALOBRE.- ALEVÍ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1.000 m.l. p.c.</w:t>
        <w:tab/>
        <w:tab/>
        <w:tab/>
        <w:tab/>
        <w:t>20/1/07</w:t>
        <w:tab/>
        <w:tab/>
        <w:t>Alha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to. regional cross</w:t>
        <w:tab/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ab/>
        <w:t>18/2/07</w:t>
        <w:tab/>
        <w:tab/>
        <w:t>Jumil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000 m.l. escolar</w:t>
        <w:tab/>
        <w:tab/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rPr>
          <w:b/>
          <w:b/>
          <w:sz w:val="22"/>
        </w:rPr>
      </w:pPr>
      <w:r>
        <w:rPr>
          <w:b/>
          <w:sz w:val="22"/>
        </w:rPr>
        <w:t>SOFIA VALCARCEL.- ALEVÍN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500 m.l. p.c.</w:t>
        <w:tab/>
        <w:tab/>
        <w:tab/>
        <w:tab/>
        <w:t>20/1/07</w:t>
        <w:tab/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BEATRIZ MARTINEZ SANCHEZ.- ALEVI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peso a.l.</w:t>
        <w:tab/>
        <w:tab/>
        <w:tab/>
        <w:tab/>
        <w:tab/>
        <w:t>22/4/07</w:t>
        <w:tab/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ARMEN GUARDIOLA HERRAEZ.- ALEVÍ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00 m.l. a.l.</w:t>
        <w:tab/>
        <w:tab/>
        <w:tab/>
        <w:tab/>
        <w:t>22/4/07</w:t>
        <w:tab/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ESUS RUBIO ARTERO.- ALEVÍ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00 m.l. escolar</w:t>
        <w:tab/>
        <w:tab/>
        <w:tab/>
        <w:tab/>
        <w:t>11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LAURA RODRIGUEZ GARCÍA.- INFANT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ongitud p.c.</w:t>
        <w:tab/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60 m. vallas p.c.</w:t>
        <w:tab/>
        <w:tab/>
        <w:tab/>
        <w:tab/>
        <w:t>13/1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345" w:leader="none"/>
        </w:tabs>
        <w:rPr>
          <w:b/>
          <w:b/>
          <w:sz w:val="22"/>
        </w:rPr>
      </w:pPr>
      <w:r>
        <w:rPr>
          <w:b/>
          <w:sz w:val="22"/>
        </w:rPr>
        <w:t>ALBERTO MARIN JULIA.- INFANTIL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000 p.c.</w:t>
        <w:tab/>
        <w:tab/>
        <w:tab/>
        <w:tab/>
        <w:tab/>
        <w:t>13/1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TA MARIN GUARDIOLA-.- INFANT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p.c.</w:t>
        <w:tab/>
        <w:tab/>
        <w:tab/>
        <w:tab/>
        <w:tab/>
        <w:t>13/1/07</w:t>
        <w:tab/>
        <w:tab/>
        <w:t>Mur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escolar</w:t>
        <w:tab/>
        <w:tab/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rPr>
          <w:b/>
          <w:b/>
          <w:sz w:val="22"/>
        </w:rPr>
      </w:pPr>
      <w:r>
        <w:rPr>
          <w:b/>
          <w:sz w:val="22"/>
        </w:rPr>
        <w:t>ANTONIO LOPEZ OLLERO.- INFANTIL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ab/>
        <w:t>10/2/07</w:t>
        <w:tab/>
        <w:tab/>
        <w:t>Blan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TA BERNAL TOLEDO.- INFANT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000 m.l. a.l.</w:t>
        <w:tab/>
        <w:tab/>
        <w:tab/>
        <w:tab/>
        <w:t>15/4/07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RA BALSALOBRE GARCIA.- INFANT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to. regional cross</w:t>
        <w:tab/>
        <w:tab/>
        <w:tab/>
        <w:tab/>
        <w:t>18/2/07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IEGO BALLESTEROS VILLEGAS.- INFANT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80 m.l.</w:t>
        <w:tab/>
        <w:tab/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a.l.</w:t>
        <w:tab/>
        <w:tab/>
        <w:tab/>
        <w:tab/>
        <w:tab/>
        <w:t>15/4/07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RAMOS BATRES.- INFANT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00 m.l.</w:t>
        <w:tab/>
        <w:tab/>
        <w:tab/>
        <w:tab/>
        <w:tab/>
        <w:t>15/4/07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LEJANDRO LUCAS RUIZ.- INFANT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altura a.l.</w:t>
        <w:tab/>
        <w:tab/>
        <w:tab/>
        <w:tab/>
        <w:tab/>
        <w:t>15/4/07</w:t>
        <w:tab/>
        <w:tab/>
        <w:t>Lor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altura escolar</w:t>
        <w:tab/>
        <w:tab/>
        <w:tab/>
        <w:tab/>
        <w:t>11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045" w:leader="none"/>
        </w:tabs>
        <w:rPr>
          <w:b/>
          <w:b/>
          <w:sz w:val="22"/>
        </w:rPr>
      </w:pPr>
      <w:r>
        <w:rPr>
          <w:b/>
          <w:sz w:val="22"/>
        </w:rPr>
        <w:t>JOSE ANGEL MARTINEZ DE HOYOS.- INFANTIL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tetrathlón a.l.</w:t>
        <w:tab/>
        <w:tab/>
        <w:tab/>
        <w:tab/>
        <w:t>3/6/07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rPr>
          <w:b/>
          <w:b/>
          <w:sz w:val="22"/>
        </w:rPr>
      </w:pPr>
      <w:r>
        <w:rPr>
          <w:b/>
          <w:sz w:val="22"/>
        </w:rPr>
        <w:t>MARINA LUCAS MARTINEZ.- CADETE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000 m.l. escolar</w:t>
        <w:tab/>
        <w:tab/>
        <w:tab/>
        <w:tab/>
        <w:t>5/5/07</w:t>
        <w:tab/>
        <w:tab/>
        <w:t>Murcia</w:t>
      </w:r>
    </w:p>
    <w:p>
      <w:pPr>
        <w:pStyle w:val="Normal"/>
        <w:widowControl w:val="false"/>
        <w:rPr/>
      </w:pPr>
      <w:r>
        <w:rPr>
          <w:b/>
          <w:sz w:val="22"/>
        </w:rPr>
        <w:t>LORENA MARTINEZ SANCHEZ.- CADE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ab/>
        <w:t>10/2/07</w:t>
        <w:tab/>
        <w:tab/>
        <w:t>Blan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ab/>
        <w:t>25/2/07</w:t>
        <w:tab/>
        <w:tab/>
        <w:t>Lor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ab/>
        <w:t>27/5/07</w:t>
        <w:tab/>
        <w:tab/>
        <w:t>Mur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000 m.l. a.l.</w:t>
        <w:tab/>
        <w:tab/>
        <w:tab/>
        <w:tab/>
        <w:t>27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rPr>
          <w:b/>
          <w:b/>
          <w:sz w:val="22"/>
        </w:rPr>
      </w:pPr>
      <w:r>
        <w:rPr>
          <w:b/>
          <w:sz w:val="22"/>
        </w:rPr>
        <w:t>ARANCHA BERNAL TOLEDO.- CADETE.-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 km. marcha pc. Absoluto</w:t>
        <w:tab/>
        <w:tab/>
        <w:t>11/2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rPr>
          <w:b/>
          <w:b/>
          <w:sz w:val="22"/>
        </w:rPr>
      </w:pPr>
      <w:r>
        <w:rPr>
          <w:b/>
          <w:sz w:val="22"/>
        </w:rPr>
        <w:t>FRANCISCO GOMEZ AROCA.- CADETE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obstáculos escolar</w:t>
        <w:tab/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obstáculos</w:t>
        <w:tab/>
        <w:tab/>
        <w:tab/>
        <w:tab/>
        <w:t>27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ELENA LUCAS MARTINEZ.- CADE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.000 m.l. a.l.</w:t>
        <w:tab/>
        <w:tab/>
        <w:tab/>
        <w:tab/>
        <w:t>27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RIAM CAMPOS.- CADE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600 m.l. a.l.</w:t>
        <w:tab/>
        <w:tab/>
        <w:tab/>
        <w:tab/>
        <w:tab/>
        <w:t>27/5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b/>
          <w:b/>
          <w:sz w:val="22"/>
        </w:rPr>
      </w:pPr>
      <w:r>
        <w:rPr>
          <w:b/>
          <w:sz w:val="22"/>
        </w:rPr>
        <w:t>CARMEN VELASCO RAMOS.- JUVENIL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ntatlón p.c.</w:t>
        <w:tab/>
        <w:tab/>
        <w:tab/>
        <w:tab/>
        <w:t>13/1/07</w:t>
        <w:tab/>
        <w:tab/>
        <w:t>Cartage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xathlón a.l.</w:t>
        <w:tab/>
        <w:tab/>
        <w:tab/>
        <w:tab/>
        <w:t>22-23/4/07</w:t>
        <w:tab/>
        <w:t>Mur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00 m.l. a.l.</w:t>
        <w:tab/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rPr>
          <w:b/>
          <w:b/>
          <w:sz w:val="22"/>
        </w:rPr>
      </w:pPr>
      <w:r>
        <w:rPr>
          <w:b/>
          <w:sz w:val="22"/>
        </w:rPr>
        <w:t>VICENTE FERNANDEZ LUCAS.- JUVENIL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ab/>
        <w:t>18/2/07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UBEN RUIZ SEMITIEL.- JUVEN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000 m.l. escolar</w:t>
        <w:tab/>
        <w:tab/>
        <w:tab/>
        <w:tab/>
        <w:t>5/5/07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JOSÉ CAMACHO MARTINEZ.- JUVEN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artillo escolar</w:t>
        <w:tab/>
        <w:tab/>
        <w:tab/>
        <w:tab/>
        <w:t>5/5/07</w:t>
        <w:tab/>
        <w:tab/>
        <w:t>Mur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a.l.</w:t>
        <w:tab/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disco </w:t>
        <w:tab/>
        <w:tab/>
        <w:tab/>
        <w:tab/>
        <w:tab/>
        <w:t>10/6/07</w:t>
        <w:tab/>
        <w:tab/>
        <w:t>Águilas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rPr>
          <w:b/>
          <w:b/>
          <w:sz w:val="22"/>
        </w:rPr>
      </w:pPr>
      <w:r>
        <w:rPr>
          <w:b/>
          <w:sz w:val="22"/>
        </w:rPr>
        <w:t>MIGUEL ANGEL LOPEZ NICOLAS.- JUNIORS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 absoluto</w:t>
        <w:tab/>
        <w:tab/>
        <w:t>11/2/07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rPr>
          <w:b/>
          <w:b/>
          <w:sz w:val="22"/>
        </w:rPr>
      </w:pPr>
      <w:r>
        <w:rPr>
          <w:b/>
          <w:sz w:val="22"/>
        </w:rPr>
        <w:t>DESAMPARADOS VILLA LUCAS.- VETERANA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ab/>
        <w:t>10/2/07</w:t>
        <w:tab/>
        <w:tab/>
        <w:t>Blan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ESUS VELASCO HERNANDEZ.- VETERA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m.l. p.c. absoluto</w:t>
        <w:tab/>
        <w:tab/>
        <w:tab/>
        <w:t>11/2/07</w:t>
        <w:tab/>
        <w:tab/>
        <w:t>Mur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800 m.l. a.l. absoluto</w:t>
        <w:tab/>
        <w:tab/>
        <w:tab/>
        <w:t>20/7/07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rPr>
          <w:b/>
          <w:b/>
          <w:sz w:val="22"/>
        </w:rPr>
      </w:pPr>
      <w:r>
        <w:rPr>
          <w:b/>
          <w:sz w:val="22"/>
        </w:rPr>
        <w:t>RAMON MARTINEZ VILLAS.- VETERANO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ab/>
        <w:t>18/2/07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. FERNANDEZ VILLA.- VETERA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m.l. a.l.</w:t>
        <w:tab/>
        <w:tab/>
        <w:tab/>
        <w:tab/>
        <w:t>10/6/07</w:t>
        <w:tab/>
        <w:tab/>
        <w:t>Águilas</w:t>
      </w:r>
    </w:p>
    <w:p>
      <w:pPr>
        <w:pStyle w:val="Heading4"/>
        <w:rPr/>
      </w:pPr>
      <w:r>
        <w:rPr/>
        <w:t>27 RÉCORDS REGIONALES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- JUAN MANUEL MOLINA MOROTE.- SENIORS.-</w:t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5 km. marcha ruta con 19.19”</w:t>
        <w:tab/>
        <w:tab/>
        <w:t>8/12/06</w:t>
        <w:tab/>
        <w:tab/>
        <w:t>GRAN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pista con 18.54”03</w:t>
        <w:tab/>
        <w:tab/>
        <w:t>30/6/07</w:t>
        <w:tab/>
        <w:tab/>
        <w:t>GAVA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- BENJAMIN SANCHEZ BERMEJO.- PROMESA.-</w:t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5 km. marcha ruta con 19.54”</w:t>
        <w:tab/>
        <w:tab/>
        <w:t>8/12/06</w:t>
        <w:tab/>
        <w:tab/>
        <w:t>GRAN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marcha pista con 19.32”5</w:t>
        <w:tab/>
        <w:t>11/2/07</w:t>
        <w:tab/>
        <w:tab/>
        <w:t>MUR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0 km. ruta con 1.21’21”</w:t>
        <w:tab/>
        <w:tab/>
        <w:t>14/4/07</w:t>
        <w:tab/>
        <w:tab/>
        <w:t>RIO MAIOR</w:t>
      </w:r>
    </w:p>
    <w:p>
      <w:pPr>
        <w:pStyle w:val="Heading7"/>
        <w:tabs>
          <w:tab w:val="clear" w:pos="720"/>
          <w:tab w:val="left" w:pos="6030" w:leader="none"/>
        </w:tabs>
        <w:jc w:val="both"/>
        <w:rPr>
          <w:sz w:val="22"/>
        </w:rPr>
      </w:pPr>
      <w:r>
        <w:rPr>
          <w:sz w:val="22"/>
        </w:rPr>
        <w:t>- MIGUEL ANGEL LOPEZ NICOLAS.- JUNIOR</w:t>
        <w:tab/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5 km. marcha ruta con 20.56”</w:t>
        <w:tab/>
        <w:tab/>
        <w:t>08/12/06</w:t>
        <w:tab/>
        <w:t>GRANADA</w:t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5 km. marcha ruta con 20.43”</w:t>
        <w:tab/>
        <w:tab/>
        <w:t>17/12/06</w:t>
        <w:tab/>
        <w:t>GETA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marcha ruta con 20.27”</w:t>
        <w:tab/>
        <w:tab/>
        <w:t>20/5/07</w:t>
        <w:tab/>
        <w:tab/>
        <w:t>LEAMING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 km. marcha ruta con 40.49”</w:t>
        <w:tab/>
        <w:t>20/5/07</w:t>
        <w:tab/>
        <w:tab/>
        <w:t>LEAMING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pista con 19.52”64c</w:t>
        <w:tab/>
        <w:tab/>
        <w:t>30/6/07</w:t>
        <w:tab/>
        <w:tab/>
        <w:t>GAVA</w:t>
      </w:r>
    </w:p>
    <w:p>
      <w:pPr>
        <w:pStyle w:val="Heading7"/>
        <w:tabs>
          <w:tab w:val="clear" w:pos="720"/>
          <w:tab w:val="left" w:pos="5055" w:leader="none"/>
        </w:tabs>
        <w:jc w:val="both"/>
        <w:rPr>
          <w:sz w:val="22"/>
        </w:rPr>
      </w:pPr>
      <w:r>
        <w:rPr>
          <w:sz w:val="22"/>
        </w:rPr>
        <w:t>-  SARA BALSALOBRE GARCIA- INFANTIL.</w:t>
        <w:tab/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3 km. marcha ruta con 15.19”</w:t>
        <w:tab/>
        <w:tab/>
        <w:t>17/12/06</w:t>
        <w:tab/>
        <w:t>GETAFE</w:t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3 km. marcha ruta con 15.11”4</w:t>
        <w:tab/>
        <w:t>25/2/07</w:t>
        <w:tab/>
        <w:tab/>
        <w:t>LO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macha ruta con 26.21”</w:t>
        <w:tab/>
        <w:tab/>
        <w:t>25/3/07</w:t>
        <w:tab/>
        <w:tab/>
        <w:t>HOSTALE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marcha pista  25.45”1</w:t>
        <w:tab/>
        <w:tab/>
        <w:t>26/5/07</w:t>
        <w:tab/>
        <w:tab/>
        <w:t>CARTAG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marcha ruta 26.18”</w:t>
        <w:tab/>
        <w:tab/>
        <w:t>7/10/07</w:t>
        <w:tab/>
        <w:tab/>
        <w:t>NERJA</w:t>
      </w:r>
    </w:p>
    <w:p>
      <w:pPr>
        <w:pStyle w:val="Heading7"/>
        <w:jc w:val="both"/>
        <w:rPr/>
      </w:pPr>
      <w:r>
        <w:rPr>
          <w:sz w:val="22"/>
        </w:rPr>
        <w:t>-  SILVIA ORTIZ ORTEGA.- JUVENIL.</w:t>
      </w:r>
    </w:p>
    <w:p>
      <w:pPr>
        <w:pStyle w:val="Heading7"/>
        <w:ind w:left="720" w:hanging="0"/>
        <w:jc w:val="left"/>
        <w:rPr/>
      </w:pPr>
      <w:r>
        <w:rPr>
          <w:sz w:val="22"/>
        </w:rPr>
        <w:t>3 km. marcha ruta con 14.41”</w:t>
        <w:tab/>
        <w:tab/>
        <w:t>8/12/06</w:t>
        <w:tab/>
        <w:tab/>
        <w:t>GRANADA</w:t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5 km. marcha ruta con 24.15”</w:t>
        <w:tab/>
        <w:tab/>
        <w:t>17/12/06</w:t>
        <w:tab/>
        <w:t>GETAFE</w:t>
      </w:r>
    </w:p>
    <w:p>
      <w:pPr>
        <w:pStyle w:val="Normal"/>
        <w:rPr/>
      </w:pPr>
      <w:r>
        <w:rPr>
          <w:b/>
          <w:sz w:val="22"/>
          <w:szCs w:val="22"/>
        </w:rPr>
        <w:tab/>
        <w:t>10 km. marcha ruta con 50¡01”</w:t>
        <w:tab/>
        <w:t>4/3/07</w:t>
        <w:tab/>
        <w:tab/>
        <w:t>IBIZA</w:t>
      </w:r>
    </w:p>
    <w:p>
      <w:pPr>
        <w:pStyle w:val="Heading7"/>
        <w:tabs>
          <w:tab w:val="clear" w:pos="720"/>
          <w:tab w:val="left" w:pos="6030" w:leader="none"/>
        </w:tabs>
        <w:jc w:val="both"/>
        <w:rPr>
          <w:sz w:val="22"/>
        </w:rPr>
      </w:pPr>
      <w:r>
        <w:rPr>
          <w:sz w:val="22"/>
        </w:rPr>
        <w:t>-  DAVINIA FERRER MORENO.- JUVENIL.</w:t>
        <w:tab/>
      </w:r>
    </w:p>
    <w:p>
      <w:pPr>
        <w:pStyle w:val="Heading7"/>
        <w:ind w:left="720" w:hanging="0"/>
        <w:jc w:val="left"/>
        <w:rPr>
          <w:sz w:val="22"/>
        </w:rPr>
      </w:pPr>
      <w:r>
        <w:rPr>
          <w:sz w:val="22"/>
        </w:rPr>
        <w:t>3 km. marcha pista con 26.02”5</w:t>
        <w:tab/>
        <w:t>4/02/07</w:t>
        <w:tab/>
        <w:tab/>
        <w:t>LO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 km. marcha ruta 54.03”</w:t>
        <w:tab/>
        <w:tab/>
        <w:t>10/2/07</w:t>
        <w:tab/>
        <w:tab/>
        <w:t>BLAN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marcha pista 25.55”1</w:t>
        <w:tab/>
        <w:tab/>
        <w:t>26/5/07</w:t>
        <w:tab/>
        <w:tab/>
        <w:t>CARTAG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marcha pista 25.23”11</w:t>
        <w:tab/>
        <w:tab/>
        <w:t>3/6/07</w:t>
        <w:tab/>
        <w:tab/>
        <w:t>MALLO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 km. marcha pista 25.21”12</w:t>
        <w:tab/>
        <w:tab/>
        <w:t>23/6/07</w:t>
        <w:tab/>
        <w:tab/>
        <w:t>AVILES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ELISA SANCHEZ BERMEJO.- ALEVÍ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 km. marcha ruta 10.48”</w:t>
        <w:tab/>
        <w:tab/>
        <w:t>10/2/07</w:t>
        <w:tab/>
        <w:tab/>
        <w:t>BLAN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 km. marcha pista 10.20”1</w:t>
        <w:tab/>
        <w:tab/>
        <w:t>22/4/07</w:t>
        <w:tab/>
        <w:tab/>
        <w:t>ALH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 km. marcha pista 18.21”0</w:t>
        <w:tab/>
        <w:tab/>
        <w:t>6/5/07</w:t>
        <w:tab/>
        <w:tab/>
        <w:t>MUR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 km. marcha pista 16.59”94c</w:t>
        <w:tab/>
        <w:tab/>
        <w:t>9/6/07</w:t>
        <w:tab/>
        <w:tab/>
        <w:t>TORREVIE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 xml:space="preserve">1 RÉCORD DE ESPAÑA </w:t>
      </w:r>
    </w:p>
    <w:p>
      <w:pPr>
        <w:pStyle w:val="Normal"/>
        <w:tabs>
          <w:tab w:val="clear" w:pos="720"/>
          <w:tab w:val="left" w:pos="6795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RA BALSALOBRE GARCÍA.- INFANTI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km. marcha pista 25.45”1</w:t>
        <w:tab/>
        <w:tab/>
        <w:tab/>
        <w:t>26/5/07</w:t>
        <w:tab/>
        <w:tab/>
        <w:t>CARTAG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360" w:hanging="0"/>
        <w:rPr/>
      </w:pPr>
      <w:r>
        <w:rPr/>
        <w:t>13 INTERNACIONALIDADES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0/5/07</w:t>
        <w:tab/>
        <w:t>7ª COPA DE EUROPA DE  MARCHA.- LEAMINGTON-INGLATERR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ma Molina: BRONCE por naciones 20 k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enjamín Sánchez: BRONCE por naciones 20 km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Ángel López: PLATA individual y PLATA por naciones 10 km. junior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Carrillo: Entrenador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4/7/07</w:t>
        <w:tab/>
        <w:t>CAMPEONATO DE EUROPA ATLETISMO SUB-23.- DEBRECEN-HUNGRÍ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Retirado en 20 km. marcha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1/7/07</w:t>
        <w:tab/>
        <w:t>CAMPEONATO DE EUROPA ATLETISMO JUNIORS.- HENGELO-HOLAND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Ángel López: 8º en 10 km. marcha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4-5/8/07</w:t>
        <w:tab/>
        <w:t>ENCUENTRO INTERNACIONAL JUNIORS.- FLORENCIA – ITALI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Ángel López: 2º en 5 km. marcha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6/7/07</w:t>
        <w:tab/>
        <w:t>CAMPEONATO DEL MUNDO ABSOLUTO ATLETISMO.- OSAKA-JAPO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: 16º en 2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 23º en 2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Carrillo: Entrenador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4-15/9/07  CAMPEONATO DEL MUNDO VETERANOS.- RICCIONE-ITALI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 Manuel Villalba: 29º en 800 m.l.; 7º en 4x100 m.l. y 10º en 4x400 m.l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 Pascual Ruiz: 48º en 400 m.l. ; 60º en 200 m.l.; 7º en 4x100 m.l. y 10º en 4x400 m.l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3. Jesús Velasco: 30º en 1.500 m.l.</w:t>
      </w:r>
    </w:p>
    <w:p>
      <w:pPr>
        <w:pStyle w:val="Heading7"/>
        <w:rPr/>
      </w:pPr>
      <w:r>
        <w:rPr/>
        <w:t>52 ACTUACIONES EN CAMPEONATOS DE ESPAÑ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**17/12/06</w:t>
        <w:tab/>
        <w:t>II CRITERIUM NACIONAL DE MARCHA DE INVIERNO.- GETAFE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Miguel  Ángel López: Campeón en 5 km. júnior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Campeona en 5 km. juven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ara Balsalobre: Campeona en 3 km. infant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rancha Bernal: Bronce en 3 km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ría Herrera: 5ª en 3 km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6ª en 5 km. juven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Ruiz: 8º en 5 km. juven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Vázquez: 9º en 5 km. juvenil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3-4/3/07</w:t>
        <w:tab/>
        <w:t>CAMPEONATO ESPAÑA PISTA CUBIERTA VETERANOS.- OVIEDO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ascual Ruiz: 7º en 400 m.l. y 12º en 2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nuel Villalba: 8º en 800 m.l. y 14º en 2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Jesús Velasco: 7º en 1.500 m.l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osé A. Fernández: 14º en 3.000 m.l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**4/3/07  </w:t>
        <w:tab/>
        <w:t>CAMPEONATO ESPAÑA MARCHA RUTA.- IBIZA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rancha Bernal: ORO por equipos 5 km. marcha cadete y PLATA individual 5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ría Herrera:  ORO por equipos 5 km. marcha cadete y BRONCE individual 5 km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orena Martínez: ORO por equipos 5 km. marcha cadet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ORO individual 10 km. juvenil y PLATA por equipos autonómic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PLATA por equipos autonómicos y 5ª individual 10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A. López: ORO  10 km. juniors y 5º por equipos autonómic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Ruiz: 5º por equipos autonómicos 10 km. marcha rut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Vázquez: 5º por equipos autonómicos 10 km. marcha rut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ORO promesa 20 km. y BRONCE Absolut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Juan Manuel Molina: PLATA absoluto 20 km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onia Ramírez: PLATA  veteranas 10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nuel López: PLATA veteranos 10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Cristóbal Rizo: 4º Veteranos 10 km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11/3/07</w:t>
        <w:tab/>
        <w:t>CAMPEONATO ESPAÑA CROSS.- CÁCERES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rancisco Páez: 119º individual y 17º por autonomía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23/3/07 CAMPEONATO ESPAÑA ESCOLAR CROSS.- VILLANUEVA DE LA SERENA.-BADAJOZ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ría Herrera: 40ª individual y 13ª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rancha Bernal: 74ª individual y 13ª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lena Lucas: 97ª individual y 13ª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30ª individual y 16ª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80ª individual y 16ª por equipo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23/5/07</w:t>
        <w:tab/>
        <w:t>CAMPEONATO ESPAÑA UNIVERSITARIO.- SAN JAVIER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ma Molina: PLATA 1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ORO 10 km. march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2-3/6/07</w:t>
        <w:tab/>
        <w:t>CAMPEONATO ESPAÑA ESCOLAR JUVENIL.- PALMA DE MALLORCA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lang w:val="en-GB"/>
        </w:rPr>
      </w:pPr>
      <w:r>
        <w:rPr>
          <w:b/>
          <w:lang w:val="en-GB"/>
        </w:rPr>
        <w:t>Davinia Ferrer: BRONCE 5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Vázquez: 5º en 5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icente Fernández: 12º en 2.000 obstácul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armen Velasco: 15ª en 100 m. vallas y 13ª en 4x4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onio José Camacho: 14º en peso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2-3/6/07</w:t>
        <w:tab/>
        <w:t>CAMPEONATO ESPAÑA FEDERACIONES COMBINADAS.- MONZON.- HUESC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Camacho: BRONCE autonomías decathlón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8-9/6/07</w:t>
        <w:tab/>
        <w:t>CAMPEONATO ESPAÑA CADETE ESCOLAR.- BARCELONA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rancha Bernal: PLATA en 3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16/6/07</w:t>
        <w:tab/>
        <w:t>CAMPEONATO ESPAÑA FEDERACIONES.- AVILES-ASTURIA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A. López: 2º en 5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4ª en 5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22-24/6/07</w:t>
        <w:tab/>
        <w:t>CAMPEONATO ESPAÑA VETERANOS.- AGUILAS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nuel López: BRONCE 1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nuel Villalba: 4º en 4x4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esús Velasco: 4º en 4x400 m.l.;  5º en 800 m.l. y 12º en 1.5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osé A. Fernández: 6º en 1.500 m.l. y 8º en 8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o Ramírez: PLATA 5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ristóbal Rizo: 5º 1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amón Martínez: 5º  en 800 m.l. y 7º en 1.500 m.l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23-24/6/07   CAMPEONATO ESPAÑA JUVENIL.- AVILES-ASTURIA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5ª en 5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Vázquez: 8º en 1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armen Velasco: 12º en exathlón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Ruiz: 7º en 10 km. march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0/6/07  I CRITERIUM NACIONAL CADETE.- MAJADAHONDA-MADRID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rancha Bernal: 2ª en 3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ría Herrera: 4ª en 3 km. march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1/7/07        CAMPEONATO ESPAÑA PROMESA.- CIUDAD REA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ORO en 10 km. march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8/7/07        CAMPEONATO ESPAÑA JUNIORS.- CASTELLON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Ángel: ORO en 10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5/8/07</w:t>
        <w:tab/>
        <w:t>CAMPEONATO ESPAÑA ABSOLUTO.- SAN SEBASTIAN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PLATA en 10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20/10/07</w:t>
        <w:tab/>
        <w:t>CAMPEONATO ESPAÑA CADETE.- LORCA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rancha Bernal: 4ª en 3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ría Herrera: 17ª en 3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orena Martínez: 15ª en 3 km. Marcha.</w:t>
      </w:r>
    </w:p>
    <w:p>
      <w:pPr>
        <w:pStyle w:val="Heading7"/>
        <w:rPr/>
      </w:pPr>
      <w:r>
        <w:rPr/>
        <w:t>24 PREMIOS CONSEGUID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/12/06 </w:t>
        <w:tab/>
        <w:t xml:space="preserve">XIV GALA DEPORTE CIEZANO.- RADIO CIEZA.- </w:t>
      </w:r>
    </w:p>
    <w:p>
      <w:pPr>
        <w:pStyle w:val="Normal"/>
        <w:jc w:val="both"/>
        <w:rPr>
          <w:b/>
          <w:b/>
        </w:rPr>
      </w:pPr>
      <w:r>
        <w:rPr>
          <w:b/>
        </w:rPr>
        <w:t>-Fueron premiados: Benjamín Sánchez como Mejor deportista y a la gesta deportiva; Juanma Molina a la Gesta deportiva; Miguel Ángel López como deportista revelación y nuestro como “Mejor club local” y a la organización del mejor evento del añ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/1/07</w:t>
        <w:tab/>
        <w:t>XII GALA DEL ATLETISMO ESPAÑOL.- MADRID.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- Benjamín Sánchez “Mejor promesas español 2006”</w:t>
      </w:r>
    </w:p>
    <w:p>
      <w:pPr>
        <w:pStyle w:val="Normal"/>
        <w:jc w:val="both"/>
        <w:rPr>
          <w:b/>
          <w:b/>
        </w:rPr>
      </w:pPr>
      <w:r>
        <w:rPr>
          <w:b/>
        </w:rPr>
        <w:t>- Juanma Molina y Benjamín Sánchez “Premio especial Campeones Mundo 20 km. March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5" w:leader="none"/>
        </w:tabs>
        <w:jc w:val="both"/>
        <w:rPr/>
      </w:pPr>
      <w:r>
        <w:rPr>
          <w:b/>
          <w:sz w:val="24"/>
          <w:szCs w:val="24"/>
        </w:rPr>
        <w:t>20/3/07</w:t>
        <w:tab/>
        <w:t>GALA DEL DEPORTE REGIONAL 2007.- MURCIA.-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Benjamín: Finalista "Mejor deportista de la Región 2006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5" w:leader="none"/>
        </w:tabs>
        <w:jc w:val="both"/>
        <w:rPr/>
      </w:pPr>
      <w:r>
        <w:rPr>
          <w:b/>
          <w:sz w:val="24"/>
          <w:szCs w:val="24"/>
        </w:rPr>
        <w:t>7/5/07</w:t>
        <w:tab/>
        <w:tab/>
        <w:t>I GALA “VALORES” REGION DE MURCIA- POPULAR TV.- MURCIA.-</w:t>
        <w:tab/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Juanma Molina “premio valores en el deport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5" w:leader="none"/>
        </w:tabs>
        <w:jc w:val="both"/>
        <w:rPr/>
      </w:pPr>
      <w:r>
        <w:rPr>
          <w:b/>
          <w:sz w:val="24"/>
          <w:szCs w:val="24"/>
        </w:rPr>
        <w:t>30/5/07</w:t>
        <w:tab/>
        <w:t>ENTREGA MEDALLAS OLIMPICAS.- COE.- MADRID.-</w:t>
        <w:tab/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</w:rPr>
        <w:t xml:space="preserve">- </w:t>
      </w:r>
      <w:r>
        <w:rPr>
          <w:b/>
          <w:bCs/>
        </w:rPr>
        <w:t>Juanma Molina “MEDALLA OLIMPICA” por su bronce en el mundial del Helsinki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/6/07</w:t>
        <w:tab/>
        <w:tab/>
        <w:t>X GALA DEL DEPORTE DE LA UCAM.- GUADALUPE.-</w:t>
      </w:r>
    </w:p>
    <w:p>
      <w:pPr>
        <w:pStyle w:val="Normal"/>
        <w:jc w:val="both"/>
        <w:rPr/>
      </w:pPr>
      <w:r>
        <w:rPr>
          <w:b/>
        </w:rPr>
        <w:t>-Fueron premiados: Nuestro club como “MEJOR EQUIPO INTERNACIONAL DEL AÑO”; Benjamín Sánchez por se Campeón España Universitario y Juanma Molina por ser Subcampeó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/6/07</w:t>
        <w:tab/>
        <w:t>FIESTAS PATRONALES.- LLANO DE BRUJAS.-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b/>
          <w:b/>
        </w:rPr>
      </w:pPr>
      <w:r>
        <w:rPr>
          <w:b/>
        </w:rPr>
        <w:t>-Fue homenajeado Miguel Ángel López Nicolá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9/07</w:t>
        <w:tab/>
        <w:t>GALA DEL DEPORTE LOCAL.- ABARAN.-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</w:rPr>
        <w:t>- Fue homenajeado Juan Manuel Moli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10/07</w:t>
        <w:tab/>
        <w:t>GALA ADIS VEGA BAJA.- ALMORADI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</w:rPr>
        <w:t>- Juanma Molina recibió un bonito trofeo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10/07</w:t>
        <w:tab/>
        <w:t>CENA 26º ANIVERSARIO DEL CLUB.- CIEZA.-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</w:rPr>
        <w:t>- Recibieron escudo de plata por ser medallista nacional: Arancha Bernal; Anto Ramírez y Miguel Camacho. La placa de Socio ejemplar fue para Antonio Jesús Bermúdez Cutillas y Otra placa para Manolo Vázquez Martínez. El presidente de la Famu entregó el escudo de Oro y Brillantes a Benjamín Sánchez por ser mundialista absoluto.</w:t>
        <w:tab/>
      </w:r>
      <w:r>
        <w:rPr>
          <w:b/>
          <w:bCs/>
        </w:rPr>
        <w:tab/>
      </w:r>
      <w:r>
        <w:rPr>
          <w:b/>
        </w:rPr>
        <w:tab/>
      </w:r>
    </w:p>
    <w:p>
      <w:pPr>
        <w:pStyle w:val="Heading7"/>
        <w:rPr>
          <w:b w:val="false"/>
          <w:b w:val="false"/>
          <w:sz w:val="22"/>
        </w:rPr>
      </w:pPr>
      <w:r>
        <w:rPr/>
        <w:t>11 CONCENTRACIONES REGIONALES, NACIONALES Y/Ó INTERNACIONA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- 8-12/11/06.-CONCENTRACION FAMU SECTORES MEDIOFONDO – FONDO Y MARCHA.- CAR DE LOS NAREJOS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Estuvieron los marchadores: Sara Balsalobre; Arancha; María Herrera; Lorena; Silvia; Davinia; Rubén Ruiz; Rubén Vázquez; Borja Pérez y Miguel Ángel López junto a los entrenadores Cutillas y Carrillo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- 26-30/12/06.-CONCENTRACION C. S. D. PLAN NACIONAL DE TECNIFICACIÓN.- SECTOR DE MARCHA.- ALFAZ DEL PI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Participaron Silvia Ortiz y José A. Carrillo.</w:t>
        <w:tab/>
        <w:tab/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/>
      </w:pPr>
      <w:r>
        <w:rPr>
          <w:b/>
          <w:sz w:val="22"/>
          <w:szCs w:val="22"/>
        </w:rPr>
        <w:t>3.- 18/2-1/3/07.-CONCENTRACION PRE-CTO ESPAÑA MARCHA RUTA.- CAR DE SAN CUGAT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Ha estado nuestra juvenil Silvia Ortiz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8/3-14/3/07.-CONCENTRACION SEMI-ALTITUD.- GUADIX-GRANADA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Participaron nuestros marchadores Juanma y Benjamín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szCs w:val="22"/>
        </w:rPr>
        <w:t>5.- 31/3-5/4/07.-</w:t>
      </w:r>
      <w:r>
        <w:rPr>
          <w:b/>
          <w:sz w:val="22"/>
        </w:rPr>
        <w:t xml:space="preserve"> CONCENTRACION C. S. D. PLAN NACIONAL DE TECNIFICACIÓN.- SECTOR DE MARCHA.- ALFAZ DEL PI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Participaron Arancha – María – Sara y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szCs w:val="22"/>
        </w:rPr>
        <w:t>6.- 31/3-5/4/07.-</w:t>
      </w:r>
      <w:r>
        <w:rPr>
          <w:b/>
          <w:sz w:val="22"/>
        </w:rPr>
        <w:t xml:space="preserve"> CONCENTRACION TECNIFICACIÓN FAMU.- SECTOR DE MARCHA.- ALFAZ DEL PI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Estuvieron Silvia - Lorena - Davinia - Sara -Rubén Ruiz y Rubén Vázquez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- 29/4-5/5/07.-CONCENTRACION PREPARATORIA COPA DE EUROPA MARCHA.- BENICASIM.-</w:t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7005" w:leader="none"/>
        </w:tabs>
        <w:jc w:val="both"/>
        <w:rPr>
          <w:b/>
          <w:b/>
        </w:rPr>
      </w:pPr>
      <w:r>
        <w:rPr>
          <w:b/>
        </w:rPr>
        <w:t>- Estuvieron Juanma – Benjamín – Miguel Ángel  y Carrillo.</w:t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11/6-9/7/07.- CONCENTRACION PREPARATORIA EUROPEOS Y MUNDIAL.- PUEBLA, JEREZ DEL MARQUESADO Y GUADIX.-</w:t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7005" w:leader="none"/>
        </w:tabs>
        <w:jc w:val="both"/>
        <w:rPr>
          <w:b/>
          <w:b/>
        </w:rPr>
      </w:pPr>
      <w:r>
        <w:rPr>
          <w:b/>
        </w:rPr>
        <w:t>- Estuvieron Juanma, Benjamín, Miguel Ángel y Carrillo.</w:t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- 26/7-2/8/07.- CONCENTRACION TECNIFICACIÓN RFEA SECTOR MARCHA.- PONTEVEDRA.-</w:t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7005" w:leader="none"/>
        </w:tabs>
        <w:jc w:val="both"/>
        <w:rPr>
          <w:b/>
          <w:b/>
        </w:rPr>
      </w:pPr>
      <w:r>
        <w:rPr>
          <w:b/>
        </w:rPr>
        <w:t>- Estuvieron Sara Balsalobre y Arancha Bernal.</w:t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- 26-28/10/07.- CONCENTRACION TECNIFICACIÓN FAMU SECTOR MARCHA.- LA PUEBLA DE DON FADRIQUE.-(GRANADA)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/>
      </w:pPr>
      <w:r>
        <w:rPr>
          <w:b/>
        </w:rPr>
        <w:t>- Estuvieron Lorena - Sara –María – Arancha -Rubén Ruiz - Rubén Vázquez y Carrillo.</w:t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- 26-28/10/07.- CONCENTRACION TECNIFICACION FAMU SECTOR COMBINADAS.- CAR DE LOS NAREJOS.-</w:t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7005" w:leader="none"/>
        </w:tabs>
        <w:jc w:val="both"/>
        <w:rPr/>
      </w:pPr>
      <w:r>
        <w:rPr>
          <w:b/>
        </w:rPr>
        <w:t>- Participó Carmen Velasco.</w:t>
        <w:tab/>
      </w:r>
    </w:p>
    <w:p>
      <w:pPr>
        <w:pStyle w:val="TextBody"/>
        <w:rPr/>
      </w:pPr>
      <w:r>
        <w:rPr/>
        <w:t>RESUMEN CALENDARIO ACTIVIDADES REALIZADAS POR LOS MIEMBROS DEL CLUB ATHLEO DURANTE LA TEMPORADA ATLÉTICA 2006/2007.- DESDE 1-11-06 HASTA EL 31-10-07 QUE HAN SUPUESTO UN TOTAL DE 116  COMPETICIONES DISTINTA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VIEMBRE 2006</w:t>
      </w:r>
    </w:p>
    <w:p>
      <w:pPr>
        <w:pStyle w:val="Normal"/>
        <w:rPr/>
      </w:pPr>
      <w:r>
        <w:rPr/>
        <w:t>8-12</w:t>
        <w:tab/>
        <w:t>CONCENTRACION FAMU SECTORES MEDIO FONDO-FONDO Y MARCHA</w:t>
        <w:tab/>
        <w:t>LOS NAREJOS</w:t>
      </w:r>
    </w:p>
    <w:p>
      <w:pPr>
        <w:pStyle w:val="Normal"/>
        <w:rPr/>
      </w:pPr>
      <w:r>
        <w:rPr/>
        <w:t>12</w:t>
        <w:tab/>
        <w:t>V CROSS DE LA ARTILLERIA</w:t>
        <w:tab/>
        <w:tab/>
        <w:tab/>
        <w:tab/>
        <w:tab/>
        <w:tab/>
        <w:tab/>
        <w:t>CARTAGENA</w:t>
      </w:r>
    </w:p>
    <w:p>
      <w:pPr>
        <w:pStyle w:val="Normal"/>
        <w:rPr/>
      </w:pPr>
      <w:r>
        <w:rPr/>
        <w:t>19</w:t>
        <w:tab/>
        <w:t xml:space="preserve">SEMIFINAL BENJAMIN Y ALEVIN P. C. </w:t>
        <w:tab/>
        <w:tab/>
        <w:tab/>
        <w:tab/>
        <w:tab/>
        <w:t>ALHAMA</w:t>
      </w:r>
    </w:p>
    <w:p>
      <w:pPr>
        <w:pStyle w:val="Normal"/>
        <w:rPr/>
      </w:pPr>
      <w:r>
        <w:rPr/>
        <w:t>25</w:t>
        <w:tab/>
        <w:t>XIX GRAN PREMIO MARCHA “ESPADA TOLEDANA”</w:t>
        <w:tab/>
        <w:tab/>
        <w:tab/>
        <w:tab/>
        <w:t>TOLEDO</w:t>
      </w:r>
    </w:p>
    <w:p>
      <w:pPr>
        <w:pStyle w:val="Normal"/>
        <w:rPr/>
      </w:pPr>
      <w:r>
        <w:rPr/>
        <w:t>25</w:t>
        <w:tab/>
        <w:t>CTO. REGIONAL INFANTIL CLUBES P. C.</w:t>
        <w:tab/>
        <w:tab/>
        <w:tab/>
        <w:tab/>
        <w:tab/>
        <w:t>MURCIA</w:t>
      </w:r>
    </w:p>
    <w:p>
      <w:pPr>
        <w:pStyle w:val="Heading1"/>
        <w:tabs>
          <w:tab w:val="clear" w:pos="72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DICIEMBRE 2006</w:t>
        <w:tab/>
      </w:r>
    </w:p>
    <w:p>
      <w:pPr>
        <w:pStyle w:val="Normal"/>
        <w:rPr/>
      </w:pPr>
      <w:r>
        <w:rPr/>
        <w:t>3</w:t>
        <w:tab/>
        <w:t>17ª MEDIA MARATHON “ SANTA MARIA MAGDALENA”</w:t>
        <w:tab/>
        <w:tab/>
        <w:tab/>
        <w:t>CIEZA</w:t>
      </w:r>
    </w:p>
    <w:p>
      <w:pPr>
        <w:pStyle w:val="Normal"/>
        <w:rPr/>
      </w:pPr>
      <w:r>
        <w:rPr/>
        <w:t>3</w:t>
        <w:tab/>
        <w:t>1ª JORNADA LIGA REGIONAL CROSS</w:t>
        <w:tab/>
        <w:tab/>
        <w:tab/>
        <w:tab/>
        <w:tab/>
        <w:tab/>
        <w:t>LA UNION</w:t>
      </w:r>
    </w:p>
    <w:p>
      <w:pPr>
        <w:pStyle w:val="Normal"/>
        <w:rPr/>
      </w:pPr>
      <w:r>
        <w:rPr/>
        <w:t>5</w:t>
        <w:tab/>
        <w:t>14ª GALA DEL DEPORTE CIEZANO</w:t>
        <w:tab/>
        <w:tab/>
        <w:tab/>
        <w:tab/>
        <w:tab/>
        <w:tab/>
        <w:t>CIEZA</w:t>
      </w:r>
    </w:p>
    <w:p>
      <w:pPr>
        <w:pStyle w:val="Normal"/>
        <w:rPr/>
      </w:pPr>
      <w:r>
        <w:rPr/>
        <w:t>8</w:t>
        <w:tab/>
        <w:t>1º GRAN PREMIO INTERNACIONAL MARCHA</w:t>
        <w:tab/>
        <w:tab/>
        <w:tab/>
        <w:tab/>
        <w:tab/>
        <w:t>GRANADA</w:t>
      </w:r>
    </w:p>
    <w:p>
      <w:pPr>
        <w:pStyle w:val="Normal"/>
        <w:rPr/>
      </w:pPr>
      <w:r>
        <w:rPr/>
        <w:t>9</w:t>
        <w:tab/>
        <w:t>SEMIFINAL PRUEBAS COMBINADAS MENORES P.  C.</w:t>
        <w:tab/>
        <w:tab/>
        <w:tab/>
        <w:tab/>
        <w:t>ALHAMA</w:t>
      </w:r>
    </w:p>
    <w:p>
      <w:pPr>
        <w:pStyle w:val="Normal"/>
        <w:rPr/>
      </w:pPr>
      <w:r>
        <w:rPr/>
        <w:t>10</w:t>
        <w:tab/>
        <w:t>XIV CROSS NACIONAL DE LA VIRGEN “2ª JORNADA LIGA”</w:t>
        <w:tab/>
        <w:tab/>
        <w:tab/>
        <w:t>YECLA</w:t>
      </w:r>
    </w:p>
    <w:p>
      <w:pPr>
        <w:pStyle w:val="Normal"/>
        <w:rPr/>
      </w:pPr>
      <w:r>
        <w:rPr/>
        <w:t>16</w:t>
        <w:tab/>
        <w:t>REUNION NACIONAL ENTRENADORES SECTOR MARCHA</w:t>
        <w:tab/>
        <w:tab/>
        <w:tab/>
        <w:t>GETAFE</w:t>
      </w:r>
    </w:p>
    <w:p>
      <w:pPr>
        <w:pStyle w:val="Normal"/>
        <w:rPr/>
      </w:pPr>
      <w:r>
        <w:rPr/>
        <w:t>16</w:t>
        <w:tab/>
        <w:t>II CRITERIUM NACIONAL MARCHA INVIERNO</w:t>
        <w:tab/>
        <w:tab/>
        <w:tab/>
        <w:tab/>
        <w:t>GETAFE</w:t>
      </w:r>
    </w:p>
    <w:p>
      <w:pPr>
        <w:pStyle w:val="Normal"/>
        <w:rPr/>
      </w:pPr>
      <w:r>
        <w:rPr/>
        <w:t>16</w:t>
        <w:tab/>
        <w:t>CTO. REGIONAL CLUBES MENORES Y CONTROL</w:t>
        <w:tab/>
        <w:tab/>
        <w:tab/>
        <w:tab/>
        <w:t>MURCIA</w:t>
      </w:r>
    </w:p>
    <w:p>
      <w:pPr>
        <w:pStyle w:val="Normal"/>
        <w:rPr/>
      </w:pPr>
      <w:r>
        <w:rPr/>
        <w:t>17</w:t>
        <w:tab/>
        <w:t>CONTROL FEDERATIVO ABSOLUTO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26-30</w:t>
        <w:tab/>
        <w:t>CONCENTRACION NACIONAL TECNIFICACIÓN C. S. D.</w:t>
        <w:tab/>
        <w:tab/>
        <w:tab/>
        <w:t>ALFAZ DEL PI</w:t>
      </w:r>
    </w:p>
    <w:p>
      <w:pPr>
        <w:pStyle w:val="Normal"/>
        <w:rPr/>
      </w:pPr>
      <w:r>
        <w:rPr/>
        <w:t>31</w:t>
        <w:tab/>
        <w:t xml:space="preserve">XXV SAN SILVESTRE </w:t>
        <w:tab/>
        <w:tab/>
        <w:tab/>
        <w:tab/>
        <w:tab/>
        <w:tab/>
        <w:tab/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5" w:leader="none"/>
        </w:tabs>
        <w:rPr/>
      </w:pPr>
      <w:r>
        <w:rPr/>
        <w:t>31</w:t>
        <w:tab/>
        <w:t>V SAN SILVESTRE</w:t>
        <w:tab/>
        <w:tab/>
        <w:tab/>
        <w:tab/>
        <w:tab/>
        <w:tab/>
        <w:tab/>
        <w:tab/>
        <w:t>MURCIA</w:t>
        <w:tab/>
      </w:r>
    </w:p>
    <w:p>
      <w:pPr>
        <w:pStyle w:val="Heading1"/>
        <w:tabs>
          <w:tab w:val="clear" w:pos="72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ENERO 2.007</w:t>
        <w:tab/>
      </w:r>
    </w:p>
    <w:p>
      <w:pPr>
        <w:pStyle w:val="Normal"/>
        <w:rPr/>
      </w:pPr>
      <w:r>
        <w:rPr/>
        <w:t>7</w:t>
        <w:tab/>
        <w:t>III JORNADA LIGA REGIONAL CROSS</w:t>
        <w:tab/>
        <w:tab/>
        <w:tab/>
        <w:tab/>
        <w:tab/>
        <w:tab/>
        <w:t>LORCA</w:t>
      </w:r>
    </w:p>
    <w:p>
      <w:pPr>
        <w:pStyle w:val="Normal"/>
        <w:rPr/>
      </w:pPr>
      <w:r>
        <w:rPr/>
        <w:t>13</w:t>
        <w:tab/>
        <w:t xml:space="preserve">CTO. REGIONAL INFANTIL PARA P. C. 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13</w:t>
        <w:tab/>
        <w:t>XII GALA DEL ATLETISMO ESPAÑOL</w:t>
        <w:tab/>
        <w:tab/>
        <w:tab/>
        <w:tab/>
        <w:tab/>
        <w:tab/>
        <w:t>MADRID</w:t>
      </w:r>
    </w:p>
    <w:p>
      <w:pPr>
        <w:pStyle w:val="Normal"/>
        <w:rPr/>
      </w:pPr>
      <w:r>
        <w:rPr/>
        <w:t>13-14</w:t>
        <w:tab/>
        <w:t>CTO. REGIONAL CADETE- JUVENIL COMBINADAS</w:t>
        <w:tab/>
        <w:tab/>
        <w:tab/>
        <w:tab/>
        <w:t>CARTAGENA</w:t>
      </w:r>
    </w:p>
    <w:p>
      <w:pPr>
        <w:pStyle w:val="Normal"/>
        <w:rPr/>
      </w:pPr>
      <w:r>
        <w:rPr/>
        <w:t>14</w:t>
        <w:tab/>
        <w:t>IV JORNADA LIGA REGIONAL CROSS</w:t>
        <w:tab/>
        <w:tab/>
        <w:tab/>
        <w:tab/>
        <w:tab/>
        <w:tab/>
        <w:t>LAS TORRES</w:t>
      </w:r>
    </w:p>
    <w:p>
      <w:pPr>
        <w:pStyle w:val="Normal"/>
        <w:rPr/>
      </w:pPr>
      <w:r>
        <w:rPr/>
        <w:t>14</w:t>
        <w:tab/>
        <w:t>ASAMBLEA GENERAL DE LA RFEA</w:t>
        <w:tab/>
        <w:tab/>
        <w:tab/>
        <w:tab/>
        <w:tab/>
        <w:tab/>
        <w:t>MADRID</w:t>
      </w:r>
    </w:p>
    <w:p>
      <w:pPr>
        <w:pStyle w:val="Normal"/>
        <w:rPr/>
      </w:pPr>
      <w:r>
        <w:rPr/>
        <w:t>20</w:t>
        <w:tab/>
        <w:t>FINAL BENJAMIN Y ALEVÍN P. C.</w:t>
        <w:tab/>
        <w:tab/>
        <w:tab/>
        <w:tab/>
        <w:tab/>
        <w:tab/>
        <w:t>ALHAMA</w:t>
      </w:r>
    </w:p>
    <w:p>
      <w:pPr>
        <w:pStyle w:val="Normal"/>
        <w:rPr/>
      </w:pPr>
      <w:r>
        <w:rPr/>
        <w:t>20</w:t>
        <w:tab/>
        <w:t>ASAMBLEA ORDINARIA DE LA FAMU</w:t>
        <w:tab/>
        <w:tab/>
        <w:tab/>
        <w:tab/>
        <w:tab/>
        <w:tab/>
        <w:t>ALHAMA</w:t>
      </w:r>
    </w:p>
    <w:p>
      <w:pPr>
        <w:pStyle w:val="Normal"/>
        <w:rPr/>
      </w:pPr>
      <w:r>
        <w:rPr/>
        <w:t>20-21</w:t>
        <w:tab/>
        <w:t>CTO. REGIONAL COMBINADAS MAYORES Y CONTROL</w:t>
        <w:tab/>
        <w:tab/>
        <w:tab/>
        <w:t>CARTAGENA</w:t>
      </w:r>
    </w:p>
    <w:p>
      <w:pPr>
        <w:pStyle w:val="Normal"/>
        <w:rPr/>
      </w:pPr>
      <w:r>
        <w:rPr/>
        <w:t>21</w:t>
        <w:tab/>
        <w:t>XVIII MEDIA MARATHON INTERNACIONAL</w:t>
        <w:tab/>
        <w:tab/>
        <w:tab/>
        <w:tab/>
        <w:tab/>
        <w:t>SANTA POLA</w:t>
      </w:r>
    </w:p>
    <w:p>
      <w:pPr>
        <w:pStyle w:val="Normal"/>
        <w:rPr/>
      </w:pPr>
      <w:r>
        <w:rPr/>
        <w:t>27</w:t>
        <w:tab/>
        <w:t>CTO. REGIONAL PROMESAS Y CONTROL</w:t>
        <w:tab/>
        <w:tab/>
        <w:tab/>
        <w:tab/>
        <w:tab/>
        <w:t>MURCIA</w:t>
      </w:r>
    </w:p>
    <w:p>
      <w:pPr>
        <w:pStyle w:val="Normal"/>
        <w:rPr/>
      </w:pPr>
      <w:r>
        <w:rPr/>
        <w:t>28</w:t>
        <w:tab/>
        <w:t>V JORNADA LIGA REGIONAL CROSS Y CTO CLUBES</w:t>
        <w:tab/>
        <w:tab/>
        <w:tab/>
        <w:tab/>
        <w:t>LORCA</w:t>
      </w:r>
    </w:p>
    <w:p>
      <w:pPr>
        <w:pStyle w:val="Heading1"/>
        <w:tabs>
          <w:tab w:val="clear" w:pos="72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FEBRERO 2.007</w:t>
        <w:tab/>
      </w:r>
    </w:p>
    <w:p>
      <w:pPr>
        <w:pStyle w:val="Normal"/>
        <w:rPr/>
      </w:pPr>
      <w:r>
        <w:rPr/>
        <w:t>3</w:t>
        <w:tab/>
        <w:t>CONTROL FEDERATIVO ABSOLUTO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4</w:t>
        <w:tab/>
        <w:t>CTO. REGIONAL JUVENIL Y CONTROL</w:t>
        <w:tab/>
        <w:tab/>
        <w:tab/>
        <w:tab/>
        <w:tab/>
        <w:tab/>
        <w:t>LORCA</w:t>
      </w:r>
    </w:p>
    <w:p>
      <w:pPr>
        <w:pStyle w:val="Normal"/>
        <w:rPr/>
      </w:pPr>
      <w:r>
        <w:rPr/>
        <w:t>10</w:t>
        <w:tab/>
        <w:t>CTO. REGIONAL MARCHA RUTA</w:t>
        <w:tab/>
        <w:tab/>
        <w:tab/>
        <w:tab/>
        <w:tab/>
        <w:tab/>
        <w:t>BLANCA</w:t>
      </w:r>
    </w:p>
    <w:p>
      <w:pPr>
        <w:pStyle w:val="Normal"/>
        <w:rPr/>
      </w:pPr>
      <w:r>
        <w:rPr/>
        <w:t>11</w:t>
        <w:tab/>
        <w:t>CTO. REGIONAL ABSOLUTO P. C.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17</w:t>
        <w:tab/>
        <w:t>CTO. REGIONAL COMBINADAS MENORES P. C.</w:t>
        <w:tab/>
        <w:tab/>
        <w:tab/>
        <w:tab/>
        <w:t>ALHAMA</w:t>
      </w:r>
    </w:p>
    <w:p>
      <w:pPr>
        <w:pStyle w:val="Normal"/>
        <w:rPr/>
      </w:pPr>
      <w:r>
        <w:rPr/>
        <w:t>18</w:t>
        <w:tab/>
        <w:t>CTO. REGIONAL CROSS INDIVIDUAL Y 6ª JORNADA LIGA</w:t>
        <w:tab/>
        <w:tab/>
        <w:tab/>
        <w:t>JUMILLA</w:t>
      </w:r>
    </w:p>
    <w:p>
      <w:pPr>
        <w:pStyle w:val="Normal"/>
        <w:rPr/>
      </w:pPr>
      <w:r>
        <w:rPr/>
        <w:t>18/2-1/3</w:t>
        <w:tab/>
        <w:t>CONCENTRACION PRE NACIONAL MARCHA</w:t>
        <w:tab/>
        <w:tab/>
        <w:tab/>
        <w:tab/>
        <w:tab/>
        <w:t>CAR SAN CUGAT</w:t>
      </w:r>
    </w:p>
    <w:p>
      <w:pPr>
        <w:pStyle w:val="Normal"/>
        <w:rPr/>
      </w:pPr>
      <w:r>
        <w:rPr/>
        <w:t>25</w:t>
        <w:tab/>
        <w:t>CTO. REGIONAL JUNIORS P. C.</w:t>
        <w:tab/>
        <w:tab/>
        <w:tab/>
        <w:tab/>
        <w:tab/>
        <w:tab/>
        <w:tab/>
        <w:t>LORCA</w:t>
      </w:r>
    </w:p>
    <w:p>
      <w:pPr>
        <w:pStyle w:val="Heading1"/>
        <w:tabs>
          <w:tab w:val="clear" w:pos="72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MARZO 2.007</w:t>
        <w:tab/>
      </w:r>
    </w:p>
    <w:p>
      <w:pPr>
        <w:pStyle w:val="Normal"/>
        <w:rPr/>
      </w:pPr>
      <w:r>
        <w:rPr/>
        <w:t>2</w:t>
        <w:tab/>
        <w:t>CTO. REGIONAL ESCOLAR CROSS</w:t>
        <w:tab/>
        <w:tab/>
        <w:tab/>
        <w:tab/>
        <w:tab/>
        <w:tab/>
        <w:t>LORCA</w:t>
      </w:r>
    </w:p>
    <w:p>
      <w:pPr>
        <w:pStyle w:val="Normal"/>
        <w:rPr/>
      </w:pPr>
      <w:r>
        <w:rPr/>
        <w:t>3</w:t>
        <w:tab/>
        <w:t>CTO. REGIONAL CADETE P. C.</w:t>
        <w:tab/>
        <w:tab/>
        <w:tab/>
        <w:tab/>
        <w:tab/>
        <w:tab/>
        <w:tab/>
        <w:t>LORCA</w:t>
      </w:r>
    </w:p>
    <w:p>
      <w:pPr>
        <w:pStyle w:val="Normal"/>
        <w:rPr/>
      </w:pPr>
      <w:r>
        <w:rPr/>
        <w:t>3-4</w:t>
        <w:tab/>
        <w:t>CTO. ESPAÑA VETERANOS PISTA CUBIERTA</w:t>
        <w:tab/>
        <w:tab/>
        <w:tab/>
        <w:tab/>
        <w:tab/>
        <w:t>OVIEDO</w:t>
      </w:r>
    </w:p>
    <w:p>
      <w:pPr>
        <w:pStyle w:val="Normal"/>
        <w:rPr/>
      </w:pPr>
      <w:r>
        <w:rPr/>
        <w:t>4</w:t>
        <w:tab/>
        <w:t>CTO. ESPAÑA MARCHA RUTA</w:t>
        <w:tab/>
        <w:tab/>
        <w:tab/>
        <w:tab/>
        <w:tab/>
        <w:tab/>
        <w:tab/>
        <w:t>IBIZA</w:t>
        <w:tab/>
      </w:r>
    </w:p>
    <w:p>
      <w:pPr>
        <w:pStyle w:val="Normal"/>
        <w:rPr/>
      </w:pPr>
      <w:r>
        <w:rPr/>
        <w:t>4</w:t>
        <w:tab/>
        <w:t>XIV MEDIA MARATHON</w:t>
        <w:tab/>
        <w:tab/>
        <w:tab/>
        <w:tab/>
        <w:tab/>
        <w:tab/>
        <w:tab/>
        <w:t>CARTAGENA</w:t>
      </w:r>
    </w:p>
    <w:p>
      <w:pPr>
        <w:pStyle w:val="Normal"/>
        <w:rPr/>
      </w:pPr>
      <w:r>
        <w:rPr/>
        <w:t>8-14</w:t>
        <w:tab/>
        <w:t>CONCENTRACION SEMI ALTITUD</w:t>
        <w:tab/>
        <w:tab/>
        <w:tab/>
        <w:tab/>
        <w:tab/>
        <w:tab/>
        <w:t>GUADIX</w:t>
      </w:r>
    </w:p>
    <w:p>
      <w:pPr>
        <w:pStyle w:val="Normal"/>
        <w:rPr/>
      </w:pPr>
      <w:r>
        <w:rPr/>
        <w:t>11</w:t>
        <w:tab/>
        <w:t>CTO. ESPAÑA CROSS AUTONOMIAS</w:t>
        <w:tab/>
        <w:tab/>
        <w:tab/>
        <w:tab/>
        <w:tab/>
        <w:tab/>
        <w:t>CACERES</w:t>
      </w:r>
    </w:p>
    <w:p>
      <w:pPr>
        <w:pStyle w:val="Normal"/>
        <w:rPr/>
      </w:pPr>
      <w:r>
        <w:rPr/>
        <w:t>17</w:t>
        <w:tab/>
        <w:t>VI MILLA URBANA</w:t>
        <w:tab/>
        <w:tab/>
        <w:tab/>
        <w:tab/>
        <w:tab/>
        <w:tab/>
        <w:tab/>
        <w:tab/>
        <w:t>FORTUNA</w:t>
      </w:r>
    </w:p>
    <w:p>
      <w:pPr>
        <w:pStyle w:val="Normal"/>
        <w:rPr/>
      </w:pPr>
      <w:r>
        <w:rPr/>
        <w:t>18</w:t>
        <w:tab/>
        <w:t>SEMIFINAL INFANTIL “MURCIA 2007”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19</w:t>
        <w:tab/>
        <w:t>XXVII MEDIA MARATHON NACIONAL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20</w:t>
        <w:tab/>
        <w:t>GALA DEL DEPORTE REGIONAL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24</w:t>
        <w:tab/>
        <w:t>GRAN PREMIO ATLETISMO ESCOLAR UCOERM</w:t>
        <w:tab/>
        <w:tab/>
        <w:tab/>
        <w:tab/>
        <w:t>MURCIA</w:t>
      </w:r>
    </w:p>
    <w:p>
      <w:pPr>
        <w:pStyle w:val="Normal"/>
        <w:rPr/>
      </w:pPr>
      <w:r>
        <w:rPr/>
        <w:t>25</w:t>
        <w:tab/>
        <w:t>SEMIFINAL “MURCIA 2007” BENJAMIN Y ALEVIN</w:t>
        <w:tab/>
        <w:tab/>
        <w:tab/>
        <w:tab/>
        <w:t>LORCA</w:t>
      </w:r>
    </w:p>
    <w:p>
      <w:pPr>
        <w:pStyle w:val="Normal"/>
        <w:rPr/>
      </w:pPr>
      <w:r>
        <w:rPr/>
        <w:t>25</w:t>
        <w:tab/>
        <w:t>CAMPEONATO ESPAÑA ESCOLAR</w:t>
        <w:tab/>
        <w:tab/>
        <w:tab/>
        <w:tab/>
        <w:tab/>
        <w:tab/>
        <w:t>V. DE LA SERENA</w:t>
      </w:r>
    </w:p>
    <w:p>
      <w:pPr>
        <w:pStyle w:val="Normal"/>
        <w:rPr/>
      </w:pPr>
      <w:r>
        <w:rPr/>
        <w:t>25</w:t>
        <w:tab/>
        <w:t>IV GRAN PREMIO INTERNACIONAL MARCHA</w:t>
        <w:tab/>
        <w:tab/>
        <w:tab/>
        <w:tab/>
        <w:tab/>
        <w:t>HOSTALET</w:t>
      </w:r>
    </w:p>
    <w:p>
      <w:pPr>
        <w:pStyle w:val="Heading1"/>
        <w:tabs>
          <w:tab w:val="clear" w:pos="72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ABRIL 2.007</w:t>
        <w:tab/>
      </w:r>
    </w:p>
    <w:p>
      <w:pPr>
        <w:pStyle w:val="Normal"/>
        <w:rPr/>
      </w:pPr>
      <w:r>
        <w:rPr/>
        <w:t>31-5</w:t>
        <w:tab/>
        <w:t>CONCENTRACION SEMANA SANTA C. S. D. SECTOR MARCHA</w:t>
        <w:tab/>
        <w:tab/>
        <w:tab/>
        <w:t>ALFAZ DEL PI</w:t>
      </w:r>
    </w:p>
    <w:p>
      <w:pPr>
        <w:pStyle w:val="Normal"/>
        <w:rPr/>
      </w:pPr>
      <w:r>
        <w:rPr/>
        <w:t>31-5</w:t>
        <w:tab/>
        <w:t>CONCENTRACION FAMU TECNIFICACION MARCHA</w:t>
        <w:tab/>
        <w:tab/>
        <w:tab/>
        <w:tab/>
        <w:t>ALFAZ DEL PI</w:t>
      </w:r>
    </w:p>
    <w:p>
      <w:pPr>
        <w:pStyle w:val="Normal"/>
        <w:rPr/>
      </w:pPr>
      <w:r>
        <w:rPr/>
        <w:t>14</w:t>
        <w:tab/>
        <w:t>16º RACE WALKING INTERNACIONAL</w:t>
        <w:tab/>
        <w:tab/>
        <w:tab/>
        <w:tab/>
        <w:tab/>
        <w:t xml:space="preserve">  RIO MAIOR-PORTUGAL</w:t>
      </w:r>
    </w:p>
    <w:p>
      <w:pPr>
        <w:pStyle w:val="Normal"/>
        <w:tabs>
          <w:tab w:val="left" w:pos="720" w:leader="none"/>
          <w:tab w:val="left" w:pos="3990" w:leader="none"/>
        </w:tabs>
        <w:rPr/>
      </w:pPr>
      <w:r>
        <w:rPr/>
        <w:t>15</w:t>
        <w:tab/>
        <w:t>FINAL REGIONAL INFANTIL “MURCIA 2007”</w:t>
        <w:tab/>
        <w:tab/>
        <w:tab/>
        <w:tab/>
        <w:tab/>
        <w:t>LORCA</w:t>
        <w:tab/>
      </w:r>
    </w:p>
    <w:p>
      <w:pPr>
        <w:pStyle w:val="Normal"/>
        <w:tabs>
          <w:tab w:val="left" w:pos="720" w:leader="none"/>
          <w:tab w:val="left" w:pos="3990" w:leader="none"/>
        </w:tabs>
        <w:rPr/>
      </w:pPr>
      <w:r>
        <w:rPr/>
        <w:t>21-22</w:t>
        <w:tab/>
        <w:t>CTO. REGIONAL COMBINADAS CADETE Y JUVENIL</w:t>
        <w:tab/>
        <w:tab/>
        <w:tab/>
        <w:tab/>
        <w:t>MURCIA</w:t>
      </w:r>
    </w:p>
    <w:p>
      <w:pPr>
        <w:pStyle w:val="Normal"/>
        <w:tabs>
          <w:tab w:val="left" w:pos="720" w:leader="none"/>
          <w:tab w:val="left" w:pos="3990" w:leader="none"/>
        </w:tabs>
        <w:rPr/>
      </w:pPr>
      <w:r>
        <w:rPr/>
        <w:t>22</w:t>
        <w:tab/>
        <w:t>FINAL REGIONAL BENJAMÍN – ALEVÍN  “MURCIA 2007”</w:t>
        <w:tab/>
        <w:tab/>
        <w:tab/>
        <w:t>ALHAMA</w:t>
      </w:r>
    </w:p>
    <w:p>
      <w:pPr>
        <w:pStyle w:val="Normal"/>
        <w:tabs>
          <w:tab w:val="left" w:pos="720" w:leader="none"/>
          <w:tab w:val="left" w:pos="3990" w:leader="none"/>
        </w:tabs>
        <w:rPr/>
      </w:pPr>
      <w:r>
        <w:rPr/>
        <w:t>22</w:t>
        <w:tab/>
        <w:t>I CROSS DE PUERTO LUMBRERAS</w:t>
        <w:tab/>
        <w:tab/>
        <w:tab/>
        <w:tab/>
        <w:tab/>
        <w:tab/>
        <w:tab/>
        <w:t>P. LUMBRERAS</w:t>
      </w:r>
    </w:p>
    <w:p>
      <w:pPr>
        <w:pStyle w:val="Normal"/>
        <w:tabs>
          <w:tab w:val="left" w:pos="720" w:leader="none"/>
          <w:tab w:val="left" w:pos="3990" w:leader="none"/>
        </w:tabs>
        <w:rPr/>
      </w:pPr>
      <w:r>
        <w:rPr/>
        <w:t>29</w:t>
        <w:tab/>
        <w:t>CTO. REGIONAL CLUBES BENJAMIN Y ALEVIN MIXTOS</w:t>
        <w:tab/>
        <w:tab/>
        <w:tab/>
        <w:t>ALHAMA</w:t>
      </w:r>
    </w:p>
    <w:p>
      <w:pPr>
        <w:pStyle w:val="Normal"/>
        <w:tabs>
          <w:tab w:val="left" w:pos="720" w:leader="none"/>
          <w:tab w:val="left" w:pos="3990" w:leader="none"/>
        </w:tabs>
        <w:rPr/>
      </w:pPr>
      <w:r>
        <w:rPr/>
        <w:t>29</w:t>
        <w:tab/>
        <w:t>II MEDIA MARATHON</w:t>
        <w:tab/>
        <w:tab/>
        <w:tab/>
        <w:tab/>
        <w:tab/>
        <w:tab/>
        <w:tab/>
        <w:t>ALCANTARILLA</w:t>
      </w:r>
    </w:p>
    <w:p>
      <w:pPr>
        <w:pStyle w:val="Heading1"/>
        <w:tabs>
          <w:tab w:val="clear" w:pos="72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MAYO 2.007</w:t>
        <w:tab/>
      </w:r>
    </w:p>
    <w:p>
      <w:pPr>
        <w:pStyle w:val="Normal"/>
        <w:rPr/>
      </w:pPr>
      <w:r>
        <w:rPr/>
        <w:t>29-5</w:t>
        <w:tab/>
        <w:t>CONCENTRACION PRE COPA DE EUROPA MARCHA</w:t>
        <w:tab/>
        <w:tab/>
        <w:tab/>
        <w:tab/>
        <w:t>BENICASIM</w:t>
      </w:r>
    </w:p>
    <w:p>
      <w:pPr>
        <w:pStyle w:val="Normal"/>
        <w:rPr/>
      </w:pPr>
      <w:r>
        <w:rPr/>
        <w:t>1</w:t>
        <w:tab/>
        <w:t>ENCUENTRO MURCIA-MADRID CADETE Y JUVENIL</w:t>
        <w:tab/>
        <w:tab/>
        <w:tab/>
        <w:tab/>
        <w:t>AGUILAS</w:t>
      </w:r>
    </w:p>
    <w:p>
      <w:pPr>
        <w:pStyle w:val="Normal"/>
        <w:rPr/>
      </w:pPr>
      <w:r>
        <w:rPr/>
        <w:t>1</w:t>
        <w:tab/>
        <w:t>XXVII CARRERA PEDESTRE 1º DE MAYO</w:t>
        <w:tab/>
        <w:tab/>
        <w:tab/>
        <w:tab/>
        <w:tab/>
        <w:t>CEUTI</w:t>
      </w:r>
    </w:p>
    <w:p>
      <w:pPr>
        <w:pStyle w:val="Normal"/>
        <w:rPr/>
      </w:pPr>
      <w:r>
        <w:rPr/>
        <w:t>5</w:t>
        <w:tab/>
        <w:t xml:space="preserve">FINAL ESCOLAR CADETE Y JUVENIL 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5-6</w:t>
        <w:tab/>
        <w:t>CTO. REGIONAL COMBINADAS ABSOLUTO</w:t>
        <w:tab/>
        <w:tab/>
        <w:tab/>
        <w:tab/>
        <w:tab/>
        <w:t>ALHAMA</w:t>
      </w:r>
    </w:p>
    <w:p>
      <w:pPr>
        <w:pStyle w:val="Normal"/>
        <w:rPr/>
      </w:pPr>
      <w:r>
        <w:rPr/>
        <w:t>6</w:t>
        <w:tab/>
        <w:t>CTO. REGIONAL CLUBS SUB-INFANTIL</w:t>
        <w:tab/>
        <w:tab/>
        <w:tab/>
        <w:tab/>
        <w:tab/>
        <w:t>MURCIA</w:t>
      </w:r>
    </w:p>
    <w:p>
      <w:pPr>
        <w:pStyle w:val="Normal"/>
        <w:rPr/>
      </w:pPr>
      <w:r>
        <w:rPr/>
        <w:t>7</w:t>
        <w:tab/>
        <w:t>I GALA “VALORES” REGION DE MURCIA</w:t>
        <w:tab/>
        <w:tab/>
        <w:tab/>
        <w:tab/>
        <w:tab/>
        <w:t>MURCIA</w:t>
      </w:r>
    </w:p>
    <w:p>
      <w:pPr>
        <w:pStyle w:val="Normal"/>
        <w:rPr/>
      </w:pPr>
      <w:r>
        <w:rPr/>
        <w:t>11</w:t>
        <w:tab/>
        <w:t>FINAL ALEVIN-INFANTIL ESCOLAR</w:t>
        <w:tab/>
        <w:tab/>
        <w:tab/>
        <w:tab/>
        <w:tab/>
        <w:tab/>
        <w:t>MURCIA</w:t>
      </w:r>
    </w:p>
    <w:p>
      <w:pPr>
        <w:pStyle w:val="Normal"/>
        <w:rPr/>
      </w:pPr>
      <w:r>
        <w:rPr/>
        <w:t>12-13</w:t>
        <w:tab/>
        <w:t>XI TROFEO LOS MAYOS COMBINADAS</w:t>
        <w:tab/>
        <w:tab/>
        <w:tab/>
        <w:tab/>
        <w:tab/>
        <w:t>ALHAMA</w:t>
      </w:r>
    </w:p>
    <w:p>
      <w:pPr>
        <w:pStyle w:val="Normal"/>
        <w:rPr/>
      </w:pPr>
      <w:r>
        <w:rPr/>
        <w:t>19</w:t>
        <w:tab/>
        <w:t>CAMPEONATO REGIONAL CLUBES ABSOLUTOS</w:t>
        <w:tab/>
        <w:tab/>
        <w:tab/>
        <w:tab/>
        <w:t>SAN JAVIER</w:t>
      </w:r>
    </w:p>
    <w:p>
      <w:pPr>
        <w:pStyle w:val="Normal"/>
        <w:rPr/>
      </w:pPr>
      <w:r>
        <w:rPr/>
        <w:t>20</w:t>
        <w:tab/>
        <w:t>7ª COPA DE EUROPA DE MARCHA</w:t>
        <w:tab/>
        <w:tab/>
        <w:tab/>
        <w:tab/>
        <w:tab/>
        <w:tab/>
        <w:t>LEAMINGTON</w:t>
      </w:r>
    </w:p>
    <w:p>
      <w:pPr>
        <w:pStyle w:val="Normal"/>
        <w:rPr/>
      </w:pPr>
      <w:r>
        <w:rPr/>
        <w:t>20</w:t>
        <w:tab/>
        <w:t>MEDIA MARATHON</w:t>
        <w:tab/>
        <w:tab/>
        <w:tab/>
        <w:tab/>
        <w:tab/>
        <w:tab/>
        <w:tab/>
        <w:tab/>
        <w:t>ALMANSA</w:t>
      </w:r>
    </w:p>
    <w:p>
      <w:pPr>
        <w:pStyle w:val="Normal"/>
        <w:rPr/>
      </w:pPr>
      <w:r>
        <w:rPr/>
        <w:t>23</w:t>
        <w:tab/>
        <w:t>CTO. ESPAÑA UNIVERSITARIO</w:t>
        <w:tab/>
        <w:tab/>
        <w:tab/>
        <w:tab/>
        <w:tab/>
        <w:tab/>
        <w:tab/>
        <w:t>SAN JAVIER</w:t>
        <w:tab/>
      </w:r>
    </w:p>
    <w:p>
      <w:pPr>
        <w:pStyle w:val="Normal"/>
        <w:rPr/>
      </w:pPr>
      <w:r>
        <w:rPr/>
        <w:t>26</w:t>
        <w:tab/>
        <w:t>1ª JORNADA CTO. REGIONAL JUNIORS Y PROMESAS</w:t>
        <w:tab/>
        <w:tab/>
        <w:tab/>
        <w:tab/>
        <w:t>CARTAGENA</w:t>
      </w:r>
    </w:p>
    <w:p>
      <w:pPr>
        <w:pStyle w:val="Normal"/>
        <w:rPr/>
      </w:pPr>
      <w:r>
        <w:rPr/>
        <w:t>26</w:t>
        <w:tab/>
        <w:t>VII CARRERA POPULAR</w:t>
        <w:tab/>
        <w:tab/>
        <w:tab/>
        <w:tab/>
        <w:tab/>
        <w:tab/>
        <w:tab/>
        <w:t>FUENTE ALAMO</w:t>
      </w:r>
    </w:p>
    <w:p>
      <w:pPr>
        <w:pStyle w:val="Normal"/>
        <w:rPr/>
      </w:pPr>
      <w:r>
        <w:rPr/>
        <w:t>27</w:t>
        <w:tab/>
        <w:t>FINAL REGIONAL CADETE “MURCIA 2007”</w:t>
        <w:tab/>
        <w:tab/>
        <w:tab/>
        <w:tab/>
        <w:tab/>
        <w:t>MURCIA</w:t>
      </w:r>
    </w:p>
    <w:p>
      <w:pPr>
        <w:pStyle w:val="Heading1"/>
        <w:tabs>
          <w:tab w:val="clear" w:pos="72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JUNIO 2.007</w:t>
        <w:tab/>
      </w:r>
    </w:p>
    <w:p>
      <w:pPr>
        <w:pStyle w:val="Normal"/>
        <w:rPr/>
      </w:pPr>
      <w:r>
        <w:rPr/>
        <w:t>2</w:t>
        <w:tab/>
        <w:t>2ª JORNADA CTO. REGIONAL JUNIORS Y PROMESAS</w:t>
        <w:tab/>
        <w:tab/>
        <w:tab/>
        <w:tab/>
        <w:t>MURCIA</w:t>
      </w:r>
    </w:p>
    <w:p>
      <w:pPr>
        <w:pStyle w:val="Normal"/>
        <w:rPr/>
      </w:pPr>
      <w:r>
        <w:rPr/>
        <w:t>2</w:t>
        <w:tab/>
        <w:t>XXI GRAN PREMIO INTERNACIONAL  MARCHA “CANTONES”</w:t>
        <w:tab/>
        <w:tab/>
        <w:tab/>
        <w:t>LA CORUÑA</w:t>
      </w:r>
    </w:p>
    <w:p>
      <w:pPr>
        <w:pStyle w:val="Normal"/>
        <w:rPr/>
      </w:pPr>
      <w:r>
        <w:rPr/>
        <w:t>2-3</w:t>
        <w:tab/>
        <w:t>CAMPEONATO ESPAÑA ESCOLAR JUVENIL</w:t>
        <w:tab/>
        <w:tab/>
        <w:tab/>
        <w:tab/>
        <w:tab/>
        <w:t>PALMA MALLORCA</w:t>
      </w:r>
    </w:p>
    <w:p>
      <w:pPr>
        <w:pStyle w:val="Normal"/>
        <w:rPr/>
      </w:pPr>
      <w:r>
        <w:rPr/>
        <w:t>2-3</w:t>
        <w:tab/>
        <w:t xml:space="preserve">CAMPEONATO ESPAÑA COMBINADAS FEDERACIONES </w:t>
        <w:tab/>
        <w:tab/>
        <w:tab/>
        <w:t>MONZON-HUESCA</w:t>
      </w:r>
    </w:p>
    <w:p>
      <w:pPr>
        <w:pStyle w:val="Normal"/>
        <w:rPr/>
      </w:pPr>
      <w:r>
        <w:rPr/>
        <w:t>3</w:t>
        <w:tab/>
        <w:t>CAMPEONATO REGIONAL COMBINADAS MENORES</w:t>
        <w:tab/>
        <w:tab/>
        <w:tab/>
        <w:tab/>
        <w:t>ALHAMA</w:t>
      </w:r>
    </w:p>
    <w:p>
      <w:pPr>
        <w:pStyle w:val="Normal"/>
        <w:rPr/>
      </w:pPr>
      <w:r>
        <w:rPr/>
        <w:t>6</w:t>
        <w:tab/>
        <w:t>X GALA DEL DEPORTE DE LA UCAM</w:t>
        <w:tab/>
        <w:tab/>
        <w:tab/>
        <w:tab/>
        <w:tab/>
        <w:tab/>
        <w:t>GUADALUPE</w:t>
      </w:r>
    </w:p>
    <w:p>
      <w:pPr>
        <w:pStyle w:val="Normal"/>
        <w:rPr/>
      </w:pPr>
      <w:r>
        <w:rPr/>
        <w:t>9</w:t>
        <w:tab/>
        <w:t>ENCUENTRO MURCIA – ALICANTE ALEVIN E INFANTIL</w:t>
        <w:tab/>
        <w:tab/>
        <w:tab/>
        <w:t>TORREVIEJA</w:t>
      </w:r>
    </w:p>
    <w:p>
      <w:pPr>
        <w:pStyle w:val="Normal"/>
        <w:rPr/>
      </w:pPr>
      <w:r>
        <w:rPr/>
        <w:t>9</w:t>
        <w:tab/>
        <w:t xml:space="preserve">CAMPEONATO ESPAÑA ESCOLAR CADETE </w:t>
        <w:tab/>
        <w:tab/>
        <w:tab/>
        <w:tab/>
        <w:tab/>
        <w:t>LLORET DE MAR</w:t>
      </w:r>
    </w:p>
    <w:p>
      <w:pPr>
        <w:pStyle w:val="Normal"/>
        <w:rPr/>
      </w:pPr>
      <w:r>
        <w:rPr/>
        <w:t>9</w:t>
        <w:tab/>
        <w:t>III CARRERA POPULAR</w:t>
        <w:tab/>
        <w:tab/>
        <w:tab/>
        <w:tab/>
        <w:tab/>
        <w:tab/>
        <w:tab/>
        <w:tab/>
        <w:t>CAMPOS DEL RIO</w:t>
      </w:r>
    </w:p>
    <w:p>
      <w:pPr>
        <w:pStyle w:val="Normal"/>
        <w:rPr/>
      </w:pPr>
      <w:r>
        <w:rPr/>
        <w:t>10</w:t>
        <w:tab/>
        <w:t xml:space="preserve">CAMPEONATO REGIONAL JUVENIL </w:t>
        <w:tab/>
        <w:tab/>
        <w:tab/>
        <w:tab/>
        <w:tab/>
        <w:tab/>
        <w:t>AGUILAS</w:t>
      </w:r>
    </w:p>
    <w:p>
      <w:pPr>
        <w:pStyle w:val="Normal"/>
        <w:rPr/>
      </w:pPr>
      <w:r>
        <w:rPr/>
        <w:t>10</w:t>
        <w:tab/>
        <w:t>CAMPEONATO REGIONAL VETERANOS</w:t>
        <w:tab/>
        <w:tab/>
        <w:tab/>
        <w:tab/>
        <w:tab/>
        <w:t>AGUILAS</w:t>
      </w:r>
    </w:p>
    <w:p>
      <w:pPr>
        <w:pStyle w:val="Normal"/>
        <w:rPr/>
      </w:pPr>
      <w:r>
        <w:rPr/>
        <w:t>11</w:t>
        <w:tab/>
        <w:t>CONCENTRACION PREEUROPEO Y PREMUNDIAL</w:t>
        <w:tab/>
        <w:tab/>
        <w:tab/>
        <w:tab/>
        <w:t>JEREZ MARQUESADO</w:t>
      </w:r>
    </w:p>
    <w:p>
      <w:pPr>
        <w:pStyle w:val="Normal"/>
        <w:rPr/>
      </w:pPr>
      <w:r>
        <w:rPr/>
        <w:t>16</w:t>
        <w:tab/>
        <w:t>MILLA URBANA</w:t>
        <w:tab/>
        <w:tab/>
        <w:tab/>
        <w:tab/>
        <w:tab/>
        <w:tab/>
        <w:tab/>
        <w:tab/>
        <w:t>ARCHENA</w:t>
      </w:r>
    </w:p>
    <w:p>
      <w:pPr>
        <w:pStyle w:val="Normal"/>
        <w:rPr/>
      </w:pPr>
      <w:r>
        <w:rPr/>
        <w:t>16</w:t>
        <w:tab/>
        <w:t>CAMPEONATO ESPAÑA FEDERACIONES</w:t>
        <w:tab/>
        <w:tab/>
        <w:tab/>
        <w:tab/>
        <w:tab/>
        <w:t>AVILES</w:t>
      </w:r>
    </w:p>
    <w:p>
      <w:pPr>
        <w:pStyle w:val="Normal"/>
        <w:rPr/>
      </w:pPr>
      <w:r>
        <w:rPr/>
        <w:t>17</w:t>
        <w:tab/>
        <w:t>3ª CARRERA POPULAR</w:t>
        <w:tab/>
        <w:tab/>
        <w:tab/>
        <w:tab/>
        <w:tab/>
        <w:tab/>
        <w:tab/>
        <w:tab/>
        <w:t>RIBERA DE MOLINA</w:t>
      </w:r>
    </w:p>
    <w:p>
      <w:pPr>
        <w:pStyle w:val="Normal"/>
        <w:rPr/>
      </w:pPr>
      <w:r>
        <w:rPr/>
        <w:t>22-24</w:t>
        <w:tab/>
        <w:t>CAMPEONATO ESPAÑA VETERANOS</w:t>
        <w:tab/>
        <w:tab/>
        <w:tab/>
        <w:tab/>
        <w:tab/>
        <w:tab/>
        <w:t>AGUILAS</w:t>
      </w:r>
    </w:p>
    <w:p>
      <w:pPr>
        <w:pStyle w:val="Normal"/>
        <w:rPr/>
      </w:pPr>
      <w:r>
        <w:rPr/>
        <w:t>23</w:t>
        <w:tab/>
        <w:t xml:space="preserve">CHALENGE MUNDIAL MARCHA </w:t>
        <w:tab/>
        <w:tab/>
        <w:tab/>
        <w:tab/>
        <w:tab/>
        <w:tab/>
        <w:t>CRACOVIA</w:t>
      </w:r>
    </w:p>
    <w:p>
      <w:pPr>
        <w:pStyle w:val="Normal"/>
        <w:rPr/>
      </w:pPr>
      <w:r>
        <w:rPr/>
        <w:t>23-24</w:t>
        <w:tab/>
        <w:t>CAMPEONATO ESPAÑA JUVENIL</w:t>
        <w:tab/>
        <w:tab/>
        <w:tab/>
        <w:tab/>
        <w:tab/>
        <w:tab/>
        <w:t>AVILES</w:t>
      </w:r>
    </w:p>
    <w:p>
      <w:pPr>
        <w:pStyle w:val="Normal"/>
        <w:rPr/>
      </w:pPr>
      <w:r>
        <w:rPr/>
        <w:t>24</w:t>
        <w:tab/>
        <w:t>III MEMORIAL FRANCISCO MANZANERA</w:t>
        <w:tab/>
        <w:tab/>
        <w:tab/>
        <w:tab/>
        <w:tab/>
        <w:t>R. BENISCORNIA</w:t>
      </w:r>
    </w:p>
    <w:p>
      <w:pPr>
        <w:pStyle w:val="Normal"/>
        <w:rPr/>
      </w:pPr>
      <w:r>
        <w:rPr/>
        <w:t>30</w:t>
        <w:tab/>
        <w:t>CRITERIUM NACIONAL CADETE</w:t>
        <w:tab/>
        <w:tab/>
        <w:tab/>
        <w:tab/>
        <w:tab/>
        <w:tab/>
        <w:t>MAHADAHONDA</w:t>
      </w:r>
    </w:p>
    <w:p>
      <w:pPr>
        <w:pStyle w:val="Normal"/>
        <w:rPr/>
      </w:pPr>
      <w:r>
        <w:rPr/>
        <w:t>30</w:t>
        <w:tab/>
        <w:t xml:space="preserve">GRAN PREMIO ATLETISMO </w:t>
        <w:tab/>
        <w:tab/>
        <w:tab/>
        <w:tab/>
        <w:tab/>
        <w:tab/>
        <w:tab/>
        <w:t>GAVA-CATALUÑA</w:t>
      </w:r>
    </w:p>
    <w:p>
      <w:pPr>
        <w:pStyle w:val="Normal"/>
        <w:tabs>
          <w:tab w:val="clear" w:pos="720"/>
          <w:tab w:val="left" w:pos="9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2.007</w:t>
        <w:tab/>
      </w:r>
    </w:p>
    <w:p>
      <w:pPr>
        <w:pStyle w:val="Normal"/>
        <w:rPr/>
      </w:pPr>
      <w:r>
        <w:rPr/>
        <w:t>1</w:t>
        <w:tab/>
        <w:t>CAMPEONATO ESPAÑA PROMESAS</w:t>
        <w:tab/>
        <w:tab/>
        <w:tab/>
        <w:tab/>
        <w:tab/>
        <w:tab/>
        <w:t>CIUDAD REAL</w:t>
      </w:r>
    </w:p>
    <w:p>
      <w:pPr>
        <w:pStyle w:val="Normal"/>
        <w:rPr/>
      </w:pPr>
      <w:r>
        <w:rPr/>
        <w:t>7</w:t>
        <w:tab/>
        <w:t>V JORNADA FEDEMU</w:t>
        <w:tab/>
        <w:tab/>
        <w:tab/>
        <w:tab/>
        <w:tab/>
        <w:tab/>
        <w:tab/>
        <w:tab/>
        <w:t>AGUILAS</w:t>
      </w:r>
    </w:p>
    <w:p>
      <w:pPr>
        <w:pStyle w:val="Normal"/>
        <w:rPr/>
      </w:pPr>
      <w:r>
        <w:rPr/>
        <w:t>8</w:t>
        <w:tab/>
        <w:t>CAMPEONATO ESPAÑA JUNIOR</w:t>
        <w:tab/>
        <w:tab/>
        <w:tab/>
        <w:tab/>
        <w:tab/>
        <w:tab/>
        <w:t>CASTELLON</w:t>
      </w:r>
    </w:p>
    <w:p>
      <w:pPr>
        <w:pStyle w:val="Normal"/>
        <w:rPr/>
      </w:pPr>
      <w:r>
        <w:rPr/>
        <w:t>13</w:t>
        <w:tab/>
        <w:t>III JORNADA GRAN PREMIO FEDEMU</w:t>
        <w:tab/>
        <w:tab/>
        <w:tab/>
        <w:tab/>
        <w:tab/>
        <w:tab/>
        <w:t>ALHAMA</w:t>
      </w:r>
    </w:p>
    <w:p>
      <w:pPr>
        <w:pStyle w:val="Normal"/>
        <w:rPr/>
      </w:pPr>
      <w:r>
        <w:rPr/>
        <w:t>14</w:t>
        <w:tab/>
        <w:t>CAMPEONATO EUROPA SUB-23</w:t>
        <w:tab/>
        <w:tab/>
        <w:tab/>
        <w:tab/>
        <w:tab/>
        <w:tab/>
        <w:t>DEBRECEN-HUNGRIA</w:t>
      </w:r>
    </w:p>
    <w:p>
      <w:pPr>
        <w:pStyle w:val="Normal"/>
        <w:rPr/>
      </w:pPr>
      <w:r>
        <w:rPr/>
        <w:t>14</w:t>
        <w:tab/>
        <w:t>XXI MILLA URBANA</w:t>
        <w:tab/>
        <w:tab/>
        <w:tab/>
        <w:tab/>
        <w:tab/>
        <w:tab/>
        <w:tab/>
        <w:tab/>
        <w:t>TOTANA</w:t>
      </w:r>
    </w:p>
    <w:p>
      <w:pPr>
        <w:pStyle w:val="Normal"/>
        <w:rPr/>
      </w:pPr>
      <w:r>
        <w:rPr/>
        <w:t>17</w:t>
        <w:tab/>
        <w:t>MEETING INTERNACIONAL ATLETISMO</w:t>
        <w:tab/>
        <w:tab/>
        <w:tab/>
        <w:tab/>
        <w:tab/>
        <w:t>REIMS-FRANCIA</w:t>
      </w:r>
    </w:p>
    <w:p>
      <w:pPr>
        <w:pStyle w:val="Normal"/>
        <w:rPr/>
      </w:pPr>
      <w:r>
        <w:rPr/>
        <w:t>21</w:t>
        <w:tab/>
        <w:t>VII JORNADA FEDEMU – 1ª CTO. REGIONAL</w:t>
        <w:tab/>
        <w:tab/>
        <w:tab/>
        <w:tab/>
        <w:tab/>
        <w:t>ALHAMA</w:t>
      </w:r>
    </w:p>
    <w:p>
      <w:pPr>
        <w:pStyle w:val="Normal"/>
        <w:rPr/>
      </w:pPr>
      <w:r>
        <w:rPr/>
        <w:t>21</w:t>
        <w:tab/>
        <w:t xml:space="preserve">CAMPEONATO EUROPA JUNIORS </w:t>
        <w:tab/>
        <w:tab/>
        <w:tab/>
        <w:tab/>
        <w:tab/>
        <w:tab/>
        <w:t>HENGELO-HOLANDA</w:t>
      </w:r>
    </w:p>
    <w:p>
      <w:pPr>
        <w:pStyle w:val="Normal"/>
        <w:rPr/>
      </w:pPr>
      <w:r>
        <w:rPr/>
        <w:t>21</w:t>
        <w:tab/>
        <w:t>VIII JORNADA FEDEMU – 2ª CTO. REGIONAL</w:t>
        <w:tab/>
        <w:tab/>
        <w:tab/>
        <w:tab/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rPr/>
      </w:pPr>
      <w:r>
        <w:rPr/>
        <w:t>22</w:t>
        <w:tab/>
        <w:t>XXX CARRERA POPULAR</w:t>
        <w:tab/>
        <w:tab/>
        <w:tab/>
        <w:tab/>
        <w:tab/>
        <w:tab/>
        <w:tab/>
        <w:t>AGUILA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rPr/>
      </w:pPr>
      <w:r>
        <w:rPr/>
        <w:t>26-2</w:t>
        <w:tab/>
        <w:t>CONCENTRACION NACIONAL TECNIFICACION C. S. D.</w:t>
        <w:tab/>
        <w:tab/>
        <w:tab/>
        <w:t>PONTEVED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rPr/>
      </w:pPr>
      <w:r>
        <w:rPr/>
        <w:t>28</w:t>
        <w:tab/>
        <w:t>VIII CROSS BAHIA DE PORTMAN</w:t>
        <w:tab/>
        <w:tab/>
        <w:tab/>
        <w:tab/>
        <w:tab/>
        <w:tab/>
        <w:t>PORTMAN</w:t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b/>
          <w:sz w:val="24"/>
          <w:szCs w:val="24"/>
        </w:rPr>
        <w:t>AGOSTO 2.007</w:t>
        <w:tab/>
      </w:r>
    </w:p>
    <w:p>
      <w:pPr>
        <w:pStyle w:val="Normal"/>
        <w:rPr/>
      </w:pPr>
      <w:r>
        <w:rPr/>
        <w:t>3</w:t>
        <w:tab/>
        <w:t>ENCUENTRO INTERNACIONAL 3 NACIONES JUNIORS</w:t>
        <w:tab/>
        <w:tab/>
        <w:tab/>
        <w:tab/>
        <w:t>FLORENCIA-ITALIA</w:t>
      </w:r>
    </w:p>
    <w:p>
      <w:pPr>
        <w:pStyle w:val="Normal"/>
        <w:rPr/>
      </w:pPr>
      <w:r>
        <w:rPr/>
        <w:t>4</w:t>
        <w:tab/>
        <w:t>VIII MILLA URBANA</w:t>
        <w:tab/>
        <w:tab/>
        <w:tab/>
        <w:tab/>
        <w:tab/>
        <w:tab/>
        <w:tab/>
        <w:tab/>
        <w:t>CALASPARRA</w:t>
      </w:r>
    </w:p>
    <w:p>
      <w:pPr>
        <w:pStyle w:val="Normal"/>
        <w:rPr/>
      </w:pPr>
      <w:r>
        <w:rPr/>
        <w:t>5</w:t>
        <w:tab/>
        <w:t>CAMPEONATO ESPAÑA ABSOLUTO</w:t>
        <w:tab/>
        <w:tab/>
        <w:tab/>
        <w:tab/>
        <w:tab/>
        <w:tab/>
        <w:t>SAN SEBASTIAN</w:t>
      </w:r>
    </w:p>
    <w:p>
      <w:pPr>
        <w:pStyle w:val="Normal"/>
        <w:rPr/>
      </w:pPr>
      <w:r>
        <w:rPr/>
        <w:t>11</w:t>
        <w:tab/>
        <w:t>XIV CARRERA NOCTURNA CONTRA LA DROGA</w:t>
        <w:tab/>
        <w:tab/>
        <w:tab/>
        <w:tab/>
        <w:t>MAZARRON</w:t>
      </w:r>
    </w:p>
    <w:p>
      <w:pPr>
        <w:pStyle w:val="Normal"/>
        <w:rPr/>
      </w:pPr>
      <w:r>
        <w:rPr/>
        <w:t>15</w:t>
        <w:tab/>
        <w:t>XXIX CROSS FERIA Y FIESTAS</w:t>
        <w:tab/>
        <w:tab/>
        <w:tab/>
        <w:tab/>
        <w:tab/>
        <w:tab/>
        <w:tab/>
        <w:t>JUMILLA</w:t>
      </w:r>
    </w:p>
    <w:p>
      <w:pPr>
        <w:pStyle w:val="Normal"/>
        <w:rPr/>
      </w:pPr>
      <w:r>
        <w:rPr/>
        <w:t>18</w:t>
        <w:tab/>
        <w:t>MILLA URBANA</w:t>
        <w:tab/>
        <w:tab/>
        <w:tab/>
        <w:tab/>
        <w:tab/>
        <w:tab/>
        <w:tab/>
        <w:tab/>
        <w:t>MULA</w:t>
      </w:r>
    </w:p>
    <w:p>
      <w:pPr>
        <w:pStyle w:val="Normal"/>
        <w:rPr/>
      </w:pPr>
      <w:r>
        <w:rPr/>
        <w:t>22</w:t>
        <w:tab/>
        <w:t>XIII CARRERA NOCTURNA</w:t>
        <w:tab/>
        <w:tab/>
        <w:tab/>
        <w:tab/>
        <w:tab/>
        <w:tab/>
        <w:tab/>
        <w:t>TORRES COTILLAS</w:t>
      </w:r>
    </w:p>
    <w:p>
      <w:pPr>
        <w:pStyle w:val="Normal"/>
        <w:rPr/>
      </w:pPr>
      <w:r>
        <w:rPr/>
        <w:t>26</w:t>
        <w:tab/>
        <w:t>XI CAMPEONATO DEL MUNDO ATLETISMO</w:t>
        <w:tab/>
        <w:tab/>
        <w:tab/>
        <w:tab/>
        <w:tab/>
        <w:t>OSAKA-JAPON</w:t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b/>
          <w:sz w:val="24"/>
          <w:szCs w:val="24"/>
        </w:rPr>
        <w:t>SEPTIEMBRE 2007</w:t>
        <w:tab/>
      </w:r>
    </w:p>
    <w:p>
      <w:pPr>
        <w:pStyle w:val="Normal"/>
        <w:rPr/>
      </w:pPr>
      <w:r>
        <w:rPr/>
        <w:t>1</w:t>
        <w:tab/>
        <w:t>V MILLA URBANA</w:t>
        <w:tab/>
        <w:tab/>
        <w:tab/>
        <w:tab/>
        <w:tab/>
        <w:tab/>
        <w:tab/>
        <w:tab/>
        <w:t>EL RAAL</w:t>
      </w:r>
    </w:p>
    <w:p>
      <w:pPr>
        <w:pStyle w:val="Normal"/>
        <w:rPr/>
      </w:pPr>
      <w:r>
        <w:rPr/>
        <w:t>2</w:t>
        <w:tab/>
        <w:t>XXVIII GRAN PREMIO MARCHA</w:t>
        <w:tab/>
        <w:tab/>
        <w:tab/>
        <w:tab/>
        <w:tab/>
        <w:tab/>
        <w:t>ALCOLEA DEL RIO</w:t>
      </w:r>
    </w:p>
    <w:p>
      <w:pPr>
        <w:pStyle w:val="Normal"/>
        <w:rPr/>
      </w:pPr>
      <w:r>
        <w:rPr/>
        <w:t>4-15</w:t>
        <w:tab/>
        <w:t>CAMPEONATO MUNDO VETERANOS</w:t>
        <w:tab/>
        <w:tab/>
        <w:tab/>
        <w:tab/>
        <w:tab/>
        <w:tab/>
        <w:t>RICCIONE-ITALIA</w:t>
      </w:r>
    </w:p>
    <w:p>
      <w:pPr>
        <w:pStyle w:val="Normal"/>
        <w:rPr/>
      </w:pPr>
      <w:r>
        <w:rPr/>
        <w:t xml:space="preserve">8 </w:t>
        <w:tab/>
        <w:t>I CROSS POPULAR</w:t>
        <w:tab/>
        <w:tab/>
        <w:tab/>
        <w:tab/>
        <w:tab/>
        <w:tab/>
        <w:tab/>
        <w:tab/>
        <w:t>DOLORES-ALIC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/>
        <w:t>8</w:t>
        <w:tab/>
        <w:t>GALA DEL DEPORTE</w:t>
        <w:tab/>
        <w:tab/>
        <w:tab/>
        <w:tab/>
        <w:tab/>
        <w:tab/>
        <w:tab/>
        <w:tab/>
        <w:t>ABARA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/>
        <w:t>15</w:t>
        <w:tab/>
        <w:t>XXII GRAN PREMIO MARCHA “III MEMORIAL M. ALCALDE”</w:t>
        <w:tab/>
        <w:tab/>
        <w:tab/>
        <w:t>GUAD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/>
        <w:t>16</w:t>
        <w:tab/>
        <w:t>XIV CARRERA NOCTURNA</w:t>
        <w:tab/>
        <w:tab/>
        <w:tab/>
        <w:tab/>
        <w:tab/>
        <w:tab/>
        <w:tab/>
        <w:t>NONDUER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/>
        <w:t>29</w:t>
        <w:tab/>
        <w:t>ASAMBLEA EXTRAORDINARIA DE LA FAMU</w:t>
        <w:tab/>
        <w:tab/>
        <w:tab/>
        <w:tab/>
        <w:tab/>
        <w:t>ALH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/>
        <w:t>29</w:t>
        <w:tab/>
        <w:t>CONTROL FEDERATIVO PISTA</w:t>
        <w:tab/>
        <w:tab/>
        <w:tab/>
        <w:tab/>
        <w:tab/>
        <w:tab/>
        <w:tab/>
        <w:t>ALH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/>
        <w:t>30</w:t>
        <w:tab/>
        <w:t>I CARRERA RUTA DE LAS NORIAS</w:t>
        <w:tab/>
        <w:tab/>
        <w:tab/>
        <w:tab/>
        <w:tab/>
        <w:tab/>
        <w:t>ABA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/>
        <w:t>30</w:t>
        <w:tab/>
        <w:t>CROSS POPULAR FERIA Y FIESTAS</w:t>
        <w:tab/>
        <w:tab/>
        <w:tab/>
        <w:tab/>
        <w:tab/>
        <w:tab/>
        <w:t>LOS GAR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/>
        <w:t>30</w:t>
        <w:tab/>
        <w:t>XI SUBIDA A LA SANTA</w:t>
        <w:tab/>
        <w:tab/>
        <w:tab/>
        <w:tab/>
        <w:tab/>
        <w:tab/>
        <w:tab/>
        <w:t>TOTANA</w:t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b/>
          <w:sz w:val="24"/>
          <w:szCs w:val="24"/>
        </w:rPr>
        <w:t>OCTUBRE 2007</w:t>
        <w:tab/>
      </w:r>
    </w:p>
    <w:p>
      <w:pPr>
        <w:pStyle w:val="Normal"/>
        <w:rPr/>
      </w:pPr>
      <w:r>
        <w:rPr/>
        <w:t>6</w:t>
        <w:tab/>
        <w:t>GALA ADIS VEGA BAJA</w:t>
        <w:tab/>
        <w:tab/>
        <w:tab/>
        <w:tab/>
        <w:tab/>
        <w:tab/>
        <w:tab/>
        <w:t>ALMORADI</w:t>
      </w:r>
    </w:p>
    <w:p>
      <w:pPr>
        <w:pStyle w:val="Normal"/>
        <w:rPr/>
      </w:pPr>
      <w:r>
        <w:rPr/>
        <w:t>7</w:t>
        <w:tab/>
        <w:t>XIV CROSS Y XXIII MARCHA</w:t>
        <w:tab/>
        <w:tab/>
        <w:tab/>
        <w:tab/>
        <w:tab/>
        <w:tab/>
        <w:tab/>
        <w:t>NERJA-MALAGA</w:t>
      </w:r>
    </w:p>
    <w:p>
      <w:pPr>
        <w:pStyle w:val="Normal"/>
        <w:rPr/>
      </w:pPr>
      <w:r>
        <w:rPr/>
        <w:t>7</w:t>
        <w:tab/>
        <w:t>CROSS POPULAR</w:t>
        <w:tab/>
        <w:tab/>
        <w:tab/>
        <w:tab/>
        <w:tab/>
        <w:tab/>
        <w:tab/>
        <w:tab/>
        <w:t>PUENTE TOCI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/>
      </w:pPr>
      <w:r>
        <w:rPr/>
        <w:t>13</w:t>
        <w:tab/>
        <w:t>CENA 26º ANIVERSARIO DEL CLUB</w:t>
        <w:tab/>
        <w:tab/>
        <w:tab/>
        <w:tab/>
        <w:tab/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/>
      </w:pPr>
      <w:r>
        <w:rPr/>
        <w:t>21</w:t>
        <w:tab/>
        <w:t>CAMPEONATO ESPAÑA CADETE</w:t>
        <w:tab/>
        <w:tab/>
        <w:tab/>
        <w:tab/>
        <w:tab/>
        <w:tab/>
        <w:t>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/>
      </w:pPr>
      <w:r>
        <w:rPr/>
        <w:t>21</w:t>
        <w:tab/>
        <w:t>III MEDIA MARATHON NACIONAL</w:t>
        <w:tab/>
        <w:tab/>
        <w:tab/>
        <w:tab/>
        <w:tab/>
        <w:tab/>
        <w:t>MO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/>
      </w:pPr>
      <w:r>
        <w:rPr/>
        <w:t>26-28</w:t>
        <w:tab/>
        <w:t>CONCENTRACION FAMU SECTOR MARCHA</w:t>
        <w:tab/>
        <w:tab/>
        <w:tab/>
        <w:tab/>
        <w:tab/>
        <w:t>CAR LOS NAREJ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/>
      </w:pPr>
      <w:r>
        <w:rPr/>
        <w:t>26-28</w:t>
        <w:tab/>
        <w:t>CONCENTRACION FAMU SECTOR COMBINADAS</w:t>
        <w:tab/>
        <w:tab/>
        <w:tab/>
        <w:tab/>
        <w:t>CAR LOS NAREJOS</w:t>
        <w:tab/>
      </w:r>
    </w:p>
    <w:p>
      <w:pPr>
        <w:pStyle w:val="Textoindependiente2"/>
        <w:rPr/>
      </w:pPr>
      <w:r>
        <w:rPr/>
        <w:t>18 PARTICIPACIONES EN OTROS EVENTOS NACIONALES Y/Ó INTERNACIONA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- 12/11/06.-  V CROSS NACIONAL DE LA ARTILLERÍA.- CARTAGEN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- Vicente Fernández: Campeón en categoría juvenil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-25/11/06 XIX GRAN PREMIO NACIONAL MARCHA “ESPADA TOLEDANA”.- TOLEDO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- Quedaron Campeones: Melisa Sánchez; Manuel Bermúdez; Pascual Guardiola; Sara Balsalobre; Silvia Ortiz; Miguel Ángel López y Benjamín Sánchez además de 2 Subcampeones y 1 tercer puest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3.- 3/12/06.-  17ª MEDIA MARATHON NACIONAL.- SANTA Mª MAGDALENA.- 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>
          <w:sz w:val="18"/>
        </w:rPr>
        <w:t>- Participamos con 4 atletas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4.- 8/12/06.- I GRAN PREMIO INTERNACIONAL MARCHA.- GRANADA.-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- 7 Campeones: Melisa; Bermúdez; Pablo; Sara; Arancha; Silvia y Miguel Ángel; 4 Subcampeones y 4 Terceros puestos.</w:t>
      </w:r>
    </w:p>
    <w:p>
      <w:pPr>
        <w:pStyle w:val="Normal"/>
        <w:widowControl w:val="false"/>
        <w:tabs>
          <w:tab w:val="clear" w:pos="720"/>
          <w:tab w:val="left" w:pos="85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10/12/06.-  XIV CROSS NACIONAL DE LA VIRGEN.- YECLA.-</w:t>
        <w:tab/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- Equipo alevín femenino Campeón. El Infantil Masculino Subcampeón y Terceros con los benjamín, alevín y veteranos masculinos.</w:t>
      </w:r>
    </w:p>
    <w:p>
      <w:pPr>
        <w:pStyle w:val="Normal"/>
        <w:widowControl w:val="false"/>
        <w:tabs>
          <w:tab w:val="clear" w:pos="720"/>
          <w:tab w:val="left" w:pos="8535" w:leader="none"/>
          <w:tab w:val="left" w:pos="91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 17/12/06.-  IX GRAN PREMIO NACIONAL MARCHA.- GETAFE.-</w:t>
        <w:tab/>
        <w:tab/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- Quedaron campeones: Manuel Bermúdez; Antonio Camacho; Lorena Martínez y Juanma Molina.</w:t>
      </w:r>
    </w:p>
    <w:p>
      <w:pPr>
        <w:pStyle w:val="Normal"/>
        <w:widowControl w:val="false"/>
        <w:tabs>
          <w:tab w:val="clear" w:pos="720"/>
          <w:tab w:val="left" w:pos="8535" w:leader="none"/>
          <w:tab w:val="left" w:pos="91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- 21/1/07.-    XVIII MEDIA MARATON INTERNACIONAL.- SANTA POLA.-</w:t>
        <w:tab/>
        <w:tab/>
      </w:r>
    </w:p>
    <w:p>
      <w:pPr>
        <w:pStyle w:val="Normal"/>
        <w:widowControl w:val="false"/>
        <w:tabs>
          <w:tab w:val="clear" w:pos="720"/>
          <w:tab w:val="left" w:pos="6990" w:leader="none"/>
        </w:tabs>
        <w:jc w:val="both"/>
        <w:rPr>
          <w:sz w:val="18"/>
        </w:rPr>
      </w:pPr>
      <w:r>
        <w:rPr>
          <w:sz w:val="18"/>
        </w:rPr>
        <w:t>- Participó el veterano Jesús Carrillo.</w:t>
      </w:r>
    </w:p>
    <w:p>
      <w:pPr>
        <w:pStyle w:val="Normal"/>
        <w:widowControl w:val="false"/>
        <w:tabs>
          <w:tab w:val="clear" w:pos="720"/>
          <w:tab w:val="left" w:pos="8535" w:leader="none"/>
          <w:tab w:val="left" w:pos="91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19/3/07.-    XXVIII MEDIA MARATON INTERNACIONAL.- MURCIA.-</w:t>
        <w:tab/>
        <w:tab/>
      </w:r>
    </w:p>
    <w:p>
      <w:pPr>
        <w:pStyle w:val="Normal"/>
        <w:widowControl w:val="false"/>
        <w:tabs>
          <w:tab w:val="clear" w:pos="720"/>
          <w:tab w:val="left" w:pos="2595" w:leader="none"/>
        </w:tabs>
        <w:jc w:val="both"/>
        <w:rPr/>
      </w:pPr>
      <w:r>
        <w:rPr>
          <w:sz w:val="18"/>
        </w:rPr>
        <w:t>- Participaron Aurora Bullón y Francisco Páez.</w:t>
        <w:tab/>
      </w:r>
    </w:p>
    <w:p>
      <w:pPr>
        <w:pStyle w:val="Normal"/>
        <w:widowControl w:val="false"/>
        <w:tabs>
          <w:tab w:val="clear" w:pos="720"/>
          <w:tab w:val="left" w:pos="8535" w:leader="none"/>
          <w:tab w:val="left" w:pos="91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- 25/3/07.-    IV GRAN PREMIO NACIONAL MARCHA.- HOSTALET</w:t>
        <w:tab/>
        <w:tab/>
      </w:r>
    </w:p>
    <w:p>
      <w:pPr>
        <w:pStyle w:val="Normal"/>
        <w:widowControl w:val="false"/>
        <w:tabs>
          <w:tab w:val="clear" w:pos="720"/>
          <w:tab w:val="left" w:pos="6990" w:leader="none"/>
        </w:tabs>
        <w:jc w:val="both"/>
        <w:rPr>
          <w:sz w:val="18"/>
        </w:rPr>
      </w:pPr>
      <w:r>
        <w:rPr>
          <w:sz w:val="18"/>
        </w:rPr>
        <w:t>- 8 atletas participantes y victorias de Melisa; Manuel; Antonio; Sara y Miguel Ángel en sus categorías.</w:t>
      </w:r>
    </w:p>
    <w:p>
      <w:pPr>
        <w:pStyle w:val="Normal"/>
        <w:widowControl w:val="false"/>
        <w:tabs>
          <w:tab w:val="clear" w:pos="720"/>
          <w:tab w:val="left" w:pos="8535" w:leader="none"/>
          <w:tab w:val="left" w:pos="91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- 14/4/07.-    </w:t>
      </w:r>
      <w:r>
        <w:rPr>
          <w:b/>
          <w:sz w:val="22"/>
          <w:szCs w:val="22"/>
          <w:lang w:val="en-GB"/>
        </w:rPr>
        <w:t xml:space="preserve">16º RIO MAIOR INTERNACIONAL RACE WALKING.- </w:t>
      </w:r>
      <w:r>
        <w:rPr>
          <w:b/>
          <w:sz w:val="22"/>
          <w:szCs w:val="22"/>
        </w:rPr>
        <w:t>RIO MAIOR</w:t>
        <w:tab/>
        <w:tab/>
      </w:r>
    </w:p>
    <w:p>
      <w:pPr>
        <w:pStyle w:val="Normal"/>
        <w:widowControl w:val="false"/>
        <w:tabs>
          <w:tab w:val="clear" w:pos="720"/>
          <w:tab w:val="left" w:pos="4455" w:leader="none"/>
        </w:tabs>
        <w:jc w:val="both"/>
        <w:rPr>
          <w:sz w:val="18"/>
        </w:rPr>
      </w:pPr>
      <w:r>
        <w:rPr>
          <w:sz w:val="18"/>
        </w:rPr>
        <w:t>- Benjamín Sánchez, 5º con 1h.21’21” y récord regional.</w:t>
        <w:tab/>
      </w:r>
    </w:p>
    <w:p>
      <w:pPr>
        <w:pStyle w:val="Normal"/>
        <w:widowControl w:val="false"/>
        <w:tabs>
          <w:tab w:val="clear" w:pos="720"/>
          <w:tab w:val="left" w:pos="8535" w:leader="none"/>
          <w:tab w:val="left" w:pos="91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- 12-13/5/07  XI COMBINADAS MENORES “LOS MAYOS”.- ALHAMA.-</w:t>
        <w:tab/>
        <w:tab/>
      </w:r>
    </w:p>
    <w:p>
      <w:pPr>
        <w:pStyle w:val="Normal"/>
        <w:widowControl w:val="false"/>
        <w:tabs>
          <w:tab w:val="clear" w:pos="720"/>
          <w:tab w:val="left" w:pos="4455" w:leader="none"/>
        </w:tabs>
        <w:jc w:val="both"/>
        <w:rPr>
          <w:sz w:val="18"/>
        </w:rPr>
      </w:pPr>
      <w:r>
        <w:rPr>
          <w:sz w:val="18"/>
        </w:rPr>
        <w:t>- Antonio José Campeón en Octathlón y Carmen Velasco tercera en exathlón.</w:t>
        <w:tab/>
      </w:r>
    </w:p>
    <w:p>
      <w:pPr>
        <w:pStyle w:val="Normal"/>
        <w:widowControl w:val="false"/>
        <w:tabs>
          <w:tab w:val="clear" w:pos="720"/>
          <w:tab w:val="left" w:pos="4455" w:leader="none"/>
        </w:tabs>
        <w:jc w:val="both"/>
        <w:rPr/>
      </w:pPr>
      <w:r>
        <w:rPr>
          <w:b/>
          <w:sz w:val="22"/>
          <w:szCs w:val="22"/>
        </w:rPr>
        <w:t>12.- 2/6/07   XXI GRAN PREMIO INTERNACIONAL  MARCHA “CANTONES”.-LA CORUÑ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/>
        <w:t>- Juanma Molina 5º en 20 Km.</w:t>
      </w:r>
    </w:p>
    <w:p>
      <w:pPr>
        <w:pStyle w:val="Normal"/>
        <w:widowControl w:val="false"/>
        <w:tabs>
          <w:tab w:val="clear" w:pos="720"/>
          <w:tab w:val="left" w:pos="44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- 23/6/07   GRAN PREMIO INTERNACIONAL MARCHA.- CRACOVIA-POLONI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/>
        <w:t>- Juanma Molina 4º en 20 km. marcha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- 30/6/07     GRAN PREMIO ATLETISMO.- GAVA-CATALUÑA.-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/>
      </w:pPr>
      <w:r>
        <w:rPr/>
        <w:t>- Juanma Campeón y Miguel Ángel 4º en 5 km. marcha con sendos Récords Regionales.</w:t>
        <w:tab/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- 17/7/07     MEETING INTERNACIONAL.- REIMS-FRANCIA</w:t>
      </w:r>
    </w:p>
    <w:p>
      <w:pPr>
        <w:pStyle w:val="Normal"/>
        <w:widowControl w:val="false"/>
        <w:tabs>
          <w:tab w:val="clear" w:pos="720"/>
          <w:tab w:val="left" w:pos="6495" w:leader="none"/>
        </w:tabs>
        <w:jc w:val="both"/>
        <w:rPr/>
      </w:pPr>
      <w:r>
        <w:rPr/>
        <w:t>- Benjamín Subcampeón en 5 km. marcha.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- 2/9/07      XXVIII GRAN PREMIO MARCHA.- ALCOLEA DEL RIO-SEVILLA</w:t>
      </w:r>
    </w:p>
    <w:p>
      <w:pPr>
        <w:pStyle w:val="Normal"/>
        <w:widowControl w:val="false"/>
        <w:tabs>
          <w:tab w:val="clear" w:pos="720"/>
          <w:tab w:val="left" w:pos="6495" w:leader="none"/>
        </w:tabs>
        <w:jc w:val="both"/>
        <w:rPr>
          <w:sz w:val="18"/>
        </w:rPr>
      </w:pPr>
      <w:r>
        <w:rPr/>
        <w:t>- Ganaron en sus categorías Manuel Bermúdez; Melisa Sánchez; Sara Balsalobre y Arancha Bern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- 15/9/07</w:t>
        <w:tab/>
        <w:t>XXII GRAN PREMIO MARCHA.- GUADIX-GRANADA</w:t>
        <w:tab/>
      </w:r>
    </w:p>
    <w:p>
      <w:pPr>
        <w:pStyle w:val="Normal"/>
        <w:widowControl w:val="false"/>
        <w:tabs>
          <w:tab w:val="clear" w:pos="720"/>
          <w:tab w:val="left" w:pos="6495" w:leader="none"/>
        </w:tabs>
        <w:jc w:val="both"/>
        <w:rPr/>
      </w:pPr>
      <w:r>
        <w:rPr/>
        <w:t>-  Tuvimos 5 primeros puestos con Manuel; Melisa, Sara; Miguel Ángel y Benjamí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- 7/10/07</w:t>
        <w:tab/>
        <w:t>XXIV CROSS Y XXIII MARCHA.- NERJA-MALAGA</w:t>
        <w:tab/>
      </w:r>
    </w:p>
    <w:p>
      <w:pPr>
        <w:pStyle w:val="Normal"/>
        <w:widowControl w:val="false"/>
        <w:tabs>
          <w:tab w:val="clear" w:pos="720"/>
          <w:tab w:val="left" w:pos="6495" w:leader="none"/>
        </w:tabs>
        <w:jc w:val="both"/>
        <w:rPr>
          <w:sz w:val="18"/>
        </w:rPr>
      </w:pPr>
      <w:r>
        <w:rPr/>
        <w:t>-  Récord de España de Sara Balsalobre y 5 primeros puestos más de Manuel; Melisa; Arancha; Antonio y Miguel Áng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- 21/10/07</w:t>
        <w:tab/>
        <w:t>III MEDIA MARATHON NACIONAL.- MOLINA DE SEGURA</w:t>
        <w:tab/>
      </w:r>
    </w:p>
    <w:p>
      <w:pPr>
        <w:pStyle w:val="Normal"/>
        <w:widowControl w:val="false"/>
        <w:tabs>
          <w:tab w:val="clear" w:pos="720"/>
          <w:tab w:val="left" w:pos="6495" w:leader="none"/>
        </w:tabs>
        <w:jc w:val="both"/>
        <w:rPr>
          <w:sz w:val="18"/>
        </w:rPr>
      </w:pPr>
      <w:r>
        <w:rPr/>
        <w:t>-  Participaron José García y Cristóbal Rizo.</w:t>
        <w:tab/>
      </w:r>
      <w:r>
        <w:rPr>
          <w:sz w:val="18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16"/>
        </w:rPr>
        <w:t>ACTUACIONES DEL CLUB DURANTE ESTA TEMPORADA 2006/2007</w:t>
        <w:tab/>
        <w:t xml:space="preserve">federadas     no federadas     </w:t>
        <w:tab/>
        <w:t>total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/11/06</w:t>
        <w:tab/>
        <w:t>V CROSS DE LA ARTILLERIA – CARTAGENA</w:t>
        <w:tab/>
        <w:tab/>
        <w:t>5</w:t>
        <w:tab/>
        <w:tab/>
        <w:t>**</w:t>
        <w:tab/>
        <w:t>00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11/06</w:t>
        <w:tab/>
        <w:t>SEMIFINAL BENJAMIN-ALEVIN P.C. ALHAMA</w:t>
        <w:tab/>
        <w:tab/>
        <w:t>33</w:t>
        <w:tab/>
        <w:tab/>
        <w:t>**</w:t>
        <w:tab/>
        <w:t>003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11/06</w:t>
        <w:tab/>
        <w:t>CTO. REGIONAL INFANTIL P.C.  MURCIA</w:t>
        <w:tab/>
        <w:tab/>
        <w:t>18</w:t>
        <w:tab/>
        <w:tab/>
        <w:t>**</w:t>
        <w:tab/>
        <w:t>005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11/06</w:t>
        <w:tab/>
        <w:t xml:space="preserve">XIX ESPADA TOLEDANA MARCHA </w:t>
        <w:tab/>
        <w:tab/>
        <w:tab/>
        <w:t>20</w:t>
        <w:tab/>
        <w:tab/>
        <w:t>**</w:t>
        <w:tab/>
        <w:t>007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12/06</w:t>
        <w:tab/>
        <w:t>14ª MEDIA MARATHON STA Mª MAGDALENA</w:t>
        <w:tab/>
        <w:tab/>
        <w:t>2</w:t>
        <w:tab/>
        <w:tab/>
        <w:t>2</w:t>
        <w:tab/>
        <w:t>008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12/06</w:t>
        <w:tab/>
        <w:t>7ª CROSS DE LAS MINAS – LA UNION</w:t>
        <w:tab/>
        <w:tab/>
        <w:tab/>
        <w:t>56</w:t>
        <w:tab/>
        <w:tab/>
        <w:t>**</w:t>
        <w:tab/>
        <w:t>01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12/06</w:t>
        <w:tab/>
        <w:t>I G.P. INTERNACIONAL MARCHA – GRANADA</w:t>
        <w:tab/>
        <w:tab/>
        <w:t>20</w:t>
        <w:tab/>
        <w:tab/>
        <w:t>**</w:t>
        <w:tab/>
        <w:t>015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12/06</w:t>
        <w:tab/>
        <w:t>SEMIFINAL COMBINADAS MENORES – ALHAMA</w:t>
        <w:tab/>
        <w:t>25</w:t>
        <w:tab/>
        <w:tab/>
        <w:t>**</w:t>
        <w:tab/>
        <w:t>018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12/06</w:t>
        <w:tab/>
        <w:t>II JORNADA LIGA REGIONAL CROSS- YECLA</w:t>
        <w:tab/>
        <w:tab/>
        <w:t>55</w:t>
        <w:tab/>
        <w:tab/>
        <w:t>**</w:t>
        <w:tab/>
        <w:t>02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12/06</w:t>
        <w:tab/>
        <w:t>CTO. REGIONAL CLUBES MENORES – MURCIA</w:t>
        <w:tab/>
        <w:t>32</w:t>
        <w:tab/>
        <w:tab/>
        <w:t>**</w:t>
        <w:tab/>
        <w:t>026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12/06</w:t>
        <w:tab/>
        <w:t>CONTROL FEDERATIVO ABSOLUTO – MURCIA</w:t>
        <w:tab/>
        <w:t>9</w:t>
        <w:tab/>
        <w:tab/>
        <w:t>**</w:t>
        <w:tab/>
        <w:t>027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12/06</w:t>
        <w:tab/>
        <w:t>II CRITERIUM Y GRAN PREMIO MARCHA – GETAFE</w:t>
        <w:tab/>
        <w:t>17</w:t>
        <w:tab/>
        <w:tab/>
        <w:t>**</w:t>
        <w:tab/>
        <w:t>02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12/06</w:t>
        <w:tab/>
        <w:t>XXV SAN SILVESTRE – CARTAGENA</w:t>
        <w:tab/>
        <w:tab/>
        <w:tab/>
        <w:t>2</w:t>
        <w:tab/>
        <w:tab/>
        <w:t>**</w:t>
        <w:tab/>
        <w:t>02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12/06</w:t>
        <w:tab/>
        <w:t>SAN SILVESTRE – MURCIA</w:t>
        <w:tab/>
        <w:tab/>
        <w:tab/>
        <w:tab/>
        <w:t>2</w:t>
        <w:tab/>
        <w:tab/>
        <w:t>**</w:t>
        <w:tab/>
        <w:t>02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1/07</w:t>
        <w:tab/>
        <w:t>III JORNADA LIGA REGIONAL CROSS – LORCA</w:t>
        <w:tab/>
        <w:t>45</w:t>
        <w:tab/>
        <w:tab/>
        <w:t>**</w:t>
        <w:tab/>
        <w:t>034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1/07</w:t>
        <w:tab/>
        <w:t>CTO. REGIONAL INFANTIL – MURCIA</w:t>
        <w:tab/>
        <w:tab/>
        <w:t>28</w:t>
        <w:tab/>
        <w:tab/>
        <w:t>**</w:t>
        <w:tab/>
        <w:t>037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-14/1/07</w:t>
        <w:tab/>
        <w:t>CTO. COMBINADAS JUVENIL- CARTAGENA</w:t>
        <w:tab/>
        <w:tab/>
        <w:t>11</w:t>
        <w:tab/>
        <w:tab/>
        <w:t>**</w:t>
        <w:tab/>
        <w:t>038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1/07</w:t>
        <w:tab/>
        <w:t>IV JORNADA LIGA CROSS – LAS TORRES</w:t>
        <w:tab/>
        <w:tab/>
        <w:t>47</w:t>
        <w:tab/>
        <w:tab/>
        <w:t>**</w:t>
        <w:tab/>
        <w:t>042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1/07</w:t>
        <w:tab/>
        <w:t>CTO. REGIONAL BENJAMIN Y ALEVIN – ALHAMA</w:t>
        <w:tab/>
        <w:t>20</w:t>
        <w:tab/>
        <w:tab/>
        <w:t>**</w:t>
        <w:tab/>
        <w:t>044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-21/1/07</w:t>
        <w:tab/>
        <w:t>CTO. REGIONAL COMBINADAS – CARTAGENA</w:t>
        <w:tab/>
        <w:t>9</w:t>
        <w:tab/>
        <w:tab/>
        <w:t>**</w:t>
        <w:tab/>
        <w:t>045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1/07</w:t>
        <w:tab/>
        <w:t>XVIII ½  MARATHON INTERNACIONAL  S. POLA</w:t>
        <w:tab/>
        <w:t>1</w:t>
        <w:tab/>
        <w:tab/>
        <w:t>**</w:t>
        <w:tab/>
        <w:t>045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1/07</w:t>
        <w:tab/>
        <w:t>CTO. REGIONAL PROMESAS – MURCIA</w:t>
        <w:tab/>
        <w:tab/>
        <w:t>5</w:t>
        <w:tab/>
        <w:tab/>
        <w:t>**</w:t>
        <w:tab/>
        <w:t>046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01/07</w:t>
        <w:tab/>
        <w:t>CTO. REGIONAL CROSS EQUIPOS – LORCA</w:t>
        <w:tab/>
        <w:tab/>
        <w:t>42</w:t>
        <w:tab/>
        <w:tab/>
        <w:t>**</w:t>
        <w:tab/>
        <w:t>05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2/07</w:t>
        <w:tab/>
        <w:t>CONTROL FEDERATIVO –MURCIA</w:t>
        <w:tab/>
        <w:tab/>
        <w:tab/>
        <w:t>2</w:t>
        <w:tab/>
        <w:tab/>
        <w:t>**</w:t>
        <w:tab/>
        <w:t>050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2/07</w:t>
        <w:tab/>
        <w:t>CTO. REGIONAL JUVENIL – LORCA</w:t>
        <w:tab/>
        <w:tab/>
        <w:tab/>
        <w:t>14</w:t>
        <w:tab/>
        <w:tab/>
        <w:t>**</w:t>
        <w:tab/>
        <w:t>052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02/07</w:t>
        <w:tab/>
        <w:t>CTO. REGIONAL MARCHA RUTA – BLANCA</w:t>
        <w:tab/>
        <w:tab/>
        <w:t>29</w:t>
        <w:tab/>
        <w:tab/>
        <w:t>**</w:t>
        <w:tab/>
        <w:t>055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2/07</w:t>
        <w:tab/>
        <w:t>CTO. REGIONAL ABSOLUTO P. C. – MURCIA</w:t>
        <w:tab/>
        <w:tab/>
        <w:t>17</w:t>
        <w:tab/>
        <w:tab/>
        <w:t>**</w:t>
        <w:tab/>
        <w:t>05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2/07</w:t>
        <w:tab/>
        <w:t>CTO. REGIONAL COMBINADAS – ALHAMA</w:t>
        <w:tab/>
        <w:tab/>
        <w:t>19</w:t>
        <w:tab/>
        <w:tab/>
        <w:t>**</w:t>
        <w:tab/>
        <w:t>058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2/07</w:t>
        <w:tab/>
        <w:t>CTO. REGIONAL CROSS – JUMILLA</w:t>
        <w:tab/>
        <w:tab/>
        <w:tab/>
        <w:t>43</w:t>
        <w:tab/>
        <w:tab/>
        <w:t>**</w:t>
        <w:tab/>
        <w:t>062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2/07</w:t>
        <w:tab/>
        <w:t>CTO. REGIONAL JUNIORS P. C. – LORCA</w:t>
        <w:tab/>
        <w:tab/>
        <w:t>20</w:t>
        <w:tab/>
        <w:tab/>
        <w:t>**</w:t>
        <w:tab/>
        <w:t>064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3/07</w:t>
        <w:tab/>
        <w:t>CTO. REGIONAL CROSS ESCOLAR- LORCA</w:t>
        <w:tab/>
        <w:tab/>
        <w:t>28</w:t>
        <w:tab/>
        <w:tab/>
        <w:t>**</w:t>
        <w:tab/>
        <w:t>067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3/07</w:t>
        <w:tab/>
        <w:t>CTO. REGIONAL CADETE P.  C.  LORCA</w:t>
        <w:tab/>
        <w:tab/>
        <w:t>5</w:t>
        <w:tab/>
        <w:tab/>
        <w:t>**</w:t>
        <w:tab/>
        <w:t>06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-4/3/07</w:t>
        <w:tab/>
        <w:t>CTO. ESPAÑA VETERANOS- OVIEDO</w:t>
        <w:tab/>
        <w:tab/>
        <w:tab/>
        <w:t>6</w:t>
        <w:tab/>
        <w:tab/>
        <w:t>**</w:t>
        <w:tab/>
        <w:t>068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3/07</w:t>
        <w:tab/>
        <w:t>CTO. ESPAÑA MARCHA RUTA – IBIZA</w:t>
        <w:tab/>
        <w:tab/>
        <w:t>13</w:t>
        <w:tab/>
        <w:tab/>
        <w:t>**</w:t>
        <w:tab/>
        <w:t>07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3/07</w:t>
        <w:tab/>
        <w:t>XIV MEDIA MARATHON CARTAGENA</w:t>
        <w:tab/>
        <w:tab/>
        <w:t>1</w:t>
        <w:tab/>
        <w:tab/>
        <w:t>**</w:t>
        <w:tab/>
        <w:t>070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3/07</w:t>
        <w:tab/>
        <w:t>CTO. ESPAÑA CROSS AUTONOMIAS – CACERES</w:t>
        <w:tab/>
        <w:t>1</w:t>
        <w:tab/>
        <w:tab/>
        <w:t>**</w:t>
        <w:tab/>
        <w:t>070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17/03/07</w:t>
        <w:tab/>
        <w:t>VI MILLA URBANA – FORTUNA</w:t>
        <w:tab/>
        <w:tab/>
        <w:tab/>
        <w:t>1</w:t>
        <w:tab/>
        <w:tab/>
        <w:t>**</w:t>
        <w:tab/>
        <w:t>0704</w:t>
        <w:tab/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3/07</w:t>
        <w:tab/>
        <w:t>SEMIFINAL INFANTIL “MURCIA 2007” MURCIA</w:t>
        <w:tab/>
        <w:t>40</w:t>
        <w:tab/>
        <w:tab/>
        <w:t>**</w:t>
        <w:tab/>
        <w:t>074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3/07</w:t>
        <w:tab/>
        <w:t>XXVIII MEDIA MARATHON- MURCIA</w:t>
        <w:tab/>
        <w:tab/>
        <w:t>2</w:t>
        <w:tab/>
        <w:tab/>
        <w:t>**</w:t>
        <w:tab/>
        <w:t>074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3/07</w:t>
        <w:tab/>
        <w:t>IV G .P. ESCOLAR UCOERM –MURCIA</w:t>
        <w:tab/>
        <w:tab/>
        <w:t>6</w:t>
        <w:tab/>
        <w:tab/>
        <w:t>**</w:t>
        <w:tab/>
        <w:t>075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3/07</w:t>
        <w:tab/>
        <w:t>CTO. ESPAÑA ESCOLAR CROSS – BADAJOZ</w:t>
        <w:tab/>
        <w:tab/>
        <w:t>5</w:t>
        <w:tab/>
        <w:tab/>
        <w:t>**</w:t>
        <w:tab/>
        <w:t>075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3/07</w:t>
        <w:tab/>
        <w:t>IV G. P. INTERNACIONAL MARCHA-HOSTALET</w:t>
        <w:tab/>
        <w:t>8</w:t>
        <w:tab/>
        <w:tab/>
        <w:t>**</w:t>
        <w:tab/>
        <w:t>076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5/03/07</w:t>
        <w:tab/>
        <w:t>SEMIFINAL MURCIA 07 – BENJ-ALEVIN – LORCA</w:t>
        <w:tab/>
        <w:t>20</w:t>
        <w:tab/>
        <w:tab/>
        <w:t>**</w:t>
        <w:tab/>
        <w:t>078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14/04/07</w:t>
        <w:tab/>
        <w:t>16º G. P. INTERNACIONAL MARCHA RIO MAIOR</w:t>
        <w:tab/>
        <w:t>1</w:t>
        <w:tab/>
        <w:tab/>
        <w:t>**</w:t>
        <w:tab/>
        <w:t>078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4/07</w:t>
        <w:tab/>
        <w:t>FINAL REGIONAL INFANTIL – LORCA</w:t>
        <w:tab/>
        <w:tab/>
        <w:t>34</w:t>
        <w:tab/>
        <w:tab/>
        <w:t>**</w:t>
        <w:tab/>
        <w:t>082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-22/4/07</w:t>
        <w:tab/>
        <w:t>CTO. REGIONAL COMBINADAS – MURCIA</w:t>
        <w:tab/>
        <w:tab/>
        <w:t>17</w:t>
        <w:tab/>
        <w:tab/>
        <w:t>**</w:t>
        <w:tab/>
        <w:t>083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4/07</w:t>
        <w:tab/>
        <w:t>CTO. REGIONAL BENJAMIN-ALEVIN – ALHAMA</w:t>
        <w:tab/>
        <w:t>21</w:t>
        <w:tab/>
        <w:tab/>
        <w:t>**</w:t>
        <w:tab/>
        <w:t>085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4/07</w:t>
        <w:tab/>
        <w:t>I CROSS – PUERTO LUMBRERAS</w:t>
        <w:tab/>
        <w:tab/>
        <w:tab/>
        <w:t>21</w:t>
        <w:tab/>
        <w:tab/>
        <w:t>**</w:t>
        <w:tab/>
        <w:t>087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04/07</w:t>
        <w:tab/>
        <w:t>CTO. REGIONAL CLUBS MIXTOS – ALHAMA</w:t>
        <w:tab/>
        <w:tab/>
        <w:t>13</w:t>
        <w:tab/>
        <w:tab/>
        <w:t>**</w:t>
        <w:tab/>
        <w:t>089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04/07</w:t>
        <w:tab/>
        <w:t>II MEDIA MARATHON DE ALCANTARILLA</w:t>
        <w:tab/>
        <w:tab/>
        <w:t>3</w:t>
        <w:tab/>
        <w:tab/>
        <w:t>**</w:t>
        <w:tab/>
        <w:t>089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5/07</w:t>
        <w:tab/>
        <w:t>ENCUENTRO MURCIA –MADRID EN AGUILAS</w:t>
        <w:tab/>
        <w:tab/>
        <w:t>5</w:t>
        <w:tab/>
        <w:tab/>
        <w:t>**</w:t>
        <w:tab/>
        <w:t>090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5/07</w:t>
        <w:tab/>
        <w:t>CARRERA PEDESTRE 1º DE MAYO – CEUTI</w:t>
        <w:tab/>
        <w:tab/>
        <w:t>13</w:t>
        <w:tab/>
        <w:tab/>
        <w:t>**</w:t>
        <w:tab/>
        <w:t>091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5/07</w:t>
        <w:tab/>
        <w:t>FINAL ESCOLAR CADETE-JUVENIL MURCIA</w:t>
        <w:tab/>
        <w:tab/>
        <w:t>22</w:t>
        <w:tab/>
        <w:tab/>
        <w:t>**</w:t>
        <w:tab/>
        <w:t>093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5-6/5/07</w:t>
        <w:tab/>
        <w:t>CTO. REGIONAL COMBINADAS ALHAMA</w:t>
        <w:tab/>
        <w:tab/>
        <w:t>20</w:t>
        <w:tab/>
        <w:tab/>
        <w:t>**</w:t>
        <w:tab/>
        <w:t>095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6/05/07</w:t>
        <w:tab/>
        <w:t>CTO. REGIONAL CLUBS SUBINFANTIL MURCIA</w:t>
        <w:tab/>
        <w:t>30</w:t>
        <w:tab/>
        <w:tab/>
        <w:t>**</w:t>
        <w:tab/>
        <w:t>098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5/07</w:t>
        <w:tab/>
        <w:t>FINAL ESCOLAR ALEVIN-INFANTIL MURCIA</w:t>
        <w:tab/>
        <w:tab/>
        <w:t>41</w:t>
        <w:tab/>
        <w:tab/>
        <w:t>**</w:t>
        <w:tab/>
        <w:t>102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2-13/5/07</w:t>
        <w:tab/>
        <w:t>CTO. COMBINADA LOS MAYOS- ALHAMA</w:t>
        <w:tab/>
        <w:tab/>
        <w:t>29</w:t>
        <w:tab/>
        <w:tab/>
        <w:t>**</w:t>
        <w:tab/>
        <w:t>1055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9/05/07</w:t>
        <w:tab/>
        <w:t>CTO. CLUBS ABSOLUTO – SAN JAVIER</w:t>
        <w:tab/>
        <w:tab/>
        <w:t>27</w:t>
        <w:tab/>
        <w:tab/>
        <w:t>**</w:t>
        <w:tab/>
        <w:t>108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5/07</w:t>
        <w:tab/>
        <w:t>7ª COPA DE EUROPA MARCHA – LEAGMINTON</w:t>
        <w:tab/>
        <w:t>3</w:t>
        <w:tab/>
        <w:tab/>
        <w:t>**</w:t>
        <w:tab/>
        <w:t>108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5/07</w:t>
        <w:tab/>
        <w:t>MEDIA MARATHON – ALMANSA</w:t>
        <w:tab/>
        <w:tab/>
        <w:tab/>
        <w:t>1</w:t>
        <w:tab/>
        <w:tab/>
        <w:t>**</w:t>
        <w:tab/>
        <w:t>108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5/07</w:t>
        <w:tab/>
        <w:t>CTO. ESPAÑA UNIVERSITARIO – SAN JAVIER</w:t>
        <w:tab/>
        <w:tab/>
        <w:t>2</w:t>
        <w:tab/>
        <w:tab/>
        <w:t>**</w:t>
        <w:tab/>
        <w:t>108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5/07</w:t>
        <w:tab/>
        <w:t>1ª JORNADA JUN-PROMESAS –CARTAGENA</w:t>
        <w:tab/>
        <w:tab/>
        <w:t>18</w:t>
        <w:tab/>
        <w:tab/>
        <w:t>**</w:t>
        <w:tab/>
        <w:t>110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5/07</w:t>
        <w:tab/>
        <w:t>VII CARRERA DE FUENTE ALAMO</w:t>
        <w:tab/>
        <w:tab/>
        <w:tab/>
        <w:t>**</w:t>
        <w:tab/>
        <w:tab/>
        <w:t>1</w:t>
        <w:tab/>
        <w:t>110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7/05/07</w:t>
        <w:tab/>
        <w:t>CTO. REGIONAL CADETE – MURCIA</w:t>
        <w:tab/>
        <w:tab/>
        <w:tab/>
        <w:t>11</w:t>
        <w:tab/>
        <w:tab/>
        <w:t>**</w:t>
        <w:tab/>
        <w:t>1118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02/06/07</w:t>
        <w:tab/>
        <w:t>XXI G. P. INTERNACIONAL MARCHA –CORUÑA</w:t>
        <w:tab/>
        <w:t>1</w:t>
        <w:tab/>
        <w:tab/>
        <w:t>**</w:t>
        <w:tab/>
        <w:t>111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6/07</w:t>
        <w:tab/>
        <w:t>2ª JORNADA JUN-PROMESAS – MURCIA</w:t>
        <w:tab/>
        <w:tab/>
        <w:t>11</w:t>
        <w:tab/>
        <w:tab/>
        <w:t>**</w:t>
        <w:tab/>
        <w:t>113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-3/6/07</w:t>
        <w:tab/>
        <w:t>CTO. ESPAÑA ESCOLAR JUVENIL – MALLORCA</w:t>
        <w:tab/>
        <w:t>6</w:t>
        <w:tab/>
        <w:tab/>
        <w:t>**</w:t>
        <w:tab/>
        <w:t>11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-3/6/07</w:t>
        <w:tab/>
        <w:t>CTO. ESPAÑA COMBINADAS – MONZON</w:t>
        <w:tab/>
        <w:tab/>
        <w:t>10</w:t>
        <w:tab/>
        <w:tab/>
        <w:t>**</w:t>
        <w:tab/>
        <w:t>114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6/07</w:t>
        <w:tab/>
        <w:t>CTO. REGIONAL COMBINADAS – ALHAMA</w:t>
        <w:tab/>
        <w:tab/>
        <w:t>23</w:t>
        <w:tab/>
        <w:tab/>
        <w:t>**</w:t>
        <w:tab/>
        <w:t>116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6/07</w:t>
        <w:tab/>
        <w:t>ENCUENTRO ALEVIN-INFANTIL EN TORREVIEJA</w:t>
        <w:tab/>
        <w:t>21</w:t>
        <w:tab/>
        <w:tab/>
        <w:t>**</w:t>
        <w:tab/>
        <w:t>119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6/07</w:t>
        <w:tab/>
        <w:t>CTO. ESPAÑA CADETE ESCOLAR EN LLORET</w:t>
        <w:tab/>
        <w:tab/>
        <w:t>1</w:t>
        <w:tab/>
        <w:tab/>
        <w:t>**</w:t>
        <w:tab/>
        <w:t>119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9/06/07</w:t>
        <w:tab/>
        <w:t>III CARRERA CAMPOS DEL RIO</w:t>
        <w:tab/>
        <w:tab/>
        <w:tab/>
        <w:t>**</w:t>
        <w:tab/>
        <w:tab/>
        <w:t>2</w:t>
        <w:tab/>
        <w:t>119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</w:rPr>
        <w:t>10/06/07</w:t>
        <w:tab/>
        <w:t>CTO. REG. JUVENIL Y VETERANOS – AGUILAS</w:t>
        <w:tab/>
        <w:t>26</w:t>
        <w:tab/>
        <w:tab/>
        <w:t>**</w:t>
        <w:tab/>
        <w:t>1219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6/07</w:t>
        <w:tab/>
        <w:t>MILLA URBANA – ARCHEA</w:t>
        <w:tab/>
        <w:tab/>
        <w:tab/>
        <w:tab/>
        <w:t>**</w:t>
        <w:tab/>
        <w:tab/>
        <w:t>9</w:t>
        <w:tab/>
        <w:t>122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6/07</w:t>
        <w:tab/>
        <w:t>CTO. ESPAÑA FEDERACIONES –AVILES</w:t>
        <w:tab/>
        <w:tab/>
        <w:t>2</w:t>
        <w:tab/>
        <w:tab/>
        <w:t>**</w:t>
        <w:tab/>
        <w:t>123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6/07</w:t>
        <w:tab/>
        <w:t>3ª CARRERA POPULAR- RIBERA DE MOLINA</w:t>
        <w:tab/>
        <w:tab/>
        <w:t>**</w:t>
        <w:tab/>
        <w:tab/>
        <w:t>2</w:t>
        <w:tab/>
        <w:t>123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06/07</w:t>
        <w:tab/>
        <w:t>CHALLENGE MARCHA – CRACOVIA</w:t>
        <w:tab/>
        <w:tab/>
        <w:tab/>
        <w:t>1</w:t>
        <w:tab/>
        <w:tab/>
        <w:t>**</w:t>
        <w:tab/>
        <w:t>123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-24/6/07</w:t>
        <w:tab/>
        <w:t>CTO. ESPAÑA JUVENIL AVILES</w:t>
        <w:tab/>
        <w:tab/>
        <w:tab/>
        <w:t>9</w:t>
        <w:tab/>
        <w:tab/>
        <w:t>**</w:t>
        <w:tab/>
        <w:t>124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-24/6/07</w:t>
        <w:tab/>
        <w:t>CTO. ESPAÑA VETERANOS AGUILAS</w:t>
        <w:tab/>
        <w:tab/>
        <w:tab/>
        <w:t>12</w:t>
        <w:tab/>
        <w:tab/>
        <w:t>**</w:t>
        <w:tab/>
        <w:t>125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06/07</w:t>
        <w:tab/>
        <w:t>III MEMORIAL RINCON BENISCORNIA</w:t>
        <w:tab/>
        <w:tab/>
        <w:t>**</w:t>
        <w:tab/>
        <w:tab/>
        <w:t>2</w:t>
        <w:tab/>
        <w:t>125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6/07</w:t>
        <w:tab/>
        <w:t>CRITERIUM NACIONAL CADETE – MAJADAHONDA</w:t>
        <w:tab/>
        <w:t>2</w:t>
        <w:tab/>
        <w:tab/>
        <w:t>**</w:t>
        <w:tab/>
        <w:t>125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6/07</w:t>
        <w:tab/>
        <w:t>GRAN PREMIO ATLETISMO DE GAVA</w:t>
        <w:tab/>
        <w:tab/>
        <w:t>2</w:t>
        <w:tab/>
        <w:tab/>
        <w:t>**</w:t>
        <w:tab/>
        <w:t>125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7/07</w:t>
        <w:tab/>
        <w:t>CTO. ESPAÑA PROMESA – CIUDAD REAL</w:t>
        <w:tab/>
        <w:tab/>
        <w:t>1</w:t>
        <w:tab/>
        <w:tab/>
        <w:t>**</w:t>
        <w:tab/>
        <w:t>126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7/07</w:t>
        <w:tab/>
        <w:t>V JORNADA FEDEMU – AGUILAS</w:t>
        <w:tab/>
        <w:tab/>
        <w:tab/>
        <w:t>6</w:t>
        <w:tab/>
        <w:tab/>
        <w:t>**</w:t>
        <w:tab/>
        <w:t>126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07/07</w:t>
        <w:tab/>
        <w:t>CTO. ESPAÑA JUNIORS – CASTELLON</w:t>
        <w:tab/>
        <w:tab/>
        <w:t>1</w:t>
        <w:tab/>
        <w:tab/>
        <w:t>**</w:t>
        <w:tab/>
        <w:t>126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3/07/07</w:t>
        <w:tab/>
        <w:t>III JORNADA FEDEMU – ALHAMA</w:t>
        <w:tab/>
        <w:tab/>
        <w:tab/>
        <w:t>6</w:t>
        <w:tab/>
        <w:tab/>
        <w:t>**</w:t>
        <w:tab/>
        <w:t>127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7/07</w:t>
        <w:tab/>
        <w:t>CTO. EUROPA SUB-23 – HUNGRIA</w:t>
        <w:tab/>
        <w:tab/>
        <w:tab/>
        <w:t>1</w:t>
        <w:tab/>
        <w:tab/>
        <w:t>**</w:t>
        <w:tab/>
        <w:t>127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4/07/07</w:t>
        <w:tab/>
        <w:t>MILLA URBANA – TOTANA</w:t>
        <w:tab/>
        <w:tab/>
        <w:tab/>
        <w:tab/>
        <w:t>11</w:t>
        <w:tab/>
        <w:tab/>
        <w:t>**</w:t>
        <w:tab/>
        <w:t>128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07/07</w:t>
        <w:tab/>
        <w:t>MEETING INTERNACIONAL – REIMS</w:t>
        <w:tab/>
        <w:tab/>
        <w:tab/>
        <w:t>1</w:t>
        <w:tab/>
        <w:tab/>
        <w:t>**</w:t>
        <w:tab/>
        <w:t>128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0/07/07</w:t>
        <w:tab/>
        <w:t>VII JORNADA FEDEMU – ALHAMA</w:t>
        <w:tab/>
        <w:tab/>
        <w:tab/>
        <w:t>8</w:t>
        <w:tab/>
        <w:tab/>
        <w:t>**</w:t>
        <w:tab/>
        <w:t>129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7/07</w:t>
        <w:tab/>
        <w:t>CTO. EUROPA JUNIORS – HOLANDA</w:t>
        <w:tab/>
        <w:tab/>
        <w:tab/>
        <w:t>1</w:t>
        <w:tab/>
        <w:tab/>
        <w:t>**</w:t>
        <w:tab/>
        <w:t>129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07/07</w:t>
        <w:tab/>
        <w:t>VIII FEDEMU – 2ª CTO REGIONAL CARTAGENA</w:t>
        <w:tab/>
        <w:t>2</w:t>
        <w:tab/>
        <w:tab/>
        <w:t>**</w:t>
        <w:tab/>
        <w:t>12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7/07</w:t>
        <w:tab/>
        <w:t>XXX CARRERA POPULAR– AGUILAS</w:t>
        <w:tab/>
        <w:tab/>
        <w:tab/>
        <w:t>**</w:t>
        <w:tab/>
        <w:tab/>
        <w:t>1</w:t>
        <w:tab/>
        <w:t>12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8/07/07</w:t>
        <w:tab/>
        <w:t>VIII CROSS BAHIA DE PORTMAN</w:t>
        <w:tab/>
        <w:tab/>
        <w:tab/>
        <w:t>**</w:t>
        <w:tab/>
        <w:tab/>
        <w:t>3</w:t>
        <w:tab/>
        <w:t>130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08/07</w:t>
        <w:tab/>
        <w:t>ENCUENTRO INTERNACIONAL JUNIORS FLORENCIA</w:t>
        <w:tab/>
        <w:t>1</w:t>
        <w:tab/>
        <w:tab/>
        <w:t>**</w:t>
        <w:tab/>
        <w:t>130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4/08/07</w:t>
        <w:tab/>
        <w:t>VIII MILLA URBANA EN CALASPARRA</w:t>
        <w:tab/>
        <w:tab/>
        <w:t>20</w:t>
        <w:tab/>
        <w:tab/>
        <w:t>**</w:t>
        <w:tab/>
        <w:t>13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5/08/07</w:t>
        <w:tab/>
        <w:t>CTO. ESPAÑA ABSOLUTO SAN SEBASTIAN</w:t>
        <w:tab/>
        <w:tab/>
        <w:t>1</w:t>
        <w:tab/>
        <w:tab/>
        <w:t>**</w:t>
        <w:tab/>
        <w:t>13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1/08/07</w:t>
        <w:tab/>
        <w:t>XIV CARRERA CONTRA LA DROGA – MAZARRON</w:t>
        <w:tab/>
        <w:t>9</w:t>
        <w:tab/>
        <w:tab/>
        <w:t>**</w:t>
        <w:tab/>
        <w:t>133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8/07</w:t>
        <w:tab/>
        <w:t>XXIX CROSS FERIA Y FIESTAS – JUMILLA</w:t>
        <w:tab/>
        <w:tab/>
        <w:t>14</w:t>
        <w:tab/>
        <w:tab/>
        <w:t>**</w:t>
        <w:tab/>
        <w:t>134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8/08/07</w:t>
        <w:tab/>
        <w:t>MILLA URBANA – MULA</w:t>
        <w:tab/>
        <w:tab/>
        <w:tab/>
        <w:tab/>
        <w:t>**</w:t>
        <w:tab/>
        <w:tab/>
        <w:t>3</w:t>
        <w:tab/>
        <w:t>134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2/08/07</w:t>
        <w:tab/>
        <w:t>XIII CARRERA NOCTURNA TORRES COTILLAS</w:t>
        <w:tab/>
        <w:t>**</w:t>
        <w:tab/>
        <w:tab/>
        <w:t>7</w:t>
        <w:tab/>
        <w:t>135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08/07</w:t>
        <w:tab/>
        <w:t>XI CAMPEONATO DEL MUNDO – JAPON</w:t>
        <w:tab/>
        <w:tab/>
        <w:t>2</w:t>
        <w:tab/>
        <w:tab/>
        <w:t>**</w:t>
        <w:tab/>
        <w:t>135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09/07</w:t>
        <w:tab/>
        <w:t>V MILLA URBANA  EL RAAL</w:t>
        <w:tab/>
        <w:tab/>
        <w:tab/>
        <w:t>**</w:t>
        <w:tab/>
        <w:tab/>
        <w:t>4</w:t>
        <w:tab/>
        <w:t>136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09/07</w:t>
        <w:tab/>
        <w:t>XXVIII GRAN PREMIO MARCHA  ALCOLEA RIO</w:t>
        <w:tab/>
        <w:t>7</w:t>
        <w:tab/>
        <w:tab/>
        <w:t>**</w:t>
        <w:tab/>
        <w:t>136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4-15/9/07</w:t>
        <w:tab/>
        <w:t>CAMPEONATO MUNDO VETERANOS- ITALIA</w:t>
        <w:tab/>
        <w:tab/>
        <w:t>8</w:t>
        <w:tab/>
        <w:tab/>
        <w:t>**</w:t>
        <w:tab/>
        <w:t>137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8/09/07</w:t>
        <w:tab/>
        <w:t>I CROSS VILLA DE DOLORES</w:t>
        <w:tab/>
        <w:tab/>
        <w:tab/>
        <w:t>**</w:t>
        <w:tab/>
        <w:tab/>
        <w:t>1</w:t>
        <w:tab/>
        <w:t>137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5/09/07</w:t>
        <w:tab/>
        <w:t>XXII GRAN PREMIO MARCHA GUADIX</w:t>
        <w:tab/>
        <w:tab/>
        <w:t>15</w:t>
        <w:tab/>
        <w:tab/>
        <w:t>**</w:t>
        <w:tab/>
        <w:t>139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6/09/07</w:t>
        <w:tab/>
        <w:t>XIV CARRERA POPULAR NODUERMAS</w:t>
        <w:tab/>
        <w:tab/>
        <w:t>**</w:t>
        <w:tab/>
        <w:tab/>
        <w:t>4</w:t>
        <w:tab/>
        <w:t>13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9/09/07</w:t>
        <w:tab/>
        <w:t>CONTROL FEDERATIVO ALHAMA</w:t>
        <w:tab/>
        <w:tab/>
        <w:tab/>
        <w:t>12</w:t>
        <w:tab/>
        <w:tab/>
        <w:t>**</w:t>
        <w:tab/>
        <w:t>140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9/07</w:t>
        <w:tab/>
        <w:t>I CARRERA POPULAR ABARAN</w:t>
        <w:tab/>
        <w:tab/>
        <w:tab/>
        <w:t>**</w:t>
        <w:tab/>
        <w:tab/>
        <w:t>13</w:t>
        <w:tab/>
        <w:t>14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9/07</w:t>
        <w:tab/>
        <w:t>CROSS POPULAR LOS GARRES</w:t>
        <w:tab/>
        <w:tab/>
        <w:tab/>
        <w:t>**</w:t>
        <w:tab/>
        <w:tab/>
        <w:t>1</w:t>
        <w:tab/>
        <w:t>14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0/09/07</w:t>
        <w:tab/>
        <w:t>XI SUBIDA A LA SANTA TOTANA</w:t>
        <w:tab/>
        <w:tab/>
        <w:tab/>
        <w:t>1</w:t>
        <w:tab/>
        <w:tab/>
        <w:t>**</w:t>
        <w:tab/>
        <w:t>142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10/07</w:t>
        <w:tab/>
        <w:t>XXIII MARCHA Y XXIV CROSS NERJA</w:t>
        <w:tab/>
        <w:tab/>
        <w:t>20</w:t>
        <w:tab/>
        <w:tab/>
        <w:t>**</w:t>
        <w:tab/>
        <w:t>144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10/07</w:t>
        <w:tab/>
        <w:t>CARRERA POPULAR PUENTE TOCINOS</w:t>
        <w:tab/>
        <w:tab/>
        <w:t>**</w:t>
        <w:tab/>
        <w:tab/>
        <w:t>1</w:t>
        <w:tab/>
        <w:t>144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10/07</w:t>
        <w:tab/>
        <w:t>CAMPEONATO ESPAÑA CADETE LORCA</w:t>
        <w:tab/>
        <w:tab/>
        <w:t>3</w:t>
        <w:tab/>
        <w:tab/>
        <w:t>**</w:t>
        <w:tab/>
        <w:t>144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1/10/07</w:t>
        <w:tab/>
        <w:t>III MEDIA MARATHON MOLINA SEGURA</w:t>
        <w:tab/>
        <w:tab/>
        <w:t>2</w:t>
        <w:tab/>
        <w:tab/>
        <w:t>**</w:t>
        <w:tab/>
        <w:t>145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XXXXXXXXXX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/>
        <w:t>RELACIÓN DE TROFEOS CONSEGUIDOS - 338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RELACIÓN DE MEDALLAS CONSEGUIDAS- 204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FEDERADOS </w:t>
      </w:r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EMPORADA 2006/2007</w:t>
      </w:r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Subtitle"/>
        <w:rPr>
          <w:rFonts w:cs="Arial"/>
          <w:color w:val="000080"/>
          <w:sz w:val="20"/>
          <w:u w:val="single"/>
        </w:rPr>
      </w:pPr>
      <w:r>
        <w:rPr>
          <w:rFonts w:cs="Arial"/>
          <w:color w:val="000080"/>
          <w:sz w:val="20"/>
        </w:rPr>
        <w:t>51  HOMBRES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80"/>
          <w:sz w:val="20"/>
          <w:u w:val="single"/>
        </w:rPr>
      </w:pPr>
      <w:r>
        <w:rPr>
          <w:rFonts w:cs="Arial" w:ascii="Arial" w:hAnsi="Arial"/>
          <w:b w:val="false"/>
          <w:bCs/>
          <w:color w:val="000080"/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color w:val="000080"/>
          <w:sz w:val="20"/>
          <w:u w:val="single"/>
        </w:rPr>
        <w:t>BENJAMIN 98-99</w:t>
      </w:r>
      <w:r>
        <w:rPr>
          <w:rFonts w:cs="Arial" w:ascii="Arial" w:hAnsi="Arial"/>
          <w:color w:val="000080"/>
          <w:sz w:val="20"/>
        </w:rPr>
        <w:tab/>
        <w:tab/>
        <w:tab/>
        <w:t xml:space="preserve">      año nacimiento </w:t>
      </w:r>
      <w:r>
        <w:rPr>
          <w:rFonts w:cs="Arial" w:ascii="Arial" w:hAnsi="Arial"/>
          <w:color w:val="000080"/>
          <w:sz w:val="20"/>
          <w:u w:val="single"/>
        </w:rPr>
        <w:t xml:space="preserve">LICENCIA  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>PABLO RUIZ MARIN</w:t>
        <w:tab/>
        <w:tab/>
        <w:tab/>
        <w:tab/>
        <w:t>99</w:t>
        <w:tab/>
        <w:t>11.901-A</w:t>
      </w:r>
    </w:p>
    <w:p>
      <w:pPr>
        <w:pStyle w:val="Heading1"/>
        <w:ind w:firstLine="708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ERNANDO VAZQUEZ PIÑERA</w:t>
        <w:tab/>
        <w:tab/>
        <w:t>99</w:t>
        <w:tab/>
        <w:t>11.704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>GUILLERMO CANDEL PEREZ</w:t>
        <w:tab/>
        <w:tab/>
        <w:tab/>
        <w:t>98</w:t>
        <w:tab/>
        <w:t>11.408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>PABLO PASCUAL GUARDIOLA HERRAEZ</w:t>
        <w:tab/>
        <w:t>98</w:t>
        <w:tab/>
        <w:t>11.130</w:t>
      </w:r>
    </w:p>
    <w:p>
      <w:pPr>
        <w:pStyle w:val="Heading1"/>
        <w:rPr/>
      </w:pPr>
      <w:r>
        <w:rPr>
          <w:rFonts w:cs="Arial" w:ascii="Arial" w:hAnsi="Arial"/>
          <w:color w:val="000080"/>
          <w:sz w:val="20"/>
          <w:u w:val="single"/>
        </w:rPr>
        <w:t>ALEVIN  96-97</w:t>
      </w:r>
      <w:r>
        <w:rPr>
          <w:rFonts w:cs="Arial" w:ascii="Arial" w:hAnsi="Arial"/>
          <w:color w:val="000080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ab/>
        <w:t>JAIME AYALA GARCÍA</w:t>
        <w:tab/>
        <w:tab/>
        <w:tab/>
        <w:t>97</w:t>
        <w:tab/>
        <w:t>11.899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SERGIO NUÑEZ GARCIA</w:t>
        <w:tab/>
        <w:tab/>
        <w:tab/>
        <w:t>97</w:t>
        <w:tab/>
        <w:t>11.703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ab/>
        <w:t>JESUS RUBIO ARTERO</w:t>
        <w:tab/>
        <w:tab/>
        <w:tab/>
        <w:t>97</w:t>
        <w:tab/>
        <w:t>11.409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ab/>
        <w:t>RUBEN MARIN MOLINA</w:t>
        <w:tab/>
        <w:tab/>
        <w:tab/>
        <w:t>97</w:t>
        <w:tab/>
        <w:t>11.410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37</w:t>
        <w:tab/>
        <w:t>MANUEL BERMÚDEZ JIMENEZ</w:t>
        <w:tab/>
        <w:tab/>
        <w:t>97</w:t>
        <w:tab/>
        <w:t xml:space="preserve">10.615    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>MATIAS GOMEZ LUCAS</w:t>
        <w:tab/>
        <w:tab/>
        <w:tab/>
        <w:t>96</w:t>
        <w:tab/>
        <w:t xml:space="preserve">11.705 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35</w:t>
        <w:tab/>
        <w:t>JAVIER BALSALOBRE GARCÍA</w:t>
        <w:tab/>
        <w:tab/>
        <w:t>96</w:t>
        <w:tab/>
        <w:t xml:space="preserve">10.270   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INFANTIL  94-95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>ANTONIO LOPEZ OLLERO</w:t>
        <w:tab/>
        <w:tab/>
        <w:tab/>
        <w:t>95</w:t>
        <w:tab/>
        <w:t>11.706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36</w:t>
        <w:tab/>
        <w:t>ALBERTO MARIN LOPEZ</w:t>
        <w:tab/>
        <w:tab/>
        <w:tab/>
        <w:t>95</w:t>
        <w:tab/>
        <w:t xml:space="preserve">10.272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108</w:t>
        <w:tab/>
        <w:t>BENJAMIN PEREZ BALSALOBRE</w:t>
        <w:tab/>
        <w:tab/>
        <w:t>95</w:t>
        <w:tab/>
        <w:t xml:space="preserve">11.263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50</w:t>
        <w:tab/>
      </w:r>
      <w:r>
        <w:rPr>
          <w:rFonts w:cs="Arial" w:ascii="Arial" w:hAnsi="Arial"/>
          <w:b/>
          <w:bCs/>
          <w:color w:val="000080"/>
        </w:rPr>
        <w:t>JUAN ANTONIO HERNÁNDEZ RODRIGUEZ</w:t>
        <w:tab/>
        <w:t>94</w:t>
        <w:tab/>
        <w:t xml:space="preserve">11.029    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0</w:t>
        <w:tab/>
        <w:t>JUAN RAMOS BATRES</w:t>
        <w:tab/>
        <w:tab/>
        <w:tab/>
        <w:t>94</w:t>
        <w:tab/>
        <w:t xml:space="preserve">9.675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40</w:t>
        <w:tab/>
        <w:t>ALEJANDRO LUCAS RUIZ</w:t>
        <w:tab/>
        <w:tab/>
        <w:tab/>
        <w:t>94</w:t>
        <w:tab/>
        <w:t>9.143</w:t>
        <w:tab/>
        <w:t xml:space="preserve">  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39</w:t>
        <w:tab/>
        <w:t>JOSE ANGEL MTNEZ DE HOYOS</w:t>
        <w:tab/>
        <w:tab/>
        <w:t>94</w:t>
        <w:tab/>
        <w:t xml:space="preserve">9.146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31</w:t>
        <w:tab/>
        <w:t>DIEGO JOSE BALLESTEROS VILLEGAS</w:t>
        <w:tab/>
        <w:t>94</w:t>
        <w:tab/>
        <w:t xml:space="preserve">9.907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04</w:t>
        <w:tab/>
        <w:t>ANTONIO CAMACHO GARCÍA</w:t>
        <w:tab/>
        <w:tab/>
        <w:t>94</w:t>
        <w:tab/>
        <w:t>10.316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109</w:t>
        <w:tab/>
        <w:t>ALBERTO MARIN JULIA</w:t>
        <w:tab/>
        <w:tab/>
        <w:tab/>
        <w:t>94</w:t>
        <w:tab/>
        <w:t xml:space="preserve">11.145  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CADETE  92-93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110</w:t>
        <w:tab/>
        <w:t>MIGUEL LUCAS TORRES</w:t>
        <w:tab/>
        <w:tab/>
        <w:tab/>
        <w:t>93</w:t>
        <w:tab/>
        <w:t xml:space="preserve">11.146   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34</w:t>
        <w:tab/>
        <w:t>ELOY MOLINA FERRER</w:t>
        <w:tab/>
        <w:tab/>
        <w:tab/>
        <w:t>93</w:t>
        <w:tab/>
        <w:t xml:space="preserve">10.274    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2150</w:t>
        <w:tab/>
        <w:t>ADRIAN LOPEZ MARIN</w:t>
        <w:tab/>
        <w:tab/>
        <w:tab/>
        <w:t>93</w:t>
        <w:tab/>
        <w:t xml:space="preserve">11.541    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10</w:t>
        <w:tab/>
        <w:t>FRANCISCO GOMEZ AROCA</w:t>
        <w:tab/>
        <w:tab/>
        <w:tab/>
        <w:t>92</w:t>
        <w:tab/>
        <w:t xml:space="preserve">8.737     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JUVENIL  90-91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41</w:t>
        <w:tab/>
        <w:t>RUBEN RUIZ SEMITIEL</w:t>
        <w:tab/>
        <w:tab/>
        <w:tab/>
        <w:t>91</w:t>
        <w:tab/>
        <w:t>8.257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47</w:t>
        <w:tab/>
        <w:t>VICENTE ALEJANDRO FDEZ LUCAS</w:t>
        <w:tab/>
        <w:tab/>
        <w:t>91</w:t>
        <w:tab/>
        <w:t>10.275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4</w:t>
        <w:tab/>
        <w:t>BORJA PÉREZ PARDOS</w:t>
        <w:tab/>
        <w:tab/>
        <w:tab/>
        <w:t>90</w:t>
        <w:tab/>
        <w:t>35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33</w:t>
        <w:tab/>
        <w:t>ANTONIO J. CAMACHO MARTÍNEZ</w:t>
        <w:tab/>
        <w:tab/>
        <w:t>90</w:t>
        <w:tab/>
        <w:t>18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46</w:t>
        <w:tab/>
        <w:t>RUBEN VAZQUEZ MUÑOZ</w:t>
        <w:tab/>
        <w:tab/>
        <w:tab/>
        <w:t>90</w:t>
        <w:tab/>
        <w:t>10.030</w:t>
      </w:r>
    </w:p>
    <w:p>
      <w:pPr>
        <w:pStyle w:val="Heading9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  <w:t>JUNIORS 88-89</w:t>
      </w:r>
    </w:p>
    <w:p>
      <w:pPr>
        <w:pStyle w:val="Heading4"/>
        <w:jc w:val="left"/>
        <w:rPr/>
      </w:pPr>
      <w:r>
        <w:rPr>
          <w:rFonts w:cs="Arial" w:ascii="Arial" w:hAnsi="Arial"/>
          <w:color w:val="000080"/>
          <w:sz w:val="20"/>
        </w:rPr>
        <w:t>111</w:t>
        <w:tab/>
        <w:t>CARLOS GOMEZ AROCA</w:t>
        <w:tab/>
        <w:tab/>
        <w:tab/>
        <w:t>89</w:t>
        <w:tab/>
        <w:t>7.450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2</w:t>
        <w:tab/>
        <w:t>ANTº.  MANUEL MARTINEZ YEPES</w:t>
        <w:tab/>
        <w:tab/>
        <w:t>88</w:t>
        <w:tab/>
        <w:t>7.600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7</w:t>
        <w:tab/>
        <w:t>MIGUEL A. LOPEZ NICOLAS</w:t>
        <w:tab/>
        <w:tab/>
        <w:tab/>
        <w:t>88</w:t>
        <w:tab/>
        <w:t>7.141</w:t>
      </w:r>
    </w:p>
    <w:p>
      <w:pPr>
        <w:pStyle w:val="Heading9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ROMESAS  85-86-87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05</w:t>
        <w:tab/>
        <w:t>RAMON MARTINEZ MARTÍNEZ</w:t>
        <w:tab/>
        <w:tab/>
        <w:t>87</w:t>
        <w:tab/>
        <w:t>10.132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19</w:t>
        <w:tab/>
        <w:t>PASCUAL LUCAS ÁLVAREZ</w:t>
        <w:tab/>
        <w:tab/>
        <w:tab/>
        <w:t>87</w:t>
        <w:tab/>
        <w:t>8.029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9</w:t>
        <w:tab/>
        <w:t>MIGUEL CAMACHO MARTÍNEZ</w:t>
        <w:tab/>
        <w:tab/>
        <w:t>86</w:t>
        <w:tab/>
        <w:t>19</w:t>
        <w:tab/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148</w:t>
        <w:tab/>
        <w:t>BENJAMIN SÁNCHEZ BERMEJO</w:t>
        <w:tab/>
        <w:tab/>
        <w:t>85</w:t>
        <w:tab/>
        <w:t>6.883</w:t>
        <w:tab/>
        <w:tab/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1</w:t>
        <w:tab/>
        <w:t>DOMINGO B. MARTÍNEZ YEPES</w:t>
        <w:tab/>
        <w:tab/>
        <w:t>85</w:t>
        <w:tab/>
        <w:t>7.601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SENIORS 84 Y ANTERIORES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16</w:t>
        <w:tab/>
        <w:t>JOSE MANUEL GARCÍA CANO</w:t>
        <w:tab/>
        <w:tab/>
        <w:t>82</w:t>
        <w:tab/>
        <w:t>7.598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126</w:t>
        <w:tab/>
        <w:t>DAVID HURTADO RUIZ</w:t>
        <w:tab/>
        <w:tab/>
        <w:tab/>
        <w:t>80</w:t>
        <w:tab/>
        <w:t>6.626</w:t>
        <w:tab/>
        <w:tab/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08</w:t>
        <w:tab/>
        <w:t>JUAN MANUEL MOLINA MOROTE</w:t>
        <w:tab/>
        <w:tab/>
        <w:t>79</w:t>
        <w:tab/>
        <w:t>5.786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s-ES_tradnl"/>
        </w:rPr>
      </w:pPr>
      <w:r>
        <w:rPr>
          <w:rFonts w:cs="Arial" w:ascii="Arial" w:hAnsi="Arial"/>
          <w:b/>
          <w:bCs/>
          <w:color w:val="000080"/>
          <w:lang w:val="es-ES_tradnl"/>
        </w:rPr>
        <w:t>113</w:t>
        <w:tab/>
        <w:t>FRANCISCO PAEZ SAEZ</w:t>
        <w:tab/>
        <w:tab/>
        <w:tab/>
        <w:t>77</w:t>
        <w:tab/>
        <w:t>5.431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s-ES_tradnl"/>
        </w:rPr>
      </w:pPr>
      <w:r>
        <w:rPr>
          <w:rFonts w:cs="Arial" w:ascii="Arial" w:hAnsi="Arial"/>
          <w:b/>
          <w:bCs/>
          <w:color w:val="000080"/>
          <w:lang w:val="es-ES_tradnl"/>
        </w:rPr>
        <w:t>2123</w:t>
        <w:tab/>
        <w:t>JOSE GARCÍA PÉREZ</w:t>
        <w:tab/>
        <w:tab/>
        <w:tab/>
        <w:tab/>
        <w:t>73</w:t>
        <w:tab/>
        <w:t>11.474-A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VETERANOS 1.971 Y ANTERIOR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lang w:val="es-ES_tradnl"/>
        </w:rPr>
        <w:t>115</w:t>
        <w:tab/>
        <w:t>MANUEL VILLALBA MONTIEL</w:t>
        <w:tab/>
        <w:tab/>
        <w:tab/>
        <w:t>70</w:t>
        <w:tab/>
        <w:t>10.683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128</w:t>
        <w:tab/>
        <w:t>CRISTOBAL RIZO ABRIL</w:t>
        <w:tab/>
        <w:tab/>
        <w:tab/>
        <w:t>70</w:t>
        <w:tab/>
        <w:t>4.465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2116</w:t>
        <w:tab/>
        <w:t>PASCUAL RUIZ MORCILLO</w:t>
        <w:tab/>
        <w:tab/>
        <w:tab/>
        <w:t>70</w:t>
        <w:tab/>
        <w:t>11.26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lang w:val="es-ES_tradnl"/>
        </w:rPr>
        <w:t>2125</w:t>
        <w:tab/>
        <w:t>JESUS CARRILLO MARTINEZ</w:t>
        <w:tab/>
        <w:tab/>
        <w:tab/>
        <w:t>66</w:t>
        <w:tab/>
        <w:t>11.501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112</w:t>
        <w:tab/>
        <w:t>JOSE ANTONIO FDEZ VILLA</w:t>
        <w:tab/>
        <w:tab/>
        <w:tab/>
        <w:t>62</w:t>
        <w:tab/>
        <w:t>7.658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s-ES_tradnl"/>
        </w:rPr>
      </w:pPr>
      <w:r>
        <w:rPr>
          <w:rFonts w:cs="Arial" w:ascii="Arial" w:hAnsi="Arial"/>
          <w:b/>
          <w:bCs/>
          <w:color w:val="000080"/>
          <w:lang w:val="es-ES_tradnl"/>
        </w:rPr>
        <w:t>2120</w:t>
        <w:tab/>
        <w:t>JESUS VELASCO HERNÁNDEZ</w:t>
        <w:tab/>
        <w:tab/>
        <w:t>62</w:t>
        <w:tab/>
        <w:t>10.772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2106</w:t>
        <w:tab/>
        <w:t>RAMON MARTINEZ VILLA</w:t>
        <w:tab/>
        <w:tab/>
        <w:tab/>
        <w:t>58</w:t>
        <w:tab/>
        <w:t>5.722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144</w:t>
        <w:tab/>
        <w:t>FRANCISCO CAMACHO GUARDIOLA</w:t>
        <w:tab/>
        <w:t>58</w:t>
        <w:tab/>
        <w:t>9.035-A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40</w:t>
        <w:tab/>
        <w:t>MANUEL LOPEZ BUENDIA</w:t>
        <w:tab/>
        <w:tab/>
        <w:tab/>
        <w:t>51</w:t>
        <w:tab/>
        <w:t>4.626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NTRENADOR: JOSE ANTONIO CARRILLO MORALES</w:t>
        <w:tab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TRENADOR: ANTONIO JESUS BERMUDEZ CUTILLAS</w:t>
      </w:r>
    </w:p>
    <w:p>
      <w:pPr>
        <w:pStyle w:val="Heading2"/>
        <w:widowControl/>
        <w:numPr>
          <w:ilvl w:val="0"/>
          <w:numId w:val="7"/>
        </w:numPr>
        <w:rPr>
          <w:rFonts w:ascii="Arial" w:hAnsi="Arial" w:cs="Arial"/>
          <w:color w:val="000080"/>
          <w:szCs w:val="28"/>
        </w:rPr>
      </w:pPr>
      <w:r>
        <w:rPr>
          <w:color w:val="000080"/>
        </w:rPr>
        <w:t>MUJERES</w:t>
      </w:r>
    </w:p>
    <w:p>
      <w:pPr>
        <w:pStyle w:val="Heading1"/>
        <w:rPr/>
      </w:pPr>
      <w:r>
        <w:rPr>
          <w:rFonts w:cs="Arial" w:ascii="Arial" w:hAnsi="Arial"/>
          <w:color w:val="000080"/>
          <w:sz w:val="20"/>
          <w:u w:val="single"/>
        </w:rPr>
        <w:t>BENJAMIN 98-99</w:t>
      </w:r>
      <w:r>
        <w:rPr>
          <w:rFonts w:cs="Arial" w:ascii="Arial" w:hAnsi="Arial"/>
          <w:color w:val="000080"/>
          <w:sz w:val="20"/>
        </w:rPr>
        <w:tab/>
        <w:tab/>
        <w:tab/>
        <w:t xml:space="preserve">      año nacimiento </w:t>
      </w:r>
      <w:r>
        <w:rPr>
          <w:rFonts w:cs="Arial" w:ascii="Arial" w:hAnsi="Arial"/>
          <w:color w:val="000080"/>
          <w:sz w:val="20"/>
          <w:u w:val="single"/>
        </w:rPr>
        <w:t xml:space="preserve">LICENCIA  </w:t>
      </w:r>
    </w:p>
    <w:p>
      <w:pPr>
        <w:pStyle w:val="Heading1"/>
        <w:ind w:firstLine="708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IRIAN PIEDAD ROS LOSA</w:t>
        <w:tab/>
        <w:tab/>
        <w:tab/>
        <w:t>99</w:t>
        <w:tab/>
        <w:t>11.980</w:t>
      </w:r>
    </w:p>
    <w:p>
      <w:pPr>
        <w:pStyle w:val="Heading1"/>
        <w:ind w:firstLine="708"/>
        <w:rPr/>
      </w:pPr>
      <w:r>
        <w:rPr>
          <w:rFonts w:cs="Arial" w:ascii="Arial" w:hAnsi="Arial"/>
          <w:color w:val="000080"/>
          <w:sz w:val="20"/>
        </w:rPr>
        <w:t>MARGARITA MONTESINOS JIMENEZ</w:t>
        <w:tab/>
        <w:tab/>
        <w:t>98</w:t>
        <w:tab/>
        <w:t>11.900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ab/>
        <w:t>MARIA MORENO ORTEGA</w:t>
        <w:tab/>
        <w:tab/>
        <w:tab/>
        <w:t>98</w:t>
        <w:tab/>
        <w:t>12.109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ALEVIN 96-97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ab/>
        <w:t>ALBA VIDAL MUÑOZ</w:t>
        <w:tab/>
        <w:tab/>
        <w:tab/>
        <w:tab/>
        <w:t>97</w:t>
        <w:tab/>
        <w:t>12.098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MARIA CAYUELA MONTIEL</w:t>
        <w:tab/>
        <w:tab/>
        <w:tab/>
        <w:t>97</w:t>
        <w:tab/>
        <w:t>11.441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ab/>
        <w:t>BEATRIZ MARTINEZ SANCHEZ</w:t>
        <w:tab/>
        <w:tab/>
        <w:t>96</w:t>
        <w:tab/>
        <w:t>11.707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ab/>
        <w:t>SOFIA VALCARCEL AROCA</w:t>
        <w:tab/>
        <w:tab/>
        <w:tab/>
        <w:t>96</w:t>
        <w:tab/>
        <w:t>11.708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2132</w:t>
        <w:tab/>
        <w:t>MELISA SANCHEZ BERMEJO</w:t>
        <w:tab/>
        <w:tab/>
        <w:tab/>
        <w:t>96</w:t>
        <w:tab/>
        <w:t xml:space="preserve">9.671        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ab/>
        <w:t>CARMEN GUARDIOLA HERRAEZ</w:t>
        <w:tab/>
        <w:tab/>
        <w:t>96</w:t>
        <w:tab/>
        <w:t>10.684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INFANTIL 94-95</w:t>
      </w:r>
    </w:p>
    <w:p>
      <w:pPr>
        <w:pStyle w:val="Heading1"/>
        <w:rPr/>
      </w:pPr>
      <w:r>
        <w:rPr>
          <w:rFonts w:cs="Arial" w:ascii="Arial" w:hAnsi="Arial"/>
          <w:bCs/>
          <w:color w:val="000080"/>
          <w:sz w:val="20"/>
        </w:rPr>
        <w:t>2101</w:t>
      </w:r>
      <w:r>
        <w:rPr>
          <w:rFonts w:cs="Arial" w:ascii="Arial" w:hAnsi="Arial"/>
          <w:color w:val="000080"/>
          <w:sz w:val="20"/>
        </w:rPr>
        <w:tab/>
        <w:t>MARTA BERNAL TOLEDO</w:t>
        <w:tab/>
        <w:tab/>
        <w:tab/>
        <w:t>95</w:t>
        <w:tab/>
        <w:t xml:space="preserve">9.669        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112</w:t>
        <w:tab/>
        <w:t>LAURA RODRIGUEZ GARCIA</w:t>
        <w:tab/>
        <w:tab/>
        <w:tab/>
        <w:t>94</w:t>
        <w:tab/>
        <w:t>9.670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2103</w:t>
        <w:tab/>
        <w:t>MARTA MARIN GUARDIOLA</w:t>
        <w:tab/>
        <w:tab/>
        <w:tab/>
        <w:t>94</w:t>
        <w:tab/>
        <w:t xml:space="preserve">8.734        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149</w:t>
        <w:tab/>
        <w:t>VANESA RUIZ SEMITIEL</w:t>
        <w:tab/>
        <w:tab/>
        <w:tab/>
        <w:t>94</w:t>
        <w:tab/>
        <w:t>9.087</w:t>
        <w:tab/>
        <w:t xml:space="preserve">    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06</w:t>
        <w:tab/>
        <w:t>SARA BALSALOBRE GARCÍA</w:t>
        <w:tab/>
        <w:tab/>
        <w:t>94</w:t>
        <w:tab/>
        <w:t>10.267</w:t>
        <w:tab/>
        <w:t xml:space="preserve">    </w:t>
        <w:tab/>
      </w:r>
    </w:p>
    <w:p>
      <w:pPr>
        <w:pStyle w:val="Normal"/>
        <w:tabs>
          <w:tab w:val="clear" w:pos="720"/>
          <w:tab w:val="left" w:pos="708" w:leader="none"/>
          <w:tab w:val="left" w:pos="3257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119</w:t>
        <w:tab/>
        <w:t>Mª CARMEN FERNANDEZ HERNANDEZ</w:t>
        <w:tab/>
        <w:t>94</w:t>
        <w:tab/>
        <w:t>11.143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it-IT"/>
        </w:rPr>
      </w:pPr>
      <w:r>
        <w:rPr>
          <w:rFonts w:cs="Arial" w:ascii="Arial" w:hAnsi="Arial"/>
          <w:b/>
          <w:color w:val="000080"/>
          <w:u w:val="single"/>
          <w:lang w:val="it-IT"/>
        </w:rPr>
        <w:t>CADETE 92-93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122</w:t>
        <w:tab/>
        <w:t>MIRIAM CAMPOS HERNANDEZ</w:t>
        <w:tab/>
        <w:tab/>
        <w:t>93</w:t>
        <w:tab/>
        <w:t xml:space="preserve">11.142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07</w:t>
        <w:tab/>
        <w:t>ELENA LUCAS MARTINEZ</w:t>
        <w:tab/>
        <w:tab/>
        <w:tab/>
        <w:t>93</w:t>
        <w:tab/>
        <w:t>9.413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09</w:t>
        <w:tab/>
        <w:t>MARINA LUCAS MARTINEZ</w:t>
        <w:tab/>
        <w:tab/>
        <w:tab/>
        <w:t>93</w:t>
        <w:tab/>
        <w:t>9.414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42</w:t>
        <w:tab/>
        <w:t>ARANCHA BERNAL TOLEDO</w:t>
        <w:tab/>
        <w:tab/>
        <w:tab/>
        <w:t>93</w:t>
        <w:tab/>
        <w:t>9.492</w:t>
      </w:r>
    </w:p>
    <w:p>
      <w:pPr>
        <w:pStyle w:val="Normal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  <w:t>117</w:t>
        <w:tab/>
        <w:t>LORENA MARTINEZ SANCHEZ</w:t>
        <w:tab/>
        <w:tab/>
        <w:t>92</w:t>
        <w:tab/>
        <w:t>9.137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126</w:t>
        <w:tab/>
        <w:t>MARIA HERRERA AVILES</w:t>
        <w:tab/>
        <w:tab/>
        <w:tab/>
        <w:t>92</w:t>
        <w:tab/>
        <w:t>9.136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it-IT"/>
        </w:rPr>
      </w:pPr>
      <w:r>
        <w:rPr>
          <w:rFonts w:cs="Arial" w:ascii="Arial" w:hAnsi="Arial"/>
          <w:b/>
          <w:color w:val="000080"/>
          <w:u w:val="single"/>
          <w:lang w:val="it-IT"/>
        </w:rPr>
        <w:t>JUVENIL 90-91</w:t>
      </w:r>
    </w:p>
    <w:p>
      <w:pPr>
        <w:pStyle w:val="Heading7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3</w:t>
        <w:tab/>
        <w:t>SILVIA ORTIZ ORTEGA</w:t>
        <w:tab/>
        <w:tab/>
        <w:tab/>
        <w:t>91</w:t>
        <w:tab/>
        <w:t>9.138</w:t>
      </w:r>
    </w:p>
    <w:p>
      <w:pPr>
        <w:pStyle w:val="Heading4"/>
        <w:jc w:val="left"/>
        <w:rPr>
          <w:rFonts w:ascii="Arial" w:hAnsi="Arial" w:cs="Arial"/>
          <w:color w:val="000080"/>
          <w:sz w:val="20"/>
          <w:lang w:val="it-IT"/>
        </w:rPr>
      </w:pPr>
      <w:r>
        <w:rPr>
          <w:rFonts w:cs="Arial" w:ascii="Arial" w:hAnsi="Arial"/>
          <w:color w:val="000080"/>
          <w:sz w:val="20"/>
          <w:lang w:val="it-IT"/>
        </w:rPr>
        <w:t>102</w:t>
        <w:tab/>
        <w:t>DAVINIA FERRER MORENO</w:t>
        <w:tab/>
        <w:tab/>
        <w:tab/>
        <w:t>90</w:t>
        <w:tab/>
        <w:t>8.555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45</w:t>
        <w:tab/>
        <w:t>CARMEN VELASCO RAMOS</w:t>
        <w:tab/>
        <w:tab/>
        <w:tab/>
        <w:t>90</w:t>
        <w:tab/>
        <w:t>9.772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OMESAS  85-86-87</w:t>
      </w:r>
    </w:p>
    <w:p>
      <w:pPr>
        <w:pStyle w:val="Heading4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5</w:t>
        <w:tab/>
        <w:t>SANDRA MARTINEZ YEPES</w:t>
        <w:tab/>
        <w:tab/>
        <w:tab/>
        <w:t>86</w:t>
        <w:tab/>
        <w:t>8.490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SENIORS 84 Y ANTERIORES</w:t>
      </w:r>
    </w:p>
    <w:p>
      <w:pPr>
        <w:pStyle w:val="Heading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124</w:t>
        <w:tab/>
        <w:t>LAURA MORALES GARCÍA</w:t>
        <w:tab/>
        <w:tab/>
        <w:tab/>
        <w:t>83</w:t>
        <w:tab/>
        <w:t>10.645</w:t>
      </w:r>
    </w:p>
    <w:p>
      <w:pPr>
        <w:pStyle w:val="Heading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105</w:t>
        <w:tab/>
        <w:t>AURORA BULLON LOPEZ</w:t>
        <w:tab/>
        <w:tab/>
        <w:tab/>
        <w:t>74</w:t>
        <w:tab/>
        <w:t>4.742-A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2129</w:t>
        <w:tab/>
        <w:t>JOSEFINA LOPEZ MORENO</w:t>
        <w:tab/>
        <w:tab/>
        <w:tab/>
        <w:t>72</w:t>
        <w:tab/>
        <w:t>1.957-A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2148</w:t>
        <w:tab/>
        <w:t>CARMEN SAORIN ROS</w:t>
        <w:tab/>
        <w:tab/>
        <w:tab/>
        <w:t>72</w:t>
        <w:tab/>
        <w:t>8.491-A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s-ES_tradnl"/>
        </w:rPr>
      </w:pPr>
      <w:r>
        <w:rPr>
          <w:rFonts w:cs="Arial" w:ascii="Arial" w:hAnsi="Arial"/>
          <w:b/>
          <w:color w:val="000080"/>
          <w:u w:val="single"/>
          <w:lang w:val="es-ES_tradnl"/>
        </w:rPr>
        <w:t>VETERANAS 1.971 Y ANTERIORES</w:t>
      </w:r>
    </w:p>
    <w:p>
      <w:pPr>
        <w:pStyle w:val="Heading6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127</w:t>
        <w:tab/>
        <w:t>Mª ANTONIA RAMIREZ VAZQUEZ</w:t>
        <w:tab/>
        <w:tab/>
        <w:t>66</w:t>
        <w:tab/>
        <w:t>11.264</w:t>
      </w:r>
    </w:p>
    <w:p>
      <w:pPr>
        <w:pStyle w:val="Heading6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130</w:t>
        <w:tab/>
        <w:t>DESAMPARADOS VILLA LUCAS</w:t>
        <w:tab/>
        <w:tab/>
        <w:t>61</w:t>
        <w:tab/>
        <w:t>8.168 -A</w:t>
      </w:r>
    </w:p>
    <w:p>
      <w:pPr>
        <w:pStyle w:val="Heading1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540"/>
        </w:tabs>
        <w:ind w:left="540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26:00Z</dcterms:created>
  <dc:creator>JOSE ANTONIO CARRILLO MORALES</dc:creator>
  <dc:description/>
  <dc:language>en-US</dc:language>
  <cp:lastModifiedBy>Jose Antonio</cp:lastModifiedBy>
  <cp:lastPrinted>2006-10-05T15:03:00Z</cp:lastPrinted>
  <dcterms:modified xsi:type="dcterms:W3CDTF">2007-10-30T18:57:00Z</dcterms:modified>
  <cp:revision>1796</cp:revision>
  <dc:subject/>
  <dc:title>MEMORIA</dc:title>
</cp:coreProperties>
</file>