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it-IT"/>
        </w:rPr>
      </w:pPr>
      <w:r>
        <w:rPr>
          <w:lang w:val="it-IT"/>
        </w:rPr>
        <w:t>MEMORIA</w:t>
      </w:r>
    </w:p>
    <w:p>
      <w:pPr>
        <w:pStyle w:val="Normal"/>
        <w:widowControl w:val="false"/>
        <w:jc w:val="center"/>
        <w:rPr>
          <w:b/>
          <w:b/>
          <w:sz w:val="52"/>
          <w:lang w:val="it-IT"/>
        </w:rPr>
      </w:pPr>
      <w:r>
        <w:rPr>
          <w:b/>
          <w:sz w:val="56"/>
          <w:lang w:val="it-IT"/>
        </w:rPr>
        <w:t>UCAM – ATHLEO - CIEZAGOLF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2007-200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UCAM – ATHLEO - CIEZAGOLF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7-200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7 HASTA 31-10-2.008</w:t>
      </w:r>
    </w:p>
    <w:p>
      <w:pPr>
        <w:pStyle w:val="Heading2"/>
        <w:rPr/>
      </w:pPr>
      <w:r>
        <w:rPr/>
        <w:t>67 CAMPEONATOS REGIONALES</w:t>
      </w:r>
    </w:p>
    <w:p>
      <w:pPr>
        <w:pStyle w:val="Heading2"/>
        <w:rPr/>
      </w:pPr>
      <w:r>
        <w:rPr/>
        <w:t>45 SUBCAMPEONA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52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9 RÉCORD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1 RÉCORD CTOS. DE ESPAÑ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 INTERNACIONALIDADES</w:t>
      </w:r>
    </w:p>
    <w:p>
      <w:pPr>
        <w:pStyle w:val="Heading2"/>
        <w:rPr/>
      </w:pPr>
      <w:r>
        <w:rPr/>
        <w:t>3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8 ACTUACIONES EN CAMPEONATOS DE ESPAÑA</w:t>
      </w:r>
    </w:p>
    <w:p>
      <w:pPr>
        <w:pStyle w:val="Heading2"/>
        <w:rPr/>
      </w:pPr>
      <w:r>
        <w:rPr/>
        <w:t xml:space="preserve">  </w:t>
      </w:r>
      <w:r>
        <w:rPr/>
        <w:t>17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4 CONCENTRACIONES REGIONALES, NACIONALES E INTERNACIONALE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28 PARTICIPACIONES EN OTRAS PRUEBAS NACIONALES Y/Ó  INTERNACIONALES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PREMIOS CONSEGUIDOS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PRUEBAS ORGANIZADA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264 TROFEO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58 MEDALLAS</w:t>
      </w:r>
    </w:p>
    <w:p>
      <w:pPr>
        <w:pStyle w:val="Heading6"/>
        <w:rPr/>
      </w:pPr>
      <w:r>
        <w:rPr>
          <w:sz w:val="26"/>
          <w:szCs w:val="26"/>
        </w:rPr>
        <w:t>1359 ACTUACIONES DE NUESTROS ATLETA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EN 122 PRUEBAS DISTINTAS, TANTO POPULAR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O ELLO REFLEJADO EN LAS REVIS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9, 80, 81 Y 82 EDITADAS CADA CUATRIMESTRE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67 CAMPEONATOS REGIONAL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32"/>
        </w:rPr>
        <w:t>(56 INDIVIDUALES Y 11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ERNANDO VÁZQUEZ PIÑERA.- BENJAMÍN</w:t>
      </w:r>
    </w:p>
    <w:p>
      <w:pPr>
        <w:pStyle w:val="Normal"/>
        <w:widowControl w:val="false"/>
        <w:rPr/>
      </w:pPr>
      <w:r>
        <w:rPr>
          <w:b/>
          <w:sz w:val="22"/>
        </w:rPr>
        <w:t>1. 2 Km. marcha ruta 19/1/08 Lo Pag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JOSE MANUEL VICENTE REAL.- BENJAMIN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 peso a.l. 27/4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BLO RUIZ MARIN.- BENJAMI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. pelota 27/4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LAUDIA MARTINEZ MONTESINOS.- BENJAMI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4. 1 km. marcha a.l. 27/4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BERMÚDEZ JIMÉNEZ.- ALEVÍ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5. 2 km. marcha ruta 19/1/08 Lo Pag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6. 2 km. marcha p.c. 26/1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7. 2 km. marcha a.l. 27/4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8. 1.000 m.l. a.l. 27/4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GARITA MONTESINOS JIMENEZ.- ALEVÍ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9. 2.000 m.l. 27/4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MELISA SANCHEZ BERMEJO.- INFANTIL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0. 3 Km. marcha p.c. 12/1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1. 3 km. marcha ruta 19/1/08 Lo Pag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2. 3 km. marcha pista a.l. 19/4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NTONIO LOPEZ OLLERO.- INFANTIL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3. 3 Km. marcha p.c. 12/1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TA BERNAL TOLEDO.- INFANTIL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4. 5 km. marcha absoluto a.l. 12/7/08  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RA BALSALOBRE GARCÍA.- CADETE</w:t>
      </w:r>
    </w:p>
    <w:p>
      <w:pPr>
        <w:pStyle w:val="Normal"/>
        <w:widowControl w:val="false"/>
        <w:rPr/>
      </w:pPr>
      <w:r>
        <w:rPr>
          <w:b/>
          <w:sz w:val="22"/>
        </w:rPr>
        <w:t>15. 5 km. marcha ruta 19/1/08 Lo Pagan</w:t>
      </w:r>
    </w:p>
    <w:p>
      <w:pPr>
        <w:pStyle w:val="Normal"/>
        <w:widowControl w:val="false"/>
        <w:rPr/>
      </w:pPr>
      <w:r>
        <w:rPr>
          <w:b/>
          <w:sz w:val="22"/>
        </w:rPr>
        <w:t>16. 3 km. marcha p.c. 1/3/08 Cieza</w:t>
      </w:r>
    </w:p>
    <w:p>
      <w:pPr>
        <w:pStyle w:val="Normal"/>
        <w:widowControl w:val="false"/>
        <w:rPr/>
      </w:pPr>
      <w:r>
        <w:rPr>
          <w:b/>
          <w:sz w:val="22"/>
        </w:rPr>
        <w:t>17. 3 km. marcha a.l. 17/5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NTONIO CAMACHO GARCÍA.- CADETE </w:t>
      </w:r>
    </w:p>
    <w:p>
      <w:pPr>
        <w:pStyle w:val="Normal"/>
        <w:widowControl w:val="false"/>
        <w:rPr/>
      </w:pPr>
      <w:r>
        <w:rPr>
          <w:b/>
          <w:sz w:val="22"/>
        </w:rPr>
        <w:t>18. 5 km. marcha p.c. 1/3/08 Cieza</w:t>
      </w:r>
    </w:p>
    <w:p>
      <w:pPr>
        <w:pStyle w:val="Normal"/>
        <w:widowControl w:val="false"/>
        <w:rPr/>
      </w:pPr>
      <w:r>
        <w:rPr>
          <w:b/>
          <w:sz w:val="22"/>
        </w:rPr>
        <w:t>19. 5 km. marcha a.l. 17/5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GEL MARTINEZ DE HOYOS.- CADETE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rPr>
          <w:b/>
          <w:b/>
          <w:sz w:val="22"/>
        </w:rPr>
      </w:pPr>
      <w:r>
        <w:rPr>
          <w:b/>
          <w:sz w:val="22"/>
        </w:rPr>
        <w:t>20. 300 m.l. a.l. 17/5/08 Lorca</w:t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IEGO JOSE BALLESTERO VILLEGAS.- CADET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1. Heptathlón 6-7/6/08 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RUBÉN RUIZ SEMITIEL.- JUVENIL </w:t>
      </w:r>
    </w:p>
    <w:p>
      <w:pPr>
        <w:pStyle w:val="Normal"/>
        <w:widowControl w:val="false"/>
        <w:rPr/>
      </w:pPr>
      <w:r>
        <w:rPr>
          <w:b/>
          <w:sz w:val="22"/>
        </w:rPr>
        <w:t>22. 10 km. marcha ruta 19/1/08 Lo Pag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3. 5 km. marcha p.c. 1/3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4. 5 km. marcha a.l.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JOSE ABEL CANO PALLARES.- JUVENIL </w:t>
      </w:r>
    </w:p>
    <w:p>
      <w:pPr>
        <w:pStyle w:val="Normal"/>
        <w:widowControl w:val="false"/>
        <w:rPr/>
      </w:pPr>
      <w:r>
        <w:rPr>
          <w:b/>
          <w:sz w:val="22"/>
        </w:rPr>
        <w:t>25. 800 m.l. p.c. absoluto 16/2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6. 1.500 m.l. p.c. 2/3/08 Águil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7. 800 m.l. a. l.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LORENA MARTINEZ.- JUVENIL </w:t>
      </w:r>
    </w:p>
    <w:p>
      <w:pPr>
        <w:pStyle w:val="Normal"/>
        <w:widowControl w:val="false"/>
        <w:rPr/>
      </w:pPr>
      <w:r>
        <w:rPr>
          <w:b/>
          <w:sz w:val="22"/>
        </w:rPr>
        <w:t>28. 5 km. marcha p.c. absoluto 9/2/08 Cieza</w:t>
      </w:r>
    </w:p>
    <w:p>
      <w:pPr>
        <w:pStyle w:val="Normal"/>
        <w:widowControl w:val="false"/>
        <w:rPr/>
      </w:pPr>
      <w:r>
        <w:rPr>
          <w:b/>
          <w:sz w:val="22"/>
        </w:rPr>
        <w:t>29. 5 km. marcha p.c. 1/3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VICENTE FERNANDEZ.- JUVENIL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0. 3.000 m.l. p. c. 2/3/08 Águil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1. 2.000 obstáculos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MARIA HERRERA AVILES.- JUVENIL </w:t>
      </w:r>
    </w:p>
    <w:p>
      <w:pPr>
        <w:pStyle w:val="Normal"/>
        <w:widowControl w:val="false"/>
        <w:tabs>
          <w:tab w:val="clear" w:pos="720"/>
          <w:tab w:val="left" w:pos="3465" w:leader="none"/>
        </w:tabs>
        <w:rPr>
          <w:b/>
          <w:b/>
          <w:sz w:val="22"/>
        </w:rPr>
      </w:pPr>
      <w:r>
        <w:rPr>
          <w:b/>
          <w:sz w:val="22"/>
        </w:rPr>
        <w:t>32. 3.000 m.l. p.c. 2/3/08 Águilas</w:t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RMEN VELASCO RAMOS.- JUNIO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3. 400 m.l. p.c. 2/2/08 Murcia</w:t>
      </w:r>
    </w:p>
    <w:p>
      <w:pPr>
        <w:pStyle w:val="Normal"/>
        <w:widowControl w:val="false"/>
        <w:rPr/>
      </w:pPr>
      <w:r>
        <w:rPr>
          <w:b/>
          <w:sz w:val="22"/>
        </w:rPr>
        <w:t>34. 400 m.l. a. l. 30/5/08 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UBEN VAZQUEZ MUÑOZ.- JUNIO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5. 10 km. marcha pista  6/6/08 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A. LOPEZ NICOLÁS.- PROMESA</w:t>
      </w:r>
    </w:p>
    <w:p>
      <w:pPr>
        <w:pStyle w:val="Normal"/>
        <w:widowControl w:val="false"/>
        <w:rPr/>
      </w:pPr>
      <w:r>
        <w:rPr>
          <w:b/>
          <w:sz w:val="22"/>
        </w:rPr>
        <w:t>36. 10 km. marcha ruta 19/1/08 Lo Pagan</w:t>
      </w:r>
    </w:p>
    <w:p>
      <w:pPr>
        <w:pStyle w:val="Normal"/>
        <w:widowControl w:val="false"/>
        <w:rPr/>
      </w:pPr>
      <w:r>
        <w:rPr>
          <w:b/>
          <w:sz w:val="22"/>
        </w:rPr>
        <w:t>37. 10 km. ruta absoluto 19/1/08 Lo Pag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8. 5 km. marcha p.c. 9/2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9. 10 km. marcha pista 6/6/08 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CAMACHO MARTINEZ.- PROMESA</w:t>
      </w:r>
    </w:p>
    <w:p>
      <w:pPr>
        <w:pStyle w:val="Normal"/>
        <w:widowControl w:val="false"/>
        <w:tabs>
          <w:tab w:val="clear" w:pos="720"/>
          <w:tab w:val="left" w:pos="3075" w:leader="none"/>
        </w:tabs>
        <w:rPr>
          <w:b/>
          <w:b/>
          <w:sz w:val="22"/>
        </w:rPr>
      </w:pPr>
      <w:r>
        <w:rPr>
          <w:b/>
          <w:sz w:val="22"/>
        </w:rPr>
        <w:t>40. Pértiga p.c. 9/2/08 Cieza</w:t>
        <w:tab/>
      </w:r>
    </w:p>
    <w:p>
      <w:pPr>
        <w:pStyle w:val="Normal"/>
        <w:widowControl w:val="false"/>
        <w:rPr/>
      </w:pPr>
      <w:r>
        <w:rPr>
          <w:b/>
          <w:sz w:val="22"/>
        </w:rPr>
        <w:t>41. Pértiga a. l. 30/5/08</w:t>
        <w:tab/>
        <w:t xml:space="preserve"> Cieza</w:t>
      </w:r>
    </w:p>
    <w:p>
      <w:pPr>
        <w:pStyle w:val="Normal"/>
        <w:widowControl w:val="false"/>
        <w:tabs>
          <w:tab w:val="clear" w:pos="720"/>
          <w:tab w:val="left" w:pos="2850" w:leader="none"/>
        </w:tabs>
        <w:rPr>
          <w:b/>
          <w:b/>
          <w:sz w:val="22"/>
        </w:rPr>
      </w:pPr>
      <w:r>
        <w:rPr>
          <w:b/>
          <w:sz w:val="22"/>
        </w:rPr>
        <w:t>42. Disco 30/5/08 Cieza</w:t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MANUEL MOLINA MOROTE.- SENIORS</w:t>
      </w:r>
    </w:p>
    <w:p>
      <w:pPr>
        <w:pStyle w:val="Normal"/>
        <w:widowControl w:val="false"/>
        <w:rPr/>
      </w:pPr>
      <w:r>
        <w:rPr>
          <w:b/>
          <w:sz w:val="22"/>
        </w:rPr>
        <w:t>43. 5 km. marcha p.c. absoluto 9/2/08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NTONIA RAMIREZ VAZQUEZ.- VETERANA </w:t>
      </w:r>
    </w:p>
    <w:p>
      <w:pPr>
        <w:pStyle w:val="Normal"/>
        <w:widowControl w:val="false"/>
        <w:rPr/>
      </w:pPr>
      <w:r>
        <w:rPr>
          <w:b/>
          <w:sz w:val="22"/>
        </w:rPr>
        <w:t>44. 10 km. marcha ruta 19/1/08 Lo Pagan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rPr>
          <w:b/>
          <w:b/>
          <w:sz w:val="22"/>
        </w:rPr>
      </w:pPr>
      <w:r>
        <w:rPr>
          <w:b/>
          <w:sz w:val="22"/>
        </w:rPr>
        <w:t>45. Cross 24/2/08 Jumilla</w:t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46. Liga regional cross 24/2/08 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47. 5 km. marcha a.l.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CRISTOBAL RIZO ABRIL.- VETERANO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48. 10 km. marcha ruta 19/1/08 Lo Pag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SCUAL RUIZ MORCILLO.- VETERANO</w:t>
      </w:r>
    </w:p>
    <w:p>
      <w:pPr>
        <w:pStyle w:val="Normal"/>
        <w:widowControl w:val="fals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49. 100 m.l. a. l. 22/6/08 Lorca</w:t>
      </w:r>
    </w:p>
    <w:p>
      <w:pPr>
        <w:pStyle w:val="Normal"/>
        <w:widowControl w:val="fals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50. 200 m.l. a. L. 22/6/08 Lorca</w:t>
      </w:r>
    </w:p>
    <w:p>
      <w:pPr>
        <w:pStyle w:val="Normal"/>
        <w:widowControl w:val="fals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ANUEL VILLALBA MONTIEL.- VETERANO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51. 400 m.l. a. l. 22/6/08 Lorca</w:t>
      </w:r>
    </w:p>
    <w:p>
      <w:pPr>
        <w:pStyle w:val="Normal"/>
        <w:widowControl w:val="fals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DOLFO CARRILLO MOLINA.- VETERANO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52. 1.500 m.l. a. L.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AMON MARTINEZ VILLA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53. 1.500 m.l. a. l. 22/6/08 Lorca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54. 800 m.l. a. l.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ESUS VELASCO HERNANDEZ.- VETERANO</w:t>
      </w:r>
    </w:p>
    <w:p>
      <w:pPr>
        <w:pStyle w:val="Normal"/>
        <w:widowControl w:val="false"/>
        <w:rPr/>
      </w:pPr>
      <w:r>
        <w:rPr>
          <w:b/>
          <w:sz w:val="22"/>
        </w:rPr>
        <w:t>55. 800 m.l. a. l.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GEMA MONTESINOS MARTINEZ.- VETERANO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56. 800 m.l. a. l. 22/6/08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*************************************** </w:t>
      </w:r>
    </w:p>
    <w:p>
      <w:pPr>
        <w:pStyle w:val="Normal"/>
        <w:widowControl w:val="false"/>
        <w:rPr/>
      </w:pPr>
      <w:r>
        <w:rPr>
          <w:b/>
          <w:sz w:val="22"/>
        </w:rPr>
        <w:t>57. Benjamín masculino marcha ruta 19/1/08 Lo Pagan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58. Alevín femenino cross 3/2/08 Lorca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59. Alevín Masculino cross 3/2/08 Lorca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60. Alevín masculino liga cross 24/2/08 Jumilla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61. Alevín masculino marcha ruta 19/1/08 Lo Pagan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62. Infantil femenino marcha ruta 19/1/08 Lo Pagan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63. Cadete femenino marcha ruta 19/1/08 Lo Pagan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64. cadete femenino liga cross 24/2/08 Jumilla</w:t>
      </w:r>
    </w:p>
    <w:p>
      <w:pPr>
        <w:pStyle w:val="Normal"/>
        <w:widowControl w:val="false"/>
        <w:rPr/>
      </w:pPr>
      <w:r>
        <w:rPr>
          <w:b/>
          <w:sz w:val="22"/>
          <w:lang w:val="it-IT"/>
        </w:rPr>
        <w:t>65. Cadete Masculino cross 3/2/08 Lorca</w:t>
      </w:r>
    </w:p>
    <w:p>
      <w:pPr>
        <w:pStyle w:val="Normal"/>
        <w:widowControl w:val="false"/>
        <w:rPr/>
      </w:pPr>
      <w:r>
        <w:rPr>
          <w:b/>
          <w:sz w:val="22"/>
        </w:rPr>
        <w:t>66. Cadete masculino liga cross 24/2/08 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67. Juvenil femenino marcha ruta 19/1/08 Lo Pagan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45 SUBCAMPEONATOS REGIONALES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(39 INDIVIDUALES Y  6 POR EQUIPOS)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JOSE MANUEL VICENTE REAL.- BENJAMÍN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1. 2 Km. marcha ruta 19/1/08 Lo Pagan</w:t>
      </w:r>
    </w:p>
    <w:p>
      <w:pPr>
        <w:pStyle w:val="Heading3"/>
        <w:tabs>
          <w:tab w:val="clear" w:pos="720"/>
          <w:tab w:val="left" w:pos="321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2. peso p.c. 26/1/08 Lorca</w:t>
        <w:tab/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CLAUDIA MARTINEZ MONTESINOS.- BENJAMIN</w:t>
      </w:r>
    </w:p>
    <w:p>
      <w:pPr>
        <w:pStyle w:val="Heading3"/>
        <w:tabs>
          <w:tab w:val="clear" w:pos="720"/>
          <w:tab w:val="left" w:pos="267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3. Cross 24/2/08 Jumilla</w:t>
        <w:tab/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PABLO BALSALOBRE GARCÍA.- BENJAMIN 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4. 1.000 m.l. p.c. 26/1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JAIME AYALA GARCÍA.- ALEVÍN 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5. 2 km. marcha ruta 19/1/08 Lo Pagan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VICTORIA MARÍA BALSALOBRE GARCÍA.- ALEVÍN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6. 2 km. marcha ruta 19/1/08 Lo Pagan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MANUEL BERMÚDEZ JIMENEZ.- ALEVÍN 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7. cross 24/2/08 Jumill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SERGIO AYALA MARTINEZ.- ALEVIN 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8. altura a.l. 27/4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ALICIA VAZQUEZ GEA.- ALEVIN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9. 1.000 m.l. a.l. 27/4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IRENE VAZQUEZ GEA.- ALEVÍN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10. 2 km. marcha a.l. 27/4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MARTA BERNAL TOLEDO.- INFANTIL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11. 3 km. marcha ruta 19/1/08 Lo Pagan</w:t>
      </w:r>
    </w:p>
    <w:p>
      <w:pPr>
        <w:pStyle w:val="Heading3"/>
        <w:jc w:val="left"/>
        <w:rPr/>
      </w:pPr>
      <w:r>
        <w:rPr>
          <w:b/>
          <w:sz w:val="22"/>
        </w:rPr>
        <w:t>12. 3 Km. marcha a.l. 19/4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ANTONIO LOPEZ OLLERO.- INFANTIL </w:t>
      </w:r>
    </w:p>
    <w:p>
      <w:pPr>
        <w:pStyle w:val="Heading3"/>
        <w:jc w:val="left"/>
        <w:rPr/>
      </w:pPr>
      <w:r>
        <w:rPr>
          <w:b/>
          <w:sz w:val="22"/>
        </w:rPr>
        <w:t>13. 3 Km. marcha ruta 19/1/08 Lo Pagan</w:t>
      </w:r>
    </w:p>
    <w:p>
      <w:pPr>
        <w:pStyle w:val="Heading3"/>
        <w:jc w:val="left"/>
        <w:rPr/>
      </w:pPr>
      <w:r>
        <w:rPr>
          <w:b/>
          <w:sz w:val="22"/>
        </w:rPr>
        <w:t>14. 3 Km. marcha ruta 19/4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ARANCHA BERNAL TOLEDO.- CADETE </w:t>
      </w:r>
    </w:p>
    <w:p>
      <w:pPr>
        <w:pStyle w:val="Heading3"/>
        <w:jc w:val="left"/>
        <w:rPr/>
      </w:pPr>
      <w:r>
        <w:rPr>
          <w:b/>
          <w:sz w:val="22"/>
        </w:rPr>
        <w:t>15. 5 Km. marcha ruta 19/1/08 Lo Pagan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VANESA RUIZ SEMITIEL.- CADETE </w:t>
      </w:r>
    </w:p>
    <w:p>
      <w:pPr>
        <w:pStyle w:val="Heading3"/>
        <w:jc w:val="left"/>
        <w:rPr/>
      </w:pPr>
      <w:r>
        <w:rPr>
          <w:b/>
          <w:sz w:val="22"/>
        </w:rPr>
        <w:t>16. 5 Km. marcha p.c. absoluto 9/2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JUAN RAMOS BATRES.- CADETE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17. cross 24/2/08 Jumill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SARA BALSALOBRE GARCIA.- CADETE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18. 600 m.l. p.c. 1/3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DIEGO JOSE BALLESTEROS VILLEGAS.- CADETE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19. triple salto p.c. 1/3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20. Triple Salto a. l. 17/5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JOSE ANGEL MARTÍNEZ DE HOYOS.- CADETE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21. longitud p.c. 1/3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22. Longitud a. l. 17/5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MARINA LUCAS MARTINEZ.- CADETE </w:t>
      </w:r>
    </w:p>
    <w:p>
      <w:pPr>
        <w:pStyle w:val="Heading3"/>
        <w:jc w:val="left"/>
        <w:rPr/>
      </w:pPr>
      <w:r>
        <w:rPr>
          <w:b/>
          <w:sz w:val="22"/>
        </w:rPr>
        <w:t>23. 3 Km. marcha p.c. 1/3/08 Cieza</w:t>
      </w:r>
    </w:p>
    <w:p>
      <w:pPr>
        <w:pStyle w:val="Heading3"/>
        <w:jc w:val="left"/>
        <w:rPr/>
      </w:pPr>
      <w:r>
        <w:rPr>
          <w:b/>
          <w:sz w:val="22"/>
        </w:rPr>
        <w:t>24. 3 Km. marcha a.l. 17/5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ELENA LUCAS MARTINEZ.- CADETE 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25. 3000 m.l. p.c. 1/3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ALEJANDRO LUCAS RUIZ.- CADETE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26. jabalina 17/5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LAURA RODRIGUEZ GARCÍA.- CADETE</w:t>
      </w:r>
    </w:p>
    <w:p>
      <w:pPr>
        <w:pStyle w:val="Heading3"/>
        <w:jc w:val="left"/>
        <w:rPr/>
      </w:pPr>
      <w:r>
        <w:rPr>
          <w:b/>
          <w:sz w:val="22"/>
        </w:rPr>
        <w:t>27. jabalina 17/5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LORENA MARTINEZ SANCHEZ.- JUVENIL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28. 10 Km. marcha ruta 19/1/08 Lo Pagan</w:t>
      </w:r>
    </w:p>
    <w:p>
      <w:pPr>
        <w:pStyle w:val="Normal"/>
        <w:rPr/>
      </w:pPr>
      <w:r>
        <w:rPr>
          <w:b/>
          <w:sz w:val="22"/>
          <w:szCs w:val="22"/>
        </w:rPr>
        <w:t>29. 5 Km. Marcha a. L.  22/6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JOSE ABEL CANO PALLARES.- JUVENIL</w:t>
      </w:r>
    </w:p>
    <w:p>
      <w:pPr>
        <w:pStyle w:val="Heading3"/>
        <w:jc w:val="left"/>
        <w:rPr/>
      </w:pPr>
      <w:r>
        <w:rPr>
          <w:b/>
          <w:sz w:val="22"/>
        </w:rPr>
        <w:t xml:space="preserve">30. liga regional cross 24/2/08 Jumilla 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MARIA HERRERA AVILES.- JUVENIL</w:t>
      </w:r>
    </w:p>
    <w:p>
      <w:pPr>
        <w:pStyle w:val="Heading3"/>
        <w:tabs>
          <w:tab w:val="clear" w:pos="720"/>
          <w:tab w:val="left" w:pos="3975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31. 5 Km. marcha p.c. 1/3/08 Cieza</w:t>
        <w:tab/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DAVID MARIN GARCIA.- JUNIOR 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32. 400 m.l. p.c. 2/2/08 Murcia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sz w:val="22"/>
          <w:szCs w:val="22"/>
        </w:rPr>
        <w:t>33. Disco 30/5/08 Cieza</w:t>
        <w:tab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sz w:val="22"/>
          <w:szCs w:val="22"/>
        </w:rPr>
        <w:t>34. 400 m. l. a. l. 6/6/08 Murcia</w:t>
      </w:r>
    </w:p>
    <w:p>
      <w:pPr>
        <w:pStyle w:val="Normal"/>
        <w:tabs>
          <w:tab w:val="clear" w:pos="720"/>
          <w:tab w:val="left" w:pos="2595" w:leader="none"/>
          <w:tab w:val="left" w:pos="2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Martillo  6/6/08 Murci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GUEL CAMACHO MARTINEZ.- PROMESA</w:t>
      </w:r>
    </w:p>
    <w:p>
      <w:pPr>
        <w:pStyle w:val="Normal"/>
        <w:rPr/>
      </w:pPr>
      <w:r>
        <w:rPr>
          <w:b/>
          <w:sz w:val="22"/>
          <w:szCs w:val="22"/>
        </w:rPr>
        <w:t>36. 200 m.l. al. 30/5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BENJAMIN SÁNCHEZ BERMEJO.- SENIORS</w:t>
      </w:r>
    </w:p>
    <w:p>
      <w:pPr>
        <w:pStyle w:val="Heading3"/>
        <w:jc w:val="left"/>
        <w:rPr/>
      </w:pPr>
      <w:r>
        <w:rPr>
          <w:b/>
          <w:sz w:val="22"/>
        </w:rPr>
        <w:t>37. 5 Km. marcha p. c. absoluto 9/2/08 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GEMA MONTESINOS MARTINEZ.- SENIORS</w:t>
      </w:r>
    </w:p>
    <w:p>
      <w:pPr>
        <w:pStyle w:val="Heading3"/>
        <w:tabs>
          <w:tab w:val="clear" w:pos="720"/>
          <w:tab w:val="left" w:pos="2925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 xml:space="preserve">38. cross 24/2/08 Jumilla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EL VILLALBA MONTIEL.- VETER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800 m. l. a. l. 22/6/08 Lo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CUAL RUIZ MORCILLO.- VETER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400 m.l. absoluto  12/7/08 Lorc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 xml:space="preserve">*********************** </w:t>
      </w:r>
    </w:p>
    <w:p>
      <w:pPr>
        <w:pStyle w:val="Heading3"/>
        <w:jc w:val="left"/>
        <w:rPr/>
      </w:pPr>
      <w:r>
        <w:rPr>
          <w:b/>
          <w:sz w:val="22"/>
        </w:rPr>
        <w:t xml:space="preserve">41. Alevín femenino marcha ruta 19/1/08 Lo Pagan </w:t>
      </w:r>
    </w:p>
    <w:p>
      <w:pPr>
        <w:pStyle w:val="Heading3"/>
        <w:jc w:val="left"/>
        <w:rPr/>
      </w:pPr>
      <w:r>
        <w:rPr>
          <w:b/>
          <w:sz w:val="22"/>
        </w:rPr>
        <w:t>42. alevín femenino liga cross 24/2/08 Jumilla</w:t>
      </w:r>
    </w:p>
    <w:p>
      <w:pPr>
        <w:pStyle w:val="Heading3"/>
        <w:jc w:val="left"/>
        <w:rPr/>
      </w:pPr>
      <w:r>
        <w:rPr>
          <w:b/>
          <w:sz w:val="22"/>
        </w:rPr>
        <w:t>43. Cadete femenino pista cubierta 1/3/08 Cieza</w:t>
      </w:r>
    </w:p>
    <w:p>
      <w:pPr>
        <w:pStyle w:val="Heading3"/>
        <w:jc w:val="left"/>
        <w:rPr/>
      </w:pPr>
      <w:r>
        <w:rPr>
          <w:b/>
          <w:sz w:val="22"/>
        </w:rPr>
        <w:t>44. Cadete masculino pista cubierta 1/3/08 Cieza</w:t>
      </w:r>
    </w:p>
    <w:p>
      <w:pPr>
        <w:pStyle w:val="Heading3"/>
        <w:jc w:val="left"/>
        <w:rPr/>
      </w:pPr>
      <w:r>
        <w:rPr>
          <w:b/>
          <w:sz w:val="22"/>
        </w:rPr>
        <w:t>45. Juvenil masculino liga cross 24/2/08 Jumilla</w:t>
      </w:r>
    </w:p>
    <w:p>
      <w:pPr>
        <w:pStyle w:val="Heading3"/>
        <w:tabs>
          <w:tab w:val="clear" w:pos="720"/>
          <w:tab w:val="center" w:pos="4986" w:leader="none"/>
        </w:tabs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46. Absoluto femenino corto cross 3/2/08 Lorca</w:t>
        <w:tab/>
      </w:r>
    </w:p>
    <w:p>
      <w:pPr>
        <w:pStyle w:val="Normal"/>
        <w:widowControl w:val="false"/>
        <w:tabs>
          <w:tab w:val="clear" w:pos="720"/>
          <w:tab w:val="left" w:pos="1950" w:leader="none"/>
          <w:tab w:val="left" w:pos="334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  <w:tab/>
      </w:r>
    </w:p>
    <w:p>
      <w:pPr>
        <w:pStyle w:val="Heading3"/>
        <w:rPr/>
      </w:pPr>
      <w:r>
        <w:rPr>
          <w:b/>
          <w:sz w:val="32"/>
        </w:rPr>
        <w:t>52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(49 INDIVIDUALES Y  3 POR EQUIPOS)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>CLAUDIA MARTINEZ MONTESINOS.- BENJAMIN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500 m.l. p.c. 26/1/08 Lorca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iga regional cross 24/2/08 Jumilla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1.000 m.l. a.l. 27/4/08 Ciez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 xml:space="preserve">PABLO RUIZ MARIN.- BENJAMIN 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peso p.c. 26/1/08 Lorca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peso a.l. 27/4/08 Ciez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 xml:space="preserve">PABLO BALSALOBRE GARCÍA.- BENJAMIN 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cross 24/2/08 Jumilla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iga regional cross 24/2/08 Jumilla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500 m.l. a.l. 27/4/08 Cieza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1.000 m.l. a.l. 27/4/08 Ciez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>MARGARITA MONTESINOS JIMENEZ.- ALEVIN.-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1000 m.l. p.c. 26/1/08 Lorc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>JESUS RUBIO ARTERO.- ALEVIN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500 m.l. a.l. 27/4/08 Ciez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>MELISA SANCHEZ BERMEJO.- INFANTIL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cross 24/2/08 Jumill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 xml:space="preserve">SARA MOLINA CAMACHO.- INFANTIL 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3 km. marcha a.l. 19/4/08 Lorc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>MARINA LUCAS MARTINEZ.- CADETE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5 km. marcha ruta 19/1/08 Lo Pagan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5 km. marcha p.c. absoluto 9/2/08 Cieza</w:t>
      </w:r>
    </w:p>
    <w:p>
      <w:pPr>
        <w:pStyle w:val="Heading4"/>
        <w:ind w:left="360" w:hanging="0"/>
        <w:jc w:val="left"/>
        <w:rPr>
          <w:sz w:val="22"/>
        </w:rPr>
      </w:pPr>
      <w:r>
        <w:rPr>
          <w:sz w:val="22"/>
        </w:rPr>
        <w:t xml:space="preserve">DIEGO J. BALLESTEROS VILLEGAS.- CADETE 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Pentatlón p.c. 12/1/08 Murcia</w:t>
      </w:r>
    </w:p>
    <w:p>
      <w:pPr>
        <w:pStyle w:val="Heading4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ongitud p.c. 1/3/08 Cieza</w:t>
      </w:r>
    </w:p>
    <w:p>
      <w:pPr>
        <w:pStyle w:val="Normal"/>
        <w:rPr/>
      </w:pPr>
      <w:r>
        <w:rPr>
          <w:b/>
          <w:sz w:val="22"/>
          <w:szCs w:val="22"/>
        </w:rPr>
        <w:t>18.-Altura a. l. 17/5/08 Lorc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9.  100 m.l. a.l. 17/5/08 Lorc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JUAN RAMOS BATRES.- CADETE </w:t>
      </w:r>
    </w:p>
    <w:p>
      <w:pPr>
        <w:pStyle w:val="Heading4"/>
        <w:jc w:val="left"/>
        <w:rPr/>
      </w:pPr>
      <w:r>
        <w:rPr>
          <w:sz w:val="22"/>
        </w:rPr>
        <w:t>20. Liga regional cross 24/2/08 Jumilla</w:t>
      </w:r>
    </w:p>
    <w:p>
      <w:pPr>
        <w:pStyle w:val="Heading4"/>
        <w:jc w:val="left"/>
        <w:rPr/>
      </w:pPr>
      <w:r>
        <w:rPr>
          <w:sz w:val="22"/>
        </w:rPr>
        <w:t>21. 1.000 m.l. p.c. 1/3/08 Cieza</w:t>
      </w:r>
    </w:p>
    <w:p>
      <w:pPr>
        <w:pStyle w:val="Heading4"/>
        <w:jc w:val="left"/>
        <w:rPr/>
      </w:pPr>
      <w:r>
        <w:rPr>
          <w:sz w:val="22"/>
        </w:rPr>
        <w:t>22. 3.000 m.l. a. l. 17/5/08 Lorc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VANESA RUIZ SEMITIEL.- CADETE </w:t>
      </w:r>
    </w:p>
    <w:p>
      <w:pPr>
        <w:pStyle w:val="Heading4"/>
        <w:jc w:val="left"/>
        <w:rPr/>
      </w:pPr>
      <w:r>
        <w:rPr>
          <w:sz w:val="22"/>
        </w:rPr>
        <w:t>23. 3 km. marcha p.c. 1/3/08 Cieza</w:t>
      </w:r>
    </w:p>
    <w:p>
      <w:pPr>
        <w:pStyle w:val="Heading4"/>
        <w:jc w:val="left"/>
        <w:rPr/>
      </w:pPr>
      <w:r>
        <w:rPr>
          <w:sz w:val="22"/>
        </w:rPr>
        <w:t>24. 3 km. marcha a.l. 17/5/08 Lorc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ALEJANDRO LUCAS RUIZ.- CADETE 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25. altura p.c. 1/3/08 Ci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heptathlón  6-7/6/08  Murci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LAURA RODRIGUEZ GARCÍA.- CADETE </w:t>
      </w:r>
    </w:p>
    <w:p>
      <w:pPr>
        <w:pStyle w:val="Heading4"/>
        <w:jc w:val="left"/>
        <w:rPr/>
      </w:pPr>
      <w:r>
        <w:rPr>
          <w:sz w:val="22"/>
        </w:rPr>
        <w:t>27. peso p.c. 1/3/08 Ciez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28. peso a. l. 17/5/08 Lorc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ALBERTO MARIN JULIA.- CADETE</w:t>
      </w:r>
    </w:p>
    <w:p>
      <w:pPr>
        <w:pStyle w:val="Heading4"/>
        <w:jc w:val="left"/>
        <w:rPr/>
      </w:pPr>
      <w:r>
        <w:rPr>
          <w:sz w:val="22"/>
        </w:rPr>
        <w:t>29. 3000 m.l. p.c. 1/3/08 Ciez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AMANDA CANO GOMEZ.- CADETE 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30. 1.000 m.l. p.c. 1/3/08 Ci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5 km. marcha absoluto a. l. 12/6/08 Cartagen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MARIA HERRERA AVILES.- JUVENIL</w:t>
      </w:r>
    </w:p>
    <w:p>
      <w:pPr>
        <w:pStyle w:val="Heading4"/>
        <w:jc w:val="left"/>
        <w:rPr/>
      </w:pPr>
      <w:r>
        <w:rPr>
          <w:sz w:val="22"/>
        </w:rPr>
        <w:t>32. 10 km. marcha ruta 12/1/08 Lo Pagan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JOSE ABEL CANO PALLARES.- JUVENIL</w:t>
      </w:r>
    </w:p>
    <w:p>
      <w:pPr>
        <w:pStyle w:val="Heading4"/>
        <w:jc w:val="left"/>
        <w:rPr/>
      </w:pPr>
      <w:r>
        <w:rPr>
          <w:sz w:val="22"/>
        </w:rPr>
        <w:t>33. Cross 24/2/08 Jumill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VICTOR CANO GÓMEZ.- JUVENIL</w:t>
      </w:r>
    </w:p>
    <w:p>
      <w:pPr>
        <w:pStyle w:val="Heading4"/>
        <w:jc w:val="left"/>
        <w:rPr/>
      </w:pPr>
      <w:r>
        <w:rPr>
          <w:sz w:val="22"/>
        </w:rPr>
        <w:t>34. 800 m.l. p.c. 2/3/08 Águilas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FRANCISCO GÓMEZ AROCA.- JUVENIL</w:t>
      </w:r>
    </w:p>
    <w:p>
      <w:pPr>
        <w:pStyle w:val="Heading4"/>
        <w:jc w:val="left"/>
        <w:rPr/>
      </w:pPr>
      <w:r>
        <w:rPr>
          <w:sz w:val="22"/>
        </w:rPr>
        <w:t>35. 3.000 m.l. p.c. 2/3/08 Águilas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CARMEN VELASCO RAMOS.- JUNIOR </w:t>
      </w:r>
    </w:p>
    <w:p>
      <w:pPr>
        <w:pStyle w:val="Heading4"/>
        <w:jc w:val="left"/>
        <w:rPr/>
      </w:pPr>
      <w:r>
        <w:rPr>
          <w:sz w:val="22"/>
          <w:lang w:val="it-IT"/>
        </w:rPr>
        <w:t>36. 60 m.l. p.c. 2/2/08 Murcia</w:t>
      </w:r>
    </w:p>
    <w:p>
      <w:pPr>
        <w:pStyle w:val="Heading4"/>
        <w:jc w:val="left"/>
        <w:rPr/>
      </w:pPr>
      <w:r>
        <w:rPr>
          <w:sz w:val="22"/>
          <w:lang w:val="it-IT"/>
        </w:rPr>
        <w:t>37. peso p.c. 2/2/08 Murcia</w:t>
      </w:r>
    </w:p>
    <w:p>
      <w:pPr>
        <w:pStyle w:val="Heading4"/>
        <w:jc w:val="left"/>
        <w:rPr>
          <w:sz w:val="22"/>
          <w:lang w:val="it-IT"/>
        </w:rPr>
      </w:pPr>
      <w:r>
        <w:rPr>
          <w:sz w:val="22"/>
          <w:lang w:val="it-IT"/>
        </w:rPr>
        <w:t>38. Cross 24/2/08 Jumilla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39. 200 m.l. a.l. 6/6/08 Murcia</w:t>
      </w:r>
    </w:p>
    <w:p>
      <w:pPr>
        <w:pStyle w:val="Heading4"/>
        <w:jc w:val="left"/>
        <w:rPr>
          <w:sz w:val="22"/>
          <w:lang w:val="it-IT"/>
        </w:rPr>
      </w:pPr>
      <w:r>
        <w:rPr>
          <w:sz w:val="22"/>
          <w:lang w:val="it-IT"/>
        </w:rPr>
        <w:t>ALFONSO CANO PALLARES.- JUNIOR</w:t>
      </w:r>
    </w:p>
    <w:p>
      <w:pPr>
        <w:pStyle w:val="Heading4"/>
        <w:jc w:val="left"/>
        <w:rPr/>
      </w:pPr>
      <w:r>
        <w:rPr>
          <w:sz w:val="22"/>
          <w:lang w:val="it-IT"/>
        </w:rPr>
        <w:t>40. 200 m.l. p.c. 2/2/08 Murcia</w:t>
      </w:r>
    </w:p>
    <w:p>
      <w:pPr>
        <w:pStyle w:val="Heading4"/>
        <w:jc w:val="left"/>
        <w:rPr>
          <w:sz w:val="22"/>
          <w:lang w:val="it-IT"/>
        </w:rPr>
      </w:pPr>
      <w:r>
        <w:rPr>
          <w:sz w:val="22"/>
          <w:lang w:val="it-IT"/>
        </w:rPr>
        <w:t>ANTONIO JOSE CAMACHO MARTINEZ.- JUNIOR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41. Antonio 60 m.l. 2/2/08 Murcia</w:t>
      </w:r>
    </w:p>
    <w:p>
      <w:pPr>
        <w:pStyle w:val="Normal"/>
        <w:rPr/>
      </w:pPr>
      <w:r>
        <w:rPr>
          <w:b/>
          <w:sz w:val="22"/>
          <w:szCs w:val="22"/>
        </w:rPr>
        <w:t>42.- Antonio José en 200 m.l. 30/5/08 Cieza</w:t>
      </w:r>
    </w:p>
    <w:p>
      <w:pPr>
        <w:pStyle w:val="Normal"/>
        <w:rPr/>
      </w:pPr>
      <w:r>
        <w:rPr>
          <w:b/>
          <w:sz w:val="22"/>
          <w:szCs w:val="22"/>
        </w:rPr>
        <w:t>43.- Antonio José en Disco 30/5/08 Cieza</w:t>
      </w:r>
    </w:p>
    <w:p>
      <w:pPr>
        <w:pStyle w:val="Normal"/>
        <w:rPr/>
      </w:pPr>
      <w:r>
        <w:rPr>
          <w:b/>
          <w:sz w:val="22"/>
          <w:szCs w:val="22"/>
        </w:rPr>
        <w:t>44.- Antonio José en Jabalina 30/5/08 Ciez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MIGUEL ANGEL LOPEZ NICOLAS.- PROMESA</w:t>
      </w:r>
    </w:p>
    <w:p>
      <w:pPr>
        <w:pStyle w:val="Heading4"/>
        <w:jc w:val="left"/>
        <w:rPr/>
      </w:pPr>
      <w:r>
        <w:rPr>
          <w:sz w:val="22"/>
        </w:rPr>
        <w:t>45. 5 km. marcha p.c. absoluto 9/2/08 Ciez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ADOLFO CARRILLO MOLINA.- VETERANO</w:t>
      </w:r>
    </w:p>
    <w:p>
      <w:pPr>
        <w:pStyle w:val="Heading4"/>
        <w:jc w:val="left"/>
        <w:rPr/>
      </w:pPr>
      <w:r>
        <w:rPr>
          <w:sz w:val="22"/>
        </w:rPr>
        <w:t>46. cross 24/2/08 Jumill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JOSE ANTONIO FERNÁNDEZ VILLA.- VETERANO</w:t>
      </w:r>
    </w:p>
    <w:p>
      <w:pPr>
        <w:pStyle w:val="Heading4"/>
        <w:jc w:val="left"/>
        <w:rPr/>
      </w:pPr>
      <w:r>
        <w:rPr>
          <w:sz w:val="22"/>
          <w:lang w:val="it-IT"/>
        </w:rPr>
        <w:t>47. 1.500 m.l. p.c. absoluto 16/2/08 Lorca</w:t>
      </w:r>
    </w:p>
    <w:p>
      <w:pPr>
        <w:pStyle w:val="Heading4"/>
        <w:jc w:val="left"/>
        <w:rPr/>
      </w:pPr>
      <w:r>
        <w:rPr>
          <w:sz w:val="22"/>
          <w:lang w:val="it-IT"/>
        </w:rPr>
        <w:t xml:space="preserve">48. cross 24/2/08 Jumilla </w:t>
      </w:r>
    </w:p>
    <w:p>
      <w:pPr>
        <w:pStyle w:val="Heading4"/>
        <w:jc w:val="left"/>
        <w:rPr/>
      </w:pPr>
      <w:r>
        <w:rPr>
          <w:sz w:val="22"/>
        </w:rPr>
        <w:t>49. liga regional cross 24/2/08 Jumilla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***************************************** </w:t>
      </w:r>
    </w:p>
    <w:p>
      <w:pPr>
        <w:pStyle w:val="Heading4"/>
        <w:tabs>
          <w:tab w:val="clear" w:pos="720"/>
          <w:tab w:val="center" w:pos="4986" w:leader="none"/>
        </w:tabs>
        <w:jc w:val="left"/>
        <w:rPr>
          <w:sz w:val="22"/>
        </w:rPr>
      </w:pPr>
      <w:r>
        <w:rPr>
          <w:sz w:val="22"/>
        </w:rPr>
        <w:t>50. Equipo cadete femenino cross 3/2/08 Lorca</w:t>
        <w:tab/>
      </w:r>
    </w:p>
    <w:p>
      <w:pPr>
        <w:pStyle w:val="Heading4"/>
        <w:jc w:val="left"/>
        <w:rPr/>
      </w:pPr>
      <w:r>
        <w:rPr>
          <w:sz w:val="22"/>
        </w:rPr>
        <w:t>51. Equipo juvenil masculino cross 3/2/08 Lorca</w:t>
      </w:r>
    </w:p>
    <w:p>
      <w:pPr>
        <w:pStyle w:val="Heading4"/>
        <w:tabs>
          <w:tab w:val="clear" w:pos="720"/>
          <w:tab w:val="center" w:pos="4986" w:leader="none"/>
        </w:tabs>
        <w:jc w:val="left"/>
        <w:rPr>
          <w:sz w:val="22"/>
        </w:rPr>
      </w:pPr>
      <w:r>
        <w:rPr>
          <w:sz w:val="22"/>
        </w:rPr>
        <w:t>52. Equipo corto masculino cross 3/2/08 Lorca</w:t>
        <w:tab/>
      </w:r>
    </w:p>
    <w:p>
      <w:pPr>
        <w:pStyle w:val="Heading4"/>
        <w:rPr/>
      </w:pPr>
      <w:r>
        <w:rPr/>
        <w:t>9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- JUAN MANUEL MOLINA MOROTE.- SENIORS.-</w:t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5 km. marcha pista con 18.48”76c</w:t>
        <w:tab/>
        <w:t>9/2/08</w:t>
        <w:tab/>
        <w:t>Cieza</w:t>
      </w:r>
    </w:p>
    <w:p>
      <w:pPr>
        <w:pStyle w:val="Normal"/>
        <w:rPr/>
      </w:pPr>
      <w:r>
        <w:rPr>
          <w:b/>
          <w:sz w:val="22"/>
          <w:szCs w:val="22"/>
        </w:rPr>
        <w:tab/>
        <w:t>20 km. marcha ruta con 1h. 19’19”</w:t>
        <w:tab/>
        <w:t>10/5/08   Cheboksary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- MANUEL BERMÚDEZ JIMENEZ.- ALEVÍN</w:t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2 km. marcha ruta con 10.03”</w:t>
        <w:tab/>
        <w:tab/>
        <w:t>19/4/08</w:t>
        <w:tab/>
        <w:t xml:space="preserve"> Lo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 km. marcha ruta con 9.59”</w:t>
        <w:tab/>
        <w:tab/>
        <w:t>21/9/08</w:t>
        <w:tab/>
        <w:t xml:space="preserve"> Murcia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RA BALSALOBRE GARCÍA.- CADETE.-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 Km. marcha pista con 14.12”50</w:t>
        <w:tab/>
        <w:t>4/6/08</w:t>
        <w:tab/>
        <w:t>Lo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 Km. marcha ruta con 14.40”</w:t>
        <w:tab/>
        <w:tab/>
        <w:t>5/10/08</w:t>
        <w:tab/>
        <w:t>Nerja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JOSE ABEL CANO PALLARES.- JUVENIL.-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4x400 m.l. </w:t>
        <w:tab/>
        <w:tab/>
        <w:tab/>
        <w:tab/>
        <w:t>1/6/08    Anduja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00 m.l. con 3.59”03 </w:t>
        <w:tab/>
        <w:tab/>
        <w:tab/>
        <w:t>21/6/08</w:t>
        <w:tab/>
        <w:t xml:space="preserve"> Ciudad Real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NJAMIN SÁNCHEZ BERMEJO.- SENI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 Km. marcha pista absoluto</w:t>
        <w:tab/>
        <w:tab/>
        <w:t>39.23”88  Tenerife</w:t>
      </w:r>
      <w:r>
        <w:rPr/>
        <w:tab/>
      </w:r>
    </w:p>
    <w:p>
      <w:pPr>
        <w:pStyle w:val="Heading4"/>
        <w:rPr/>
      </w:pPr>
      <w:r>
        <w:rPr/>
        <w:t xml:space="preserve">1 RÉCORD CAMPEONATOS DE ESPAÑA 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RA BALSALOBRE GARCÍA.- CADETE.-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 Km. marcha pista con 14.19”71 </w:t>
        <w:tab/>
        <w:t xml:space="preserve">19/10/08  Lugo </w:t>
      </w:r>
    </w:p>
    <w:p>
      <w:pPr>
        <w:pStyle w:val="Heading7"/>
        <w:ind w:left="360" w:hanging="0"/>
        <w:rPr/>
      </w:pPr>
      <w:r>
        <w:rPr/>
        <w:t>9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0/5/08</w:t>
        <w:tab/>
        <w:t>23º COPA DEL MUNDO DE MARCHA.- CHEVOSKARY-RUS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uanma Molina: 8º individual y SUBCAMPEÓN DEL MUNDO NACION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njamín Sánchez: SUBCAMPEON DEL MUNDO NACION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guel Ángel López: SUBCAMPEON MUNDO NACION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sé A. Carrillo: Entrenad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15/6/08</w:t>
        <w:tab/>
        <w:t>XIII CTO. IBEROAMERICANO.- IQUIQUE.- CHIL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guel Ángel López: 4º en 20 km. marcha pist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/7/08</w:t>
        <w:tab/>
        <w:t>ENCUENTRO G. B – FRANCIA – R. CHECA Y ESPAÑA.- LINGOSHEIM.- FRANC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guel Ángel López: 1º en 5 km. marcha y 3º por nacion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/8/08  </w:t>
        <w:tab/>
        <w:t>JJ. OO. DE PEKIN.- CHINA.-</w:t>
      </w:r>
    </w:p>
    <w:p>
      <w:pPr>
        <w:pStyle w:val="Normal"/>
        <w:widowControl w:val="false"/>
        <w:jc w:val="both"/>
        <w:rPr/>
      </w:pPr>
      <w:r>
        <w:rPr>
          <w:b/>
        </w:rPr>
        <w:t>7.  Juanma Molina: 12º en 20 km. marcha.</w:t>
      </w:r>
    </w:p>
    <w:p>
      <w:pPr>
        <w:pStyle w:val="Normal"/>
        <w:widowControl w:val="false"/>
        <w:jc w:val="both"/>
        <w:rPr/>
      </w:pPr>
      <w:r>
        <w:rPr>
          <w:b/>
        </w:rPr>
        <w:t>8.  Benjamín Sánchez: 13º en 20 km. march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 José A. Carrillo: Entrenad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58 ACTUACIONES EN CAMPEONATOS DE ESPAÑ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**11/11/07</w:t>
        <w:tab/>
        <w:t>III CRITERIUM NACIONAL DE MARCHA DE INVIERNO.- GUADIX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ara Balsalobre: ORO en 3 Km. cadet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Melisa Sánchez: 4ª en 3 Km. infantil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Antonio Camacho: 7º en 5 Km. cadet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Rubén Ruiz: 7º en 5 Km. juvenil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Lorena Martínez: 8ª en 5 Km. juvenil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Marina Lucas: 10ª en 3 Km. cadet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María Herrera: 11ª en 5 Km. juvenil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Vanesa Ruiz: 12ª en 3 Km. cadet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Arancha Bernal: retirada en 3 Km. cadet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Rubén Vázquez: retirado en 5 Km. junior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12/7/08 </w:t>
        <w:tab/>
        <w:t>II CRITERIUM NACIONAL CADETE ATLETISMO.- MAJADAHONDA-MADRI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ara Balsalobre: 1ª en 3 Km. march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Vanesa Ruiz: Retirada en 3 Km. march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Marina Lucas: No sale por falta licencia 3 Km. march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ntonio Camacho: Descalificado en 5 Km. march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10/2/08</w:t>
        <w:tab/>
        <w:t>CAMPEONATO ESPAÑA MARATHON VETERANOS.- LLORET DE MAR.-BARCELONA.-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nuel Villalba: 73º clasificado M3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16-17/2/08</w:t>
        <w:tab/>
        <w:t>CAMPEONATO ESPAÑA PISTA CUBIERTA VETERANOS.- OVIEDO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Jesús Velasco: </w:t>
      </w:r>
      <w:r>
        <w:rPr>
          <w:b/>
          <w:sz w:val="22"/>
          <w:szCs w:val="22"/>
        </w:rPr>
        <w:t>PLATA</w:t>
      </w:r>
      <w:r>
        <w:rPr>
          <w:b/>
        </w:rPr>
        <w:t xml:space="preserve"> en 800 m.l.  y  5º en 1.500 m.l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17/2/07</w:t>
        <w:tab/>
        <w:t>CAMPEONATO ESPAÑA MARCHA RUTA.- CASTRO URDIALES (SANTANDER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ara Balsalobre: ORO individual en 5 Km. marcha cadete y PLATA por autonomía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rancha Bernal: PLATA por autonomías cadete 5 km. marcha y 6ª individ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rina Lucas: PLATA por autonomías cadete 5 km. marcha y 13ª individ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anesa Ruiz: PLATA por autonomías cadete 5 km. marcha y 20ª individ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ntonio Camacho: 9º individual 5 Km. marcha cadet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ría Herrera: 9ª por autonomías 10 km. marcha juv-junior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orena Martínez 9ª por autonomías 10 km. marcha juv-jun y 22ª individ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ubén Ruiz: 4º individual 10 km. juvenil y 8º por autonomía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ubén Vázquez: 8º por autonomías 10 km. juv-jun y 15º individ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iguel Ángel López: ORO individual en 20 km. promesa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enjamín Sánchez: PLATA individual en 20 km. absoluto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uan Manuel Molina: ORO individual en 20 km. absoluto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ntonia Ramírez: ORO individual en 10 km.  M4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8/3/08</w:t>
        <w:tab/>
        <w:t>CAMPEONATO ESPAÑA ESCOLAR CROSS.- TORO – ZAMOR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6. Sara Balsalobre: 95º individual y 12º por autonomía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7. Elena Lucas: 128º individual y 12º por equipo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 Lorena Martínez: 106º individual y 16º por autonomía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9. María Herrera: 125º individual y 16º por autonomía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. Juan Ramos: 101º individual y 16º por equipo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1. Alberto Marín: 127º individual y 16º por equipo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2. José Abel Cano: 103º individual y 9º por autonomías.</w:t>
      </w:r>
    </w:p>
    <w:p>
      <w:pPr>
        <w:pStyle w:val="Normal"/>
        <w:widowControl w:val="false"/>
        <w:jc w:val="both"/>
        <w:rPr/>
      </w:pPr>
      <w:r>
        <w:rPr>
          <w:b/>
        </w:rPr>
        <w:t>23. Vicente Fernández: Retirado individual y 9º por autonomías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15-16/2/08</w:t>
        <w:tab/>
        <w:t>CTO.  ESPAÑA JUVENIL PISTA CUBIERTA.- SAN SEBASTIAN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4.  José Abel Cano: 9º en 1.500 m.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16/2/08</w:t>
        <w:tab/>
        <w:t>CAMPEONATO ESPAÑA CROSS.- TARANCON.- (MADRID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ancisco Páez: 12º por federaciones y 108º individual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30-1/6/08</w:t>
        <w:tab/>
        <w:t>CAMPEONATO ESPAÑA ESCOLAR JUVENIL.- ANDUJAR – JAE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ubén Ruiz: BRONCE en 5 Km. marcha 9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ía Herrera: 17ª  en 3.000 m. l. y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cente Fernández: 6º en 2.000 obstáculos y 9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orena Martínez: 15ª en 5.000 m. l. y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bel Cano: 4º en 4x300 m. l.; 6º en 3.000 m. l. y 9º por autonomí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13-15/6/08</w:t>
        <w:tab/>
        <w:t>CAMPEONATO ESPAÑA ESCOLAR CADETE.- AGUILA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ra Balsalobre: ORO en 3 Km. marcha escolar y 9ª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tonio Camacho: 10º en 5 Km. marcha escola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ura Rodríguez: 12ª en jabalina escolar y 9ª por autonomía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ego J. Ballesteros: 6º en 4x100 m. l. y 12º en 100 m. vall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Martínez: 16º en 4x300 m. l. y 14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manda Cano: 9ª por autonomías y 18ª en 1000 m. 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27-29/6/08</w:t>
        <w:tab/>
        <w:t>CAMPEONATO ESPAÑA VETERANOS.- GANDIA-VALENCIA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7. Ramón Martínez: 3 PLATAS en 800 m. l. , 4X100, 4X400 Y 6º en 1.500 m.l. 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</w:rPr>
      </w:pPr>
      <w:r>
        <w:rPr>
          <w:b/>
        </w:rPr>
        <w:t>38. Antonia Ramírez: ORO en 5 Km. marcha M40.</w:t>
        <w:tab/>
      </w:r>
    </w:p>
    <w:p>
      <w:pPr>
        <w:pStyle w:val="Normal"/>
        <w:widowControl w:val="false"/>
        <w:jc w:val="both"/>
        <w:rPr/>
      </w:pPr>
      <w:r>
        <w:rPr>
          <w:b/>
        </w:rPr>
        <w:t>39. Gema Montesinos: 5ª en 800 m. l. M35.</w:t>
      </w:r>
    </w:p>
    <w:p>
      <w:pPr>
        <w:pStyle w:val="Normal"/>
        <w:widowControl w:val="false"/>
        <w:jc w:val="both"/>
        <w:rPr/>
      </w:pPr>
      <w:r>
        <w:rPr>
          <w:b/>
        </w:rPr>
        <w:t>40. Jesús Velasco: 6º en 800 m. l. y 11º en 1.500 m. l. M45</w:t>
      </w:r>
    </w:p>
    <w:p>
      <w:pPr>
        <w:pStyle w:val="Normal"/>
        <w:widowControl w:val="false"/>
        <w:jc w:val="both"/>
        <w:rPr/>
      </w:pPr>
      <w:r>
        <w:rPr>
          <w:b/>
        </w:rPr>
        <w:t>41. Manuel Villalba: 10º en 800 m. l. y 19º en 1.500 m. l. M35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2. Pascual Ruiz: 7º en 200 m. l. y 13º en 100 m. l. M35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28/6/08</w:t>
        <w:tab/>
        <w:t>CAMPEONATO ESPAÑA FEDERACIONES.- PAMPLONA</w:t>
      </w:r>
    </w:p>
    <w:p>
      <w:pPr>
        <w:pStyle w:val="Normal"/>
        <w:widowControl w:val="false"/>
        <w:jc w:val="both"/>
        <w:rPr/>
      </w:pPr>
      <w:r>
        <w:rPr>
          <w:b/>
        </w:rPr>
        <w:t>43. Miguel Ángel López: 1º en 5 Km. marcha y 7º por federaciones.</w:t>
      </w:r>
    </w:p>
    <w:p>
      <w:pPr>
        <w:pStyle w:val="Normal"/>
        <w:widowControl w:val="false"/>
        <w:jc w:val="both"/>
        <w:rPr/>
      </w:pPr>
      <w:r>
        <w:rPr>
          <w:b/>
        </w:rPr>
        <w:t>44. Sara Balsalobre: 2ª en 5 Km. marcha y 7º por federaciones.</w:t>
      </w:r>
    </w:p>
    <w:p>
      <w:pPr>
        <w:pStyle w:val="Normal"/>
        <w:widowControl w:val="false"/>
        <w:jc w:val="both"/>
        <w:rPr/>
      </w:pPr>
      <w:r>
        <w:rPr>
          <w:b/>
        </w:rPr>
        <w:t>45. Carmen Velasco: 8ª en 4x400 m. l. y 7º por federaciones.</w:t>
      </w:r>
    </w:p>
    <w:p>
      <w:pPr>
        <w:pStyle w:val="Normal"/>
        <w:widowControl w:val="false"/>
        <w:jc w:val="both"/>
        <w:rPr/>
      </w:pPr>
      <w:r>
        <w:rPr>
          <w:b/>
        </w:rPr>
        <w:t>46. Lorena Martínez: 7º en 5.000 m. l y 7º por federaciones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. José Abel Cano: 9º en 4x400 m. l. y 7º por federaciones. </w:t>
      </w:r>
      <w:r>
        <w:rPr>
          <w:b/>
          <w:sz w:val="24"/>
          <w:szCs w:val="24"/>
        </w:rPr>
        <w:t>**5-6/7/08</w:t>
        <w:tab/>
        <w:t>CAMPEONATO ESPAÑA JUVENIL.- ALMER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8. Rubén Ruiz: 7º en 10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. José Abel Cano: 7º en 800 m. l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13/7/08 </w:t>
        <w:tab/>
        <w:t>CAMPEONATO ESPAÑA PROMESAS.- MONZON-HUES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</w:rPr>
      </w:pPr>
      <w:r>
        <w:rPr>
          <w:b/>
        </w:rPr>
        <w:t xml:space="preserve">50. Miguel Ángel López: ORO en 10 Km. marcha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27/7/08  </w:t>
        <w:tab/>
        <w:t>CAMPEONATO ESPAÑA ABSOLUTO.- TENERIFE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1. Juan Manuel Molina: BRONCE  en 10 Km. march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2. Benjamín Sánchez: PLATA  en 10 Km. march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3. Miguel Ángel López: CUARTO  en 10 Km. march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**18-19/10/08  </w:t>
        <w:tab/>
        <w:t>CAMPEONATO ESPAÑA CADETE.- LUGO.-</w:t>
      </w:r>
    </w:p>
    <w:p>
      <w:pPr>
        <w:pStyle w:val="Normal"/>
        <w:widowControl w:val="false"/>
        <w:tabs>
          <w:tab w:val="clear" w:pos="720"/>
          <w:tab w:val="left" w:pos="4305" w:leader="none"/>
        </w:tabs>
        <w:jc w:val="both"/>
        <w:rPr>
          <w:b/>
          <w:b/>
        </w:rPr>
      </w:pPr>
      <w:r>
        <w:rPr>
          <w:b/>
        </w:rPr>
        <w:t>54. Sara Balsalobre:  ORO en 3 km. marcha pista</w:t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5. Antonio Camacho: 11º en 5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6. Marina Lucas: 14ª en 3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7. Vanesa Ruiz: 10ª en 3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8.  Arancha Bernal:  7ª en 3 km. marcha.</w:t>
      </w:r>
    </w:p>
    <w:p>
      <w:pPr>
        <w:pStyle w:val="Heading7"/>
        <w:rPr/>
      </w:pPr>
      <w:r>
        <w:rPr/>
        <w:t>12 PREMIOS CONSEGUI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/11/07</w:t>
        <w:tab/>
        <w:t>PREMIO FRAY PASQUAL SALMERON.- CIEZA.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Juanma Molina recibió el busto como acreedor del premio 2006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/2008</w:t>
        <w:tab/>
        <w:tab/>
        <w:t>MEJOR CLUB ESPAÑOL RUTA TEMPORADA INVERNAL 07/08</w:t>
      </w:r>
    </w:p>
    <w:p>
      <w:pPr>
        <w:pStyle w:val="Normal"/>
        <w:jc w:val="both"/>
        <w:rPr>
          <w:b/>
          <w:b/>
        </w:rPr>
      </w:pPr>
      <w:r>
        <w:rPr>
          <w:b/>
        </w:rPr>
        <w:t>-La revista Atletismo Español, nos premian como el mejor club español de ruta absoluto en la temporada invernal 07/0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/6/08</w:t>
        <w:tab/>
        <w:t>X GALA DEL DEPORTE.- UCAM</w:t>
      </w:r>
    </w:p>
    <w:p>
      <w:pPr>
        <w:pStyle w:val="Normal"/>
        <w:jc w:val="both"/>
        <w:rPr/>
      </w:pPr>
      <w:r>
        <w:rPr>
          <w:b/>
        </w:rPr>
        <w:t>- Recibieron una bonita placa homenaje Juanma y Benjamín, futuros Olímpicos en Pekín y nuestro club como premio al “mejor equipo internacional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/9/08</w:t>
        <w:tab/>
        <w:tab/>
        <w:t xml:space="preserve"> PORTAZGO 2008/2009</w:t>
      </w:r>
    </w:p>
    <w:p>
      <w:pPr>
        <w:pStyle w:val="Normal"/>
        <w:jc w:val="both"/>
        <w:rPr/>
      </w:pPr>
      <w:r>
        <w:rPr>
          <w:b/>
        </w:rPr>
        <w:t xml:space="preserve">- Fueron homenajeados nuestros olímpicos Fernando Vázquez, Juanma, Benjamín y Carril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9/08</w:t>
        <w:tab/>
        <w:t>XXVII PREMIOS AL DEPORTE MURCIANO.- CEHEGIN</w:t>
      </w:r>
    </w:p>
    <w:p>
      <w:pPr>
        <w:pStyle w:val="Normal"/>
        <w:jc w:val="both"/>
        <w:rPr>
          <w:b/>
          <w:b/>
        </w:rPr>
      </w:pPr>
      <w:r>
        <w:rPr>
          <w:b/>
        </w:rPr>
        <w:t>- Recibieron el premio a la gesta deportiva por su participación en Pekín 08, Juanma Molina y Benjamín Sánche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10/08</w:t>
        <w:tab/>
        <w:t xml:space="preserve"> GALA ADIS VEGA BAJA.- ALMORADI</w:t>
      </w:r>
    </w:p>
    <w:p>
      <w:pPr>
        <w:pStyle w:val="Normal"/>
        <w:jc w:val="both"/>
        <w:rPr>
          <w:b/>
          <w:b/>
        </w:rPr>
      </w:pPr>
      <w:r>
        <w:rPr>
          <w:b/>
        </w:rPr>
        <w:t>- Benjamín Sánchez recibió un bonito trofeo por colaborar en el calendario</w:t>
      </w:r>
    </w:p>
    <w:p>
      <w:pPr>
        <w:pStyle w:val="Heading7"/>
        <w:rPr/>
      </w:pPr>
      <w:r>
        <w:rPr/>
        <w:t>13 PRUEBAS ORGANIZAD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/11/07</w:t>
        <w:tab/>
        <w:t>SEMIFINAL BENJAMIN PARA PISTA CUBIER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/11/07</w:t>
        <w:tab/>
        <w:t>SEMIFINAL ALEVÍN PARA PISTA CUBIER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/12/07</w:t>
        <w:tab/>
        <w:t>CONTROL FEDERATIVO ABSOLUTO PARA PISTA CUBIER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2/08</w:t>
        <w:tab/>
        <w:tab/>
        <w:t>CTO. REGIONAL PROMESAS PISTA CUBIERTA Y CONTR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3/08</w:t>
        <w:tab/>
        <w:tab/>
        <w:t>CTO. REGIONAL CADETE INDIVIDUAL Y CLUBES PARA P. CUBIER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3/08</w:t>
        <w:tab/>
        <w:tab/>
        <w:t>CONTROL FEDERATIVO PRUEBAS COMBINADAS CADETES Y JUVENI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/4/08</w:t>
        <w:tab/>
        <w:t>FINAL BENJAMIN PISTA AIRE LI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/4/08</w:t>
        <w:tab/>
        <w:t>FINAL ALEVÍN PISTA AIRE LI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/5/08</w:t>
        <w:tab/>
        <w:t>1ª JORNADA GRAN PREMIO FEDERACION MUNICIPI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/5/08</w:t>
        <w:tab/>
        <w:t>1ª JORNADA CTO. REGIONAL JUNIORS Y PROMESAS Y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/6/08</w:t>
        <w:tab/>
        <w:t>IV JORNADA GRAN PREMIO FEDERACION MUNICIPIOS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/6/08</w:t>
        <w:tab/>
        <w:t>1ª JORNADA CTO. REGIONAL COMBINADAS JUVENI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/9/08</w:t>
        <w:tab/>
        <w:t>FINAL CHALLENGE MUNDIAL MARCHA.- MURCIA</w:t>
      </w:r>
    </w:p>
    <w:p>
      <w:pPr>
        <w:pStyle w:val="Normal"/>
        <w:tabs>
          <w:tab w:val="clear" w:pos="720"/>
          <w:tab w:val="left" w:pos="4140" w:leader="none"/>
          <w:tab w:val="left" w:pos="54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7"/>
        <w:rPr>
          <w:b w:val="false"/>
          <w:b w:val="false"/>
          <w:sz w:val="22"/>
        </w:rPr>
      </w:pPr>
      <w:r>
        <w:rPr/>
        <w:t>14 CONCENTRACIONES REGIONALES,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- 1-4/11/07</w:t>
        <w:tab/>
        <w:t>VI CAMPUS JUNIORS.- CAR DE LOS NAREJOS.-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-Participó nuestro entrenador José A. Carrillo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 14-31/1/08</w:t>
        <w:tab/>
        <w:t>CONCENTRACION TECNIFICACION FAMU.- CIEZA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jc w:val="both"/>
        <w:rPr>
          <w:b/>
          <w:b/>
        </w:rPr>
      </w:pPr>
      <w:r>
        <w:rPr>
          <w:b/>
        </w:rPr>
        <w:t>-Participaron Melisa Sánchez; Sara Balsalobre; Arancha Bernal; Marina Lucas; Vanesa Ruiz; Rubén Ruiz; Lorena Martínez; María Herrera, Rubén Vázquez y Carrillo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jc w:val="both"/>
        <w:rPr/>
      </w:pPr>
      <w:r>
        <w:rPr>
          <w:b/>
          <w:sz w:val="22"/>
          <w:szCs w:val="22"/>
        </w:rPr>
        <w:t>3.- 18-22/3/08   CONCENTRACION TECNIFICACIÓN RFEA –MARCHA ATLETICA –ALFAZ DEL PI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jc w:val="both"/>
        <w:rPr>
          <w:b/>
          <w:b/>
        </w:rPr>
      </w:pPr>
      <w:r>
        <w:rPr>
          <w:b/>
        </w:rPr>
        <w:t>- Estuvieron Sara Balsalobre; Arancha Bernal y José A. Carrillo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jc w:val="both"/>
        <w:rPr/>
      </w:pPr>
      <w:r>
        <w:rPr>
          <w:b/>
          <w:sz w:val="22"/>
          <w:szCs w:val="22"/>
        </w:rPr>
        <w:t>4.- 18-22/3/08     CONCENTRACION TECNIFICACION RFEA – MEDIO FONDO – LOS NAREJOS.-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</w:rPr>
      </w:pPr>
      <w:r>
        <w:rPr>
          <w:b/>
        </w:rPr>
        <w:t>- Participó José Abel Cano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26/3-16/4/08  CONCENTRACION ALTITUD PRE COPA MUNDO.- SIERRA NEVADA.-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>
          <w:b/>
        </w:rPr>
        <w:t>- Estuvieron Juanma, Benjamín y Carrillo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 26/3-16/4/08  CONCENTRACION ALTITUD PRE COPA MUNDO.- NAVACERRADA.-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</w:rPr>
      </w:pPr>
      <w:r>
        <w:rPr>
          <w:b/>
        </w:rPr>
        <w:t>- Estuvieron Juanma, Benjamín y Carrillo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 xml:space="preserve">7.- 11-12/4/08  CONCENTRACION TECNIFICACIÓN FAMU –COMBINADAS- CAR LOS NAREJOS.- 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>
          <w:b/>
        </w:rPr>
        <w:t>- Estuvo la juniors Carmen Velasco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18-27/4/08      CONCENTRACION RFEA PRE COPA DEL MUNDO.- BENICASIM.-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>
          <w:b/>
        </w:rPr>
        <w:t>- Participaron Juanma, Benjamín, Miguel Ángel y Carrillo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- 30/4/08      CONCENTRACION TECNIFICACION FAMU MFONDO-VALLAS Y VELOCIDAD.- MURCIA.-</w:t>
      </w:r>
    </w:p>
    <w:p>
      <w:pPr>
        <w:pStyle w:val="Normal"/>
        <w:rPr>
          <w:b/>
          <w:b/>
        </w:rPr>
      </w:pPr>
      <w:r>
        <w:rPr>
          <w:b/>
        </w:rPr>
        <w:t>- Estuvieron Diego J. Ballesteros; Carmen Velasco y José Abel Cano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- 4/5/08</w:t>
        <w:tab/>
        <w:t xml:space="preserve">       CONCENTRACION TECNIFICACION FAMU MEDIO FONDO.- MURCIA.-</w:t>
      </w:r>
    </w:p>
    <w:p>
      <w:pPr>
        <w:pStyle w:val="Normal"/>
        <w:tabs>
          <w:tab w:val="clear" w:pos="720"/>
          <w:tab w:val="center" w:pos="4986" w:leader="none"/>
        </w:tabs>
        <w:rPr>
          <w:b/>
          <w:b/>
        </w:rPr>
      </w:pPr>
      <w:r>
        <w:rPr>
          <w:b/>
        </w:rPr>
        <w:t>- Participó el juvenil José Abel Cano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11.- 21/5/08</w:t>
        <w:tab/>
        <w:t>CONCENTRACION TECNIFICACION FAMU VALLAS.- MURCIA.-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</w:rPr>
      </w:pPr>
      <w:r>
        <w:rPr>
          <w:b/>
        </w:rPr>
        <w:t>- Participó el cadete Diego J. Ballesteros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- 11/6-2/7/08   CONCENTRACIÓN PRE OLIMPICA ALTITUD 1.- SIERRA NEVADA.-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</w:rPr>
      </w:pPr>
      <w:r>
        <w:rPr>
          <w:b/>
        </w:rPr>
        <w:t>- Estuvieron Juanma, Benjamín y Carrillo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- 6-31/7/08.- CONCENTRACION PREOLIMPICA ALTITUD 2.- FONT ROMEU.-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</w:rPr>
      </w:pPr>
      <w:r>
        <w:rPr>
          <w:b/>
        </w:rPr>
        <w:t>- Estuvieron Juanma, Benjamín, Miguel Ángel y Carrillo.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- 24-25/10/08.- CONCENTRACION TECNIFICACION FAMU COMBINADAS.- LOS NAREJOS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</w:rPr>
      </w:pPr>
      <w:r>
        <w:rPr>
          <w:b/>
        </w:rPr>
        <w:t>- Participó nuestra junior Carmen Velasco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>RESUMEN CALENDARIO ACTIVIDADES REALIZADAS POR LOS MIEMBROS DEL CLUB ATHLEO DURANTE LA TEMPORADA ATLÉTICA 2006/2007.- DESDE 1-11-06 HASTA EL 31-10-07 QUE HAN SUPUESTO UN TOTAL DE 116  COMPETICIONES DISTINTAS.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IEMBRE 2007</w:t>
      </w:r>
    </w:p>
    <w:p>
      <w:pPr>
        <w:pStyle w:val="Normal"/>
        <w:rPr/>
      </w:pPr>
      <w:r>
        <w:rPr/>
        <w:t>1-4</w:t>
        <w:tab/>
        <w:t>VI CAMPUS JUNIORS</w:t>
        <w:tab/>
        <w:tab/>
        <w:tab/>
        <w:tab/>
        <w:tab/>
        <w:tab/>
        <w:t>CAR DE LOS NAREJOS</w:t>
      </w:r>
    </w:p>
    <w:p>
      <w:pPr>
        <w:pStyle w:val="Normal"/>
        <w:rPr/>
      </w:pPr>
      <w:r>
        <w:rPr/>
        <w:t>11</w:t>
        <w:tab/>
        <w:t>III CRITERIUM NACIONAL MARCHA PISTA</w:t>
        <w:tab/>
        <w:tab/>
        <w:tab/>
        <w:t>GUADIX-GRANADA</w:t>
      </w:r>
    </w:p>
    <w:p>
      <w:pPr>
        <w:pStyle w:val="Normal"/>
        <w:rPr/>
      </w:pPr>
      <w:r>
        <w:rPr/>
        <w:t>11</w:t>
        <w:tab/>
        <w:t xml:space="preserve">XXVII CROSS INTERNACIONAL </w:t>
        <w:tab/>
        <w:tab/>
        <w:tab/>
        <w:tab/>
        <w:t>QUINTANAR-TOLEDO</w:t>
      </w:r>
    </w:p>
    <w:p>
      <w:pPr>
        <w:pStyle w:val="Normal"/>
        <w:rPr/>
      </w:pPr>
      <w:r>
        <w:rPr/>
        <w:t>11</w:t>
        <w:tab/>
        <w:t>VII MEDIA MARATHON DEL CALZADO</w:t>
        <w:tab/>
        <w:tab/>
        <w:tab/>
        <w:t>ELDA-ALIC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0" w:leader="none"/>
        </w:tabs>
        <w:rPr/>
      </w:pPr>
      <w:r>
        <w:rPr/>
        <w:t>18</w:t>
        <w:tab/>
        <w:t>SEMIFINAL BENJAMÍN Y ALEVÍN PARA PISTA CUBIERTA</w:t>
        <w:tab/>
        <w:t>CIEZA</w:t>
        <w:tab/>
      </w:r>
    </w:p>
    <w:p>
      <w:pPr>
        <w:pStyle w:val="Normal"/>
        <w:rPr/>
      </w:pPr>
      <w:r>
        <w:rPr/>
        <w:t>18</w:t>
        <w:tab/>
        <w:t>VI CROSS DE LA ARTILLERÍA</w:t>
        <w:tab/>
        <w:tab/>
        <w:tab/>
        <w:tab/>
        <w:tab/>
        <w:t>CARTAGENA</w:t>
      </w:r>
    </w:p>
    <w:p>
      <w:pPr>
        <w:pStyle w:val="Normal"/>
        <w:rPr/>
      </w:pPr>
      <w:r>
        <w:rPr/>
        <w:t>23</w:t>
        <w:tab/>
        <w:t>CONTROL FEDERATIVO PISTA CUBIERTA</w:t>
        <w:tab/>
        <w:tab/>
        <w:tab/>
        <w:t>MURCIA</w:t>
      </w:r>
    </w:p>
    <w:p>
      <w:pPr>
        <w:pStyle w:val="Normal"/>
        <w:rPr/>
      </w:pPr>
      <w:r>
        <w:rPr/>
        <w:t>24</w:t>
        <w:tab/>
        <w:t>XX ESPADA TOLEDANA DE MARCHA</w:t>
        <w:tab/>
        <w:tab/>
        <w:tab/>
        <w:tab/>
        <w:t>TOLEDO</w:t>
      </w:r>
    </w:p>
    <w:p>
      <w:pPr>
        <w:pStyle w:val="Normal"/>
        <w:rPr/>
      </w:pPr>
      <w:r>
        <w:rPr/>
        <w:t>25</w:t>
        <w:tab/>
        <w:t>I JORNADA LIGA REGIONAL C ROSS</w:t>
        <w:tab/>
        <w:tab/>
        <w:tab/>
        <w:tab/>
        <w:t>LA UNION</w:t>
      </w:r>
    </w:p>
    <w:p>
      <w:pPr>
        <w:pStyle w:val="Normal"/>
        <w:rPr/>
      </w:pPr>
      <w:r>
        <w:rPr/>
        <w:t>27</w:t>
        <w:tab/>
        <w:t>PREMIOS FRAY PASQUAL SALMERON</w:t>
        <w:tab/>
        <w:tab/>
        <w:tab/>
        <w:tab/>
        <w:t>CIEZ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DICIEMBRE 2007</w:t>
      </w:r>
    </w:p>
    <w:p>
      <w:pPr>
        <w:pStyle w:val="Normal"/>
        <w:rPr/>
      </w:pPr>
      <w:r>
        <w:rPr/>
        <w:t>2</w:t>
        <w:tab/>
        <w:t>GRAN PREMIO INTERNACIONAL MARCHA</w:t>
        <w:tab/>
        <w:tab/>
        <w:tab/>
        <w:t>GRANOLLERS-BARCELONA</w:t>
      </w:r>
    </w:p>
    <w:p>
      <w:pPr>
        <w:pStyle w:val="Normal"/>
        <w:rPr/>
      </w:pPr>
      <w:r>
        <w:rPr/>
        <w:t>2</w:t>
        <w:tab/>
        <w:t>SEMIFINAL MENORES PRUEBAS COMBINADAS</w:t>
        <w:tab/>
        <w:tab/>
        <w:t>YECLA</w:t>
      </w:r>
    </w:p>
    <w:p>
      <w:pPr>
        <w:pStyle w:val="Normal"/>
        <w:rPr/>
      </w:pPr>
      <w:r>
        <w:rPr/>
        <w:t>2</w:t>
        <w:tab/>
        <w:t>CONTROL FEDERATIVO CADETE</w:t>
        <w:tab/>
        <w:tab/>
        <w:tab/>
        <w:tab/>
        <w:t>LORCA</w:t>
      </w:r>
    </w:p>
    <w:p>
      <w:pPr>
        <w:pStyle w:val="Normal"/>
        <w:rPr/>
      </w:pPr>
      <w:r>
        <w:rPr/>
        <w:t>2</w:t>
        <w:tab/>
        <w:t>18ª MEDIA MARATHON NACIONAL</w:t>
        <w:tab/>
        <w:tab/>
        <w:tab/>
        <w:tab/>
        <w:t>CIEZA</w:t>
      </w:r>
    </w:p>
    <w:p>
      <w:pPr>
        <w:pStyle w:val="Normal"/>
        <w:rPr/>
      </w:pPr>
      <w:r>
        <w:rPr/>
        <w:t>5</w:t>
        <w:tab/>
        <w:t>XV GALA DEL DEPORTE CIEZANO</w:t>
        <w:tab/>
        <w:tab/>
        <w:tab/>
        <w:tab/>
        <w:t>CIEZA</w:t>
      </w:r>
    </w:p>
    <w:p>
      <w:pPr>
        <w:pStyle w:val="Normal"/>
        <w:rPr/>
      </w:pPr>
      <w:r>
        <w:rPr/>
        <w:t>8</w:t>
        <w:tab/>
        <w:t>G. P. ATLETISMO Y ENCUENTRO MURCIA MADRID /90</w:t>
        <w:tab/>
        <w:t>AGUILAS</w:t>
      </w:r>
    </w:p>
    <w:p>
      <w:pPr>
        <w:pStyle w:val="Normal"/>
        <w:rPr/>
      </w:pPr>
      <w:r>
        <w:rPr/>
        <w:t>16</w:t>
        <w:tab/>
        <w:t xml:space="preserve">X GRAN PREMIO MARCHA </w:t>
        <w:tab/>
        <w:tab/>
        <w:tab/>
        <w:tab/>
        <w:tab/>
        <w:t>GETAFE</w:t>
      </w:r>
    </w:p>
    <w:p>
      <w:pPr>
        <w:pStyle w:val="Normal"/>
        <w:rPr/>
      </w:pPr>
      <w:r>
        <w:rPr/>
        <w:t>16</w:t>
        <w:tab/>
        <w:t>XXV CROSS NACIONAL DE LA VIRGEN</w:t>
        <w:tab/>
        <w:tab/>
        <w:tab/>
        <w:t>YECLA</w:t>
      </w:r>
    </w:p>
    <w:p>
      <w:pPr>
        <w:pStyle w:val="Normal"/>
        <w:rPr/>
      </w:pPr>
      <w:r>
        <w:rPr/>
        <w:t>23</w:t>
        <w:tab/>
        <w:t>CONTROL FEDERATIVO PARA PISTA CUBIERTA</w:t>
        <w:tab/>
        <w:tab/>
        <w:t>CIEZA</w:t>
      </w:r>
    </w:p>
    <w:p>
      <w:pPr>
        <w:pStyle w:val="Normal"/>
        <w:rPr/>
      </w:pPr>
      <w:r>
        <w:rPr/>
        <w:t>26-30</w:t>
        <w:tab/>
        <w:t xml:space="preserve">CONCENTRACION TECNIFICACIÓN RFEA </w:t>
        <w:tab/>
        <w:tab/>
        <w:tab/>
        <w:t>ALFAZ DEL PI</w:t>
      </w:r>
    </w:p>
    <w:p>
      <w:pPr>
        <w:pStyle w:val="Normal"/>
        <w:rPr/>
      </w:pPr>
      <w:r>
        <w:rPr/>
        <w:t>29</w:t>
        <w:tab/>
        <w:t>SAN SILVESTRE POPULAR</w:t>
        <w:tab/>
        <w:tab/>
        <w:tab/>
        <w:tab/>
        <w:tab/>
        <w:t>BLANCA</w:t>
      </w:r>
    </w:p>
    <w:p>
      <w:pPr>
        <w:pStyle w:val="Normal"/>
        <w:rPr/>
      </w:pPr>
      <w:r>
        <w:rPr/>
        <w:t>30</w:t>
        <w:tab/>
        <w:t>SAN SILVESTRE POPULAR</w:t>
        <w:tab/>
        <w:tab/>
        <w:tab/>
        <w:tab/>
        <w:tab/>
        <w:t>MURCIA</w:t>
      </w:r>
    </w:p>
    <w:p>
      <w:pPr>
        <w:pStyle w:val="Normal"/>
        <w:rPr/>
      </w:pPr>
      <w:r>
        <w:rPr/>
        <w:t>30</w:t>
        <w:tab/>
        <w:t>XXI SAN SILVESTRE</w:t>
        <w:tab/>
        <w:tab/>
        <w:tab/>
        <w:tab/>
        <w:tab/>
        <w:tab/>
        <w:t>CREVILLENT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ENERO 2008</w:t>
        <w:tab/>
      </w:r>
    </w:p>
    <w:p>
      <w:pPr>
        <w:pStyle w:val="Normal"/>
        <w:rPr/>
      </w:pPr>
      <w:r>
        <w:rPr/>
        <w:t>12</w:t>
        <w:tab/>
        <w:t>CAMPEONATO REGIONAL INFANTIL P. C.</w:t>
        <w:tab/>
        <w:tab/>
        <w:tab/>
        <w:t>LORCA</w:t>
      </w:r>
    </w:p>
    <w:p>
      <w:pPr>
        <w:pStyle w:val="Normal"/>
        <w:rPr/>
      </w:pPr>
      <w:r>
        <w:rPr/>
        <w:t>12-13</w:t>
        <w:tab/>
        <w:t>GALA Y ASAMBLEA RFEA</w:t>
        <w:tab/>
        <w:tab/>
        <w:tab/>
        <w:tab/>
        <w:tab/>
        <w:t>MERIDA</w:t>
      </w:r>
    </w:p>
    <w:p>
      <w:pPr>
        <w:pStyle w:val="Normal"/>
        <w:rPr/>
      </w:pPr>
      <w:r>
        <w:rPr/>
        <w:t>12-13</w:t>
        <w:tab/>
        <w:t>CAMPEONATO REGIONAL COMBINADAS CAD-JUV</w:t>
        <w:tab/>
        <w:tab/>
        <w:t>MURCIA</w:t>
      </w:r>
    </w:p>
    <w:p>
      <w:pPr>
        <w:pStyle w:val="Normal"/>
        <w:rPr/>
      </w:pPr>
      <w:r>
        <w:rPr/>
        <w:t>13</w:t>
        <w:tab/>
        <w:t>IV JORNADA LIGA REGIONAL CROSS</w:t>
        <w:tab/>
        <w:tab/>
        <w:tab/>
        <w:tab/>
        <w:t>LAS TORRES</w:t>
      </w:r>
    </w:p>
    <w:p>
      <w:pPr>
        <w:pStyle w:val="Normal"/>
        <w:rPr/>
      </w:pPr>
      <w:r>
        <w:rPr/>
        <w:t>14-31</w:t>
        <w:tab/>
        <w:t>CONCENTRACION TECNIFICACION FAMU – MARCHA</w:t>
        <w:tab/>
        <w:tab/>
        <w:t>CIEZA</w:t>
      </w:r>
    </w:p>
    <w:p>
      <w:pPr>
        <w:pStyle w:val="Normal"/>
        <w:rPr/>
      </w:pPr>
      <w:r>
        <w:rPr/>
        <w:t>19</w:t>
        <w:tab/>
        <w:t>CAMPEONATO REGIONAL MARCHA RUTA</w:t>
        <w:tab/>
        <w:tab/>
        <w:tab/>
        <w:t>LO PAGAN</w:t>
      </w:r>
    </w:p>
    <w:p>
      <w:pPr>
        <w:pStyle w:val="Normal"/>
        <w:rPr/>
      </w:pPr>
      <w:r>
        <w:rPr/>
        <w:t>19-20</w:t>
        <w:tab/>
        <w:t>CAMPEONATO REGIONAL COMBINADAS MAYORES</w:t>
        <w:tab/>
        <w:tab/>
        <w:t>MURCIA</w:t>
      </w:r>
    </w:p>
    <w:p>
      <w:pPr>
        <w:pStyle w:val="Normal"/>
        <w:rPr/>
      </w:pPr>
      <w:r>
        <w:rPr/>
        <w:t>20</w:t>
        <w:tab/>
        <w:t>III JORNADA LIGA REGIONAL CROSS</w:t>
        <w:tab/>
        <w:tab/>
        <w:tab/>
        <w:tab/>
        <w:t>PUERTO LUMBRERAS</w:t>
      </w:r>
    </w:p>
    <w:p>
      <w:pPr>
        <w:pStyle w:val="Normal"/>
        <w:rPr/>
      </w:pPr>
      <w:r>
        <w:rPr/>
        <w:t>20</w:t>
        <w:tab/>
        <w:t xml:space="preserve">XIX MEDIA MARATHON INTERNACIONAL </w:t>
        <w:tab/>
        <w:tab/>
        <w:tab/>
        <w:t>SANTA POLA</w:t>
      </w:r>
    </w:p>
    <w:p>
      <w:pPr>
        <w:pStyle w:val="Normal"/>
        <w:rPr/>
      </w:pPr>
      <w:r>
        <w:rPr/>
        <w:t>20</w:t>
        <w:tab/>
        <w:t>CONTROL FEDERATIVO</w:t>
        <w:tab/>
        <w:tab/>
        <w:tab/>
        <w:tab/>
        <w:tab/>
        <w:t>MURCIA</w:t>
      </w:r>
    </w:p>
    <w:p>
      <w:pPr>
        <w:pStyle w:val="Normal"/>
        <w:rPr/>
      </w:pPr>
      <w:r>
        <w:rPr/>
        <w:t>26</w:t>
        <w:tab/>
        <w:t>CTO. REGIONAL BENJAMIN Y ALEVIN</w:t>
        <w:tab/>
        <w:tab/>
        <w:tab/>
        <w:tab/>
        <w:t>LORCA</w:t>
      </w:r>
    </w:p>
    <w:p>
      <w:pPr>
        <w:pStyle w:val="Normal"/>
        <w:rPr/>
      </w:pPr>
      <w:r>
        <w:rPr/>
        <w:t>26</w:t>
        <w:tab/>
        <w:t>ASAMBLEA ORDINARIA DE LA FAMU</w:t>
        <w:tab/>
        <w:tab/>
        <w:tab/>
        <w:tab/>
        <w:t>ALHAMA</w:t>
      </w:r>
    </w:p>
    <w:p>
      <w:pPr>
        <w:pStyle w:val="Normal"/>
        <w:rPr/>
      </w:pPr>
      <w:r>
        <w:rPr/>
        <w:t>27</w:t>
        <w:tab/>
        <w:t xml:space="preserve">CONTROL FEDERATIVO </w:t>
        <w:tab/>
        <w:tab/>
        <w:tab/>
        <w:tab/>
        <w:tab/>
        <w:t>LORC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FEBRERO 2008</w:t>
        <w:tab/>
      </w:r>
    </w:p>
    <w:p>
      <w:pPr>
        <w:pStyle w:val="Normal"/>
        <w:rPr/>
      </w:pPr>
      <w:r>
        <w:rPr/>
        <w:t>2</w:t>
        <w:tab/>
        <w:t>CAMPEONATO REGIONAL JUNIORS P. C.</w:t>
        <w:tab/>
        <w:tab/>
        <w:tab/>
        <w:t>MURCIA</w:t>
      </w:r>
    </w:p>
    <w:p>
      <w:pPr>
        <w:pStyle w:val="Normal"/>
        <w:rPr/>
      </w:pPr>
      <w:r>
        <w:rPr/>
        <w:t>3</w:t>
        <w:tab/>
        <w:t>CAMPEONATO REGIONAL CLUBS CROSS</w:t>
        <w:tab/>
        <w:tab/>
        <w:tab/>
        <w:t>LORCA</w:t>
      </w:r>
    </w:p>
    <w:p>
      <w:pPr>
        <w:pStyle w:val="Normal"/>
        <w:rPr/>
      </w:pPr>
      <w:r>
        <w:rPr/>
        <w:t>9</w:t>
        <w:tab/>
        <w:t>CAMPEONATO REGIONAL PROMESAS P. C.</w:t>
        <w:tab/>
        <w:tab/>
        <w:tab/>
        <w:t>CIEZA</w:t>
      </w:r>
    </w:p>
    <w:p>
      <w:pPr>
        <w:pStyle w:val="Normal"/>
        <w:rPr/>
      </w:pPr>
      <w:r>
        <w:rPr/>
        <w:t>10</w:t>
        <w:tab/>
        <w:t>CTO. ESPAÑA CROSS VETERANOS</w:t>
        <w:tab/>
        <w:tab/>
        <w:tab/>
        <w:tab/>
        <w:t>LLORET DE MAR</w:t>
      </w:r>
    </w:p>
    <w:p>
      <w:pPr>
        <w:pStyle w:val="Normal"/>
        <w:rPr/>
      </w:pPr>
      <w:r>
        <w:rPr/>
        <w:t>10</w:t>
        <w:tab/>
        <w:t>CTO. REGIONAL COMBINADAS MENORES</w:t>
        <w:tab/>
        <w:tab/>
        <w:tab/>
        <w:t>ALHAMA</w:t>
      </w:r>
    </w:p>
    <w:p>
      <w:pPr>
        <w:pStyle w:val="Normal"/>
        <w:rPr/>
      </w:pPr>
      <w:r>
        <w:rPr/>
        <w:t>10</w:t>
        <w:tab/>
        <w:t>X MEDIA MARATHON NACIONAL</w:t>
        <w:tab/>
        <w:tab/>
        <w:tab/>
        <w:tab/>
        <w:t>ORIHUELA</w:t>
      </w:r>
    </w:p>
    <w:p>
      <w:pPr>
        <w:pStyle w:val="Normal"/>
        <w:rPr/>
      </w:pPr>
      <w:r>
        <w:rPr/>
        <w:t>16</w:t>
        <w:tab/>
        <w:t>CTO. REGIONAL ABSOLUTO PARA PISTA CUBIERTA</w:t>
        <w:tab/>
        <w:tab/>
        <w:t>LORCA</w:t>
      </w:r>
    </w:p>
    <w:p>
      <w:pPr>
        <w:pStyle w:val="Normal"/>
        <w:rPr/>
      </w:pPr>
      <w:r>
        <w:rPr/>
        <w:t>16-17</w:t>
        <w:tab/>
        <w:t>CTO. ESPAÑA VETERANOS PISTA CUBIERTA</w:t>
        <w:tab/>
        <w:tab/>
        <w:tab/>
        <w:t>OVIEDO</w:t>
      </w:r>
    </w:p>
    <w:p>
      <w:pPr>
        <w:pStyle w:val="Normal"/>
        <w:rPr/>
      </w:pPr>
      <w:r>
        <w:rPr/>
        <w:t>17</w:t>
        <w:tab/>
        <w:t>CTO. ESPAÑA MARCHA EN RUTA</w:t>
        <w:tab/>
        <w:tab/>
        <w:tab/>
        <w:tab/>
        <w:t>CASTRO URDIALES</w:t>
      </w:r>
    </w:p>
    <w:p>
      <w:pPr>
        <w:pStyle w:val="Normal"/>
        <w:rPr/>
      </w:pPr>
      <w:r>
        <w:rPr/>
        <w:t>17</w:t>
        <w:tab/>
        <w:t>GRAN PREMIO ATLETISMO SUBINFANTIL</w:t>
        <w:tab/>
        <w:tab/>
        <w:tab/>
        <w:t>YECLA</w:t>
      </w:r>
    </w:p>
    <w:p>
      <w:pPr>
        <w:pStyle w:val="Normal"/>
        <w:rPr/>
      </w:pPr>
      <w:r>
        <w:rPr/>
        <w:t>24</w:t>
        <w:tab/>
        <w:t xml:space="preserve">CAMPEONATO REGIONAL CROSS </w:t>
        <w:tab/>
        <w:tab/>
        <w:tab/>
        <w:tab/>
        <w:t>JUMILLA</w:t>
      </w:r>
    </w:p>
    <w:p>
      <w:pPr>
        <w:pStyle w:val="Normal"/>
        <w:rPr/>
      </w:pPr>
      <w:r>
        <w:rPr/>
        <w:t>24</w:t>
        <w:tab/>
        <w:t xml:space="preserve">XXIV MARATHON NACIONAL </w:t>
        <w:tab/>
        <w:tab/>
        <w:tab/>
        <w:tab/>
        <w:tab/>
        <w:t>SEVILL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MARZO 2008</w:t>
        <w:tab/>
      </w:r>
    </w:p>
    <w:p>
      <w:pPr>
        <w:pStyle w:val="Normal"/>
        <w:rPr/>
      </w:pPr>
      <w:r>
        <w:rPr/>
        <w:t>1</w:t>
        <w:tab/>
        <w:t>CTO. REGIONAL CADETE Y CONTROL COMBINADAS</w:t>
        <w:tab/>
        <w:tab/>
        <w:t>CIEZA</w:t>
      </w:r>
    </w:p>
    <w:p>
      <w:pPr>
        <w:pStyle w:val="Normal"/>
        <w:rPr/>
      </w:pPr>
      <w:r>
        <w:rPr/>
        <w:t>2</w:t>
        <w:tab/>
        <w:t>CTO. REGIONAL JUVENIL PARA P. CUBIERTA Y CONTROL</w:t>
        <w:tab/>
        <w:t>AGUILAS</w:t>
      </w:r>
    </w:p>
    <w:p>
      <w:pPr>
        <w:pStyle w:val="Normal"/>
        <w:rPr/>
      </w:pPr>
      <w:r>
        <w:rPr/>
        <w:t>8</w:t>
        <w:tab/>
        <w:t>CHALLENGE MUNDIAL MARCHA</w:t>
        <w:tab/>
        <w:tab/>
        <w:tab/>
        <w:tab/>
        <w:t>CHIHUAHUA-MEXICO</w:t>
      </w:r>
    </w:p>
    <w:p>
      <w:pPr>
        <w:pStyle w:val="Normal"/>
        <w:rPr/>
      </w:pPr>
      <w:r>
        <w:rPr/>
        <w:t xml:space="preserve">9 </w:t>
        <w:tab/>
        <w:t>CAMPEONATO ESPAÑA CROSS ESCOLAR</w:t>
        <w:tab/>
        <w:tab/>
        <w:tab/>
        <w:t>TORO – ZAMORA</w:t>
      </w:r>
    </w:p>
    <w:p>
      <w:pPr>
        <w:pStyle w:val="Normal"/>
        <w:rPr/>
      </w:pPr>
      <w:r>
        <w:rPr/>
        <w:t>15</w:t>
        <w:tab/>
        <w:t>VII MILLA URBANA</w:t>
        <w:tab/>
        <w:tab/>
        <w:tab/>
        <w:tab/>
        <w:tab/>
        <w:tab/>
        <w:t>FORTUNA</w:t>
      </w:r>
    </w:p>
    <w:p>
      <w:pPr>
        <w:pStyle w:val="Normal"/>
        <w:rPr/>
      </w:pPr>
      <w:r>
        <w:rPr/>
        <w:t>15</w:t>
        <w:tab/>
        <w:t>V G. P. INTERNACIONAL MARCHA</w:t>
        <w:tab/>
        <w:tab/>
        <w:tab/>
        <w:tab/>
        <w:t>SANTA EULARIA-IBIZA</w:t>
      </w:r>
    </w:p>
    <w:p>
      <w:pPr>
        <w:pStyle w:val="Normal"/>
        <w:rPr/>
      </w:pPr>
      <w:r>
        <w:rPr/>
        <w:t>15-16</w:t>
        <w:tab/>
        <w:t>CTO. ESPAÑA JUVENIL PISTA CUBIERTA</w:t>
        <w:tab/>
        <w:tab/>
        <w:tab/>
        <w:t>SAN SEBASTIAN</w:t>
      </w:r>
    </w:p>
    <w:p>
      <w:pPr>
        <w:pStyle w:val="Normal"/>
        <w:rPr/>
      </w:pPr>
      <w:r>
        <w:rPr/>
        <w:t>16</w:t>
        <w:tab/>
        <w:t>CTO. ESPAÑA CROSS ABSOLUTO Y AUTONOMIAS</w:t>
        <w:tab/>
        <w:tab/>
        <w:t>TARANCON</w:t>
      </w:r>
    </w:p>
    <w:p>
      <w:pPr>
        <w:pStyle w:val="Normal"/>
        <w:rPr/>
      </w:pPr>
      <w:r>
        <w:rPr/>
        <w:t>18-22</w:t>
        <w:tab/>
        <w:t>CONCENTRACION RFEA MARCHA ATLETICA</w:t>
        <w:tab/>
        <w:tab/>
        <w:tab/>
        <w:t>ALFAZ DEL PI</w:t>
      </w:r>
    </w:p>
    <w:p>
      <w:pPr>
        <w:pStyle w:val="Normal"/>
        <w:rPr/>
      </w:pPr>
      <w:r>
        <w:rPr/>
        <w:t>18-22</w:t>
        <w:tab/>
        <w:t>CONCENTRACION RFEA MEDIO FONDO</w:t>
        <w:tab/>
        <w:tab/>
        <w:tab/>
        <w:t>LOS NAREJOS</w:t>
      </w:r>
    </w:p>
    <w:p>
      <w:pPr>
        <w:pStyle w:val="Normal"/>
        <w:rPr/>
      </w:pPr>
      <w:r>
        <w:rPr/>
        <w:t>26-16/4</w:t>
        <w:tab/>
        <w:t>CONCENTRACION ALTITUD PRE COPA DEL MUNDO</w:t>
        <w:tab/>
        <w:tab/>
        <w:t>SIERRA NEVADA Y NAVACERRAD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9</w:t>
        <w:tab/>
        <w:tab/>
        <w:t>MILLA URBANA INTERNACIONAL “PLAZA”</w:t>
        <w:tab/>
        <w:tab/>
        <w:tab/>
        <w:t>AGUIL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9</w:t>
        <w:tab/>
        <w:t>CIRCUITO ANDALUZ MARCHA “COPA ANDALUCIA”</w:t>
        <w:tab/>
        <w:tab/>
        <w:t>JODAR – JAE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ABRIL 200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5</w:t>
        <w:tab/>
        <w:t>SEMIFINAL INFANTIL “MURCIA 2008”</w:t>
        <w:tab/>
        <w:tab/>
        <w:tab/>
        <w:tab/>
        <w:t>MURCIA</w:t>
        <w:tab/>
      </w:r>
    </w:p>
    <w:p>
      <w:pPr>
        <w:pStyle w:val="Normal"/>
        <w:rPr/>
      </w:pPr>
      <w:r>
        <w:rPr/>
        <w:t>5</w:t>
        <w:tab/>
        <w:t>17º G. P. INTERNACIONAL MARCHA</w:t>
        <w:tab/>
        <w:tab/>
        <w:tab/>
        <w:tab/>
        <w:t>RIO MAIOR – PORTUGAL</w:t>
      </w:r>
    </w:p>
    <w:p>
      <w:pPr>
        <w:pStyle w:val="Normal"/>
        <w:rPr/>
      </w:pPr>
      <w:r>
        <w:rPr/>
        <w:t>6</w:t>
        <w:tab/>
        <w:t>SEMIFINAL BENJAMIN Y ALEVIN “MURCIA 2008”</w:t>
        <w:tab/>
        <w:tab/>
        <w:t>MURCIA</w:t>
      </w:r>
    </w:p>
    <w:p>
      <w:pPr>
        <w:pStyle w:val="Normal"/>
        <w:rPr/>
      </w:pPr>
      <w:r>
        <w:rPr/>
        <w:t>6</w:t>
        <w:tab/>
        <w:t>MEDIA MARATHON</w:t>
        <w:tab/>
        <w:tab/>
        <w:tab/>
        <w:tab/>
        <w:tab/>
        <w:tab/>
        <w:t>ELCHE</w:t>
      </w:r>
    </w:p>
    <w:p>
      <w:pPr>
        <w:pStyle w:val="Normal"/>
        <w:rPr/>
      </w:pPr>
      <w:r>
        <w:rPr/>
        <w:t>6-16</w:t>
        <w:tab/>
        <w:t>CONCENTRACION ALTITUD PRE COPA DEL MUNDO</w:t>
        <w:tab/>
        <w:tab/>
        <w:t>NAVACERRADA</w:t>
      </w:r>
    </w:p>
    <w:p>
      <w:pPr>
        <w:pStyle w:val="Normal"/>
        <w:rPr/>
      </w:pPr>
      <w:r>
        <w:rPr/>
        <w:t>11-12</w:t>
        <w:tab/>
        <w:t>CONCENTRACION TECNIFICACION FAMU COMBINADAS</w:t>
        <w:tab/>
        <w:t>CAR LOS NAREJOS</w:t>
      </w:r>
    </w:p>
    <w:p>
      <w:pPr>
        <w:pStyle w:val="Normal"/>
        <w:rPr/>
      </w:pPr>
      <w:r>
        <w:rPr/>
        <w:t>18-27</w:t>
        <w:tab/>
        <w:t>CONCENTRACION RFEA PRE COPA DEL MUNDO MARCHA</w:t>
        <w:tab/>
        <w:t>BENICASIM</w:t>
      </w:r>
    </w:p>
    <w:p>
      <w:pPr>
        <w:pStyle w:val="Normal"/>
        <w:rPr/>
      </w:pPr>
      <w:r>
        <w:rPr/>
        <w:t>19</w:t>
        <w:tab/>
        <w:t>GRAN PREMIO MARCHA COPA ANDALUCIA</w:t>
        <w:tab/>
        <w:tab/>
        <w:tab/>
        <w:t>LOJA – GR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0" w:leader="none"/>
        </w:tabs>
        <w:rPr/>
      </w:pPr>
      <w:r>
        <w:rPr/>
        <w:t>19</w:t>
        <w:tab/>
        <w:t>CAMPEONATO REGIONAL INFANTIL</w:t>
        <w:tab/>
        <w:tab/>
        <w:tab/>
        <w:tab/>
        <w:t>LORCA</w:t>
        <w:tab/>
        <w:tab/>
      </w:r>
    </w:p>
    <w:p>
      <w:pPr>
        <w:pStyle w:val="Normal"/>
        <w:rPr/>
      </w:pPr>
      <w:r>
        <w:rPr/>
        <w:t>19-20</w:t>
        <w:tab/>
        <w:t>ENCUENTRO COMBINADAS CADETE MU-V –CAT</w:t>
        <w:tab/>
        <w:tab/>
        <w:t>SAN JAVIER</w:t>
      </w:r>
    </w:p>
    <w:p>
      <w:pPr>
        <w:pStyle w:val="Normal"/>
        <w:rPr/>
      </w:pPr>
      <w:r>
        <w:rPr/>
        <w:t>26</w:t>
        <w:tab/>
        <w:t>XXXII GRAN PREMIO NACIONAL MARCHA</w:t>
        <w:tab/>
        <w:tab/>
        <w:tab/>
        <w:t>MORATALAZ</w:t>
      </w:r>
    </w:p>
    <w:p>
      <w:pPr>
        <w:pStyle w:val="Normal"/>
        <w:rPr/>
      </w:pPr>
      <w:r>
        <w:rPr/>
        <w:t>27</w:t>
        <w:tab/>
        <w:t>FINAL REGIONAL BENJAMIN Y ALEVIN</w:t>
        <w:tab/>
        <w:tab/>
        <w:tab/>
        <w:t>CIEZA</w:t>
      </w:r>
    </w:p>
    <w:p>
      <w:pPr>
        <w:pStyle w:val="Normal"/>
        <w:rPr/>
      </w:pPr>
      <w:r>
        <w:rPr/>
        <w:t>30</w:t>
        <w:tab/>
        <w:t xml:space="preserve">CONCENTRACION TECNIFICACION FAMU </w:t>
        <w:tab/>
        <w:tab/>
        <w:tab/>
        <w:t>MURCI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MAYO 200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</w:t>
        <w:tab/>
        <w:t>XXVIII CARRERA PEDESTRE 1º MAYO</w:t>
        <w:tab/>
        <w:tab/>
        <w:tab/>
        <w:tab/>
        <w:t>CEU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3</w:t>
        <w:tab/>
        <w:t>CONTROL FEDERATIVO MENORES</w:t>
        <w:tab/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4</w:t>
        <w:tab/>
        <w:t>SEMIFINAL CADETE “MURCIA 2008”</w:t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4</w:t>
        <w:tab/>
        <w:t>III MEDIA MARATHON</w:t>
        <w:tab/>
        <w:tab/>
        <w:tab/>
        <w:tab/>
        <w:tab/>
        <w:tab/>
        <w:t>ALCANTARI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4</w:t>
        <w:tab/>
        <w:t>GRAN PREMIO ATLETISMO “SUB 17”</w:t>
        <w:tab/>
        <w:tab/>
        <w:tab/>
        <w:tab/>
        <w:t>ALIC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7</w:t>
        <w:tab/>
        <w:t>CONCENTRACIÓN TECNIFICACIÓN FAMU MEDIO FONDO</w:t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0</w:t>
        <w:tab/>
        <w:t>COPA DEL MUNDO DE MARCHA</w:t>
        <w:tab/>
        <w:tab/>
        <w:tab/>
        <w:tab/>
        <w:t>CHEBOKSARY-RUS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0</w:t>
        <w:tab/>
        <w:t>CTO. CLUBES  ABSOLUTO Y CONTROL</w:t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0</w:t>
        <w:tab/>
        <w:t xml:space="preserve">CONTROL FEDERATIVO </w:t>
        <w:tab/>
        <w:tab/>
        <w:tab/>
        <w:tab/>
        <w:tab/>
        <w:t>MALA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0-11</w:t>
        <w:tab/>
        <w:t>CTO. COMBINADAS MAYORES</w:t>
        <w:tab/>
        <w:tab/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11</w:t>
        <w:tab/>
        <w:t>CTO. SUBINFANTIL Y CONTROL</w:t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11</w:t>
        <w:tab/>
        <w:t>CONTROL FEDERATIVO</w:t>
        <w:tab/>
        <w:tab/>
        <w:tab/>
        <w:tab/>
        <w:tab/>
        <w:t>ALICANT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17</w:t>
        <w:tab/>
        <w:t>CAMPEONATO REGIONAL CADETE</w:t>
        <w:tab/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17</w:t>
        <w:tab/>
        <w:t xml:space="preserve">CONTROL FEDERATIVO </w:t>
        <w:tab/>
        <w:tab/>
        <w:tab/>
        <w:tab/>
        <w:tab/>
        <w:t>GR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1</w:t>
        <w:tab/>
        <w:t>CONCENTRACIÓN TECNIFICACIÓN FAMU VALLAS</w:t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4</w:t>
        <w:tab/>
        <w:t>IAAF CHALLENGE MUNDIAL MARCHA</w:t>
        <w:tab/>
        <w:tab/>
        <w:tab/>
        <w:t>CRACO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5</w:t>
        <w:tab/>
        <w:t>CARRERA TODOS CONTRA LA DROGA</w:t>
        <w:tab/>
        <w:tab/>
        <w:tab/>
        <w:t>CABEZO TOR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55" w:leader="none"/>
        </w:tabs>
        <w:rPr/>
      </w:pPr>
      <w:r>
        <w:rPr/>
        <w:t>30</w:t>
        <w:tab/>
        <w:t>1ª JORNADA FEDEMU Y CTO. REG. JUNIORS Y PROMESAS</w:t>
        <w:tab/>
        <w:t>CIEZ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30</w:t>
        <w:tab/>
        <w:t>CONTROL FEDERATIVO MARCHA ATLETICA</w:t>
        <w:tab/>
        <w:tab/>
        <w:tab/>
        <w:t>BA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30-1</w:t>
        <w:tab/>
        <w:t>CAMPEONATO ESPAÑA JUVENIL ESCOLAR</w:t>
        <w:tab/>
        <w:tab/>
        <w:tab/>
        <w:t>ANDUJ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JUNIO 200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4</w:t>
        <w:tab/>
        <w:t>IV GRAN PREMIO “LA MUJER EN EL ATLETISMO”</w:t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6</w:t>
        <w:tab/>
        <w:t>2ª JORNADA  FEDERACIÓN DE MUNICIPIOS</w:t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rPr/>
      </w:pPr>
      <w:r>
        <w:rPr/>
        <w:tab/>
        <w:t>2ª JORNADA CTO. REGIONAL JUNIORS Y PROMESA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7</w:t>
        <w:tab/>
        <w:t>CTO. REGIONAL COMBINADAS MENORES</w:t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7</w:t>
        <w:tab/>
        <w:t>IV CARRERA POPULAR</w:t>
        <w:tab/>
        <w:tab/>
        <w:tab/>
        <w:tab/>
        <w:tab/>
        <w:t>CAMPOS DEL 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/>
        <w:t>11</w:t>
        <w:tab/>
        <w:t>III JORNADA G. PREMIO FEDERACION MUNICIPIOS</w:t>
        <w:tab/>
        <w:tab/>
        <w:t>MURCI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1</w:t>
        <w:tab/>
        <w:t>X GALA DEL DEPORTE</w:t>
        <w:tab/>
        <w:tab/>
        <w:tab/>
        <w:tab/>
        <w:tab/>
        <w:tab/>
        <w:t>UC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1-2/7</w:t>
        <w:tab/>
        <w:t>CONCENTRACION PREOLIMPICA ALTITUD</w:t>
        <w:tab/>
        <w:tab/>
        <w:tab/>
        <w:t>SIERRA NEV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4-15</w:t>
        <w:tab/>
        <w:t>CAMPEONATO ESPAÑA ESCOLAR CADETE</w:t>
        <w:tab/>
        <w:tab/>
        <w:tab/>
        <w:t>AGUI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4</w:t>
        <w:tab/>
        <w:t>CARRERA POPULAR INFANTE</w:t>
        <w:tab/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5</w:t>
        <w:tab/>
        <w:t>XI CTO. IBEROAMERICANO DE ATLETISMO</w:t>
        <w:tab/>
        <w:tab/>
        <w:tab/>
        <w:t>IQUIQUE-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rPr/>
      </w:pPr>
      <w:r>
        <w:rPr/>
        <w:t>21</w:t>
        <w:tab/>
        <w:t>ENCUENTRO ALEVIN E INFANTIL MURCIA Y ALICANTE</w:t>
        <w:tab/>
        <w:t>YECL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1</w:t>
        <w:tab/>
        <w:t>IV JORNADA GRAN PREMIO FEDERACION MUNICIPIOS</w:t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1</w:t>
        <w:tab/>
        <w:t>XIV GRAN PREMIO ATLETISMO EXCMO AYUNTAMIENTO</w:t>
        <w:tab/>
        <w:t>CIUDAD R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2</w:t>
        <w:tab/>
        <w:t>CTO. REGIONAL JUVENIL Y VETERANOS</w:t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7-29</w:t>
        <w:tab/>
        <w:t>CAMPEONATO ESPAÑA VETERANOS</w:t>
        <w:tab/>
        <w:tab/>
        <w:tab/>
        <w:tab/>
        <w:t>GA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8</w:t>
        <w:tab/>
        <w:t>CAMPEONATO ESPAÑA AUTONOMIAS</w:t>
        <w:tab/>
        <w:tab/>
        <w:tab/>
        <w:t>PAMPLONA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JULIO 200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5-6</w:t>
        <w:tab/>
        <w:t>CAMPEONATO ESPAÑA JUVENIL</w:t>
        <w:tab/>
        <w:tab/>
        <w:tab/>
        <w:tab/>
        <w:t>ALM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6-31</w:t>
        <w:tab/>
        <w:t>CONCENTRACION PREOLIMPICA ALTITUD</w:t>
        <w:tab/>
        <w:tab/>
        <w:tab/>
        <w:t>FON ROMEU –FRA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1-12</w:t>
        <w:tab/>
        <w:t>CTO. REGIONAL ABSOLUTO -2 JORNADAS-</w:t>
        <w:tab/>
        <w:tab/>
        <w:tab/>
        <w:t>LORCA Y 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  <w:tab w:val="left" w:pos="8130" w:leader="none"/>
        </w:tabs>
        <w:rPr/>
      </w:pPr>
      <w:r>
        <w:rPr/>
        <w:t>12</w:t>
        <w:tab/>
        <w:t>XXII MILLA URBANA</w:t>
        <w:tab/>
        <w:tab/>
        <w:tab/>
        <w:tab/>
        <w:tab/>
        <w:tab/>
        <w:t>TOTAN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13</w:t>
        <w:tab/>
        <w:t>CAMPEONATO ESPAÑA PROMESAS</w:t>
        <w:tab/>
        <w:tab/>
        <w:tab/>
        <w:tab/>
        <w:t>MONZON – HUES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  <w:tab w:val="left" w:pos="7860" w:leader="none"/>
        </w:tabs>
        <w:rPr/>
      </w:pPr>
      <w:r>
        <w:rPr/>
        <w:t>19</w:t>
        <w:tab/>
        <w:t>IX CROSS BAHIA DE PORTMAN</w:t>
        <w:tab/>
        <w:tab/>
        <w:tab/>
        <w:tab/>
        <w:t>POR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  <w:tab w:val="left" w:pos="7860" w:leader="none"/>
        </w:tabs>
        <w:rPr/>
      </w:pPr>
      <w:r>
        <w:rPr/>
        <w:t>19</w:t>
        <w:tab/>
        <w:t>VIII JORNADA GRAN PREMIO FEDEMU</w:t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  <w:tab w:val="left" w:pos="7860" w:leader="none"/>
        </w:tabs>
        <w:rPr/>
      </w:pPr>
      <w:r>
        <w:rPr/>
        <w:t>27</w:t>
        <w:tab/>
        <w:t>CTO. ESPAÑA ABSOLUTO</w:t>
        <w:tab/>
        <w:tab/>
        <w:tab/>
        <w:tab/>
        <w:tab/>
        <w:t>TENERIFE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ab/>
        <w:tab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AGOSTO 200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2</w:t>
        <w:tab/>
        <w:t>9ª MILLA URBANA</w:t>
        <w:tab/>
        <w:tab/>
        <w:tab/>
        <w:tab/>
        <w:tab/>
        <w:tab/>
        <w:t>CALASPA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</w:tabs>
        <w:rPr/>
      </w:pPr>
      <w:r>
        <w:rPr/>
        <w:t>9</w:t>
        <w:tab/>
        <w:t>MILLA URBANA</w:t>
        <w:tab/>
        <w:tab/>
        <w:tab/>
        <w:tab/>
        <w:tab/>
        <w:tab/>
        <w:t>PILAR DE LA HORAD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  <w:tab w:val="left" w:pos="8025" w:leader="none"/>
        </w:tabs>
        <w:rPr/>
      </w:pPr>
      <w:r>
        <w:rPr/>
        <w:t xml:space="preserve">15 </w:t>
        <w:tab/>
        <w:t>XXX CROSS FERIA Y FIESTAS</w:t>
        <w:tab/>
        <w:tab/>
        <w:tab/>
        <w:tab/>
        <w:tab/>
        <w:t>JUMILL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6</w:t>
        <w:tab/>
        <w:t>JJ. OO DE LA 29ª OLIMPIADA</w:t>
        <w:tab/>
        <w:tab/>
        <w:tab/>
        <w:tab/>
        <w:tab/>
        <w:t>PE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6</w:t>
        <w:tab/>
        <w:t>II MILLA URBANA NOCTURNA</w:t>
        <w:tab/>
        <w:tab/>
        <w:tab/>
        <w:tab/>
        <w:tab/>
        <w:t>MU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6</w:t>
        <w:tab/>
        <w:t>XV CARRERA NOCTURNA</w:t>
        <w:tab/>
        <w:tab/>
        <w:tab/>
        <w:tab/>
        <w:tab/>
        <w:t>MAZAR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23</w:t>
        <w:tab/>
        <w:t>XXVI CARRERA NOCTURNA “ALCALDE”</w:t>
        <w:tab/>
        <w:tab/>
        <w:tab/>
        <w:t>AGUI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27</w:t>
        <w:tab/>
        <w:t>XIV CROSS POPULAR</w:t>
        <w:tab/>
        <w:tab/>
        <w:tab/>
        <w:tab/>
        <w:tab/>
        <w:tab/>
        <w:t>TORRES COTIL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95" w:leader="none"/>
          <w:tab w:val="left" w:pos="7860" w:leader="none"/>
        </w:tabs>
        <w:rPr/>
      </w:pPr>
      <w:r>
        <w:rPr>
          <w:lang w:val="it-IT"/>
        </w:rPr>
        <w:t>29</w:t>
        <w:tab/>
        <w:t>I MILLA PUERTO DEPORTIVO</w:t>
        <w:tab/>
        <w:tab/>
        <w:tab/>
        <w:tab/>
        <w:tab/>
        <w:t xml:space="preserve">CARTAGENA </w:t>
      </w:r>
    </w:p>
    <w:p>
      <w:pPr>
        <w:pStyle w:val="Normal"/>
        <w:tabs>
          <w:tab w:val="left" w:pos="720" w:leader="none"/>
          <w:tab w:val="left" w:pos="7200" w:leader="none"/>
        </w:tabs>
        <w:rPr>
          <w:lang w:val="it-IT"/>
        </w:rPr>
      </w:pPr>
      <w:r>
        <w:rPr>
          <w:lang w:val="it-IT"/>
        </w:rPr>
        <w:tab/>
        <w:tab/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SEPTIEMBRE 200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3</w:t>
        <w:tab/>
        <w:t>PRESENTACION PORTAZGO 08/09</w:t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4</w:t>
        <w:tab/>
        <w:t>IV MEMORIAL INTERNACIONAL MARCHA</w:t>
        <w:tab/>
        <w:tab/>
        <w:tab/>
        <w:t>GUAD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>
          <w:lang w:val="it-IT"/>
        </w:rPr>
      </w:pPr>
      <w:r>
        <w:rPr>
          <w:lang w:val="it-IT"/>
        </w:rPr>
        <w:t>7</w:t>
        <w:tab/>
        <w:t>VI MILLA URBANA</w:t>
        <w:tab/>
        <w:tab/>
        <w:tab/>
        <w:tab/>
        <w:tab/>
        <w:tab/>
        <w:t>EL RAAL</w:t>
      </w:r>
    </w:p>
    <w:p>
      <w:pPr>
        <w:pStyle w:val="Normal"/>
        <w:tabs>
          <w:tab w:val="left" w:pos="720" w:leader="none"/>
          <w:tab w:val="left" w:pos="7035" w:leader="none"/>
        </w:tabs>
        <w:rPr/>
      </w:pPr>
      <w:r>
        <w:rPr/>
        <w:t>13</w:t>
        <w:tab/>
        <w:t xml:space="preserve"> XXI MILLA URBANA                                                                            CARAVACA</w:t>
      </w:r>
    </w:p>
    <w:p>
      <w:pPr>
        <w:pStyle w:val="Normal"/>
        <w:tabs>
          <w:tab w:val="left" w:pos="720" w:leader="none"/>
          <w:tab w:val="left" w:pos="7035" w:leader="none"/>
        </w:tabs>
        <w:rPr/>
      </w:pPr>
      <w:r>
        <w:rPr/>
        <w:t>13</w:t>
        <w:tab/>
        <w:t xml:space="preserve"> OFRENDA FLORAL VIRGEN BUEN SUCESO                                   CIEZA</w:t>
      </w:r>
    </w:p>
    <w:p>
      <w:pPr>
        <w:pStyle w:val="Normal"/>
        <w:tabs>
          <w:tab w:val="left" w:pos="720" w:leader="none"/>
          <w:tab w:val="left" w:pos="7035" w:leader="none"/>
        </w:tabs>
        <w:rPr/>
      </w:pPr>
      <w:r>
        <w:rPr/>
        <w:t>14</w:t>
        <w:tab/>
        <w:t xml:space="preserve"> XXIV MILLA URBANA                                                                          MULA</w:t>
      </w:r>
    </w:p>
    <w:p>
      <w:pPr>
        <w:pStyle w:val="Normal"/>
        <w:tabs>
          <w:tab w:val="left" w:pos="720" w:leader="none"/>
          <w:tab w:val="left" w:pos="7035" w:leader="none"/>
        </w:tabs>
        <w:rPr/>
      </w:pPr>
      <w:r>
        <w:rPr/>
        <w:t>21</w:t>
        <w:tab/>
        <w:t xml:space="preserve"> FINAL MUNDIAL CHALLENGE MARCHA                                         MURCIA</w:t>
        <w:tab/>
      </w:r>
    </w:p>
    <w:p>
      <w:pPr>
        <w:pStyle w:val="Normal"/>
        <w:tabs>
          <w:tab w:val="left" w:pos="720" w:leader="none"/>
          <w:tab w:val="left" w:pos="6521" w:leader="none"/>
        </w:tabs>
        <w:rPr>
          <w:lang w:val="it-IT"/>
        </w:rPr>
      </w:pPr>
      <w:r>
        <w:rPr>
          <w:lang w:val="it-IT"/>
        </w:rPr>
        <w:t>26</w:t>
        <w:tab/>
        <w:t>XXVII GALA DEPORTE MURCIANO</w:t>
        <w:tab/>
        <w:t>CEHEGIN</w:t>
      </w:r>
    </w:p>
    <w:p>
      <w:pPr>
        <w:pStyle w:val="Normal"/>
        <w:tabs>
          <w:tab w:val="left" w:pos="720" w:leader="none"/>
          <w:tab w:val="left" w:pos="6521" w:leader="none"/>
        </w:tabs>
        <w:rPr>
          <w:lang w:val="it-IT"/>
        </w:rPr>
      </w:pPr>
      <w:r>
        <w:rPr>
          <w:lang w:val="it-IT"/>
        </w:rPr>
        <w:t>28</w:t>
        <w:tab/>
        <w:t>XII SUBIDA A LA SANTA</w:t>
        <w:tab/>
        <w:t>TOTANA</w:t>
      </w:r>
    </w:p>
    <w:p>
      <w:pPr>
        <w:pStyle w:val="Normal"/>
        <w:tabs>
          <w:tab w:val="left" w:pos="720" w:leader="none"/>
          <w:tab w:val="left" w:pos="6521" w:leader="none"/>
        </w:tabs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OCTUBRE 200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3</w:t>
        <w:tab/>
        <w:t xml:space="preserve">GALA ADIS VEGA BAJA </w:t>
        <w:tab/>
        <w:tab/>
        <w:tab/>
        <w:tab/>
        <w:tab/>
        <w:t>ALMORA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4</w:t>
        <w:tab/>
        <w:t>II PRUEBA POPULAR “RUTA DE LAS NORIAS”</w:t>
        <w:tab/>
        <w:tab/>
        <w:tab/>
        <w:t>ABA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4</w:t>
        <w:tab/>
        <w:t>XXX JUEGOS DEL GUADALENTIN</w:t>
        <w:tab/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5</w:t>
        <w:tab/>
        <w:t>XXIV GRAN PREMIO CROSS Y MARCHA</w:t>
        <w:tab/>
        <w:tab/>
        <w:tab/>
        <w:t>NER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1</w:t>
        <w:tab/>
        <w:t>CONTROL FEDERATIVO CADETE</w:t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1</w:t>
        <w:tab/>
        <w:t>ASAMBLEA ELECCION PRESIDENTE FAMU</w:t>
        <w:tab/>
        <w:tab/>
        <w:tab/>
        <w:t>ALH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8</w:t>
        <w:tab/>
        <w:t>XXI CARRERA NOCTURNA “ALCALDE “</w:t>
        <w:tab/>
        <w:tab/>
        <w:tab/>
        <w:t>LA U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8-19</w:t>
        <w:tab/>
        <w:t>CAMPEONATO ESPAÑA CADETE</w:t>
        <w:tab/>
        <w:tab/>
        <w:tab/>
        <w:tab/>
        <w:t>LU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90" w:leader="none"/>
        </w:tabs>
        <w:rPr/>
      </w:pPr>
      <w:r>
        <w:rPr/>
        <w:t>19</w:t>
        <w:tab/>
        <w:t>CROSS DE LAS VIÑAS</w:t>
        <w:tab/>
        <w:tab/>
        <w:tab/>
        <w:tab/>
        <w:tab/>
        <w:tab/>
        <w:t>TOLEDO</w:t>
        <w:tab/>
      </w:r>
    </w:p>
    <w:p>
      <w:pPr>
        <w:pStyle w:val="Textoindependiente2"/>
        <w:rPr/>
      </w:pPr>
      <w:r>
        <w:rPr/>
        <w:t>28 PARTICIPACIONES EN OTROS EVENTOS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- 11/11/07.-</w:t>
        <w:tab/>
        <w:t>XXVII CROSS INTERNACIONAL.- QUINTANAR DE LA ORDEN-TOLEDO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/>
      </w:pPr>
      <w:r>
        <w:rPr>
          <w:sz w:val="18"/>
        </w:rPr>
        <w:t>-Equipo Veterano masculino Subcampeón y juvenil masculino tercer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 11/11/07.-</w:t>
        <w:tab/>
        <w:t>III CRITERIUM NACIONAL MARCHA PISTA.- GUADIX – GRANADA.-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>
          <w:sz w:val="18"/>
        </w:rPr>
      </w:pPr>
      <w:r>
        <w:rPr>
          <w:sz w:val="18"/>
        </w:rPr>
        <w:t>-Sara Balsalobre en cadete y Manuel Bermúdez en alevín: Campeon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.- 11/11/07.-</w:t>
        <w:tab/>
        <w:t>VII MEDIA MARATHON NACIONAL DEL CALZADO.- ELDA-ALICANTE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>
          <w:sz w:val="18"/>
        </w:rPr>
      </w:pPr>
      <w:r>
        <w:rPr>
          <w:sz w:val="18"/>
        </w:rPr>
        <w:t>-Sara Balsalobre en cadete y Manuel Bermúdez en alevín: Campeon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4.- 18/11/07.-</w:t>
        <w:tab/>
        <w:t>VI CROSS DE LA ARTILLERIA.- CARTAGENA.-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/>
      </w:pPr>
      <w:r>
        <w:rPr>
          <w:sz w:val="18"/>
        </w:rPr>
        <w:t>-Fueron terceros en sus categorías: Cuki; Páez y José A. Fernández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5.- 24/11/07.-</w:t>
        <w:tab/>
        <w:t>XX ESPADA TOLEDANA DE MARCHA.-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/>
      </w:pPr>
      <w:r>
        <w:rPr>
          <w:sz w:val="18"/>
        </w:rPr>
        <w:t>-5 Triunfos de Benjamín; Miguel Ángel; Manuel; Melisa y Sara y Dos Subcampeones: Antonio y Rubén Ruiz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6.- 2/12/07.- </w:t>
        <w:tab/>
        <w:t>GRAN PREMIO INTERNACIONAL MARCHA.- GRANOLLERS</w:t>
      </w:r>
    </w:p>
    <w:p>
      <w:pPr>
        <w:pStyle w:val="Normal"/>
        <w:widowControl w:val="false"/>
        <w:tabs>
          <w:tab w:val="clear" w:pos="720"/>
          <w:tab w:val="left" w:pos="7785" w:leader="none"/>
        </w:tabs>
        <w:jc w:val="both"/>
        <w:rPr/>
      </w:pPr>
      <w:r>
        <w:rPr>
          <w:sz w:val="18"/>
        </w:rPr>
        <w:t>- Juanma 5º en 10 Km. marcha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7.- 2/12/07.- </w:t>
        <w:tab/>
        <w:t>18º MEDIA MARATHON NACIONAL.- CIEZA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>
          <w:sz w:val="18"/>
        </w:rPr>
      </w:pPr>
      <w:r>
        <w:rPr>
          <w:sz w:val="18"/>
        </w:rPr>
        <w:t>- Campeones por equipos y Miguel Ángel López en junior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8.- 16/12/07.-</w:t>
        <w:tab/>
        <w:t>X  G. P. NACIONAL MARCHA.- GETAFE.-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jc w:val="both"/>
        <w:rPr/>
      </w:pPr>
      <w:r>
        <w:rPr>
          <w:sz w:val="18"/>
        </w:rPr>
        <w:t>- Triunfos de Manuel Bermúdez; Sara Balsalobre y Juan Manuel Molina y 2 mínimas para los nacionales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9.- 16/12/07.- </w:t>
        <w:tab/>
        <w:t>XXV CROSS NACIONAL DE LA VIRGEN.- YECLA</w:t>
        <w:tab/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>
          <w:sz w:val="18"/>
        </w:rPr>
      </w:pPr>
      <w:r>
        <w:rPr>
          <w:sz w:val="18"/>
        </w:rPr>
        <w:t>- Triunfo del equipo alevín femenino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0.- 20/1/08.- </w:t>
        <w:tab/>
        <w:t>XIX MEDIA MARATON INTERNACIONAL.- SANTA POLA</w:t>
        <w:tab/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>
          <w:sz w:val="18"/>
        </w:rPr>
      </w:pPr>
      <w:r>
        <w:rPr>
          <w:sz w:val="18"/>
        </w:rPr>
        <w:t>- José García 7º en  senior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1.- 10/2/08.- </w:t>
        <w:tab/>
        <w:t>X MEDIA MARATHON NACIONAL.- ORIHUELA.-</w:t>
        <w:tab/>
      </w:r>
    </w:p>
    <w:p>
      <w:pPr>
        <w:pStyle w:val="Normal"/>
        <w:widowControl w:val="false"/>
        <w:tabs>
          <w:tab w:val="clear" w:pos="720"/>
          <w:tab w:val="left" w:pos="1815" w:leader="none"/>
        </w:tabs>
        <w:jc w:val="both"/>
        <w:rPr/>
      </w:pPr>
      <w:r>
        <w:rPr>
          <w:sz w:val="18"/>
        </w:rPr>
        <w:t>- Estuvimos representados con 2 atletas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2.- 24/2/08.-</w:t>
        <w:tab/>
        <w:t>XXIV MARATHON NACIONAL.- SEVILLA</w:t>
        <w:tab/>
      </w:r>
    </w:p>
    <w:p>
      <w:pPr>
        <w:pStyle w:val="Normal"/>
        <w:widowControl w:val="false"/>
        <w:tabs>
          <w:tab w:val="clear" w:pos="720"/>
          <w:tab w:val="left" w:pos="1815" w:leader="none"/>
        </w:tabs>
        <w:jc w:val="both"/>
        <w:rPr>
          <w:sz w:val="18"/>
        </w:rPr>
      </w:pPr>
      <w:r>
        <w:rPr>
          <w:sz w:val="18"/>
        </w:rPr>
        <w:t>- José García: Subcampeón en su categoría y español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3.- 8/3/08.-</w:t>
        <w:tab/>
        <w:t>I CHALLENGE MUNDIAL MARCHA.- CHIHUAHUA-MEJICO</w:t>
        <w:tab/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>
          <w:sz w:val="18"/>
        </w:rPr>
        <w:t>-Juanma Subcampeón en 20 Km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4.-15/3/08.-</w:t>
        <w:tab/>
        <w:t>V G. P. INTERNACIONAL MARCHA.- SANTA EULARIA-IBIZA</w:t>
        <w:tab/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sz w:val="18"/>
        </w:rPr>
      </w:pPr>
      <w:r>
        <w:rPr>
          <w:sz w:val="18"/>
        </w:rPr>
        <w:t>- Juanma 3º absoluto y Miguel Ángel 1º promesa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5.-29/3/08.-</w:t>
        <w:tab/>
        <w:t>MILLA INTERNACIONAL “PLAZA”.- AGUILAS.-</w:t>
        <w:tab/>
      </w:r>
    </w:p>
    <w:p>
      <w:pPr>
        <w:pStyle w:val="Normal"/>
        <w:widowControl w:val="false"/>
        <w:tabs>
          <w:tab w:val="clear" w:pos="720"/>
          <w:tab w:val="left" w:pos="3105" w:leader="none"/>
        </w:tabs>
        <w:jc w:val="both"/>
        <w:rPr>
          <w:sz w:val="18"/>
        </w:rPr>
      </w:pPr>
      <w:r>
        <w:rPr>
          <w:sz w:val="18"/>
        </w:rPr>
        <w:t>- Participó Víctor Can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6.-5/4/08.-</w:t>
        <w:tab/>
        <w:t>17º GRAN PREMIO INTERNACIONAL MARCHA.- RIO MAIOR -PORTUGAL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jc w:val="both"/>
        <w:rPr>
          <w:sz w:val="18"/>
        </w:rPr>
      </w:pPr>
      <w:r>
        <w:rPr>
          <w:sz w:val="18"/>
        </w:rPr>
        <w:t>- Juanma 2º y colíder de la challenge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7.-6/4/08.-</w:t>
        <w:tab/>
        <w:t>MEDIA MARATHON.- ELCHE.-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jc w:val="both"/>
        <w:rPr/>
      </w:pPr>
      <w:r>
        <w:rPr>
          <w:sz w:val="18"/>
        </w:rPr>
        <w:t>- Participaron Aurora Bullón y Diego Ballesteros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8.-26/4/08.-</w:t>
        <w:tab/>
        <w:t>XXXII GRAN PREMIO NACIONAL MARCHA.- MORATALAZ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3360" w:leader="none"/>
        </w:tabs>
        <w:jc w:val="both"/>
        <w:rPr>
          <w:sz w:val="18"/>
        </w:rPr>
      </w:pPr>
      <w:r>
        <w:rPr>
          <w:sz w:val="18"/>
        </w:rPr>
        <w:t>- Juanma Molina 3º en 10 Km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9.-4/5/08</w:t>
        <w:tab/>
        <w:t>GRAN PREMIO ATLETISMO SUB 17.- ALICANTE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550" w:leader="none"/>
        </w:tabs>
        <w:jc w:val="both"/>
        <w:rPr/>
      </w:pPr>
      <w:r>
        <w:rPr>
          <w:sz w:val="18"/>
        </w:rPr>
        <w:t>- José Abel 1º en 1.500 m. l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0.-4/5/08</w:t>
        <w:tab/>
        <w:t>III MEDIA MARATHON.- ALCANTARILLA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550" w:leader="none"/>
        </w:tabs>
        <w:jc w:val="both"/>
        <w:rPr>
          <w:sz w:val="18"/>
        </w:rPr>
      </w:pPr>
      <w:r>
        <w:rPr>
          <w:sz w:val="18"/>
        </w:rPr>
        <w:t>- Aurora Bullón 4ª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1.-10/5/08</w:t>
        <w:tab/>
        <w:t>CONTROL FEDERATIVO.- MALAGA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550" w:leader="none"/>
        </w:tabs>
        <w:jc w:val="both"/>
        <w:rPr/>
      </w:pPr>
      <w:r>
        <w:rPr>
          <w:sz w:val="18"/>
        </w:rPr>
        <w:t>- José Abel Cano 1º en 1.500 m. 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2.-17/5/08</w:t>
        <w:tab/>
        <w:t>CONTROL FEDERATIVO.- GRANADA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550" w:leader="none"/>
        </w:tabs>
        <w:jc w:val="both"/>
        <w:rPr/>
      </w:pPr>
      <w:r>
        <w:rPr>
          <w:sz w:val="18"/>
        </w:rPr>
        <w:t>- José Abel Cano 1º en 1.500 m. 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3.-24/5/08</w:t>
        <w:tab/>
        <w:t>IAAF CHALLENGE MUNDIAL MARCHA.- CRACOVIA.-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sz w:val="18"/>
        </w:rPr>
      </w:pPr>
      <w:r>
        <w:rPr>
          <w:sz w:val="18"/>
        </w:rPr>
        <w:t>- Juanma 3º en 20 Km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4.-7/6/08</w:t>
        <w:tab/>
        <w:t>G. P. INTERNACIONAL MARCHA “CANTONES”.- CORUÑA.-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  <w:t>- Benjamín  retirado en 2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5.-21/6/08</w:t>
        <w:tab/>
        <w:t>XIV GRAN PREMIO EXCMO. AYUNTAMIENTO.- CIUDAD REAL.-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/>
      </w:pPr>
      <w:r>
        <w:rPr>
          <w:sz w:val="18"/>
        </w:rPr>
        <w:t xml:space="preserve">- José Abel Cano, récord regional en 1.500 m. l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6.-4/9/08</w:t>
        <w:tab/>
        <w:t>IV MEMORIAL INTERNACIONAL MARCHA M. ALCALDE.- GUADIX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/>
      </w:pPr>
      <w:r>
        <w:rPr>
          <w:sz w:val="18"/>
        </w:rPr>
        <w:t xml:space="preserve">- Triunfo de Manuel Bermúdez y Sara Balsalobre. 2º para Juanma y Rubén Vázquez y 3º de Melisa Sánchez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-21/9/08       FINAL CHALLENGE MUNDIAL MARCHA.- MURCIA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  <w:t>-  Triunfos de Claudia Montesinos,  Manuel Bermúdez; Irene Vázquez y Sara Balsalobre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/>
      </w:pPr>
      <w:r>
        <w:rPr>
          <w:b/>
          <w:sz w:val="22"/>
          <w:szCs w:val="22"/>
        </w:rPr>
        <w:t>28.- 5/10/08</w:t>
        <w:tab/>
        <w:t>XXIV G. P. NACIONAL CROSS Y MARCHA.- NERJA.-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18"/>
        </w:rPr>
      </w:pPr>
      <w:r>
        <w:rPr>
          <w:sz w:val="18"/>
        </w:rPr>
        <w:t>- Triunfos de Manuel Bermúdez; Sara Balsalobre y Anto Ramírez en marcha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6"/>
        </w:rPr>
        <w:t>ACTUACIONES DEL CLUB DURANTE ESTA TEMPORADA 2006/2007</w:t>
        <w:tab/>
        <w:t xml:space="preserve">federadas     no federadas     </w:t>
        <w:tab/>
        <w:t>total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11/07</w:t>
        <w:tab/>
        <w:t>XXVII CROSS INTERNACIONAL – QUINTANAR</w:t>
        <w:tab/>
        <w:t>17</w:t>
        <w:tab/>
        <w:t>***</w:t>
        <w:tab/>
        <w:tab/>
        <w:t>001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11/07</w:t>
        <w:tab/>
        <w:t>III CRITERIUM NACIONAL MARCHA – GUADIX</w:t>
        <w:tab/>
        <w:t>12</w:t>
        <w:tab/>
        <w:t>***</w:t>
        <w:tab/>
        <w:tab/>
        <w:t>002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11/07</w:t>
        <w:tab/>
        <w:t>VII MEDIA MARATHON  NACIONAL – ELDA</w:t>
        <w:tab/>
        <w:tab/>
        <w:t>2</w:t>
        <w:tab/>
        <w:t>***</w:t>
        <w:tab/>
        <w:tab/>
        <w:t>00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11/07</w:t>
        <w:tab/>
        <w:t>SEMIFINAL BENJAMIN Y ALEVÍN – CIEZA</w:t>
        <w:tab/>
        <w:tab/>
        <w:t>33</w:t>
        <w:tab/>
        <w:t>***</w:t>
        <w:tab/>
        <w:tab/>
        <w:t>006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11/07</w:t>
        <w:tab/>
        <w:t>VI CROSS DE LA ARTILLERÍA – CARTAGENA</w:t>
        <w:tab/>
        <w:tab/>
        <w:t>**</w:t>
        <w:tab/>
        <w:t>4</w:t>
        <w:tab/>
        <w:tab/>
        <w:t>006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11/07</w:t>
        <w:tab/>
        <w:t>CONTROL FEDERATIVO – MURCIA</w:t>
        <w:tab/>
        <w:tab/>
        <w:tab/>
        <w:t>5</w:t>
        <w:tab/>
        <w:t>***</w:t>
        <w:tab/>
        <w:tab/>
        <w:t>00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11/07</w:t>
        <w:tab/>
        <w:t>XX ESPADA TOLEDANA MARCHA</w:t>
        <w:tab/>
        <w:tab/>
        <w:tab/>
        <w:t>9</w:t>
        <w:tab/>
        <w:t>***</w:t>
        <w:tab/>
        <w:tab/>
        <w:t>00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11/07</w:t>
        <w:tab/>
        <w:t>I JORNADA LIGA CROSS LA UNION</w:t>
        <w:tab/>
        <w:tab/>
        <w:tab/>
        <w:t>38</w:t>
        <w:tab/>
        <w:t>***</w:t>
        <w:tab/>
        <w:tab/>
        <w:t>012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12/07</w:t>
        <w:tab/>
        <w:t>G. P. INTERNACIONAL MARCHA – GRANOLLERS</w:t>
        <w:tab/>
        <w:t>2</w:t>
        <w:tab/>
        <w:t>***</w:t>
        <w:tab/>
        <w:tab/>
        <w:t>01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12/07</w:t>
        <w:tab/>
        <w:t>SEMIFINAL COMBINADAS MENORES- YECLA</w:t>
        <w:tab/>
        <w:tab/>
        <w:t>12</w:t>
        <w:tab/>
        <w:t>***</w:t>
        <w:tab/>
        <w:tab/>
        <w:t>013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12/07</w:t>
        <w:tab/>
        <w:t>CONTROL FEDERATIVO CADETE – LORCA</w:t>
        <w:tab/>
        <w:tab/>
        <w:t>18</w:t>
        <w:tab/>
        <w:t>***</w:t>
        <w:tab/>
        <w:tab/>
        <w:t>01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12/07</w:t>
        <w:tab/>
        <w:t>18º MEDIA MARATHON NACIONAL – CIEZA</w:t>
        <w:tab/>
        <w:tab/>
        <w:t>13</w:t>
        <w:tab/>
        <w:t>***</w:t>
        <w:tab/>
        <w:tab/>
        <w:t>016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12/07</w:t>
        <w:tab/>
        <w:t>ENCUENTRO MURCIA – MADRID SUB/90</w:t>
        <w:tab/>
        <w:tab/>
        <w:t>25</w:t>
        <w:tab/>
        <w:t>***</w:t>
        <w:tab/>
        <w:tab/>
        <w:t>019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12/07</w:t>
        <w:tab/>
        <w:t>X TROFEO NACIONAL MARCHA – GETAFE</w:t>
        <w:tab/>
        <w:tab/>
        <w:t>10</w:t>
        <w:tab/>
        <w:t>***</w:t>
        <w:tab/>
        <w:tab/>
        <w:t>02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12/07</w:t>
        <w:tab/>
        <w:t>XXV CROSS NACIONAL VIRGEN  YECLA</w:t>
        <w:tab/>
        <w:tab/>
        <w:t>43</w:t>
        <w:tab/>
        <w:t>***</w:t>
        <w:tab/>
        <w:tab/>
        <w:t>024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12/07</w:t>
        <w:tab/>
        <w:t>CONTROL FEDERATIVO CIEZA</w:t>
        <w:tab/>
        <w:tab/>
        <w:tab/>
        <w:t>32</w:t>
        <w:tab/>
        <w:t>***</w:t>
        <w:tab/>
        <w:tab/>
        <w:t>02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12/07</w:t>
        <w:tab/>
        <w:t>SAN SILVESTRE BLANCA</w:t>
        <w:tab/>
        <w:tab/>
        <w:tab/>
        <w:tab/>
        <w:t>**</w:t>
        <w:tab/>
        <w:t>1</w:t>
        <w:tab/>
        <w:tab/>
        <w:t>02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12/07</w:t>
        <w:tab/>
        <w:t>SAN SILVESTRE MURCIA</w:t>
        <w:tab/>
        <w:tab/>
        <w:tab/>
        <w:tab/>
        <w:t>**</w:t>
        <w:tab/>
        <w:t>1</w:t>
        <w:tab/>
        <w:tab/>
        <w:t>0277</w:t>
        <w:tab/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12/07</w:t>
        <w:tab/>
        <w:t>XX1 SAN SILVESTRE CREVILLENTE</w:t>
        <w:tab/>
        <w:tab/>
        <w:tab/>
        <w:t>5</w:t>
        <w:tab/>
        <w:t>***</w:t>
        <w:tab/>
        <w:tab/>
        <w:t>028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12/01/08</w:t>
        <w:tab/>
        <w:t>CAMPEONATO INFANTIL P. C. LORCA</w:t>
        <w:tab/>
        <w:tab/>
        <w:t>2</w:t>
        <w:tab/>
        <w:t>***</w:t>
        <w:tab/>
        <w:tab/>
        <w:t>028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-13/1/08</w:t>
        <w:tab/>
        <w:t>CTO. COMBINADAS CADETE – JUVENIL MURCIA</w:t>
        <w:tab/>
        <w:t>20</w:t>
        <w:tab/>
        <w:t>***</w:t>
        <w:tab/>
        <w:tab/>
        <w:t>030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1/08</w:t>
        <w:tab/>
        <w:t>III JORNADA LIGA CROSS – LAS TORRES</w:t>
        <w:tab/>
        <w:tab/>
        <w:t>55</w:t>
        <w:tab/>
        <w:t>***</w:t>
        <w:tab/>
        <w:tab/>
        <w:t>03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1/08</w:t>
        <w:tab/>
        <w:t>CTO. REGIONAL MARCHA RUTA – LO PAGAN</w:t>
        <w:tab/>
        <w:tab/>
        <w:t>23</w:t>
        <w:tab/>
        <w:t>***</w:t>
        <w:tab/>
        <w:tab/>
        <w:t>038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0/01/08</w:t>
        <w:tab/>
        <w:t>IV JORNADA LIGA CROSS – P. LUMBRERAS</w:t>
        <w:tab/>
        <w:tab/>
        <w:t>47</w:t>
        <w:tab/>
        <w:t>***</w:t>
        <w:tab/>
        <w:tab/>
        <w:t>0429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1/08</w:t>
        <w:tab/>
        <w:t>XIX MEDIA MARATON INTERNACIONAL S. POLA</w:t>
        <w:tab/>
        <w:t>1</w:t>
        <w:tab/>
        <w:t>***</w:t>
        <w:tab/>
        <w:tab/>
        <w:t>043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1/08</w:t>
        <w:tab/>
        <w:t>CONTROL FEDERATIVO – MURCIA</w:t>
        <w:tab/>
        <w:tab/>
        <w:tab/>
        <w:t>2</w:t>
        <w:tab/>
        <w:t>***</w:t>
        <w:tab/>
        <w:tab/>
        <w:t>043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6/01/08</w:t>
        <w:tab/>
        <w:t>CTO. REGIONAL BENJ-ALEVIN P. C. LORCA</w:t>
        <w:tab/>
        <w:tab/>
        <w:t>20</w:t>
        <w:tab/>
        <w:t>***</w:t>
        <w:tab/>
        <w:tab/>
        <w:t>04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1/08</w:t>
        <w:tab/>
        <w:t>CONTROL FEDERATIVO ABSOLUTO LORCA</w:t>
        <w:tab/>
        <w:tab/>
        <w:t>15</w:t>
        <w:tab/>
        <w:t>***</w:t>
        <w:tab/>
        <w:tab/>
        <w:t>04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2/08</w:t>
        <w:tab/>
        <w:t>CTO. REGIONAL JUNIORS P. C.  MURCIA</w:t>
        <w:tab/>
        <w:tab/>
        <w:t>23</w:t>
        <w:tab/>
        <w:t>***</w:t>
        <w:tab/>
        <w:tab/>
        <w:t>049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2/08</w:t>
        <w:tab/>
        <w:t>CTO. REGIONAL CROSS CLUBES LORCA</w:t>
        <w:tab/>
        <w:tab/>
        <w:t>47</w:t>
        <w:tab/>
        <w:t>***</w:t>
        <w:tab/>
        <w:tab/>
        <w:t>05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2/08</w:t>
        <w:tab/>
        <w:t>CTO. REGIONAL PROMESAS Y CONTROL  CIEZA</w:t>
        <w:tab/>
        <w:t>38</w:t>
        <w:tab/>
        <w:t>***</w:t>
        <w:tab/>
        <w:tab/>
        <w:t>05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2/08</w:t>
        <w:tab/>
        <w:t>CTO. ESPAÑA CROSS VETERANOS – LLORET</w:t>
        <w:tab/>
        <w:tab/>
        <w:t>1</w:t>
        <w:tab/>
        <w:t>***</w:t>
        <w:tab/>
        <w:tab/>
        <w:t>05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2/08</w:t>
        <w:tab/>
        <w:t>CTO. REGIONAL MENORES COMBINADAS – ALHAMA</w:t>
        <w:tab/>
        <w:t>9</w:t>
        <w:tab/>
        <w:t>***</w:t>
        <w:tab/>
        <w:tab/>
        <w:t>058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2/08</w:t>
        <w:tab/>
        <w:t>X MEDIA MARATHON ORIHUELA</w:t>
        <w:tab/>
        <w:tab/>
        <w:tab/>
        <w:t>2</w:t>
        <w:tab/>
        <w:t>***</w:t>
        <w:tab/>
        <w:tab/>
        <w:t>058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2/08</w:t>
        <w:tab/>
        <w:t>CTO. REGIONAL ABSOLUTO  P. C. – LORCA</w:t>
        <w:tab/>
        <w:tab/>
        <w:t>10</w:t>
        <w:tab/>
        <w:t>***</w:t>
        <w:tab/>
        <w:tab/>
        <w:t>05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-17/2/08</w:t>
        <w:tab/>
        <w:t>CTO. ESPAÑA P. C. VETERANOS - OVIEDO</w:t>
        <w:tab/>
        <w:tab/>
        <w:t>2</w:t>
        <w:tab/>
        <w:t>***</w:t>
        <w:tab/>
        <w:tab/>
        <w:t>059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2/08</w:t>
        <w:tab/>
        <w:t>CTO. ESPAÑA MARCHA RUTA-  CASTROURDIALES</w:t>
        <w:tab/>
        <w:t>13</w:t>
        <w:tab/>
        <w:t>***</w:t>
        <w:tab/>
        <w:tab/>
        <w:t>06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2/08</w:t>
        <w:tab/>
        <w:t>G. P. ATLETISMO SUBINFANTIL –YECLA</w:t>
        <w:tab/>
        <w:tab/>
        <w:t>2</w:t>
        <w:tab/>
        <w:t>***</w:t>
        <w:tab/>
        <w:tab/>
        <w:t>061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2/08</w:t>
        <w:tab/>
        <w:t>CTO. REGIONAL CROSS JUMILLA</w:t>
        <w:tab/>
        <w:tab/>
        <w:tab/>
        <w:t>52</w:t>
        <w:tab/>
        <w:t>***</w:t>
        <w:tab/>
        <w:tab/>
        <w:t>06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2/08</w:t>
        <w:tab/>
        <w:t>XXIV MARATHON SEVILLA</w:t>
        <w:tab/>
        <w:tab/>
        <w:tab/>
        <w:t>1</w:t>
        <w:tab/>
        <w:t>***</w:t>
        <w:tab/>
        <w:tab/>
        <w:t>06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3/08</w:t>
        <w:tab/>
        <w:t>CTO. REGIONAL CADETE P.C. Y CONTROL CIEZA</w:t>
        <w:tab/>
        <w:t>45</w:t>
        <w:tab/>
        <w:t>***</w:t>
        <w:tab/>
        <w:tab/>
        <w:t>0712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3/08</w:t>
        <w:tab/>
        <w:t>CTO. REGIONAL JUVENIL Y CONTROL AGUILAS</w:t>
        <w:tab/>
        <w:t>9</w:t>
        <w:tab/>
        <w:t>***</w:t>
        <w:tab/>
        <w:tab/>
        <w:t>072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3/08</w:t>
        <w:tab/>
        <w:t>CHALLENGE MUNDIAL MARCHA CHIHUAHUA</w:t>
        <w:tab/>
        <w:t>2</w:t>
        <w:tab/>
        <w:t>***</w:t>
        <w:tab/>
        <w:tab/>
        <w:t>07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3/08</w:t>
        <w:tab/>
        <w:t>CTO. ESPAÑA CROSS ESCOLAR TORO</w:t>
        <w:tab/>
        <w:tab/>
        <w:t>8</w:t>
        <w:tab/>
        <w:t>***</w:t>
        <w:tab/>
        <w:tab/>
        <w:t>07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3/08</w:t>
        <w:tab/>
        <w:t>V G. P. INTERNACIONAL MARCHA IBIZA</w:t>
        <w:tab/>
        <w:tab/>
        <w:t>2</w:t>
        <w:tab/>
        <w:t>***</w:t>
        <w:tab/>
        <w:tab/>
        <w:t>073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3/08</w:t>
        <w:tab/>
        <w:t>VII MILLA URBANA FORTUNA</w:t>
        <w:tab/>
        <w:tab/>
        <w:tab/>
        <w:t>4</w:t>
        <w:tab/>
        <w:t>***</w:t>
        <w:tab/>
        <w:tab/>
        <w:t>07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-16/3/08</w:t>
        <w:tab/>
        <w:t>CTO. ESPAÑA JUVENIL P.C. SAN SEBASTIAN</w:t>
        <w:tab/>
        <w:tab/>
        <w:t>2</w:t>
        <w:tab/>
        <w:t>***</w:t>
        <w:tab/>
        <w:tab/>
        <w:t>073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3/08</w:t>
        <w:tab/>
        <w:t>CTO. ESPAÑA CROSS TARANCON</w:t>
        <w:tab/>
        <w:tab/>
        <w:tab/>
        <w:t>1</w:t>
        <w:tab/>
        <w:t>***</w:t>
        <w:tab/>
        <w:tab/>
        <w:t>074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03/08</w:t>
        <w:tab/>
        <w:t>MILLA INTERNACIONAL AGUILAS</w:t>
        <w:tab/>
        <w:tab/>
        <w:tab/>
        <w:t>1</w:t>
        <w:tab/>
        <w:t>***</w:t>
        <w:tab/>
        <w:tab/>
        <w:t>074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03/08</w:t>
        <w:tab/>
        <w:t>COPA ANDALUCIA MARCHA JODAR</w:t>
        <w:tab/>
        <w:tab/>
        <w:tab/>
        <w:t>18</w:t>
        <w:tab/>
        <w:t>***</w:t>
        <w:tab/>
        <w:tab/>
        <w:t>07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4/08</w:t>
        <w:tab/>
        <w:t>SEMIFINAL INFANTIL “MURCIA 08”</w:t>
        <w:tab/>
        <w:tab/>
        <w:tab/>
        <w:t>7</w:t>
        <w:tab/>
        <w:t>***</w:t>
        <w:tab/>
        <w:tab/>
        <w:t>0766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05/04/08</w:t>
        <w:tab/>
        <w:t>17º G. P. INTERNACIONAL MARCHA RIO MAIOR</w:t>
        <w:tab/>
        <w:t>1</w:t>
        <w:tab/>
        <w:t>***</w:t>
        <w:tab/>
        <w:tab/>
        <w:t>0767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4/08</w:t>
        <w:tab/>
        <w:t>SEMIFINAL BENJAMIN Y ALEVIN “MURCIA 08”</w:t>
        <w:tab/>
        <w:t>25</w:t>
        <w:tab/>
        <w:t>***</w:t>
        <w:tab/>
        <w:tab/>
        <w:t>079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4/08</w:t>
        <w:tab/>
        <w:t>MEDIA MARATHON ELCHE</w:t>
        <w:tab/>
        <w:tab/>
        <w:tab/>
        <w:t>2</w:t>
        <w:tab/>
        <w:t>***</w:t>
        <w:tab/>
        <w:tab/>
        <w:t>07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4/08</w:t>
        <w:tab/>
        <w:t>CTO. REGIONAL INFANTIL LORCA</w:t>
        <w:tab/>
        <w:tab/>
        <w:tab/>
        <w:t>7</w:t>
        <w:tab/>
        <w:t>***</w:t>
        <w:tab/>
        <w:tab/>
        <w:t>08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4/08</w:t>
        <w:tab/>
        <w:t>GRAN PREMIO MARCHA LOJA</w:t>
        <w:tab/>
        <w:tab/>
        <w:tab/>
        <w:t>7</w:t>
        <w:tab/>
        <w:t>***</w:t>
        <w:tab/>
        <w:tab/>
        <w:t>08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-20/4/08</w:t>
        <w:tab/>
        <w:t>ENCUENTRO COMBINADAS SAN JAVIER Y CONTROL</w:t>
        <w:tab/>
        <w:t>10</w:t>
        <w:tab/>
        <w:t>***</w:t>
        <w:tab/>
        <w:tab/>
        <w:t>081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4/08</w:t>
        <w:tab/>
        <w:t>XXXII G.P. MARCHA MORATALAZ</w:t>
        <w:tab/>
        <w:tab/>
        <w:tab/>
        <w:t>3</w:t>
        <w:tab/>
        <w:t>***</w:t>
        <w:tab/>
        <w:tab/>
        <w:t>082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4/08</w:t>
        <w:tab/>
        <w:t>FINAL BENJAMIN Y ALEVIN CIEZA</w:t>
        <w:tab/>
        <w:tab/>
        <w:tab/>
        <w:t>25</w:t>
        <w:tab/>
        <w:t>***</w:t>
        <w:tab/>
        <w:tab/>
        <w:t>08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5/08</w:t>
        <w:tab/>
        <w:t>XXVIII CARRERA PEDESTRE 1º MAYO CEUTI</w:t>
        <w:tab/>
        <w:tab/>
        <w:t>**</w:t>
        <w:tab/>
        <w:t>32</w:t>
        <w:tab/>
        <w:tab/>
        <w:t>0878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5/08</w:t>
        <w:tab/>
        <w:t>CONTROL FEDERATIVO MENORES LORCA</w:t>
        <w:tab/>
        <w:tab/>
        <w:t>2</w:t>
        <w:tab/>
        <w:t>***</w:t>
        <w:tab/>
        <w:tab/>
        <w:t>088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5/08</w:t>
        <w:tab/>
        <w:t>SEMIFINAL CADETE “MURCIA 08”</w:t>
        <w:tab/>
        <w:tab/>
        <w:tab/>
        <w:t>20</w:t>
        <w:tab/>
        <w:t>***</w:t>
        <w:tab/>
        <w:tab/>
        <w:t>0900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04/05/08</w:t>
        <w:tab/>
        <w:t>GRAN PREMIO SUB 17 ALICANTE</w:t>
        <w:tab/>
        <w:tab/>
        <w:tab/>
        <w:t>1</w:t>
        <w:tab/>
        <w:t>***</w:t>
        <w:tab/>
        <w:tab/>
        <w:t>09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5/08</w:t>
        <w:tab/>
        <w:t>III MEDIA MARATHON ALCANTARILLA</w:t>
        <w:tab/>
        <w:tab/>
        <w:t>1</w:t>
        <w:tab/>
        <w:t>***</w:t>
        <w:tab/>
        <w:tab/>
        <w:t>090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5/08</w:t>
        <w:tab/>
        <w:t>23ª COPA DEL MUNDO MARCHA CHEBOKSARY</w:t>
        <w:tab/>
        <w:t>3</w:t>
        <w:tab/>
        <w:t>***</w:t>
        <w:tab/>
        <w:tab/>
        <w:t>09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5/08</w:t>
        <w:tab/>
        <w:t>COPA CLUBS ABSOLUTO LORCA</w:t>
        <w:tab/>
        <w:tab/>
        <w:tab/>
        <w:t>8</w:t>
        <w:tab/>
        <w:t>***</w:t>
        <w:tab/>
        <w:tab/>
        <w:t>091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5/08</w:t>
        <w:tab/>
        <w:t>CONTROL FEDERATIVO MALAGA</w:t>
        <w:tab/>
        <w:tab/>
        <w:tab/>
        <w:t>1</w:t>
        <w:tab/>
        <w:t>***</w:t>
        <w:tab/>
        <w:tab/>
        <w:t>091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5/08</w:t>
        <w:tab/>
        <w:t>CTO. REGIONAL COMBINADAS MAYORES LORCA</w:t>
        <w:tab/>
        <w:t>9</w:t>
        <w:tab/>
        <w:t>***</w:t>
        <w:tab/>
        <w:tab/>
        <w:t>09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5/08</w:t>
        <w:tab/>
        <w:t>CONTROL FEDERATIVO MURCIA</w:t>
        <w:tab/>
        <w:tab/>
        <w:tab/>
        <w:t>8</w:t>
        <w:tab/>
        <w:t>***</w:t>
        <w:tab/>
        <w:tab/>
        <w:t>09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5/08</w:t>
        <w:tab/>
        <w:t>CONTROL FEDERATIVO ALICANTE</w:t>
        <w:tab/>
        <w:tab/>
        <w:tab/>
        <w:t>1</w:t>
        <w:tab/>
        <w:t>***</w:t>
        <w:tab/>
        <w:tab/>
        <w:t>093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5/08</w:t>
        <w:tab/>
        <w:t>CTO. REGIONAL CADETE LORCA</w:t>
        <w:tab/>
        <w:tab/>
        <w:tab/>
        <w:t>30</w:t>
        <w:tab/>
        <w:t>***</w:t>
        <w:tab/>
        <w:tab/>
        <w:t>096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5/08</w:t>
        <w:tab/>
        <w:t>CONTROL FEDERATIVO GRANADA</w:t>
        <w:tab/>
        <w:tab/>
        <w:tab/>
        <w:t>1</w:t>
        <w:tab/>
        <w:t>***</w:t>
        <w:tab/>
        <w:tab/>
        <w:t>096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4/05/08</w:t>
        <w:tab/>
        <w:t>IAAF CHALLENGE MUNDIAL MARCHA CRACOVIA</w:t>
        <w:tab/>
        <w:t>1</w:t>
        <w:tab/>
        <w:t>***</w:t>
        <w:tab/>
        <w:tab/>
        <w:t>0964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5/08</w:t>
        <w:tab/>
        <w:t>CARRERA TODOS CONTRA LA DROGA C. TORRES</w:t>
        <w:tab/>
        <w:t>*</w:t>
        <w:tab/>
        <w:t>2</w:t>
        <w:tab/>
        <w:tab/>
        <w:t>09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5/08</w:t>
        <w:tab/>
        <w:t>1ª JORNADA FEDEMU Y CTO. JUN-PRO  CIEZA</w:t>
        <w:tab/>
        <w:tab/>
        <w:t>23</w:t>
        <w:tab/>
        <w:t>***</w:t>
        <w:tab/>
        <w:tab/>
        <w:t>098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05/08</w:t>
        <w:tab/>
        <w:t>CONTROL FEDERATIVO BAZA</w:t>
        <w:tab/>
        <w:tab/>
        <w:tab/>
        <w:t>11</w:t>
        <w:tab/>
        <w:t>***</w:t>
        <w:tab/>
        <w:tab/>
        <w:t>10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-1/6/08</w:t>
        <w:tab/>
        <w:t>CTO. ESPAÑA JUVENIL ESCOLAR ANDUJAR</w:t>
        <w:tab/>
        <w:tab/>
        <w:t>6</w:t>
        <w:tab/>
        <w:t>***</w:t>
        <w:tab/>
        <w:tab/>
        <w:t>1006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6/08</w:t>
        <w:tab/>
        <w:t>IV JORNADA MUJER – LORCA</w:t>
        <w:tab/>
        <w:tab/>
        <w:tab/>
        <w:t>17</w:t>
        <w:tab/>
        <w:t>***</w:t>
        <w:tab/>
        <w:tab/>
        <w:t>10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6/08</w:t>
        <w:tab/>
        <w:t>CTO. REGIONAL JUNIORS Y PROMESAS – MURCIA</w:t>
        <w:tab/>
        <w:t>40</w:t>
        <w:tab/>
        <w:t>***</w:t>
        <w:tab/>
        <w:tab/>
        <w:t>106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6/08</w:t>
        <w:tab/>
        <w:t>CTO. REGIONAL COMBINADAS MENORES- MURCIA</w:t>
        <w:tab/>
        <w:t>14</w:t>
        <w:tab/>
        <w:t>***</w:t>
        <w:tab/>
        <w:tab/>
        <w:t>107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6/08</w:t>
        <w:tab/>
        <w:t>XXII GRAN PREMIO CANTONES CORUÑA MARCHA</w:t>
        <w:tab/>
        <w:t>1</w:t>
        <w:tab/>
        <w:t>***</w:t>
        <w:tab/>
        <w:tab/>
        <w:t>107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6/08</w:t>
        <w:tab/>
        <w:t>IV CARRERA POPULAR CAMPOS DEL RIO</w:t>
        <w:tab/>
        <w:tab/>
        <w:t>*</w:t>
        <w:tab/>
        <w:t>1</w:t>
        <w:tab/>
        <w:tab/>
        <w:t>107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6/08</w:t>
        <w:tab/>
        <w:t>III G. P. FEDEMU MURCIA</w:t>
        <w:tab/>
        <w:tab/>
        <w:tab/>
        <w:tab/>
        <w:t>21</w:t>
        <w:tab/>
        <w:t>***</w:t>
        <w:tab/>
        <w:tab/>
        <w:t>11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6/08</w:t>
        <w:tab/>
        <w:t>CARRERA POPULAR INFANTE MURCIA</w:t>
        <w:tab/>
        <w:tab/>
        <w:t>*</w:t>
        <w:tab/>
        <w:t>1</w:t>
        <w:tab/>
        <w:tab/>
        <w:t>11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-15/6/08</w:t>
        <w:tab/>
        <w:t>CTO. ESPAÑA CADETE ESCOLAR AGUILAS</w:t>
        <w:tab/>
        <w:tab/>
        <w:t>9</w:t>
        <w:tab/>
        <w:t>***</w:t>
        <w:tab/>
        <w:tab/>
        <w:t>111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6/08</w:t>
        <w:tab/>
        <w:t>XI CTO IBERAMERICANOS CHILE</w:t>
        <w:tab/>
        <w:tab/>
        <w:tab/>
        <w:t>1</w:t>
        <w:tab/>
        <w:t>***</w:t>
        <w:tab/>
        <w:tab/>
        <w:t>1111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1/06/08</w:t>
        <w:tab/>
        <w:t>ENCUENTRO ALEVIN E INFANTIL  YECLA</w:t>
        <w:tab/>
        <w:tab/>
        <w:t>10</w:t>
        <w:tab/>
        <w:t>***</w:t>
        <w:tab/>
        <w:tab/>
        <w:t>112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6/08</w:t>
        <w:tab/>
        <w:t>IV JORNADA FEDEMU CIEZA</w:t>
        <w:tab/>
        <w:tab/>
        <w:tab/>
        <w:t>8</w:t>
        <w:tab/>
        <w:t>***</w:t>
        <w:tab/>
        <w:tab/>
        <w:t>1129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1/06/08</w:t>
        <w:tab/>
        <w:t>XIV GRAN PREMIO CIUDAD REAL</w:t>
        <w:tab/>
        <w:tab/>
        <w:tab/>
        <w:t>1</w:t>
        <w:tab/>
        <w:t>***</w:t>
        <w:tab/>
        <w:tab/>
        <w:t>1130</w:t>
        <w:tab/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6/08</w:t>
        <w:tab/>
        <w:t>CTO. REGIONAL VETERANO Y JUVENIL LORCA</w:t>
        <w:tab/>
        <w:t>24</w:t>
        <w:tab/>
        <w:t>***</w:t>
        <w:tab/>
        <w:tab/>
        <w:t>115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-29/6/08</w:t>
        <w:tab/>
        <w:t>CTO. ESPAÑA VETERANOS GANDIA</w:t>
        <w:tab/>
        <w:tab/>
        <w:tab/>
        <w:t>13</w:t>
        <w:tab/>
        <w:t>***</w:t>
        <w:tab/>
        <w:tab/>
        <w:t>11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6/08</w:t>
        <w:tab/>
        <w:t>CTO. ESPAÑA AUTONOMIAS PAMPLONA</w:t>
        <w:tab/>
        <w:tab/>
        <w:t>5</w:t>
        <w:tab/>
        <w:t>***</w:t>
        <w:tab/>
        <w:tab/>
        <w:t>117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5-6/7/08</w:t>
        <w:tab/>
        <w:t>CTO. ESPAÑA JUVENIL ALMERIA</w:t>
        <w:tab/>
        <w:tab/>
        <w:tab/>
        <w:t>3</w:t>
        <w:tab/>
        <w:t>***</w:t>
        <w:tab/>
        <w:tab/>
        <w:t>117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11/07/08</w:t>
        <w:tab/>
        <w:t>CTO. REGIONAL ABSOLUTO 1ª LORCA</w:t>
        <w:tab/>
        <w:tab/>
        <w:t>2</w:t>
        <w:tab/>
        <w:t>***</w:t>
        <w:tab/>
        <w:tab/>
        <w:t>117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7/08</w:t>
        <w:tab/>
        <w:t>CTO. REGIONAL ABSOLUTO 2ª CARTAGENA</w:t>
        <w:tab/>
        <w:tab/>
        <w:t>4</w:t>
        <w:tab/>
        <w:t>***</w:t>
        <w:tab/>
        <w:tab/>
        <w:t>118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7/08</w:t>
        <w:tab/>
        <w:t>XXII MILLA URBANA TOTANA</w:t>
        <w:tab/>
        <w:tab/>
        <w:tab/>
        <w:t>*</w:t>
        <w:tab/>
        <w:t>3</w:t>
        <w:tab/>
        <w:tab/>
        <w:t>118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7/08</w:t>
        <w:tab/>
        <w:t>CTO. ESPAÑA PROMESA MONZON</w:t>
        <w:tab/>
        <w:tab/>
        <w:tab/>
        <w:t>1</w:t>
        <w:tab/>
        <w:t>***</w:t>
        <w:tab/>
        <w:tab/>
        <w:t>118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7/08</w:t>
        <w:tab/>
        <w:t>IX CROSS BAHIA DE PORTMAN</w:t>
        <w:tab/>
        <w:tab/>
        <w:tab/>
        <w:t>*</w:t>
        <w:tab/>
        <w:t>2</w:t>
        <w:tab/>
        <w:tab/>
        <w:t>118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7/08</w:t>
        <w:tab/>
        <w:t>VIII JORNADA FEDEMU LORCA</w:t>
        <w:tab/>
        <w:tab/>
        <w:tab/>
        <w:t>1</w:t>
        <w:tab/>
        <w:t>***</w:t>
        <w:tab/>
        <w:tab/>
        <w:t>118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7/08</w:t>
        <w:tab/>
        <w:t>CTO. ESPAÑA ABSOLUTO TENERIFE</w:t>
        <w:tab/>
        <w:tab/>
        <w:tab/>
        <w:t>3</w:t>
        <w:tab/>
        <w:t>***</w:t>
        <w:tab/>
        <w:tab/>
        <w:t>119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8/08</w:t>
        <w:tab/>
        <w:t>9ª MILLA URBANA CALASPARRA</w:t>
        <w:tab/>
        <w:tab/>
        <w:tab/>
        <w:t>*</w:t>
        <w:tab/>
        <w:t>23</w:t>
        <w:tab/>
        <w:tab/>
        <w:t>121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8/08</w:t>
        <w:tab/>
        <w:t>MILLA URBANA PILAR HORADADA</w:t>
        <w:tab/>
        <w:tab/>
        <w:tab/>
        <w:t>*</w:t>
        <w:tab/>
        <w:t>2</w:t>
        <w:tab/>
        <w:tab/>
        <w:t>121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8/08</w:t>
        <w:tab/>
        <w:t>XXX CROSS JUMILLA</w:t>
        <w:tab/>
        <w:tab/>
        <w:tab/>
        <w:tab/>
        <w:t>*</w:t>
        <w:tab/>
        <w:t>11</w:t>
        <w:tab/>
        <w:tab/>
        <w:t>122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8/08</w:t>
        <w:tab/>
        <w:t>JJ.OO. DE PEKIN</w:t>
        <w:tab/>
        <w:tab/>
        <w:tab/>
        <w:tab/>
        <w:tab/>
        <w:t>2</w:t>
        <w:tab/>
        <w:t>***</w:t>
        <w:tab/>
        <w:tab/>
        <w:t>12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8/08</w:t>
        <w:tab/>
        <w:t>II MILLA NOCTURNA MULA</w:t>
        <w:tab/>
        <w:tab/>
        <w:tab/>
        <w:t>*</w:t>
        <w:tab/>
        <w:t>2</w:t>
        <w:tab/>
        <w:tab/>
        <w:t>123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8/08</w:t>
        <w:tab/>
        <w:t>XV CARRERA NOCTURNA MAZARRON</w:t>
        <w:tab/>
        <w:tab/>
        <w:t>*</w:t>
        <w:tab/>
        <w:t>1</w:t>
        <w:tab/>
        <w:tab/>
        <w:t>123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8/08</w:t>
        <w:tab/>
        <w:t>XXVI CARRERA NOCTURNA AGUILAS</w:t>
        <w:tab/>
        <w:tab/>
        <w:t>2</w:t>
        <w:tab/>
        <w:t>**</w:t>
        <w:tab/>
        <w:tab/>
        <w:t>12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8/08</w:t>
        <w:tab/>
        <w:t>XIV CROSS TORRES COTILLAS</w:t>
        <w:tab/>
        <w:tab/>
        <w:tab/>
        <w:t>*</w:t>
        <w:tab/>
        <w:t>6</w:t>
        <w:tab/>
        <w:tab/>
        <w:t>124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29/08/08</w:t>
        <w:tab/>
        <w:t>I MILLA PUERTO DEPORTIVO CARTAGENA</w:t>
        <w:tab/>
        <w:tab/>
        <w:t>*</w:t>
        <w:tab/>
        <w:t>3</w:t>
        <w:tab/>
        <w:tab/>
        <w:t>124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04/09/08</w:t>
        <w:tab/>
        <w:t>IV MEMORIAL MARCHA GUADIX</w:t>
        <w:tab/>
        <w:tab/>
        <w:tab/>
        <w:t>13</w:t>
        <w:tab/>
        <w:t>**</w:t>
        <w:tab/>
        <w:tab/>
        <w:t>12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07/09/08</w:t>
        <w:tab/>
        <w:t>VI MILLA URBANA EL RAAL</w:t>
        <w:tab/>
        <w:tab/>
        <w:tab/>
        <w:t>*</w:t>
        <w:tab/>
        <w:t>2</w:t>
        <w:tab/>
        <w:tab/>
        <w:t>126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13/09/08</w:t>
        <w:tab/>
        <w:t>XXI MILLA URBANA CARAVACA</w:t>
        <w:tab/>
        <w:tab/>
        <w:tab/>
        <w:t>*</w:t>
        <w:tab/>
        <w:t>13</w:t>
        <w:tab/>
        <w:tab/>
        <w:t>12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9/08</w:t>
        <w:tab/>
        <w:t>XXVI MILLA URBANA MULA</w:t>
        <w:tab/>
        <w:tab/>
        <w:tab/>
        <w:t>*</w:t>
        <w:tab/>
        <w:t>3</w:t>
        <w:tab/>
        <w:tab/>
        <w:t>12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9/08</w:t>
        <w:tab/>
        <w:t>FINAL CHALLENGE MUNDIAL MARCHA MURCIA</w:t>
        <w:tab/>
        <w:t>18</w:t>
        <w:tab/>
        <w:t>**</w:t>
        <w:tab/>
        <w:tab/>
        <w:t>12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9/08</w:t>
        <w:tab/>
        <w:t>XII SUBIDA A LA SANTA TOTANA</w:t>
        <w:tab/>
        <w:tab/>
        <w:tab/>
        <w:t>*</w:t>
        <w:tab/>
        <w:t>1</w:t>
        <w:tab/>
        <w:tab/>
        <w:t>12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10/08</w:t>
        <w:tab/>
        <w:t>II CARRERA DE LAS NORIAS ABARAN</w:t>
        <w:tab/>
        <w:tab/>
        <w:t>*</w:t>
        <w:tab/>
        <w:t>11</w:t>
        <w:tab/>
        <w:tab/>
        <w:t>1306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10/08</w:t>
        <w:tab/>
        <w:t>XXX JUEGOS DEL GAUDALENTIN LORCA</w:t>
        <w:tab/>
        <w:tab/>
        <w:t>13</w:t>
        <w:tab/>
        <w:t>**</w:t>
        <w:tab/>
        <w:tab/>
        <w:t>1319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10/08</w:t>
        <w:tab/>
        <w:t>XXIV CROSS Y MARCHA EN NERJA</w:t>
        <w:tab/>
        <w:tab/>
        <w:tab/>
        <w:t>24</w:t>
        <w:tab/>
        <w:t>**</w:t>
        <w:tab/>
        <w:tab/>
        <w:t>134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10/08</w:t>
        <w:tab/>
        <w:t>CONTROL FEDERATIVO CADETE MURCIA</w:t>
        <w:tab/>
        <w:tab/>
        <w:t>7</w:t>
        <w:tab/>
        <w:t>**</w:t>
        <w:tab/>
        <w:tab/>
        <w:t>13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10/08</w:t>
        <w:tab/>
        <w:t>XXI CARRERA ALCALDE DE LA UNION</w:t>
        <w:tab/>
        <w:tab/>
        <w:t>*</w:t>
        <w:tab/>
        <w:t>3</w:t>
        <w:tab/>
        <w:tab/>
        <w:t>135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-19/10/08</w:t>
        <w:tab/>
        <w:t>CTO. ESPAÑA CADETE EN LUGO</w:t>
        <w:tab/>
        <w:tab/>
        <w:tab/>
        <w:t>5</w:t>
        <w:tab/>
        <w:t>**</w:t>
        <w:tab/>
        <w:tab/>
        <w:t>13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10/08</w:t>
        <w:tab/>
        <w:t>CROSS DE LAS VIÑAS EN TOLEDO</w:t>
        <w:tab/>
        <w:tab/>
        <w:tab/>
        <w:t>1</w:t>
        <w:tab/>
        <w:t>**</w:t>
        <w:tab/>
        <w:tab/>
        <w:t>1359</w:t>
      </w:r>
    </w:p>
    <w:p>
      <w:pPr>
        <w:pStyle w:val="Normal"/>
        <w:widowControl w:val="false"/>
        <w:tabs>
          <w:tab w:val="clear" w:pos="720"/>
          <w:tab w:val="left" w:pos="8205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XXXXXXXXXX</w:t>
        <w:tab/>
      </w:r>
    </w:p>
    <w:p>
      <w:pPr>
        <w:pStyle w:val="Normal"/>
        <w:widowControl w:val="false"/>
        <w:tabs>
          <w:tab w:val="clear" w:pos="720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Heading9"/>
        <w:rPr/>
      </w:pPr>
      <w:r>
        <w:rPr/>
        <w:t>RELACIÓN DE TROFEOS CONSEGUIDOS - 264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RELACIÓN DE MEDALLAS CONSEGUIDAS- 158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26:00Z</dcterms:created>
  <dc:creator>JOSE ANTONIO CARRILLO MORALES</dc:creator>
  <dc:description/>
  <cp:keywords/>
  <dc:language>en-US</dc:language>
  <cp:lastModifiedBy>Jose Antonio</cp:lastModifiedBy>
  <cp:lastPrinted>2006-10-05T15:03:00Z</cp:lastPrinted>
  <dcterms:modified xsi:type="dcterms:W3CDTF">2008-10-28T00:04:00Z</dcterms:modified>
  <cp:revision>2058</cp:revision>
  <dc:subject/>
  <dc:title>MEMORIA</dc:title>
</cp:coreProperties>
</file>