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14605</wp:posOffset>
            </wp:positionV>
            <wp:extent cx="154432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40"/>
          <w:szCs w:val="40"/>
        </w:rPr>
        <w:t>CRISTOBAL RIZO ABRIL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  <w:lang w:val="es-ES_tradnl"/>
        </w:rPr>
      </w:pPr>
      <w:r>
        <w:rPr>
          <w:rFonts w:cs="Arial" w:ascii="Arial" w:hAnsi="Arial"/>
          <w:b/>
          <w:color w:val="FF6600"/>
          <w:sz w:val="28"/>
          <w:szCs w:val="28"/>
          <w:lang w:val="es-ES_tradnl"/>
        </w:rPr>
        <w:t>ALGUAZAS EN 1.970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s-ES_tradnl"/>
        </w:rPr>
      </w:pPr>
      <w:r>
        <w:rPr>
          <w:rFonts w:cs="Arial" w:ascii="Arial" w:hAnsi="Arial"/>
          <w:b/>
          <w:color w:val="FF66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s-ES_tradnl"/>
          </w:rPr>
          <w:t>Entrenador: José A. Carrillo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es-ES_tradnl"/>
        </w:rPr>
      </w:pPr>
      <w:r>
        <w:rPr>
          <w:rFonts w:cs="Arial" w:ascii="Arial" w:hAnsi="Arial"/>
          <w:b/>
          <w:color w:val="333399"/>
          <w:sz w:val="24"/>
          <w:szCs w:val="24"/>
          <w:lang w:val="es-ES_tradnl"/>
        </w:rPr>
        <w:t>TEMPORADA 2005/2006  (veterano)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b/>
          <w:bCs/>
          <w:lang w:val="es-ES_tradnl"/>
        </w:rPr>
        <w:t>-</w:t>
      </w:r>
      <w:r>
        <w:rPr>
          <w:rFonts w:cs="Arial" w:ascii="Arial" w:hAnsi="Arial"/>
          <w:b/>
          <w:lang w:val="es-ES_tradnl"/>
        </w:rPr>
        <w:t xml:space="preserve"> Campeón   regional marcha ruta</w:t>
        <w:tab/>
        <w:tab/>
        <w:tab/>
        <w:t>29/01/06</w:t>
        <w:tab/>
        <w:t>Yecla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b/>
          <w:bCs/>
          <w:lang w:val="es-ES_tradnl"/>
        </w:rPr>
        <w:t>-</w:t>
      </w:r>
      <w:r>
        <w:rPr>
          <w:rFonts w:cs="Arial" w:ascii="Arial" w:hAnsi="Arial"/>
          <w:b/>
          <w:lang w:val="es-ES_tradnl"/>
        </w:rPr>
        <w:t xml:space="preserve"> Campeón regional marcha ruta  equipos</w:t>
        <w:tab/>
        <w:tab/>
        <w:t>29/01/06</w:t>
        <w:tab/>
        <w:t>Yecl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highlight w:val="yellow"/>
          <w:lang w:val="es-ES_tradnl"/>
        </w:rPr>
        <w:t>- 4º Cto. España 10 km. marcha ruta M-35</w:t>
        <w:tab/>
        <w:tab/>
        <w:t>19/2/06</w:t>
        <w:tab/>
        <w:tab/>
        <w:t>León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highlight w:val="yellow"/>
          <w:lang w:val="es-ES_tradnl"/>
        </w:rPr>
        <w:t>- PLATA CTO. ESPAÑA 10 KM. MARCHA</w:t>
        <w:tab/>
        <w:t xml:space="preserve"> </w:t>
        <w:tab/>
        <w:t>1/7/06</w:t>
        <w:tab/>
        <w:tab/>
        <w:t>ÁGUILA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Campeón regional 10 km. marcha pista absoluto</w:t>
        <w:tab/>
        <w:t>2/7/06</w:t>
        <w:tab/>
        <w:tab/>
        <w:t>Murci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- Campeón  5 km. Gran premio internacional </w:t>
        <w:tab/>
        <w:t>24/9/06</w:t>
        <w:tab/>
        <w:tab/>
        <w:t>Cieza</w:t>
      </w:r>
    </w:p>
    <w:p>
      <w:pPr>
        <w:pStyle w:val="Normal"/>
        <w:rPr>
          <w:rFonts w:ascii="Arial" w:hAnsi="Arial" w:cs="Arial"/>
          <w:b/>
          <w:b/>
          <w:bCs/>
          <w:color w:val="993300"/>
          <w:lang w:val="es-ES_tradnl"/>
        </w:rPr>
      </w:pPr>
      <w:r>
        <w:rPr>
          <w:rFonts w:cs="Arial" w:ascii="Arial" w:hAnsi="Arial"/>
          <w:b/>
          <w:bCs/>
          <w:color w:val="993300"/>
          <w:lang w:val="es-ES_tradnl"/>
        </w:rPr>
        <w:t>- ESCUDO PLATA CLUB –MEDALLISTA NACIONAL-</w:t>
        <w:tab/>
        <w:t>14/10/06</w:t>
        <w:tab/>
        <w:t>CIEZA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es-ES_tradnl"/>
        </w:rPr>
      </w:pPr>
      <w:r>
        <w:rPr>
          <w:rFonts w:cs="Arial" w:ascii="Arial" w:hAnsi="Arial"/>
          <w:b/>
          <w:color w:val="333399"/>
          <w:sz w:val="24"/>
          <w:szCs w:val="24"/>
          <w:lang w:val="es-ES_tradnl"/>
        </w:rPr>
        <w:t xml:space="preserve">TEMPORADA 2006/2007 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Campeón regional 10 km. marcha ruta</w:t>
        <w:tab/>
        <w:tab/>
        <w:t>10/2/07</w:t>
        <w:tab/>
        <w:tab/>
        <w:t>Blanc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Campeón regional marcha ruta equipos</w:t>
        <w:tab/>
        <w:tab/>
        <w:t>10/2/07</w:t>
        <w:tab/>
        <w:tab/>
        <w:t>Blanc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highlight w:val="yellow"/>
          <w:lang w:val="es-ES_tradnl"/>
        </w:rPr>
        <w:t>- 4º Cto. España 10 km. marcha ruta M-35</w:t>
        <w:tab/>
        <w:tab/>
        <w:t>4/2/07</w:t>
        <w:tab/>
        <w:tab/>
        <w:t>IBIZ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highlight w:val="yellow"/>
          <w:lang w:val="es-ES_tradnl"/>
        </w:rPr>
        <w:t>- 5º Cto. España 10 km. marcha pista M-35</w:t>
        <w:tab/>
        <w:tab/>
        <w:t>23/6/07</w:t>
        <w:tab/>
        <w:tab/>
        <w:t>Águilas</w:t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szCs w:val="24"/>
          <w:lang w:val="es-ES_tradnl"/>
        </w:rPr>
      </w:pPr>
      <w:r>
        <w:rPr>
          <w:rFonts w:cs="Arial" w:ascii="Arial" w:hAnsi="Arial"/>
          <w:b/>
          <w:color w:val="333399"/>
          <w:sz w:val="24"/>
          <w:szCs w:val="24"/>
          <w:lang w:val="es-ES_tradnl"/>
        </w:rPr>
        <w:t xml:space="preserve">TEMPORADA 2007/2008  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- Campeón regional 10 km. marcha ruta</w:t>
        <w:tab/>
        <w:tab/>
        <w:t>19/1/08</w:t>
        <w:tab/>
        <w:tab/>
        <w:t>Lo Pagan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es-ES_tradnl"/>
        </w:rPr>
        <w:t>TEMPORADA 2008/2009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- Campeón Regional 10 km. marcha ruta</w:t>
        <w:tab/>
        <w:tab/>
        <w:t>31/1/09</w:t>
        <w:tab/>
        <w:tab/>
        <w:t>San Pedro Pinatar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>- Campeón regional equipos marcha ruta</w:t>
        <w:tab/>
        <w:tab/>
        <w:tab/>
        <w:t>31/1/09</w:t>
        <w:tab/>
        <w:tab/>
        <w:t>San Pedro Pinatar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color w:val="FF0000"/>
          <w:highlight w:val="yellow"/>
          <w:lang w:val="es-ES_tradnl"/>
        </w:rPr>
        <w:t>- BRONCE CTO.  ESPAÑA 10 KM. MARCHA RUTA</w:t>
        <w:tab/>
        <w:tab/>
        <w:t>1/3/09</w:t>
        <w:tab/>
        <w:tab/>
        <w:t>SAN PEDRO PINATAR</w:t>
      </w:r>
      <w:r>
        <w:rPr>
          <w:rFonts w:cs="Arial" w:ascii="Arial" w:hAnsi="Arial"/>
          <w:b/>
          <w:bCs/>
          <w:lang w:val="es-ES_tradn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45" w:leader="none"/>
        </w:tabs>
        <w:rPr/>
      </w:pPr>
      <w:r>
        <w:rPr>
          <w:rFonts w:cs="Arial" w:ascii="Arial" w:hAnsi="Arial"/>
          <w:b/>
          <w:bCs/>
          <w:lang w:val="es-ES_tradnl"/>
        </w:rPr>
        <w:t>- Campeón regional 5 km. marcha a. l.</w:t>
        <w:tab/>
        <w:tab/>
        <w:tab/>
        <w:t>9/6/09</w:t>
        <w:tab/>
        <w:tab/>
        <w:t>Lorca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45" w:leader="none"/>
        </w:tabs>
        <w:rPr>
          <w:rFonts w:ascii="Arial" w:hAnsi="Arial" w:cs="Arial"/>
          <w:b/>
          <w:b/>
          <w:bCs/>
          <w:color w:val="00008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es-ES_tradnl"/>
        </w:rPr>
        <w:t>TEMPORADA 2009/2010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lang w:val="es-ES_tradnl"/>
        </w:rPr>
        <w:t>-Campeón regional 10 km. marcha ruta</w:t>
        <w:tab/>
        <w:tab/>
        <w:tab/>
        <w:t>31/1/10</w:t>
        <w:tab/>
        <w:tab/>
        <w:t>Yecla</w:t>
      </w:r>
      <w:r>
        <w:rPr>
          <w:rFonts w:cs="Arial" w:ascii="Arial" w:hAnsi="Arial"/>
          <w:b/>
          <w:bCs/>
          <w:lang w:val="es-ES_tradn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>- 3º XXVI Milla urbana</w:t>
        <w:tab/>
        <w:tab/>
        <w:tab/>
        <w:tab/>
        <w:tab/>
        <w:tab/>
        <w:t>17/9/10</w:t>
        <w:tab/>
        <w:tab/>
        <w:t>Mula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es-ES_tradnl"/>
        </w:rPr>
        <w:t>TEMPORADA 2011/2012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- Campeón regional 10 km. marcha ruta</w:t>
        <w:tab/>
        <w:tab/>
        <w:tab/>
        <w:t>5/2/12</w:t>
        <w:tab/>
        <w:tab/>
        <w:t>Ceheg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45" w:leader="none"/>
        </w:tabs>
        <w:rPr/>
      </w:pPr>
      <w:r>
        <w:rPr>
          <w:rFonts w:cs="Arial" w:ascii="Arial" w:hAnsi="Arial"/>
          <w:b/>
          <w:lang w:val="en-GB"/>
        </w:rPr>
        <w:t>- 3º local I cross popular</w:t>
        <w:tab/>
        <w:tab/>
        <w:tab/>
        <w:tab/>
        <w:tab/>
        <w:t>3/6/12</w:t>
        <w:tab/>
        <w:tab/>
      </w:r>
      <w:r>
        <w:rPr>
          <w:rFonts w:cs="Arial" w:ascii="Arial" w:hAnsi="Arial"/>
          <w:b/>
          <w:bCs/>
          <w:lang w:val="en-GB"/>
        </w:rPr>
        <w:t>Alguaza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45" w:leader="none"/>
        </w:tabs>
        <w:rPr>
          <w:rFonts w:ascii="Arial" w:hAnsi="Arial" w:cs="Arial"/>
          <w:b/>
          <w:b/>
          <w:bCs/>
          <w:color w:val="00008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es-ES_tradnl"/>
        </w:rPr>
        <w:t>TEMPORADA 201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ampeón regional 10 km. marcha ruta</w:t>
        <w:tab/>
        <w:tab/>
        <w:tab/>
        <w:t>10/2/13</w:t>
        <w:tab/>
        <w:tab/>
        <w:t>Yec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45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</w:rPr>
        <w:t>- Campeón regional equipos marcha ruta</w:t>
        <w:tab/>
        <w:tab/>
        <w:tab/>
        <w:t>10/2/13</w:t>
        <w:tab/>
        <w:tab/>
        <w:t>Yecl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highlight w:val="yellow"/>
          <w:lang w:val="es-ES_tradnl"/>
        </w:rPr>
        <w:t>- 7º EN 20 KM. MARCHA RUTA M40</w:t>
        <w:tab/>
        <w:tab/>
        <w:tab/>
        <w:tab/>
        <w:t>3/3/13</w:t>
        <w:tab/>
        <w:tab/>
        <w:t>MURCI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EMPORADA 2013/2014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color w:val="800000"/>
          <w:lang w:val="es-ES_tradnl"/>
        </w:rPr>
        <w:t>- PREMIO GALA DEPORTE CIEZANO</w:t>
        <w:tab/>
        <w:tab/>
        <w:tab/>
        <w:tab/>
        <w:t>26/12/13</w:t>
        <w:tab/>
        <w:t>CIEZA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- Tercero regional 10 km marcha ruta                                       26/1/14             Alguazas</w:t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- Campeón regional equipos marcha ruta                                26/1/14             Alguazas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highlight w:val="yellow"/>
          <w:lang w:val="es-ES_tradnl"/>
        </w:rPr>
        <w:t>- 4º EN 20 KM. MARCHA M40</w:t>
        <w:tab/>
        <w:tab/>
        <w:tab/>
        <w:tab/>
        <w:tab/>
        <w:t>16/2/14</w:t>
        <w:tab/>
        <w:tab/>
        <w:t>MURCI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EMPORADA 2014/2015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highlight w:val="yellow"/>
          <w:lang w:val="es-ES_tradnl"/>
        </w:rPr>
        <w:t>- RET EN 20 KM. MARCHA M40</w:t>
        <w:tab/>
        <w:tab/>
        <w:tab/>
        <w:tab/>
        <w:t>1/3/15</w:t>
        <w:tab/>
        <w:tab/>
      </w:r>
      <w:r>
        <w:rPr>
          <w:rFonts w:cs="Arial" w:ascii="Arial" w:hAnsi="Arial"/>
          <w:b/>
          <w:bCs/>
          <w:color w:val="FF0000"/>
          <w:lang w:val="es-ES_tradnl"/>
        </w:rPr>
        <w:t>JUMILL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EMPORADA 2015/2016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- Campeón regional 5 km. marcha invierno</w:t>
        <w:tab/>
        <w:t xml:space="preserve">                         21/11/15</w:t>
        <w:tab/>
        <w:t>Alham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- Subcampeón regional 10 km. Marcha ruta</w:t>
        <w:tab/>
        <w:tab/>
        <w:tab/>
        <w:t>23/1/16</w:t>
        <w:tab/>
        <w:tab/>
        <w:t>Jumill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  <w:sz w:val="22"/>
          <w:lang w:val="es-ES_tradnl"/>
        </w:rPr>
        <w:t>TEMPORADA 2.020 (MASTER50)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- Subcampeón regional 10 km. Marcha ruta</w:t>
        <w:tab/>
        <w:tab/>
        <w:tab/>
        <w:t>18/1/20</w:t>
        <w:tab/>
        <w:tab/>
        <w:t>Alguazas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- Campeón regional equipos</w:t>
        <w:tab/>
        <w:tab/>
        <w:tab/>
        <w:tab/>
        <w:tab/>
        <w:t>18/1/20</w:t>
        <w:tab/>
        <w:tab/>
        <w:t>Alguazas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- Campeón regional 3.000 m. marcha</w:t>
        <w:tab/>
        <w:tab/>
        <w:tab/>
        <w:tab/>
        <w:t>26/1/20</w:t>
        <w:tab/>
        <w:tab/>
        <w:t>Alham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TEMPORADA 2.023 (MASTER M50)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-3º regional 10 km. marcha </w:t>
        <w:tab/>
        <w:tab/>
        <w:tab/>
        <w:tab/>
        <w:tab/>
        <w:t>28/1/23</w:t>
        <w:tab/>
        <w:tab/>
        <w:t>Jumill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- Campeón regional equipos master marcha</w:t>
        <w:tab/>
        <w:tab/>
        <w:tab/>
        <w:t>28/1/23</w:t>
        <w:tab/>
        <w:tab/>
        <w:t>Jumilla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lm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58:00Z</dcterms:created>
  <dc:creator>Jose Antonio Carrillo Morales</dc:creator>
  <dc:description/>
  <cp:keywords/>
  <dc:language>en-US</dc:language>
  <cp:lastModifiedBy>Jose Antonio Carrillo Morales</cp:lastModifiedBy>
  <dcterms:modified xsi:type="dcterms:W3CDTF">2023-01-28T23:25:00Z</dcterms:modified>
  <cp:revision>28</cp:revision>
  <dc:subject/>
  <dc:title>BORJA PÉREZ PARDOS</dc:title>
</cp:coreProperties>
</file>