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FF0000"/>
          <w:sz w:val="48"/>
          <w:lang w:val="es-ES_tradnl"/>
        </w:rPr>
        <w:t>ROCIO MOROTE VALENZUE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_tradnl"/>
        </w:rPr>
        <w:t>CIEZA 8/9/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_tradnl"/>
        </w:rPr>
      </w:pPr>
      <w:r>
        <w:rPr>
          <w:rFonts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2"/>
          <w:lang w:val="es-ES_tradnl"/>
        </w:rPr>
        <w:t xml:space="preserve">ENTRENADOR: José Lucas Carrillo  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7F7F7F"/>
          <w:sz w:val="22"/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7F7F7F"/>
          <w:sz w:val="22"/>
          <w:lang w:val="es-ES_tradnl"/>
        </w:rPr>
      </w:pPr>
      <w:r>
        <w:rPr>
          <w:rFonts w:ascii="Arial" w:hAnsi="Arial"/>
          <w:b/>
          <w:color w:val="7F7F7F"/>
          <w:sz w:val="22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0"/>
          <w:lang w:val="es-ES_tradnl"/>
        </w:rPr>
        <w:t>TEMPORADA 2018/2019 (INFANTI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"/>
        </w:rPr>
        <w:t>Subcampeona carrera de los puentes</w:t>
        <w:tab/>
        <w:tab/>
        <w:t>2/11/19</w:t>
        <w:tab/>
        <w:tab/>
        <w:t>Ci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"/>
        </w:rPr>
        <w:t>Subcampeona carrera contra violencia machista</w:t>
        <w:tab/>
        <w:t>24/11/19</w:t>
        <w:tab/>
        <w:t>Montesinos</w:t>
      </w:r>
    </w:p>
    <w:p>
      <w:pPr>
        <w:pStyle w:val="Normal"/>
        <w:bidi w:val="0"/>
        <w:ind w:left="720" w:hanging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0"/>
          <w:lang w:val="es-ES_tradnl"/>
        </w:rPr>
        <w:t>TEMPORADA 2020 (CADETE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3.000 M.L. interprovincial</w:t>
        <w:tab/>
        <w:tab/>
        <w:t>16/2/20</w:t>
        <w:tab/>
        <w:tab/>
        <w:t>Val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regional 3.000 m.l.</w:t>
        <w:tab/>
        <w:tab/>
        <w:tab/>
        <w:t>7/3/20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Tercera regional 3.000 m.l.</w:t>
        <w:tab/>
        <w:tab/>
        <w:tab/>
        <w:tab/>
        <w:t>10/10/20</w:t>
        <w:tab/>
        <w:t>Cartagen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0"/>
          <w:lang w:val="es-ES_tradnl"/>
        </w:rPr>
        <w:t>TEMPORADA 2021 (SUB16 - CADETE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3.000 m.l. verano</w:t>
        <w:tab/>
        <w:tab/>
        <w:t>10/7/21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regional cross equipos</w:t>
        <w:tab/>
        <w:tab/>
        <w:t>26/9/21</w:t>
        <w:tab/>
        <w:tab/>
        <w:t>P.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regional milla urbana</w:t>
        <w:tab/>
        <w:tab/>
        <w:tab/>
        <w:t>23/10/21</w:t>
        <w:tab/>
        <w:t>P.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80ª ind y 15ª equipos Cto. España cross autonomías</w:t>
        <w:tab/>
        <w:t>5/12/21</w:t>
        <w:tab/>
        <w:tab/>
        <w:t>Oviedo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0"/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4"/>
          <w:lang w:val="es-ES_tradnl"/>
        </w:rPr>
        <w:t>TEMPORADA 2022 (SUB18 - JUVENIL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cross individual</w:t>
        <w:tab/>
        <w:tab/>
        <w:tab/>
        <w:t>16/1/22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regional absoluta 1.500 m.l. invierno</w:t>
        <w:tab/>
        <w:t>5/2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Tercera regional absoluta 3.000 m.l. invierno</w:t>
        <w:tab/>
        <w:t>6/2/22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3.000 m.l. invierno</w:t>
        <w:tab/>
        <w:tab/>
        <w:t>20/2/22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regional 1.500 m.l. invierno</w:t>
        <w:tab/>
        <w:tab/>
        <w:t>20/2/22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II jornada liga regional cross</w:t>
        <w:tab/>
        <w:tab/>
        <w:t>27/2/22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81ª IND Y 15ª EQUIPOS CTO. ESPAÑA CROSS</w:t>
        <w:tab/>
        <w:t>13/3/22</w:t>
        <w:tab/>
        <w:tab/>
        <w:t>GETAF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verano 1.500 m.l.</w:t>
        <w:tab/>
        <w:tab/>
        <w:t>28/5/22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verano 3.000 m.l.</w:t>
        <w:tab/>
        <w:tab/>
        <w:t>29/5/22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15ª en 3.000 m.l. y 9ª por federaciones sub18</w:t>
        <w:tab/>
        <w:tab/>
        <w:t>4/6/22</w:t>
        <w:tab/>
        <w:tab/>
        <w:t>Valladolid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III jornada cross</w:t>
        <w:tab/>
        <w:tab/>
        <w:tab/>
        <w:tab/>
        <w:t>2/10/22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Tercera regional relevos cross mixtos</w:t>
        <w:tab/>
        <w:tab/>
        <w:t>30/10/22</w:t>
        <w:tab/>
        <w:t>Mazarr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IV jornada liga cross</w:t>
        <w:tab/>
        <w:tab/>
        <w:tab/>
        <w:t>4/12/22</w:t>
        <w:tab/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liga regional cross</w:t>
        <w:tab/>
        <w:tab/>
        <w:tab/>
        <w:t>4/12/22</w:t>
        <w:tab/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San Silvestre Ciezana (2ª en general)</w:t>
        <w:tab/>
        <w:t>31/12/22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7F7F7F"/>
          <w:sz w:val="24"/>
          <w:lang w:val="es-ES_tradnl"/>
        </w:rPr>
        <w:t>TEMPORADA 2023 (SUB18 - JUVENIL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cross individual</w:t>
        <w:tab/>
        <w:tab/>
        <w:tab/>
        <w:t>15/1/23</w:t>
        <w:tab/>
        <w:tab/>
        <w:t>Mazarr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Subcampeona regional 1.500 m.l. absoluto invierno</w:t>
        <w:tab/>
        <w:t>21/1/23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3.000 m.l. invierno</w:t>
        <w:tab/>
        <w:tab/>
        <w:t>18/2/23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62ª IND Y 12ª EQUIPOS CTO. ESPAÑA CROSS</w:t>
        <w:tab/>
        <w:t>19/3/23</w:t>
        <w:tab/>
        <w:tab/>
        <w:t>PAMPLO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absoluta 41ª carrera pedestre</w:t>
        <w:tab/>
        <w:tab/>
        <w:t>1/5/23</w:t>
        <w:tab/>
        <w:tab/>
        <w:t>Ceutí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regional 3.000 m.l. verano</w:t>
        <w:tab/>
        <w:tab/>
        <w:t>18/6/23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Tercera regional milla ruta</w:t>
        <w:tab/>
        <w:tab/>
        <w:tab/>
        <w:tab/>
        <w:t>20/10/23</w:t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regional cross relevos mixtos Sub20</w:t>
        <w:tab/>
        <w:t>5/11/23</w:t>
        <w:tab/>
        <w:tab/>
        <w:t>Cartagen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fase local cross escolar</w:t>
        <w:tab/>
        <w:tab/>
        <w:tab/>
        <w:t>23/11/23</w:t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sub23 11k media marathon</w:t>
        <w:tab/>
        <w:tab/>
        <w:t>3/12/23</w:t>
        <w:tab/>
        <w:tab/>
        <w:t>C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absoluta San Silvestre</w:t>
        <w:tab/>
        <w:tab/>
        <w:tab/>
        <w:t>30/12/23</w:t>
        <w:tab/>
        <w:t>Abará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absoluta San Silvestre</w:t>
        <w:tab/>
        <w:tab/>
        <w:tab/>
        <w:t>31/12/23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0000FF"/>
          <w:sz w:val="24"/>
          <w:lang w:val="es-ES_tradnl"/>
        </w:rPr>
        <w:t>TEMPORADA 2024  (SUB20 - JUNIOR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  <w:t>Campeona regional cross escolar JUVENIL</w:t>
        <w:tab/>
        <w:tab/>
        <w:t>11/1/24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Subcampeona regional absoluta 3000 m.l. p.c.</w:t>
        <w:tab/>
        <w:t>21/1/24</w:t>
        <w:tab/>
        <w:tab/>
        <w:t>Alha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74ª IND Y 11ª POR AUTONOMIAS CROSS</w:t>
        <w:tab/>
        <w:tab/>
        <w:t>28/1/24</w:t>
        <w:tab/>
        <w:tab/>
        <w:t>GETAF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regional 1.500 m.l. invierno</w:t>
        <w:tab/>
        <w:tab/>
        <w:t>24/2/24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Subcampeona regional 5k ruta</w:t>
        <w:tab/>
        <w:tab/>
        <w:tab/>
        <w:t>16/3/24</w:t>
        <w:tab/>
        <w:tab/>
        <w:t>Los Alcázar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regional 1.500 m.l. verano</w:t>
        <w:tab/>
        <w:tab/>
        <w:t>13/7/24</w:t>
        <w:tab/>
        <w:tab/>
        <w:t>Jumil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Tercera en cross liga regional</w:t>
        <w:tab/>
        <w:tab/>
        <w:tab/>
        <w:t>29/9/24</w:t>
        <w:tab/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regional milla ruta</w:t>
        <w:tab/>
        <w:tab/>
        <w:tab/>
        <w:t>19/10/24</w:t>
        <w:tab/>
        <w:t>Puerto Lumbrer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II jornada liga regional cross</w:t>
        <w:tab/>
        <w:tab/>
        <w:t>27/10/24</w:t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III jornada liga regional cross</w:t>
        <w:tab/>
        <w:tab/>
        <w:t>24/11/24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liga regional cross</w:t>
        <w:tab/>
        <w:tab/>
        <w:tab/>
        <w:t>24/11/24</w:t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Tercera Cto. regional cross</w:t>
        <w:tab/>
        <w:tab/>
        <w:tab/>
        <w:tab/>
        <w:t>15/12/24</w:t>
        <w:tab/>
        <w:t>San Pedro Pinata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Campeona absoluta San Silvestre</w:t>
        <w:tab/>
        <w:tab/>
        <w:tab/>
        <w:t>31/12/24</w:t>
        <w:tab/>
        <w:t>Cieza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0000FF"/>
          <w:sz w:val="24"/>
          <w:lang w:val="es-ES_tradnl"/>
        </w:rPr>
        <w:t>TEMPORADA 2025  (SUB20 - JUNIOR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54ª IND Y 7ª POR AUTONOMIAS CROSS</w:t>
        <w:tab/>
        <w:tab/>
        <w:t>26/1/25</w:t>
        <w:tab/>
        <w:tab/>
        <w:t>GETAF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- Tercera regional 1.500 m.l. absoluto</w:t>
        <w:tab/>
        <w:tab/>
        <w:t>1/2/25</w:t>
        <w:tab/>
        <w:tab/>
        <w:t>Lor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000000"/>
          <w:sz w:val="20"/>
          <w:lang w:val="es-ES"/>
        </w:rPr>
        <w:t>- Campeona regional 1500 m.l.</w:t>
        <w:tab/>
        <w:tab/>
        <w:tab/>
        <w:t>16/2/25</w:t>
        <w:tab/>
        <w:tab/>
        <w:t>Yec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b/>
          <w:color w:val="FF0000"/>
          <w:sz w:val="20"/>
          <w:lang w:val="es-ES"/>
        </w:rPr>
        <w:t>- 46ª CTO. ESPAÑA CROSS UNIVERSITARIO</w:t>
        <w:tab/>
        <w:tab/>
        <w:t>22/3/25</w:t>
        <w:tab/>
        <w:tab/>
        <w:t>VILLAVICIOSA DE ODON-MADRI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