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40"/>
          <w:lang w:val="es-ES_tradnl"/>
        </w:rPr>
        <w:t>SANTIAGO GUARDIOLA MONDEJ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CIEZA 9-1-2008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 xml:space="preserve">ENTRENADOR: </w:t>
      </w:r>
      <w:r>
        <w:rPr>
          <w:rFonts w:ascii="Arial" w:hAnsi="Arial"/>
          <w:b/>
          <w:color w:val="FFFF00"/>
          <w:sz w:val="20"/>
          <w:u w:val="single"/>
          <w:lang w:val="es-ES_tradnl"/>
        </w:rPr>
        <w:t>José A. Carrill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20 (INFANTIL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ón regional 2 km. marcha ruta</w:t>
        <w:tab/>
        <w:tab/>
        <w:t>18/1/20</w:t>
        <w:tab/>
        <w:tab/>
        <w:t>Alguazas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21 (INFANTIL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ón regional 2 km. marcha verano</w:t>
        <w:tab/>
        <w:tab/>
        <w:t>13/6/21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ón regional 2 km. marcha invierno</w:t>
        <w:tab/>
        <w:tab/>
        <w:t>20/11/21</w:t>
        <w:tab/>
        <w:t>Jumill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u w:val="none"/>
          <w:lang w:val="es-ES_tradnl"/>
        </w:rPr>
        <w:t>TEMPORADA 2022 (CADETE –SUB16)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 km. marcha ruta</w:t>
        <w:tab/>
        <w:tab/>
        <w:t>9/1/22</w:t>
        <w:tab/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7º ind 5 km. marcha y 7º por equipos                      30/1/22</w:t>
        <w:tab/>
        <w:t>Lep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Subcampeón San Silvestre </w:t>
        <w:tab/>
        <w:tab/>
        <w:tab/>
        <w:tab/>
        <w:t>12/2/22</w:t>
        <w:tab/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.000 m. marcha invierno</w:t>
        <w:tab/>
        <w:t>5/3/22</w:t>
        <w:tab/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5k de la floración</w:t>
        <w:tab/>
        <w:tab/>
        <w:tab/>
        <w:tab/>
        <w:t>12/3/22</w:t>
        <w:tab/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 xml:space="preserve">- 3º en el cross 1º de mayo </w:t>
        <w:tab/>
        <w:tab/>
        <w:tab/>
        <w:tab/>
        <w:t>1/5/22</w:t>
        <w:tab/>
        <w:tab/>
        <w:t>Ceutí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.000 m. marcha verano</w:t>
        <w:tab/>
        <w:t>2/7/22</w:t>
        <w:tab/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4º en 5.000 m. marcha Cto. España</w:t>
        <w:tab/>
        <w:tab/>
        <w:tab/>
        <w:t>24/7/22</w:t>
        <w:tab/>
        <w:tab/>
        <w:t>Avilé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ón cross popular</w:t>
        <w:tab/>
        <w:tab/>
        <w:tab/>
        <w:tab/>
        <w:t>20/8/22</w:t>
        <w:tab/>
        <w:tab/>
        <w:t>Oj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7,2 km cross Los puentes</w:t>
        <w:tab/>
        <w:tab/>
        <w:tab/>
        <w:t>24/9/22</w:t>
        <w:tab/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 xml:space="preserve">- </w:t>
      </w:r>
      <w:r>
        <w:rPr>
          <w:rFonts w:ascii="Arial" w:hAnsi="Arial"/>
          <w:b/>
          <w:color w:val="FF0000"/>
          <w:sz w:val="22"/>
          <w:u w:val="none"/>
          <w:lang w:val="es-ES_tradnl"/>
        </w:rPr>
        <w:t>7º</w:t>
      </w:r>
      <w:r>
        <w:rPr>
          <w:rFonts w:ascii="Arial" w:hAnsi="Arial"/>
          <w:b/>
          <w:color w:val="FF0000"/>
          <w:sz w:val="20"/>
          <w:u w:val="none"/>
          <w:lang w:val="es-ES_tradnl"/>
        </w:rPr>
        <w:t xml:space="preserve"> en 5.000 m. marcha Autonomías y 13º equipos</w:t>
        <w:tab/>
        <w:t>9/10/22</w:t>
        <w:tab/>
        <w:tab/>
        <w:t>Pamplo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.000 m. marcha invierno</w:t>
        <w:tab/>
        <w:t>12/11/22</w:t>
        <w:tab/>
        <w:t>Cartag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5ª en 5 km. marcha</w:t>
        <w:tab/>
        <w:t>invierno</w:t>
        <w:tab/>
        <w:tab/>
        <w:tab/>
        <w:t>11/12/21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3º en la San Silvestre Ciezana</w:t>
        <w:tab/>
        <w:tab/>
        <w:tab/>
        <w:t>31/12/22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/>
      </w:pPr>
      <w:r>
        <w:rPr>
          <w:rFonts w:ascii="Arial" w:hAnsi="Arial"/>
          <w:b/>
          <w:color w:val="0000FF"/>
          <w:sz w:val="22"/>
          <w:u w:val="none"/>
          <w:lang w:val="es-ES_tradnl"/>
        </w:rPr>
        <w:t>TEMPORADA 2023 (CADETE –SUB16)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4º en 5km. marcha Gran premio nacional</w:t>
        <w:tab/>
        <w:t>21/1/23</w:t>
        <w:tab/>
        <w:t>Burjasso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 km. marcha ruta</w:t>
        <w:tab/>
        <w:tab/>
        <w:t xml:space="preserve">    28/1/23</w:t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5 km. marcha Gran premio</w:t>
        <w:tab/>
        <w:tab/>
        <w:t xml:space="preserve">     4/2/23</w:t>
        <w:tab/>
        <w:t>Cuen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6º EN 5 KM MARCHA CTO. ESPAÑA</w:t>
        <w:tab/>
        <w:tab/>
        <w:tab/>
        <w:t xml:space="preserve">    26/2/23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ón regional 5.000 m. marcha invierno</w:t>
        <w:tab/>
        <w:t xml:space="preserve">    11/3/23</w:t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3º 5k floración</w:t>
        <w:tab/>
        <w:tab/>
        <w:tab/>
        <w:tab/>
        <w:tab/>
        <w:t xml:space="preserve">    18/3/23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ón 41ª carrera pedestre 1º mayo</w:t>
        <w:tab/>
        <w:tab/>
        <w:t xml:space="preserve">     1/5/23</w:t>
        <w:tab/>
        <w:t>Ceutí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ón regional 5.000 m. marcha</w:t>
        <w:tab/>
        <w:tab/>
        <w:tab/>
        <w:t xml:space="preserve">     4/6/23</w:t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6º EN 5000 MARCHA CTO. ESPAÑA</w:t>
        <w:tab/>
        <w:tab/>
        <w:tab/>
        <w:t xml:space="preserve">    25/6/23</w:t>
        <w:tab/>
        <w:t>LA NU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8º en 5.000 m. marcha Cto. España autonomías</w:t>
        <w:tab/>
        <w:t xml:space="preserve">    7/10/23</w:t>
        <w:tab/>
        <w:t>Gijó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ón regional promoción invierno</w:t>
        <w:tab/>
        <w:tab/>
        <w:t xml:space="preserve">   11/11/23</w:t>
        <w:tab/>
        <w:t>Alh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3º en fase local cross escolar</w:t>
        <w:tab/>
        <w:tab/>
        <w:tab/>
        <w:t xml:space="preserve">   23/11/23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4º EN 5KM MARCHA CTO. ESPAÑA PROMOCIÓN</w:t>
        <w:tab/>
        <w:t xml:space="preserve">   17/12/23</w:t>
        <w:tab/>
        <w:t>GETAF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3º en la San Silvestre</w:t>
        <w:tab/>
        <w:tab/>
        <w:tab/>
        <w:tab/>
        <w:t xml:space="preserve">   31/12/23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/>
      </w:pPr>
      <w:r>
        <w:rPr>
          <w:rFonts w:ascii="Arial" w:hAnsi="Arial"/>
          <w:b/>
          <w:color w:val="0000FF"/>
          <w:sz w:val="22"/>
          <w:u w:val="none"/>
          <w:lang w:val="es-ES_tradnl"/>
        </w:rPr>
        <w:t>TEMPORADA 2024 (JUVENIL -SUB18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10 km. marcha ruta</w:t>
        <w:tab/>
        <w:tab/>
        <w:t xml:space="preserve">    27/1/24</w:t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000 marcha invierno</w:t>
        <w:tab/>
        <w:tab/>
        <w:t xml:space="preserve">     3/2/24</w:t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ón regional absoluto 5000 marcha</w:t>
        <w:tab/>
        <w:t xml:space="preserve">     4/2/24</w:t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9º 10KM. MARCHA CTO. ESPAÑA RUTA</w:t>
        <w:tab/>
        <w:tab/>
        <w:t xml:space="preserve">    25/2/24</w:t>
        <w:tab/>
        <w:t xml:space="preserve">ZARAGOZA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3º en el gran premio 10 km. marcha</w:t>
        <w:tab/>
        <w:tab/>
        <w:t xml:space="preserve">    10/3/24</w:t>
        <w:tab/>
        <w:t>Vale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000 m. marcha verano</w:t>
        <w:tab/>
        <w:tab/>
        <w:t xml:space="preserve">     9/6/24</w:t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 xml:space="preserve">- 4º EN 5KM MARCHA CTO. ESPAÑA </w:t>
        <w:tab/>
        <w:tab/>
        <w:tab/>
        <w:t xml:space="preserve">   7/7/24</w:t>
        <w:tab/>
        <w:t>MALAG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Subcampeón carrera popular 5+5</w:t>
        <w:tab/>
        <w:tab/>
        <w:tab/>
        <w:t xml:space="preserve">   28/9/24</w:t>
        <w:tab/>
        <w:t>Ci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ón 5 km. marcha Gran premio internacional    6/9/24</w:t>
        <w:tab/>
        <w:t>Madri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ón regional 5.000 marcha promoción</w:t>
        <w:tab/>
        <w:t xml:space="preserve">   9/11/24</w:t>
        <w:tab/>
        <w:t>Alh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9º EN 5 KM. MARCHA CTO. PROMOCION</w:t>
        <w:tab/>
        <w:tab/>
        <w:t xml:space="preserve">   8/12/24</w:t>
        <w:tab/>
        <w:t>C. URDIA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Subcampeón San Silvestre</w:t>
        <w:tab/>
        <w:tab/>
        <w:tab/>
        <w:tab/>
        <w:t xml:space="preserve">  31/12/24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/>
      </w:pPr>
      <w:r>
        <w:rPr>
          <w:rFonts w:ascii="Arial" w:hAnsi="Arial"/>
          <w:b/>
          <w:color w:val="0000FF"/>
          <w:sz w:val="22"/>
          <w:u w:val="none"/>
          <w:lang w:val="es-ES_tradnl"/>
        </w:rPr>
        <w:t>TEMPORADA 2025 (JUVENIL -SUB18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Tercero absoluto 5000 m. marcha invierno</w:t>
        <w:tab/>
        <w:tab/>
        <w:t xml:space="preserve">     1/2/25</w:t>
        <w:tab/>
        <w:t>Lor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10 km. marcha ruta</w:t>
        <w:tab/>
        <w:tab/>
        <w:t xml:space="preserve">     8/2/25</w:t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ón regional 5.000 marcha invierno</w:t>
        <w:tab/>
        <w:tab/>
        <w:t xml:space="preserve">    16/2/25</w:t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MEDALLA DE BRONCE 10 KM. RUTA</w:t>
        <w:tab/>
        <w:tab/>
        <w:tab/>
        <w:t xml:space="preserve">     9/3/25</w:t>
        <w:tab/>
        <w:t>MARIN - PONTEVED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3ª en 10 km. gran premio 100 años Famu</w:t>
        <w:tab/>
        <w:tab/>
        <w:t xml:space="preserve">    30/3/25</w:t>
        <w:tab/>
        <w:t>San Pedro del Pina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ón gran premio 3 km. marcha</w:t>
        <w:tab/>
        <w:tab/>
        <w:t xml:space="preserve">    16/4/25</w:t>
        <w:tab/>
        <w:t>Cartage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