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jc w:val="left"/>
        <w:rPr>
          <w:lang w:val="es-ES_tradnl"/>
        </w:rPr>
      </w:pPr>
      <w:r>
        <w:rPr>
          <w:rFonts w:ascii="Arial" w:hAnsi="Arial"/>
          <w:b/>
          <w:color w:val="FF0000"/>
          <w:sz w:val="32"/>
          <w:lang w:val="es-ES_tradnl"/>
        </w:rPr>
        <w:t>VICTORIA LUCAS LOPEZ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7F7F7F"/>
          <w:sz w:val="20"/>
          <w:lang w:val="es-ES_tradnl"/>
        </w:rPr>
        <w:t>CIEZA 2011</w:t>
      </w:r>
    </w:p>
    <w:p>
      <w:pPr>
        <w:pStyle w:val="Normal"/>
        <w:bidi w:val="0"/>
        <w:jc w:val="left"/>
        <w:rPr>
          <w:rFonts w:ascii="Arial" w:hAnsi="Arial"/>
          <w:b/>
          <w:b/>
          <w:color w:val="7F7F7F"/>
          <w:sz w:val="20"/>
          <w:lang w:val="es-ES_tradnl"/>
        </w:rPr>
      </w:pPr>
      <w:r>
        <w:rPr>
          <w:rFonts w:ascii="Arial" w:hAnsi="Arial"/>
          <w:b/>
          <w:color w:val="7F7F7F"/>
          <w:sz w:val="20"/>
          <w:lang w:val="es-ES_tradn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7F7F7F"/>
          <w:sz w:val="20"/>
          <w:lang w:val="es-ES_tradnl"/>
        </w:rPr>
        <w:t>Entrenador: José A. Carrillo</w:t>
      </w:r>
    </w:p>
    <w:p>
      <w:pPr>
        <w:pStyle w:val="Normal"/>
        <w:bidi w:val="0"/>
        <w:jc w:val="left"/>
        <w:rPr>
          <w:rFonts w:ascii="Arial" w:hAnsi="Arial"/>
          <w:b/>
          <w:b/>
          <w:color w:val="auto"/>
          <w:sz w:val="20"/>
          <w:lang w:val="es-ES_tradnl"/>
        </w:rPr>
      </w:pPr>
      <w:r>
        <w:rPr>
          <w:rFonts w:ascii="Arial" w:hAnsi="Arial"/>
          <w:b/>
          <w:color w:val="auto"/>
          <w:sz w:val="20"/>
          <w:lang w:val="es-ES_tradnl"/>
        </w:rPr>
      </w:r>
    </w:p>
    <w:p>
      <w:pPr>
        <w:pStyle w:val="Normal"/>
        <w:bidi w:val="0"/>
        <w:jc w:val="left"/>
        <w:rPr>
          <w:rFonts w:ascii="Arial" w:hAnsi="Arial"/>
          <w:b/>
          <w:b/>
          <w:color w:val="auto"/>
          <w:sz w:val="20"/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b/>
          <w:color w:val="7F7F7F"/>
          <w:sz w:val="22"/>
          <w:lang w:val="es-ES_tradnl"/>
        </w:rPr>
        <w:t>TEMPORADA 2017/2018 (BENJAMIN)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 xml:space="preserve">- Campeona cross Fuentes del Marqués </w:t>
        <w:tab/>
        <w:t>19/11/17</w:t>
        <w:tab/>
        <w:t>Caravac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Campeona II jornada liga cross</w:t>
        <w:tab/>
        <w:tab/>
        <w:t>3/12/17</w:t>
        <w:tab/>
        <w:tab/>
        <w:t>San Pedro Pinatar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Tercera XXXV cross nacional Virgen</w:t>
        <w:tab/>
        <w:t>17/12/17</w:t>
        <w:tab/>
        <w:t>Yecl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Campeona San Silvestre</w:t>
        <w:tab/>
        <w:tab/>
        <w:tab/>
        <w:t>31/12/17</w:t>
        <w:tab/>
        <w:t>Lorc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Campeona IV cross liga regional</w:t>
        <w:tab/>
        <w:tab/>
        <w:t>7/1/18</w:t>
        <w:tab/>
        <w:tab/>
        <w:t>Puerto Lumbreras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Subcampeona reg. 2 km marcha equipos</w:t>
        <w:tab/>
        <w:t>27/1/18</w:t>
        <w:tab/>
        <w:tab/>
        <w:t>Jumill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 xml:space="preserve">- Campeona liga regional cross </w:t>
        <w:tab/>
        <w:tab/>
        <w:t>11/2/18</w:t>
        <w:tab/>
        <w:tab/>
        <w:t>Jumill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Tercera regional cross</w:t>
        <w:tab/>
        <w:tab/>
        <w:tab/>
        <w:t>11/2/18</w:t>
        <w:tab/>
        <w:tab/>
        <w:t>Jumill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Subcampeona cross 1º de Mayo</w:t>
        <w:tab/>
        <w:tab/>
        <w:t>1/5/18</w:t>
        <w:tab/>
        <w:tab/>
        <w:t>Ceutí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Tercera regional 1 km. marcha verano</w:t>
        <w:tab/>
        <w:t>9/6/18</w:t>
        <w:tab/>
        <w:tab/>
        <w:t>Cartagen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 xml:space="preserve">- Subcampeona regional 2.000 m.l. </w:t>
        <w:tab/>
        <w:tab/>
        <w:t>10/6/18</w:t>
        <w:tab/>
        <w:tab/>
        <w:t>Cartagena</w:t>
      </w:r>
    </w:p>
    <w:p>
      <w:pPr>
        <w:pStyle w:val="Normal"/>
        <w:bidi w:val="0"/>
        <w:jc w:val="left"/>
        <w:rPr>
          <w:rFonts w:ascii="Arial" w:hAnsi="Arial"/>
          <w:b/>
          <w:b/>
          <w:color w:val="auto"/>
          <w:sz w:val="20"/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b/>
          <w:color w:val="7F7F7F"/>
          <w:sz w:val="22"/>
          <w:lang w:val="es-ES_tradnl"/>
        </w:rPr>
        <w:t>TEMPORADA 2018/2019 (BENJAMIN)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Tercera I jornada liga cross</w:t>
        <w:tab/>
        <w:tab/>
        <w:tab/>
        <w:t>18/11/18</w:t>
        <w:tab/>
        <w:t>San Pedro Pinatar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Subcampeona regional 1 km. marcha</w:t>
        <w:tab/>
        <w:t>24/11/18</w:t>
        <w:tab/>
        <w:t>Jumill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Campeona regional 2 km. marcha ruta</w:t>
        <w:tab/>
        <w:t>12/1/19</w:t>
        <w:tab/>
        <w:tab/>
        <w:t>Burjassot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Subcampeona 1 km. marcha invierno</w:t>
        <w:tab/>
        <w:t>10/2/19</w:t>
        <w:tab/>
        <w:tab/>
        <w:t>Lorc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FF0000"/>
          <w:sz w:val="20"/>
          <w:lang w:val="es-ES"/>
        </w:rPr>
        <w:t>- Récord regional 1 km. marcha 5.31”75</w:t>
        <w:tab/>
        <w:t>23/3/19</w:t>
        <w:tab/>
        <w:tab/>
        <w:t>Yecl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FF0000"/>
          <w:sz w:val="20"/>
          <w:lang w:val="es-ES"/>
        </w:rPr>
        <w:t>- PREMIO GALA DEPORTE LOCAL</w:t>
        <w:tab/>
        <w:tab/>
        <w:t>11/4/19</w:t>
        <w:tab/>
        <w:tab/>
        <w:t>CIEZ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Subcampeona reg. 1 km. marcha verano</w:t>
        <w:tab/>
        <w:t>14/6/19</w:t>
        <w:tab/>
        <w:tab/>
        <w:t>Alham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Subcampeona regional 2.000 m.l. verano</w:t>
        <w:tab/>
        <w:t>15/6/19</w:t>
        <w:tab/>
        <w:tab/>
        <w:t>Alham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MEJOR BENJAMIN DE LA TEMPORADA</w:t>
        <w:tab/>
        <w:t>19/10/19</w:t>
        <w:tab/>
        <w:t>CIEZ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FF0000"/>
          <w:sz w:val="20"/>
          <w:lang w:val="es-ES"/>
        </w:rPr>
        <w:t>- PREMIO VIII GALA FAMU POR RECORD</w:t>
        <w:tab/>
        <w:t>29/11/19</w:t>
        <w:tab/>
        <w:t>CIEZ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 xml:space="preserve">- 3ª en 1 km. marcha gran premio </w:t>
        <w:tab/>
        <w:tab/>
        <w:t>28/12/19</w:t>
        <w:tab/>
        <w:t>Guadix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FF0000"/>
          <w:sz w:val="20"/>
          <w:lang w:val="es-ES"/>
        </w:rPr>
        <w:t>- Récord regional 1 km. marcha ruta 5.42”</w:t>
        <w:tab/>
        <w:t>28/12/19</w:t>
        <w:tab/>
        <w:t>Guadix</w:t>
      </w:r>
    </w:p>
    <w:p>
      <w:pPr>
        <w:pStyle w:val="Normal"/>
        <w:bidi w:val="0"/>
        <w:jc w:val="left"/>
        <w:rPr>
          <w:rFonts w:ascii="Arial" w:hAnsi="Arial"/>
          <w:b/>
          <w:b/>
          <w:color w:val="FF0000"/>
          <w:sz w:val="20"/>
          <w:lang w:val="es-ES"/>
        </w:rPr>
      </w:pPr>
      <w:r>
        <w:rPr>
          <w:rFonts w:ascii="Arial" w:hAnsi="Arial"/>
          <w:b/>
          <w:color w:val="FF0000"/>
          <w:sz w:val="20"/>
          <w:lang w:val="es-ES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b/>
          <w:color w:val="7F7F7F"/>
          <w:sz w:val="22"/>
          <w:lang w:val="es-ES_tradnl"/>
        </w:rPr>
        <w:t>TEMPORADA 2020 (BENJAMIN)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Campeona cross liga regional</w:t>
        <w:tab/>
        <w:tab/>
        <w:t>12/1/20</w:t>
        <w:tab/>
        <w:tab/>
        <w:t>Puerto Lumbreras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 xml:space="preserve">- Campeona regional 2 km. marcha ruta </w:t>
        <w:tab/>
        <w:t>18/1/20</w:t>
        <w:tab/>
        <w:tab/>
        <w:t>Alguazas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Campeona regional equipos marcha</w:t>
        <w:tab/>
        <w:t>18/1/20</w:t>
        <w:tab/>
        <w:tab/>
        <w:t>Alguazas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Subcampeona regional cross</w:t>
        <w:tab/>
        <w:tab/>
        <w:t>9/2/20</w:t>
        <w:tab/>
        <w:tab/>
        <w:t>Lorc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Subcampeona liga regional cross</w:t>
        <w:tab/>
        <w:tab/>
        <w:t>9/2/20</w:t>
        <w:tab/>
        <w:tab/>
        <w:t>Lorc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Subcampeona liga regional cross equipos</w:t>
        <w:tab/>
        <w:t>9/2/20</w:t>
        <w:tab/>
        <w:tab/>
        <w:t>Lorca</w:t>
      </w:r>
    </w:p>
    <w:p>
      <w:pPr>
        <w:pStyle w:val="Normal"/>
        <w:bidi w:val="0"/>
        <w:jc w:val="left"/>
        <w:rPr>
          <w:rFonts w:ascii="Arial" w:hAnsi="Arial"/>
          <w:b/>
          <w:b/>
          <w:color w:val="auto"/>
          <w:sz w:val="20"/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b/>
          <w:color w:val="7F7F7F"/>
          <w:sz w:val="22"/>
          <w:lang w:val="es-ES_tradnl"/>
        </w:rPr>
        <w:t>TEMPORADA 2021 (ALEVIN – SUB12)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Subcampeona regional pértiga</w:t>
        <w:tab/>
        <w:tab/>
        <w:t>12/6/21</w:t>
        <w:tab/>
        <w:tab/>
        <w:t>Alham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Subcampeona regional 2 km. marcha</w:t>
        <w:tab/>
        <w:t>13/6/21</w:t>
        <w:tab/>
        <w:tab/>
        <w:t>Alham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Campeona regional cross equipos</w:t>
        <w:tab/>
        <w:tab/>
        <w:t>26/9/21</w:t>
        <w:tab/>
        <w:tab/>
        <w:t>Puerto Lumbreras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Subcampeona regional 2 km. invierno</w:t>
        <w:tab/>
        <w:t>20/11/21</w:t>
        <w:tab/>
        <w:t>Jumill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MEJOR BENJAMIN TEMPORADA 2020</w:t>
        <w:tab/>
        <w:t>20/11/21</w:t>
        <w:tab/>
        <w:t>CIEZA</w:t>
      </w:r>
    </w:p>
    <w:p>
      <w:pPr>
        <w:pStyle w:val="Normal"/>
        <w:bidi w:val="0"/>
        <w:jc w:val="left"/>
        <w:rPr>
          <w:rFonts w:ascii="Arial" w:hAnsi="Arial"/>
          <w:b/>
          <w:b/>
          <w:color w:val="auto"/>
          <w:sz w:val="20"/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b/>
          <w:color w:val="7F7F7F"/>
          <w:sz w:val="22"/>
          <w:lang w:val="es-ES_tradnl"/>
        </w:rPr>
        <w:t>TEMPORADA 2022 (ALEVIN – SUB12)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Subcampeona reg. 2 km. marcha ruta</w:t>
        <w:tab/>
        <w:t>9/1/22</w:t>
        <w:tab/>
        <w:tab/>
        <w:t>Jumill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Campeona regional por equipos</w:t>
        <w:tab/>
        <w:tab/>
        <w:t>9/1/22</w:t>
        <w:tab/>
        <w:tab/>
        <w:t>Jumill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Campeona regional cross individual</w:t>
        <w:tab/>
        <w:t>16/1/22</w:t>
        <w:tab/>
        <w:tab/>
        <w:t>Yecl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Campeona II jornada liga cross</w:t>
        <w:tab/>
        <w:tab/>
        <w:t>27/2/22</w:t>
        <w:tab/>
        <w:tab/>
        <w:t>Lorc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Subcampeona regional triple invierno</w:t>
        <w:tab/>
        <w:t>12/3/22</w:t>
        <w:tab/>
        <w:tab/>
        <w:t>Alham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Subcampeona regional pértiga invierno</w:t>
        <w:tab/>
        <w:t>12/3/22</w:t>
        <w:tab/>
        <w:tab/>
        <w:t>Alham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Subcampeona regional 2 km. marcha inv</w:t>
        <w:tab/>
        <w:t>13/3/22</w:t>
        <w:tab/>
        <w:tab/>
        <w:t>Alham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PREMIO FAMU RECORD REG 2020</w:t>
        <w:tab/>
        <w:tab/>
        <w:t>27/5/22</w:t>
        <w:tab/>
        <w:tab/>
        <w:t>CARTAGEN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Campeona regional 2.000 m.l. verano</w:t>
        <w:tab/>
        <w:t>11/6/22</w:t>
        <w:tab/>
        <w:tab/>
        <w:t>Alham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Tercera regional pértiga verano</w:t>
        <w:tab/>
        <w:tab/>
        <w:t>11/6/22</w:t>
        <w:tab/>
        <w:tab/>
        <w:t>Alham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 xml:space="preserve">- Subcampeona regional 2 km. marcha </w:t>
        <w:tab/>
        <w:t>12/6/22</w:t>
        <w:tab/>
        <w:tab/>
        <w:t>Alham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Subcampeona III jornada cross</w:t>
        <w:tab/>
        <w:tab/>
        <w:t>2/10/22</w:t>
        <w:tab/>
        <w:tab/>
        <w:t>Puerto Lumbreras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Campeona regional cross equipos</w:t>
        <w:tab/>
        <w:tab/>
        <w:t>2/10/22</w:t>
        <w:tab/>
        <w:tab/>
        <w:t>Puerto Lumbreras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Tercera IV jornada cross</w:t>
        <w:tab/>
        <w:tab/>
        <w:tab/>
        <w:t>4/12/22</w:t>
        <w:tab/>
        <w:tab/>
        <w:t>San Pedro del Pinatar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Campeona liga regional cross</w:t>
        <w:tab/>
        <w:tab/>
        <w:t>4/12/22</w:t>
        <w:tab/>
        <w:tab/>
        <w:t>San Pedro del Pinatar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Campeona liga regional cross equipos</w:t>
        <w:tab/>
        <w:t>4/12/22</w:t>
        <w:tab/>
        <w:tab/>
        <w:t>San Pedro Pinatar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 xml:space="preserve">- Subcampeona 2 km. G.P. marcha </w:t>
        <w:tab/>
        <w:tab/>
        <w:t>11/12/22</w:t>
        <w:tab/>
        <w:t>Cieza</w:t>
      </w:r>
    </w:p>
    <w:p>
      <w:pPr>
        <w:pStyle w:val="Normal"/>
        <w:bidi w:val="0"/>
        <w:jc w:val="left"/>
        <w:rPr>
          <w:rFonts w:ascii="Arial" w:hAnsi="Arial"/>
          <w:b/>
          <w:b/>
          <w:color w:val="auto"/>
          <w:sz w:val="20"/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b/>
          <w:color w:val="7F7F7F"/>
          <w:sz w:val="22"/>
          <w:lang w:val="es-ES_tradnl"/>
        </w:rPr>
        <w:t>TEMPORADA 2023 (infantil – sub14)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Subcampeona reg. 3 km. marcha ruta</w:t>
        <w:tab/>
        <w:t>28/1/23</w:t>
        <w:tab/>
        <w:tab/>
        <w:t>Jumill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Campeona regional por equipos</w:t>
        <w:tab/>
        <w:tab/>
        <w:t>28/1/23</w:t>
        <w:tab/>
        <w:tab/>
        <w:t>Jumill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Tercera regional 3.000 m.l. verano</w:t>
        <w:tab/>
        <w:tab/>
        <w:t>10/6/23</w:t>
        <w:tab/>
        <w:tab/>
        <w:t>Alham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Subcampeona reg. cross equipos</w:t>
        <w:tab/>
        <w:tab/>
        <w:t>8/10/23</w:t>
        <w:tab/>
        <w:tab/>
        <w:t>Puerto Lumbreras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3ª en la challenge 5 km</w:t>
        <w:tab/>
        <w:tab/>
        <w:tab/>
        <w:t>17/12/23</w:t>
        <w:tab/>
        <w:t>La Manga</w:t>
      </w:r>
    </w:p>
    <w:p>
      <w:pPr>
        <w:pStyle w:val="Normal"/>
        <w:bidi w:val="0"/>
        <w:jc w:val="left"/>
        <w:rPr>
          <w:rFonts w:ascii="Arial" w:hAnsi="Arial"/>
          <w:b/>
          <w:b/>
          <w:color w:val="auto"/>
          <w:sz w:val="20"/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b/>
          <w:color w:val="000080"/>
          <w:sz w:val="22"/>
          <w:lang w:val="es-ES_tradnl"/>
        </w:rPr>
        <w:t>TEMPORADA 2024 (infantil – sub14)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Subcampeona reg. 3 km. marcha ruta</w:t>
        <w:tab/>
        <w:t>27/1/24</w:t>
        <w:tab/>
        <w:tab/>
        <w:t>Jumill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Campeona regional por equipos</w:t>
        <w:tab/>
        <w:tab/>
        <w:t>27/1/24</w:t>
        <w:tab/>
        <w:tab/>
        <w:t>Jumill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Campeona regional 2000 marcha invierno</w:t>
        <w:tab/>
        <w:t>16/3/24</w:t>
        <w:tab/>
        <w:tab/>
        <w:t>Alham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Subcampeona regional 3000 marcha</w:t>
        <w:tab/>
        <w:t>1/6/24</w:t>
        <w:tab/>
        <w:tab/>
        <w:t>Alham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Tercera regional en jabalina</w:t>
        <w:tab/>
        <w:tab/>
        <w:t>1/6/24</w:t>
        <w:tab/>
        <w:tab/>
        <w:t>Alham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FF0000"/>
          <w:sz w:val="20"/>
          <w:lang w:val="es-ES"/>
        </w:rPr>
        <w:t>- 17ª en triatlón E Cto. España</w:t>
        <w:tab/>
        <w:tab/>
        <w:tab/>
        <w:t>8-9/6/24</w:t>
        <w:tab/>
        <w:t>Madrid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000000"/>
          <w:sz w:val="20"/>
          <w:lang w:val="es-ES"/>
        </w:rPr>
        <w:t>- 3ª en jornada liga regional cross</w:t>
        <w:tab/>
        <w:tab/>
        <w:t>29/9/24</w:t>
        <w:tab/>
        <w:tab/>
        <w:t>Puerto Lumbreras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000000"/>
          <w:sz w:val="20"/>
          <w:lang w:val="es-ES"/>
        </w:rPr>
        <w:t>- Campeona regional cross equipos</w:t>
        <w:tab/>
        <w:tab/>
        <w:t>29/9/24</w:t>
        <w:tab/>
        <w:tab/>
        <w:t>Puerto Lumbreras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000000"/>
          <w:sz w:val="20"/>
          <w:lang w:val="es-ES"/>
        </w:rPr>
        <w:t>- Tercera San Silvestre</w:t>
        <w:tab/>
        <w:tab/>
        <w:tab/>
        <w:t>31/12/24</w:t>
        <w:tab/>
        <w:t>Cieza</w:t>
      </w:r>
    </w:p>
    <w:p>
      <w:pPr>
        <w:pStyle w:val="Normal"/>
        <w:bidi w:val="0"/>
        <w:jc w:val="left"/>
        <w:rPr>
          <w:rFonts w:ascii="Arial" w:hAnsi="Arial"/>
          <w:b/>
          <w:b/>
          <w:color w:val="000000"/>
          <w:sz w:val="20"/>
          <w:lang w:val="es-ES"/>
        </w:rPr>
      </w:pPr>
      <w:r>
        <w:rPr>
          <w:rFonts w:ascii="Arial" w:hAnsi="Arial"/>
          <w:b/>
          <w:color w:val="000000"/>
          <w:sz w:val="20"/>
          <w:lang w:val="es-ES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b/>
          <w:color w:val="000080"/>
          <w:sz w:val="22"/>
          <w:lang w:val="es-ES_tradnl"/>
        </w:rPr>
        <w:t>TEMPORADA 2025 (CADETE - SUB16)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Subcampeona reg. 5 km. marcha ruta</w:t>
        <w:tab/>
        <w:tab/>
        <w:t>8/2/25</w:t>
        <w:tab/>
        <w:tab/>
        <w:t>Jumill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Campeona regional por equipos</w:t>
        <w:tab/>
        <w:tab/>
        <w:tab/>
        <w:t>8/2/25</w:t>
        <w:tab/>
        <w:tab/>
        <w:t>Jumill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Subcampeona regional 3000 marcha</w:t>
        <w:tab/>
        <w:tab/>
        <w:t>2/3/25</w:t>
        <w:tab/>
        <w:tab/>
        <w:t>Jumill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FF0000"/>
          <w:sz w:val="20"/>
          <w:lang w:val="es-ES"/>
        </w:rPr>
        <w:t>- 29ª EN 5 KM MARCHA Y 5ª POR FEDERACIONES</w:t>
        <w:tab/>
        <w:t>9/3/25</w:t>
        <w:tab/>
        <w:tab/>
        <w:t xml:space="preserve">MARIN - </w:t>
      </w:r>
      <w:r>
        <w:rPr>
          <w:rFonts w:ascii="Arial" w:hAnsi="Arial"/>
          <w:b/>
          <w:color w:val="FF0000"/>
          <w:sz w:val="20"/>
          <w:lang w:val="es-ES_tradnl"/>
        </w:rPr>
        <w:t>PONTEVEDR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000000"/>
          <w:sz w:val="20"/>
          <w:lang w:val="es-ES_tradnl"/>
        </w:rPr>
        <w:t>- 3º en 5 km. gran premio 100 años Famu</w:t>
        <w:tab/>
        <w:t xml:space="preserve">           30/3/25</w:t>
        <w:tab/>
        <w:tab/>
        <w:t>San Pedro del Pinatar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