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52"/>
          <w:lang w:val="es-ES_tradnl"/>
        </w:rPr>
        <w:t>ALICIA VAZQUEZ GE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7F00"/>
          <w:sz w:val="22"/>
          <w:lang w:val="es-ES_tradnl"/>
        </w:rPr>
        <w:t>CIEZA, 12 AGOSTO 1.998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2"/>
          <w:lang w:val="es-ES_tradnl"/>
        </w:rPr>
      </w:pPr>
      <w:r>
        <w:rPr>
          <w:rFonts w:ascii="Arial" w:hAnsi="Arial"/>
          <w:b/>
          <w:color w:val="auto"/>
          <w:sz w:val="22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16"/>
          <w:u w:val="single"/>
          <w:lang w:val="es-ES_tradnl"/>
        </w:rPr>
        <w:t>ENTRENADOR: JOSE A.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  <w:lang w:val="es-ES_tradnl"/>
        </w:rPr>
        <w:t>TEMPORADA 2007/2008 (ALEVI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equipos XXV cross de la virgen</w:t>
        <w:tab/>
        <w:tab/>
        <w:t>16/12/07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cross equipos</w:t>
        <w:tab/>
        <w:tab/>
        <w:tab/>
        <w:t>3/2/08</w:t>
        <w:tab/>
        <w:tab/>
        <w:t>Lorca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liga regional cross equipos</w:t>
        <w:tab/>
        <w:tab/>
        <w:t>24/2/08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1.000 m. l.  a. l.</w:t>
        <w:tab/>
        <w:tab/>
        <w:t>27/4/08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2 km. marcha Murcia – Alicante</w:t>
        <w:tab/>
        <w:t>21/6/08</w:t>
        <w:tab/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2 km. challenge marcha</w:t>
        <w:tab/>
        <w:tab/>
        <w:t>21/9/08</w:t>
        <w:tab/>
        <w:tab/>
        <w:t>Murci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  <w:lang w:val="es-ES_tradnl"/>
        </w:rPr>
        <w:t>TEMPORADA 2008//2009 (ALEVI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 2 km. marcha gran premio</w:t>
        <w:tab/>
        <w:tab/>
        <w:tab/>
        <w:t>14/12/08</w:t>
        <w:tab/>
        <w:t>Getaf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2 km. marcha p. c.</w:t>
        <w:tab/>
        <w:tab/>
        <w:t>24/1/09</w:t>
        <w:tab/>
        <w:tab/>
        <w:t>Cehegí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2 km. marcha ruta</w:t>
        <w:tab/>
        <w:tab/>
        <w:t xml:space="preserve"> 31/1/09</w:t>
        <w:tab/>
        <w:t>San Pedro Pina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equipos marcha ruta</w:t>
        <w:tab/>
        <w:tab/>
        <w:t xml:space="preserve"> 31/1/09</w:t>
        <w:tab/>
        <w:t>San Pedro Pina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2 km. marcha a. l.</w:t>
        <w:tab/>
        <w:tab/>
        <w:t>26/4/09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2 km. marcha gran premio</w:t>
        <w:tab/>
        <w:tab/>
        <w:tab/>
        <w:t>23/5/09</w:t>
        <w:tab/>
        <w:tab/>
        <w:t>Atarf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2 km. marcha V trofeo mujer</w:t>
        <w:tab/>
        <w:tab/>
        <w:t>3/6/09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2 km. marcha Murcia – Alicante</w:t>
        <w:tab/>
        <w:t>20/6/09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Subcampeona 2 km. IV copa Andalucía </w:t>
        <w:tab/>
        <w:tab/>
        <w:t>27/6/09</w:t>
        <w:tab/>
        <w:tab/>
        <w:t>Exfiliana – Gra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X milla urbana</w:t>
        <w:tab/>
        <w:tab/>
        <w:tab/>
        <w:tab/>
        <w:t>8/8/09</w:t>
        <w:tab/>
        <w:tab/>
        <w:t>Calasparr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  <w:lang w:val="es-ES_tradnl"/>
        </w:rPr>
        <w:t>TEMPORADA 2009/2010 (INFANTIL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equipos 27º cross nacional Virgen</w:t>
        <w:tab/>
        <w:t>13/12/09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 km. marcha p. c.</w:t>
        <w:tab/>
        <w:tab/>
        <w:t>9/1/10</w:t>
        <w:tab/>
        <w:tab/>
        <w:t>Alh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 km. marcha ruta</w:t>
        <w:tab/>
        <w:tab/>
        <w:t>31/1/10</w:t>
        <w:tab/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clubes marcha ruta</w:t>
        <w:tab/>
        <w:tab/>
        <w:t>31/1/10</w:t>
        <w:tab/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liga regional cross equipos</w:t>
        <w:tab/>
        <w:tab/>
        <w:t>28/2/10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3 Km. marcha Murcia – Alicante</w:t>
        <w:tab/>
        <w:t>19/6/10</w:t>
        <w:tab/>
        <w:tab/>
        <w:t>Torrevie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XXIII milla urbana</w:t>
        <w:tab/>
        <w:tab/>
        <w:tab/>
        <w:t>17/7/10</w:t>
        <w:tab/>
        <w:tab/>
        <w:t>Tota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XXIII cross del vino</w:t>
        <w:tab/>
        <w:tab/>
        <w:tab/>
        <w:t>15/8/10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III cross popular</w:t>
        <w:tab/>
        <w:tab/>
        <w:tab/>
        <w:tab/>
        <w:t>5/9/10</w:t>
        <w:tab/>
        <w:tab/>
        <w:t>Mahoya-Aban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IV carrera de las Norias</w:t>
        <w:tab/>
        <w:tab/>
        <w:t>16/10/10</w:t>
        <w:tab/>
        <w:t>Abarán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  <w:lang w:val="es-ES_tradnl"/>
        </w:rPr>
        <w:t>TEMPORADA 2010/2011 (INFANTIL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 km. marcha p. c.</w:t>
        <w:tab/>
        <w:tab/>
        <w:t>11/12/10</w:t>
        <w:tab/>
        <w:t>Alh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1000 m. l. p. c.</w:t>
        <w:tab/>
        <w:tab/>
        <w:tab/>
        <w:t>11/12/10</w:t>
        <w:tab/>
        <w:t>Alh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5º gran premio cross</w:t>
        <w:tab/>
        <w:tab/>
        <w:tab/>
        <w:t>16/1/11</w:t>
        <w:tab/>
        <w:tab/>
        <w:t>Puerto Lumbr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III cross del Marqués</w:t>
        <w:tab/>
        <w:tab/>
        <w:tab/>
        <w:t>23/1/11</w:t>
        <w:tab/>
        <w:tab/>
        <w:t>Carava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cross equipos</w:t>
        <w:tab/>
        <w:tab/>
        <w:tab/>
        <w:t>30/1/11</w:t>
        <w:tab/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marcha ruta equipos</w:t>
        <w:tab/>
        <w:tab/>
        <w:t>6/2/11</w:t>
        <w:tab/>
        <w:tab/>
        <w:t>Cehegí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 km. marcha ruta</w:t>
        <w:tab/>
        <w:tab/>
        <w:t>6/2/11</w:t>
        <w:tab/>
        <w:tab/>
        <w:t>Cehegí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liga regional cross equipos</w:t>
        <w:tab/>
        <w:tab/>
        <w:t>20/2/11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3 km. marcha I G. P. Andalucía</w:t>
        <w:tab/>
        <w:t>3/4/11</w:t>
        <w:tab/>
        <w:tab/>
        <w:t>Guadix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 Km. marcha a. l.</w:t>
        <w:tab/>
        <w:tab/>
        <w:t>30/4/11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carrera popular San Isidro</w:t>
        <w:tab/>
        <w:tab/>
        <w:t>21/5/11</w:t>
        <w:tab/>
        <w:tab/>
        <w:t>M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3 Km. marcha XX encuentro M-A</w:t>
        <w:tab/>
        <w:t>11/6/11</w:t>
        <w:tab/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XXIV milla urbana</w:t>
        <w:tab/>
        <w:tab/>
        <w:tab/>
        <w:t>16/7/11</w:t>
        <w:tab/>
        <w:tab/>
        <w:t>Tota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XII cross popular</w:t>
        <w:tab/>
        <w:tab/>
        <w:tab/>
        <w:t>23/7/11</w:t>
        <w:tab/>
        <w:tab/>
        <w:t>Portma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XII milla urbana</w:t>
        <w:tab/>
        <w:tab/>
        <w:tab/>
        <w:t>6/8/11</w:t>
        <w:tab/>
        <w:tab/>
        <w:t>Calaspa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XXXIII cross urbano</w:t>
        <w:tab/>
        <w:tab/>
        <w:tab/>
        <w:t>15/8/11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IV cross popular</w:t>
        <w:tab/>
        <w:tab/>
        <w:tab/>
        <w:t>4/9/11</w:t>
        <w:tab/>
        <w:tab/>
        <w:t xml:space="preserve">Mahoya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27º día de la marcha</w:t>
        <w:tab/>
        <w:tab/>
        <w:tab/>
        <w:tab/>
        <w:t>2/10/11</w:t>
        <w:tab/>
        <w:tab/>
        <w:t>Ner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VII memorial M. Alcalde marcha</w:t>
        <w:tab/>
        <w:t>22/10/11</w:t>
        <w:tab/>
        <w:t>Guadix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  <w:lang w:val="es-ES_tradnl"/>
        </w:rPr>
        <w:t>TEMPORADA 2011/2012 (CADE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6ª DE ESPAÑA 3 KM. MARCHA RUTA</w:t>
        <w:tab/>
        <w:tab/>
        <w:t>11/12/11</w:t>
        <w:tab/>
        <w:t>GETAF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equipos XXIX cross nacional Virgen</w:t>
        <w:tab/>
        <w:t>18/12/11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5 km. marcha ruta</w:t>
        <w:tab/>
        <w:tab/>
        <w:tab/>
        <w:t>5/2/12</w:t>
        <w:tab/>
        <w:tab/>
        <w:t>Cehegí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marcha equipos</w:t>
        <w:tab/>
        <w:tab/>
        <w:t>5/2/12</w:t>
        <w:tab/>
        <w:tab/>
        <w:t>Cehegí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cross equipos</w:t>
        <w:tab/>
        <w:tab/>
        <w:t>12/2/12</w:t>
        <w:tab/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3 km. marcha p. c.</w:t>
        <w:tab/>
        <w:tab/>
        <w:tab/>
        <w:t>25/2/12</w:t>
        <w:tab/>
        <w:tab/>
        <w:t>Mur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liga cross equipos</w:t>
        <w:tab/>
        <w:tab/>
        <w:t>26/2/12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4ª individual 5 km. marcha ruta</w:t>
        <w:tab/>
        <w:tab/>
        <w:tab/>
        <w:t>4/3/12</w:t>
        <w:tab/>
        <w:tab/>
        <w:t>Ponteved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PLATA POR AUTONOMIAS 5 KM. MARCHA</w:t>
        <w:tab/>
        <w:tab/>
        <w:t>4/3/12</w:t>
        <w:tab/>
        <w:tab/>
        <w:t>PONTEVED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Tercera XXXII cross 1º de mayo </w:t>
        <w:tab/>
        <w:tab/>
        <w:tab/>
        <w:t>1/5/12</w:t>
        <w:tab/>
        <w:tab/>
        <w:t>Ceutí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4ª en 1000 m.l. Cto. España escolar</w:t>
        <w:tab/>
        <w:tab/>
        <w:t>3/6/12</w:t>
        <w:tab/>
        <w:tab/>
        <w:t>Zarago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3ª por equipos autonómicos</w:t>
        <w:tab/>
        <w:tab/>
        <w:tab/>
        <w:t>3/6/12</w:t>
        <w:tab/>
        <w:tab/>
        <w:t>Zarago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1.000 m. l. a. l.</w:t>
        <w:tab/>
        <w:tab/>
        <w:t>10/6/12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3 km. marcha a. l.</w:t>
        <w:tab/>
        <w:tab/>
        <w:tab/>
        <w:t>10/6/12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5ª EN 3 KM. MARCHA PISTA</w:t>
        <w:tab/>
        <w:tab/>
        <w:tab/>
        <w:tab/>
        <w:t>1/7/12</w:t>
        <w:tab/>
        <w:tab/>
        <w:t>CASTELLO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XXV milla urbana</w:t>
        <w:tab/>
        <w:tab/>
        <w:tab/>
        <w:t>28/7/12</w:t>
        <w:tab/>
        <w:tab/>
        <w:t>Tota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V cross fiestas</w:t>
        <w:tab/>
        <w:tab/>
        <w:tab/>
        <w:tab/>
        <w:t>15/8/12</w:t>
        <w:tab/>
        <w:tab/>
        <w:t>Librilla</w:t>
      </w:r>
    </w:p>
    <w:p>
      <w:pPr>
        <w:pStyle w:val="Normal"/>
        <w:tabs>
          <w:tab w:val="clear" w:pos="708"/>
          <w:tab w:val="left" w:pos="709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Cross popular                                     22/8/12             San Ginés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VI cross Mahoya</w:t>
        <w:tab/>
        <w:tab/>
        <w:tab/>
        <w:t>9/9/12</w:t>
        <w:tab/>
        <w:tab/>
        <w:t>Aban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20"/>
          <w:u w:val="none"/>
          <w:lang w:val="es-ES"/>
        </w:rPr>
        <w:t>- ESCUDO DE PLATA DEL CLUB ATHLEO</w:t>
        <w:tab/>
        <w:tab/>
        <w:t>20/10/12</w:t>
        <w:tab/>
        <w:t>CIEZA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ab/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2/2013 (CADETE)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gran premio cross</w:t>
        <w:tab/>
        <w:tab/>
        <w:tab/>
        <w:tab/>
        <w:t>18/11/12</w:t>
        <w:tab/>
        <w:t>Torres Cotil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5ª ESPAÑA 3 KM. MARCHA INVIERNO</w:t>
        <w:tab/>
        <w:tab/>
        <w:t>8/12/12</w:t>
        <w:tab/>
        <w:tab/>
        <w:t>GUADIX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en San Silvestre</w:t>
        <w:tab/>
        <w:tab/>
        <w:tab/>
        <w:tab/>
        <w:t>31/12/12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cross equipos</w:t>
        <w:tab/>
        <w:tab/>
        <w:tab/>
        <w:t>27/1/13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V jornada liga Cross</w:t>
        <w:tab/>
        <w:tab/>
        <w:tab/>
        <w:t>3/2/13</w:t>
        <w:tab/>
        <w:tab/>
        <w:t>Carava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 regional 5 km. marcha ruta</w:t>
        <w:tab/>
        <w:tab/>
        <w:t>10/2/13</w:t>
        <w:tab/>
        <w:tab/>
        <w:t>Ye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equipos marcha ruta</w:t>
        <w:tab/>
        <w:tab/>
        <w:t>10/2/13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liga regional cross</w:t>
        <w:tab/>
        <w:tab/>
        <w:tab/>
        <w:tab/>
        <w:t>17/2/1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liga regional cross equipos</w:t>
        <w:tab/>
        <w:tab/>
        <w:t>17/2/1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3 km. marcha p. c.</w:t>
        <w:tab/>
        <w:tab/>
        <w:t>23/2/13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6ª ESPAÑA 5 KM. MARCHA RUTA</w:t>
        <w:tab/>
        <w:tab/>
        <w:tab/>
        <w:t>3/3/13</w:t>
        <w:tab/>
        <w:tab/>
        <w:t>MUR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4º POR AUTONOMIAS MARCHA RUTA</w:t>
        <w:tab/>
        <w:tab/>
        <w:t>3/3/13</w:t>
        <w:tab/>
        <w:tab/>
        <w:t>MUR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I cross popular las tejeras</w:t>
        <w:tab/>
        <w:tab/>
        <w:tab/>
        <w:t>10/3/13</w:t>
        <w:tab/>
        <w:tab/>
        <w:t>Alcantar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77ª ind. y 13º equipo Cto. España Cross escolar</w:t>
        <w:tab/>
        <w:t>17/3/13</w:t>
        <w:tab/>
        <w:tab/>
        <w:t>Áv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XXXIII carrera pedestre</w:t>
        <w:tab/>
        <w:tab/>
        <w:tab/>
        <w:t>1/5/13</w:t>
        <w:tab/>
        <w:tab/>
        <w:t>Ceut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1.000 m. l. a. l.</w:t>
        <w:tab/>
        <w:tab/>
        <w:tab/>
        <w:t>12/5/13</w:t>
        <w:tab/>
        <w:tab/>
        <w:t>Alh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 km. marcha a.l.</w:t>
        <w:tab/>
        <w:tab/>
        <w:t>12/5/13</w:t>
        <w:tab/>
        <w:tab/>
        <w:t>Alh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4º en 1.000 m.l. Cto. España escolar cadete</w:t>
        <w:tab/>
        <w:t>25/5/13</w:t>
        <w:tab/>
        <w:tab/>
        <w:t>Mál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3ª por equipos autonómicos Cto. Escolar</w:t>
        <w:tab/>
        <w:tab/>
        <w:t>25/5/13</w:t>
        <w:tab/>
        <w:tab/>
        <w:t>Mál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4ª EN 3 KM. MARCHA A. L.</w:t>
        <w:tab/>
        <w:tab/>
        <w:tab/>
        <w:tab/>
        <w:t>7/7/13</w:t>
        <w:tab/>
        <w:tab/>
        <w:t>GRANOLLER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XXVII milla urbana</w:t>
        <w:tab/>
        <w:tab/>
        <w:tab/>
        <w:tab/>
        <w:t>13/7/13</w:t>
        <w:tab/>
        <w:tab/>
        <w:t>Tot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en VII Carrera de las Norias</w:t>
        <w:tab/>
        <w:tab/>
        <w:tab/>
        <w:t>27/10/13</w:t>
        <w:tab/>
        <w:t>Abarán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ab/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3/2014 (JUVENIL)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5 km. marcha Gran premio</w:t>
        <w:tab/>
        <w:tab/>
        <w:t>30/11/13</w:t>
        <w:tab/>
        <w:t>Guadix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5ª EN 5 KM. MARCHA INVIERNO</w:t>
        <w:tab/>
        <w:tab/>
        <w:tab/>
        <w:t>7/12/13</w:t>
        <w:tab/>
        <w:tab/>
        <w:t>LLER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GALA DEPORTE CIEZANO</w:t>
        <w:tab/>
        <w:tab/>
        <w:tab/>
        <w:t>26/12/13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San Silvestre</w:t>
        <w:tab/>
        <w:tab/>
        <w:tab/>
        <w:tab/>
        <w:t>31/12/13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cross escolar</w:t>
        <w:tab/>
        <w:tab/>
        <w:tab/>
        <w:tab/>
        <w:t>17/1/14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10 km marcha ruta</w:t>
        <w:tab/>
        <w:tab/>
        <w:tab/>
        <w:t>26/1/14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marcha ruta equipos</w:t>
        <w:tab/>
        <w:tab/>
        <w:t>26/1/14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cross escolar</w:t>
        <w:tab/>
        <w:tab/>
        <w:t>7/2/14</w:t>
        <w:tab/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cross equipos</w:t>
        <w:tab/>
        <w:tab/>
        <w:tab/>
        <w:t>9/2/14</w:t>
        <w:tab/>
        <w:tab/>
        <w:t>Alcantar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 xml:space="preserve">- 4ª EN 10 KM. MACHA RUTA </w:t>
        <w:tab/>
        <w:tab/>
        <w:tab/>
        <w:tab/>
        <w:t>16/2/14</w:t>
        <w:tab/>
        <w:tab/>
        <w:t>MUR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CAMPEONA ESPAÑA EQUIPOS RUTA</w:t>
        <w:tab/>
        <w:tab/>
        <w:t>16/2/14</w:t>
        <w:tab/>
        <w:tab/>
        <w:t>MUR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5 km. marcha p. c</w:t>
        <w:tab/>
        <w:tab/>
        <w:t>22/2/14</w:t>
        <w:tab/>
        <w:tab/>
        <w:t>San Javi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cross VII jornada liga</w:t>
        <w:tab/>
        <w:tab/>
        <w:tab/>
        <w:t>23/2/14</w:t>
        <w:tab/>
        <w:tab/>
        <w:t>Carava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liga regional cross equipos</w:t>
        <w:tab/>
        <w:tab/>
        <w:t>23/2/14</w:t>
        <w:tab/>
        <w:tab/>
        <w:t>Carava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juvenil 5 km. marcha</w:t>
        <w:tab/>
        <w:tab/>
        <w:t>28/6/14</w:t>
        <w:tab/>
        <w:tab/>
        <w:t>San Javi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regional absoluta 5 km. marcha</w:t>
        <w:tab/>
        <w:tab/>
        <w:t>28/6/14</w:t>
        <w:tab/>
        <w:tab/>
        <w:t>San Javi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"/>
        </w:rPr>
        <w:t>- SUBCAMPEONA ESPAÑA 5 KM. MARCHA</w:t>
        <w:tab/>
        <w:tab/>
        <w:t>20/7/14</w:t>
        <w:tab/>
        <w:tab/>
        <w:t>VALLADOLI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Campeona XX carrera nocturna </w:t>
        <w:tab/>
        <w:tab/>
        <w:tab/>
        <w:t>27/8/14</w:t>
        <w:tab/>
        <w:tab/>
        <w:t>Torres de Cotil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2ª juvenil y campeona por autonomías 5 km.</w:t>
        <w:tab/>
        <w:t>28/9/14</w:t>
        <w:tab/>
        <w:tab/>
        <w:t>Alcolea del Rí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4/2015 (JUVENIL)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FAMU POR MEDALLISTA NACIONAL</w:t>
        <w:tab/>
        <w:t>14/11/14</w:t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5 km. promoción                  22/11/14</w:t>
        <w:tab/>
        <w:tab/>
        <w:t>Alham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7ª EN 5 KM. MARCHA INVIERNO                                7/12/14</w:t>
        <w:tab/>
        <w:tab/>
        <w:t>GUADIX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equipos XXXII cross nacional Virgen     14/12/14</w:t>
        <w:tab/>
        <w:tab/>
        <w:t xml:space="preserve">Yecla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San Silvestre ciezana                                    31/12/14</w:t>
        <w:tab/>
        <w:tab/>
        <w:t>Ciez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cross equipos                      25/1/15</w:t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10 km. marcha ruta                              1/2/15</w:t>
        <w:tab/>
        <w:tab/>
        <w:t>Alguaza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10 km. marcha equipos               1/2/15</w:t>
        <w:tab/>
        <w:tab/>
        <w:t>Alguaza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liga regional cross equipos                      15/2/15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5 km marcha p. c.                   21/2/15</w:t>
        <w:tab/>
        <w:t>San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GALA DEPORTE CIEZANO</w:t>
        <w:tab/>
        <w:t xml:space="preserve"> </w:t>
        <w:tab/>
        <w:tab/>
        <w:t>25/2/15</w:t>
        <w:tab/>
        <w:tab/>
        <w:t>CIEZ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10ª EN 10 KM. MARCHA RUTA                                      1/3/15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SUBCAMPEONA ESPAÑA RUTA AUTONOMIAS         1/3/15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XXXV cross 1º de mayo                               1/5/15</w:t>
        <w:tab/>
        <w:tab/>
        <w:t>Ceutí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10 km. marcha pista               8/5/15</w:t>
        <w:tab/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regional absoluta 10 km. marcha pista           8/5/15</w:t>
        <w:tab/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5 km. marcha al.                     14/6/15</w:t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4ª EN 5 KM. MARCHA PISTA                                          28/6/15</w:t>
        <w:tab/>
        <w:t>CIUDAD REAL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IV cross popular                                     1/8/15</w:t>
        <w:tab/>
        <w:tab/>
        <w:t>Hoya del Campo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5/2016 (JUNIOR)</w:t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Subcampeona 5 km. marcha XXX gran premio           </w:t>
        <w:tab/>
        <w:t>1/11/15</w:t>
        <w:tab/>
        <w:tab/>
        <w:t>Guadix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Subcampeona regional 5 km. marcha invierno          </w:t>
        <w:tab/>
        <w:t xml:space="preserve"> 21/11/15</w:t>
        <w:tab/>
        <w:tab/>
        <w:t>Alh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FAMU POR MEDALLISTA NACIONAL</w:t>
        <w:tab/>
        <w:tab/>
        <w:t>1-12-15</w:t>
        <w:tab/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 xml:space="preserve">- 8ª EN 5 KM. MARCHA INVIERNO                               </w:t>
        <w:tab/>
        <w:t xml:space="preserve"> 6/12/15</w:t>
        <w:tab/>
        <w:tab/>
        <w:t>CUNTI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Subcampeona regional 10 km. Marcha ruta             </w:t>
        <w:tab/>
        <w:t xml:space="preserve"> 23/1/16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Campeona regional 10 km. Marcha equipos             </w:t>
        <w:tab/>
        <w:t>23/1/16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Tercera V jornada liga regional cross                        </w:t>
        <w:tab/>
        <w:t>31/1/16</w:t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Tercera regional absoluta 5 km. Marcha pista          </w:t>
        <w:tab/>
        <w:t>20/2/16</w:t>
        <w:tab/>
        <w:tab/>
        <w:t>Alham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 xml:space="preserve">- 5ª ind. Y PLATA POR EQUIPOS MARCHA RUTA      </w:t>
        <w:tab/>
        <w:t>28/2/16</w:t>
        <w:tab/>
        <w:tab/>
        <w:t>MOTRIL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Subcampeón regional 5 km. pista                               </w:t>
        <w:tab/>
        <w:t>6/3/16</w:t>
        <w:tab/>
        <w:tab/>
        <w:tab/>
        <w:t>Alham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56ª ind y 10ª por equipos promesas Cto. España Cross</w:t>
        <w:tab/>
        <w:t xml:space="preserve">13-3-16 </w:t>
        <w:tab/>
        <w:tab/>
        <w:t xml:space="preserve">Calatayud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5 km. G.P. internacional marcha</w:t>
        <w:tab/>
        <w:t>24/4/16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10 km. marcha pista</w:t>
        <w:tab/>
        <w:t>11/6/16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SUBCAMPEONA DE ESPAÑA 10 KM. PISTA</w:t>
        <w:tab/>
        <w:t>2/7/16</w:t>
        <w:tab/>
        <w:tab/>
        <w:tab/>
        <w:t>CASTELLON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V cross popular</w:t>
        <w:tab/>
        <w:t>30/7/16</w:t>
        <w:tab/>
        <w:tab/>
        <w:t>Hoya del Campo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6/2017 (JUNIOR)</w:t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Subcampeona 5 km. marcha XXXI gran premio           </w:t>
        <w:tab/>
        <w:t>5/11/16</w:t>
        <w:tab/>
        <w:tab/>
        <w:t>Guadi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FAMU POR MEDALLISTA NACIONAL</w:t>
        <w:tab/>
        <w:tab/>
        <w:t xml:space="preserve">  5/11/16</w:t>
        <w:tab/>
        <w:tab/>
        <w:t>PUERTO LUMBRERA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IX cross Fuentes del Marques</w:t>
        <w:tab/>
        <w:t>20/11/16</w:t>
        <w:tab/>
        <w:tab/>
        <w:t>Carava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5 km. marcha invierno</w:t>
        <w:tab/>
        <w:t>26/11/16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absoluta 5 km. marcha invierno</w:t>
        <w:tab/>
        <w:t>26/11/16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Tercera II jornada liga regional cross</w:t>
        <w:tab/>
        <w:t>4/12/16</w:t>
        <w:tab/>
        <w:tab/>
        <w:t>San P. Pinatar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5ª CTO. ESPAÑA 5 KM. MARCHA PROMOCION</w:t>
        <w:tab/>
        <w:t>11/12/16</w:t>
        <w:tab/>
        <w:tab/>
        <w:t>CEHEGIN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 xml:space="preserve">- Campeona cross </w:t>
        <w:tab/>
        <w:t>8-1-17</w:t>
        <w:tab/>
        <w:tab/>
        <w:tab/>
        <w:t>Puerto Lumbre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Tercera 10 km. marcha Cto. Castilla -Mancha </w:t>
        <w:tab/>
        <w:tab/>
        <w:t xml:space="preserve">14-1-17 </w:t>
        <w:tab/>
        <w:tab/>
        <w:t>Campo de Cript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cross liga regional </w:t>
        <w:tab/>
        <w:tab/>
        <w:tab/>
        <w:tab/>
        <w:t>22/1/17</w:t>
        <w:tab/>
        <w:tab/>
        <w:tab/>
        <w:t xml:space="preserve">Lorca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regional absoluta 5 km. marcha p. c. </w:t>
        <w:tab/>
        <w:t xml:space="preserve">28-1-17 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ind y equipos 10 km. marcha ruta</w:t>
        <w:tab/>
        <w:t>11/2/17</w:t>
        <w:tab/>
        <w:tab/>
        <w:t>Castellón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regional 5 km. marcha invierno </w:t>
        <w:tab/>
        <w:t>17-2-17</w:t>
        <w:tab/>
        <w:tab/>
        <w:t>Murcia</w:t>
        <w:tab/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Liga regional cross</w:t>
        <w:tab/>
        <w:t>19/2/17</w:t>
        <w:tab/>
        <w:tab/>
        <w:t>Jumilla</w:t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cross</w:t>
        <w:tab/>
        <w:t>19/2/17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GALA DEPORTE CIEZANO</w:t>
        <w:tab/>
        <w:tab/>
        <w:tab/>
        <w:tab/>
        <w:t xml:space="preserve">   2/3/17</w:t>
        <w:tab/>
        <w:tab/>
        <w:t>CIEZ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 xml:space="preserve">- 7ª individual 10 km. marcha y BRONCE por autonomías </w:t>
        <w:tab/>
        <w:t>4/3/17</w:t>
        <w:tab/>
        <w:tab/>
        <w:tab/>
        <w:t>EL HIERRO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5ª en 10 km. marcha critérium nacional marcha</w:t>
        <w:tab/>
        <w:t xml:space="preserve"> 2/4/17</w:t>
        <w:tab/>
        <w:tab/>
        <w:tab/>
        <w:t>MERID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5ª en 5 km. marcha Cto. España Universitario</w:t>
        <w:tab/>
        <w:t>6/5/17</w:t>
        <w:tab/>
        <w:tab/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10 km. marcha absoluta verano</w:t>
        <w:tab/>
        <w:t>3/6/17</w:t>
        <w:tab/>
        <w:tab/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5 km. marcha</w:t>
        <w:tab/>
        <w:t>23/6/17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absoluta carrera popular</w:t>
        <w:tab/>
        <w:t>1/7/17</w:t>
        <w:tab/>
        <w:tab/>
        <w:tab/>
        <w:t>Hoya del Campo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 xml:space="preserve">- 6ª en 10 km. marcha Cto. España </w:t>
        <w:tab/>
        <w:t>8/7/17</w:t>
        <w:tab/>
        <w:tab/>
        <w:tab/>
        <w:t xml:space="preserve">Granollers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absoluta XXIX cross Joaquín Pernias</w:t>
        <w:tab/>
        <w:t>30/7/17</w:t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absoluta XXXIX cross del vino</w:t>
        <w:tab/>
        <w:t>15/8/17</w:t>
        <w:tab/>
        <w:tab/>
        <w:t xml:space="preserve">Jumilla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5 km. marcha 33º gran premio</w:t>
        <w:tab/>
        <w:t>1/10/17</w:t>
        <w:tab/>
        <w:tab/>
        <w:t>Nerj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7/2018 (PROMESA)</w:t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regional  5 km. marcha invierno </w:t>
        <w:tab/>
        <w:t xml:space="preserve">26-11-17 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Subcampeona por equipos cross nacional Virgen </w:t>
        <w:tab/>
        <w:t>17-12-17</w:t>
        <w:tab/>
        <w:tab/>
        <w:t>Yec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cross corto</w:t>
        <w:tab/>
        <w:t>7/1/18</w:t>
        <w:tab/>
        <w:tab/>
        <w:tab/>
        <w:t>Puerto Lumbrera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5 km. marcha invierno</w:t>
        <w:tab/>
        <w:t>21-1-18</w:t>
        <w:tab/>
        <w:tab/>
        <w:t>Murc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ind y campeona equipos 10 km. ruta</w:t>
        <w:tab/>
        <w:t>27/1/18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cross equipos y 3ª individual</w:t>
        <w:tab/>
        <w:t>28/1/18</w:t>
        <w:tab/>
        <w:tab/>
        <w:t xml:space="preserve">Lorca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cross</w:t>
        <w:tab/>
        <w:t>11/2/18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liga regional cross equipos</w:t>
        <w:tab/>
        <w:t>11/2/18</w:t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1ª en 20 km. marcha ruta</w:t>
        <w:tab/>
        <w:t>18/3/18</w:t>
        <w:tab/>
        <w:tab/>
        <w:t>Castelló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20"/>
          <w:u w:val="none"/>
          <w:lang w:val="es-ES_tradnl"/>
        </w:rPr>
        <w:t>- PREMIO GALA DEPORTE CIEZANO</w:t>
        <w:tab/>
        <w:tab/>
        <w:tab/>
        <w:tab/>
        <w:t xml:space="preserve">  5/4/18</w:t>
        <w:tab/>
        <w:tab/>
        <w:tab/>
        <w:t>CIEZ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Subcampeona regional 10000 marcha </w:t>
        <w:tab/>
        <w:t>9/6/18</w:t>
        <w:tab/>
        <w:tab/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5000 marcha absoluto verano</w:t>
        <w:tab/>
        <w:t>30/6/18</w:t>
        <w:tab/>
        <w:tab/>
        <w:t>Cartage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4ª en 10.000 m. marcha Cto. promesa</w:t>
        <w:tab/>
        <w:t>8/7/18</w:t>
        <w:tab/>
        <w:tab/>
        <w:tab/>
        <w:t>Sori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10ª en 10.000 m. marcha Cto. absoluto</w:t>
        <w:tab/>
        <w:t>21/7/18</w:t>
        <w:tab/>
        <w:tab/>
        <w:t>Getafe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rFonts w:ascii="Arial" w:hAnsi="Arial"/>
          <w:b/>
          <w:b/>
          <w:color w:val="FF0000"/>
          <w:sz w:val="20"/>
          <w:u w:val="none"/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018/2019 (PROMESA)</w:t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Campeona 1ª jornada liga regional cross</w:t>
        <w:tab/>
        <w:t>18/11/18</w:t>
        <w:tab/>
        <w:tab/>
        <w:t>San Pedro Pinatar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sénior San Silvestre</w:t>
        <w:tab/>
        <w:t>31/12/18</w:t>
        <w:tab/>
        <w:tab/>
        <w:t xml:space="preserve">Cieza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regional 10 km. marcha en ruta </w:t>
        <w:tab/>
        <w:t xml:space="preserve">12/1/19 </w:t>
        <w:tab/>
        <w:tab/>
        <w:t>Burjassot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5.000 m. marcha</w:t>
        <w:tab/>
        <w:t>26/1/19</w:t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absoluta 5.000 marcha</w:t>
        <w:tab/>
        <w:t xml:space="preserve"> 2/2/19</w:t>
        <w:tab/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de cross</w:t>
        <w:tab/>
        <w:t>17/2/19</w:t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6ª IND. Y PLATA POR EQUIPOS 20 KM. MARCHA</w:t>
        <w:tab/>
        <w:t>17/3/19</w:t>
        <w:tab/>
        <w:tab/>
        <w:t>OROPES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 xml:space="preserve">  </w:t>
      </w:r>
      <w:r>
        <w:rPr>
          <w:rFonts w:ascii="Arial" w:hAnsi="Arial"/>
          <w:b/>
          <w:color w:val="7F0000"/>
          <w:sz w:val="20"/>
          <w:u w:val="none"/>
          <w:lang w:val="es-ES_tradnl"/>
        </w:rPr>
        <w:t>- PREMIO GALA DEPORTE CIEZANO</w:t>
        <w:tab/>
        <w:tab/>
        <w:tab/>
        <w:t>11/4/19</w:t>
        <w:tab/>
        <w:tab/>
        <w:tab/>
        <w:t>CIEZ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4ª EN 10 KM. MARCHA SUB23</w:t>
        <w:tab/>
        <w:t>30/6/19</w:t>
        <w:tab/>
        <w:tab/>
        <w:t>TARRAGON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III cross popular</w:t>
        <w:tab/>
        <w:t>24/8/19</w:t>
        <w:tab/>
        <w:tab/>
        <w:t>Ojo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800000"/>
          <w:sz w:val="20"/>
          <w:u w:val="none"/>
          <w:lang w:val="es-ES_tradnl"/>
        </w:rPr>
        <w:t xml:space="preserve">- PREMIO VIII GALA FAMU MEDALLISTA NACIONAL </w:t>
        <w:tab/>
        <w:t>29/11/19</w:t>
        <w:tab/>
        <w:tab/>
        <w:t xml:space="preserve">CIEZA 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.020 (PROMESA)</w:t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Subcampeona regional 10 km. marcha en ruta </w:t>
        <w:tab/>
        <w:t>18/1/20</w:t>
        <w:tab/>
        <w:tab/>
        <w:t>Alguaza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10 km. marcha equipos</w:t>
        <w:tab/>
        <w:t>18/1/20</w:t>
        <w:tab/>
        <w:tab/>
        <w:t>Alguazas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Cross Fuente Marques</w:t>
        <w:tab/>
        <w:t>26/1/20</w:t>
        <w:tab/>
        <w:tab/>
        <w:t>Carava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Campeona regional 5.000 m. marcha pista </w:t>
        <w:tab/>
        <w:t xml:space="preserve">1-2-20 </w:t>
        <w:tab/>
        <w:tab/>
        <w:t>Alham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egunda cross del vino</w:t>
        <w:tab/>
        <w:t>2-2-20</w:t>
        <w:tab/>
        <w:tab/>
        <w:tab/>
        <w:t>Jumill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cross</w:t>
        <w:tab/>
        <w:t>9/2/20</w:t>
        <w:tab/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liga regional cross</w:t>
        <w:tab/>
        <w:t>9/2/20</w:t>
        <w:tab/>
        <w:tab/>
        <w:tab/>
        <w:t>Lorca</w:t>
      </w:r>
    </w:p>
    <w:p>
      <w:pPr>
        <w:pStyle w:val="Normal"/>
        <w:tabs>
          <w:tab w:val="clear" w:pos="708"/>
          <w:tab w:val="left" w:pos="576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5.000 m. marcha pista</w:t>
        <w:tab/>
        <w:t>15/2/20</w:t>
        <w:tab/>
        <w:tab/>
        <w:t>Lorc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38ª individual y 11ª por equipos Cto. España cross                8/3/20</w:t>
        <w:tab/>
        <w:tab/>
        <w:tab/>
        <w:t>Zaragoza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sub23 y absoluto 5000 marcha         28/8/20</w:t>
        <w:tab/>
        <w:tab/>
        <w:tab/>
        <w:t>Alham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4ª 10.000 M. MARCHA CTO. ESPAÑA SUB23                           26/9/20</w:t>
        <w:tab/>
        <w:tab/>
        <w:t>CARTAGEN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>
          <w:rFonts w:ascii="Arial" w:hAnsi="Arial"/>
          <w:b/>
          <w:b/>
          <w:color w:val="FF0000"/>
          <w:sz w:val="20"/>
          <w:u w:val="none"/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7F7F"/>
          <w:sz w:val="20"/>
          <w:u w:val="none"/>
          <w:lang w:val="es-ES_tradnl"/>
        </w:rPr>
        <w:t>TEMPORADA 2.021 (SENIOR)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87ª individual y 16ª por equipos Cto. España cross                28/2/21</w:t>
        <w:tab/>
        <w:tab/>
        <w:t>GETAFE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 xml:space="preserve">- 13ª EN 20 KM. MARCHA CTO. ESPAÑA                                    14/3/21 </w:t>
        <w:tab/>
        <w:tab/>
        <w:t>MURCI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10.000 m. marcha                                12/6/21</w:t>
        <w:tab/>
        <w:tab/>
        <w:t>LORC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absoluta V carrera de los puentes                          25/9/21</w:t>
        <w:tab/>
        <w:tab/>
        <w:t>CIEZ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10kroll                                                                  16/10/21</w:t>
        <w:tab/>
        <w:tab/>
        <w:t>CIEZ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5 km. marcha gran premio                                 24/10/21</w:t>
        <w:tab/>
        <w:tab/>
        <w:t>ALCOLEA DEL RIO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32"/>
          <w:u w:val="none"/>
          <w:lang w:val="es-ES_tradnl"/>
        </w:rPr>
        <w:t>TEMPORADA 2.022 (SENIOR)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85ª individual y 15ª por equipos Cto. España cross                30/1/22</w:t>
        <w:tab/>
        <w:tab/>
        <w:tab/>
        <w:t>JAEN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absoluta en 5.000 marcha invierno                5/2/22</w:t>
        <w:tab/>
        <w:tab/>
        <w:t>Alhama</w:t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5ª EN 20 KM. MARCHA CTO. ESPAÑA                                    13/2/22</w:t>
        <w:tab/>
        <w:tab/>
        <w:t>PAMPLON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II jornada liga regional cross                                   27/2/22</w:t>
        <w:tab/>
        <w:tab/>
        <w:tab/>
        <w:t>Lorca</w:t>
        <w:tab/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7ª en 5.000 m. marcha Cto. Universitario                                    7/5/22</w:t>
        <w:tab/>
        <w:tab/>
        <w:tab/>
        <w:t>Murci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10.000 m. marcha verano                         18/6/22</w:t>
        <w:tab/>
        <w:tab/>
        <w:tab/>
        <w:t>Jumill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7,2 km. cross Los puentes                                      24/9/22</w:t>
        <w:tab/>
        <w:tab/>
        <w:tab/>
        <w:t>Ciez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Subcampeona regional cross equipos mixto relevos             30-10-22 </w:t>
        <w:tab/>
        <w:tab/>
        <w:tab/>
        <w:t>Mazarr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"/>
        </w:rPr>
        <w:t>- 32º CTO. ESPAÑA CROSS RELEVOS MIXTOS</w:t>
        <w:tab/>
        <w:tab/>
        <w:t>12/11/22</w:t>
        <w:tab/>
        <w:tab/>
        <w:t>ATAPUERC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IV jornada cross                                                4/12/22</w:t>
        <w:tab/>
        <w:tab/>
        <w:tab/>
        <w:t>San Pedro Pinatar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liga regional cross                                                   4/12/22</w:t>
        <w:tab/>
        <w:tab/>
        <w:tab/>
        <w:t>San Pedro Pinatar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3ª en 10 km. G.P. marcha 40º aniversario club                        11/12/22</w:t>
        <w:tab/>
        <w:tab/>
        <w:tab/>
        <w:t>Ciez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00007F"/>
          <w:sz w:val="32"/>
          <w:u w:val="none"/>
          <w:lang w:val="es-ES_tradnl"/>
        </w:rPr>
        <w:t>TEMPORADA 2.023 (SENIOR)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absoluta en 5.000 marcha invierno                21/1/23</w:t>
        <w:tab/>
        <w:tab/>
        <w:t>Lorc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marcha en ruta equipos 10 km.                 28/1/23</w:t>
        <w:tab/>
        <w:tab/>
        <w:tab/>
        <w:t>Jumill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9ª en 35 km. marcha Cto. España                                               26/2/23</w:t>
        <w:tab/>
        <w:tab/>
        <w:tab/>
        <w:t>Ciez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22ª en 20 km. marcha Cto. España                                             26/3/23</w:t>
        <w:tab/>
        <w:tab/>
        <w:tab/>
        <w:t>Córdob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Tercera regional 10.000 m. marcha verano                                 8/7/23</w:t>
        <w:tab/>
        <w:tab/>
        <w:tab/>
        <w:t>Alham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ona absoluta 11k media marathón                                  3/12/23</w:t>
        <w:tab/>
        <w:tab/>
        <w:tab/>
        <w:t xml:space="preserve">Cieza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ona absoluta y 1ª senior San Silvestre                     31/12/23</w:t>
        <w:tab/>
        <w:tab/>
        <w:tab/>
        <w:t>Ciez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32"/>
          <w:u w:val="none"/>
          <w:lang w:val="es-ES_tradnl"/>
        </w:rPr>
        <w:t>TEMPORADA 2.024 (SENIOR)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Tercera regional absoluta en 10 km marcha ruta </w:t>
        <w:tab/>
        <w:t>27/1/24</w:t>
        <w:tab/>
        <w:t xml:space="preserve">Jumilla                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marcha en ruta equipos 10 km.                        27/1/24</w:t>
        <w:tab/>
        <w:t xml:space="preserve">Jumilla  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a regional 5000 m. marcha                                                       4/2/24</w:t>
        <w:tab/>
        <w:t xml:space="preserve">Lorca 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21ª EN 20 KM. MARCHA CTO. ESPAÑA                                              25/2/24</w:t>
        <w:tab/>
        <w:t xml:space="preserve">ZARAGOZA  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6ª en 5000 marcha Cto. España Universitario                                    20/4/24</w:t>
        <w:tab/>
        <w:t xml:space="preserve">CIUDAD REAL        </w:t>
        <w:tab/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ona regional 10000 m. marcha                                        16/6/24</w:t>
        <w:tab/>
        <w:t>Lorc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800000"/>
          <w:sz w:val="20"/>
          <w:u w:val="none"/>
          <w:lang w:val="es-ES_tradnl"/>
        </w:rPr>
        <w:t>- ESCUDO DE ORO Y BRILLANTE DEL CLUB                                        18/10/24</w:t>
        <w:tab/>
        <w:t>CIEZ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ona San Silvestre                                                            31/12/24</w:t>
        <w:tab/>
        <w:t>Cieza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32"/>
          <w:u w:val="none"/>
          <w:lang w:val="es-ES_tradnl"/>
        </w:rPr>
        <w:t>TEMPORADA 2.025 (SENIOR)</w:t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Tercera regional absoluta en 10 km marcha ruta </w:t>
        <w:tab/>
        <w:t>8/2/25</w:t>
        <w:tab/>
        <w:tab/>
        <w:t xml:space="preserve">Jumilla                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marcha en ruta equipos 10 km.                        8/2/25</w:t>
        <w:tab/>
        <w:tab/>
        <w:tab/>
        <w:t xml:space="preserve">Jumilla                 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22ª EN 20 KM MARCHA CTO. ESPAÑA                                              30/3/25</w:t>
        <w:tab/>
        <w:tab/>
        <w:t>SAN PEDRO DEL PINATAR</w: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