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56"/>
          <w:lang w:val="es-ES_tradnl"/>
        </w:rPr>
        <w:t>ANGELA ORTIZ ROJAS</w:t>
      </w:r>
    </w:p>
    <w:p>
      <w:pPr>
        <w:pStyle w:val="Normal"/>
        <w:tabs>
          <w:tab w:val="clear" w:pos="708"/>
          <w:tab w:val="left" w:pos="1890" w:leader="none"/>
        </w:tabs>
        <w:bidi w:val="0"/>
        <w:jc w:val="left"/>
        <w:rPr/>
      </w:pPr>
      <w:r>
        <w:rPr>
          <w:rFonts w:ascii="Arial" w:hAnsi="Arial"/>
          <w:b/>
          <w:color w:val="00007F"/>
          <w:sz w:val="24"/>
          <w:lang w:val="es-ES_tradnl"/>
        </w:rPr>
        <w:t>CIEZA  2008</w:t>
      </w:r>
    </w:p>
    <w:p>
      <w:pPr>
        <w:pStyle w:val="Normal"/>
        <w:tabs>
          <w:tab w:val="clear" w:pos="708"/>
          <w:tab w:val="left" w:pos="1890" w:leader="none"/>
        </w:tabs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tabs>
          <w:tab w:val="clear" w:pos="708"/>
          <w:tab w:val="left" w:pos="189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4"/>
          <w:lang w:val="es-ES_tradnl"/>
        </w:rPr>
        <w:t>Entrenadora: Carmen Saorín</w:t>
        <w:tab/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7F"/>
          <w:sz w:val="22"/>
          <w:lang w:val="es-ES"/>
        </w:rPr>
        <w:t>TEMPORADA 2018/2019  (ALEVIN)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San Silvestre</w:t>
        <w:tab/>
        <w:tab/>
        <w:tab/>
        <w:t>31/12/19</w:t>
        <w:tab/>
        <w:t>Ciez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00007F"/>
          <w:sz w:val="22"/>
          <w:lang w:val="es-ES"/>
        </w:rPr>
        <w:t>TEMPORADA 2021 (INFANTIL SUB14)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 xml:space="preserve">-Subcampeona regional 1.000 m.l. verano </w:t>
        <w:tab/>
        <w:t>12/6/21</w:t>
        <w:tab/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500 m.l. verano</w:t>
        <w:tab/>
        <w:t>13/6/21</w:t>
        <w:tab/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regional jabalina</w:t>
        <w:tab/>
        <w:tab/>
        <w:t>13/6/21</w:t>
        <w:tab/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00007F"/>
          <w:sz w:val="20"/>
          <w:lang w:val="es-ES"/>
        </w:rPr>
        <w:t>- MEJOR ATLETA INFANTIL 2021</w:t>
        <w:tab/>
        <w:tab/>
        <w:t>20/11/21</w:t>
        <w:tab/>
        <w:t>CIEZ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00007F"/>
          <w:sz w:val="22"/>
          <w:lang w:val="es-ES"/>
        </w:rPr>
        <w:t>TEMPORADA 2022 (CADETE – SUB16)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 xml:space="preserve">-Campeona San Silvestre </w:t>
        <w:tab/>
        <w:tab/>
        <w:tab/>
        <w:tab/>
        <w:t>12/2/22</w:t>
        <w:tab/>
        <w:tab/>
        <w:t>Ciez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Tercera en II jornada liga regional cross</w:t>
        <w:tab/>
        <w:tab/>
        <w:t>27/2/22</w:t>
        <w:tab/>
        <w:tab/>
        <w:t>Lorca</w:t>
        <w:tab/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regional triple salto invierno</w:t>
        <w:tab/>
        <w:t xml:space="preserve"> 5/3/22</w:t>
        <w:tab/>
        <w:tab/>
        <w:t>Yec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regional 600 m.l. invierno</w:t>
        <w:tab/>
        <w:t xml:space="preserve"> </w:t>
        <w:tab/>
        <w:t>5/3/22</w:t>
        <w:tab/>
        <w:tab/>
        <w:t>Yec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lang w:val="es-ES"/>
        </w:rPr>
        <w:t>- 95º IND Y 16º EQUIPOS CTO. ESPAÑA CROSS</w:t>
        <w:tab/>
        <w:t>13/3/22</w:t>
        <w:tab/>
        <w:tab/>
        <w:t>GETAFE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G.P. combinadas los mayos</w:t>
        <w:tab/>
        <w:tab/>
        <w:t>15/5/22</w:t>
        <w:tab/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regional exathlón verano</w:t>
        <w:tab/>
        <w:tab/>
        <w:t>21-22/5/22</w:t>
        <w:tab/>
        <w:t>Cartagen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Tercera regional en 600 ml. Aire libre</w:t>
        <w:tab/>
        <w:tab/>
        <w:t>2/7/22</w:t>
        <w:tab/>
        <w:tab/>
        <w:t>Cartagen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regional triple salto verano</w:t>
        <w:tab/>
        <w:tab/>
        <w:t>3/7/22</w:t>
        <w:tab/>
        <w:tab/>
        <w:t>Lorc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 xml:space="preserve">- Tercera regional 100 m. vallas </w:t>
        <w:tab/>
        <w:tab/>
        <w:tab/>
        <w:t>3/7/22</w:t>
        <w:tab/>
        <w:tab/>
        <w:t>Lorc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lang w:val="es-ES"/>
        </w:rPr>
        <w:t>- 13ª EN TRIPLE SALTO CTO. AUTONOMIAS</w:t>
        <w:tab/>
        <w:tab/>
        <w:t>8/10/22</w:t>
        <w:tab/>
        <w:tab/>
        <w:t>PAMPLON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lang w:val="es-ES"/>
        </w:rPr>
        <w:t>- 14ª EN EL RELEVO 4X300 Y 16ª POR EQUIPOS</w:t>
        <w:tab/>
        <w:t>9/10/22</w:t>
        <w:tab/>
        <w:tab/>
        <w:t>PAMPLON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 xml:space="preserve">- Campeona San Silvestre </w:t>
        <w:tab/>
        <w:tab/>
        <w:tab/>
        <w:tab/>
        <w:t>31/12/22</w:t>
        <w:tab/>
        <w:t>Ciez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00007F"/>
          <w:sz w:val="22"/>
          <w:lang w:val="es-ES"/>
        </w:rPr>
        <w:t>TEMPORADA 2023 (CADETE – SUB16)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triple salto invierno</w:t>
        <w:tab/>
        <w:tab/>
        <w:t>11/3/23</w:t>
        <w:tab/>
        <w:tab/>
        <w:t>Yec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regional salto de altura</w:t>
        <w:tab/>
        <w:tab/>
        <w:t>11/3/23</w:t>
        <w:tab/>
        <w:tab/>
        <w:t>Yec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regional triple salto verano</w:t>
        <w:tab/>
        <w:tab/>
        <w:t>4/6/23</w:t>
        <w:tab/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lang w:val="es-ES"/>
        </w:rPr>
        <w:t>- 8ª en 4x100 m.l. Cto. España sub16 autonomías</w:t>
        <w:tab/>
        <w:t>8/10/23</w:t>
        <w:tab/>
        <w:tab/>
        <w:t>Gijón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rFonts w:ascii="Arial" w:hAnsi="Arial"/>
          <w:b/>
          <w:b/>
          <w:color w:val="FF0000"/>
          <w:sz w:val="20"/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00007F"/>
          <w:sz w:val="22"/>
          <w:lang w:val="es-ES"/>
        </w:rPr>
        <w:t>TEMPORADA 2024 (JUVENIL – SUB18)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regional pentathlón p.c.</w:t>
        <w:tab/>
        <w:tab/>
        <w:t>14/1/24</w:t>
        <w:tab/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 xml:space="preserve">- Tercera regional 60 m. vallas </w:t>
        <w:tab/>
        <w:tab/>
        <w:tab/>
        <w:t>3/2/24</w:t>
        <w:tab/>
        <w:tab/>
        <w:t>Yec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Tercera regional triple salto</w:t>
        <w:tab/>
        <w:tab/>
        <w:tab/>
        <w:tab/>
        <w:t>3/2/24</w:t>
        <w:tab/>
        <w:tab/>
        <w:t>Yec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triple salto verano</w:t>
        <w:tab/>
        <w:tab/>
        <w:t>8/6/24</w:t>
        <w:tab/>
        <w:tab/>
        <w:t>Lorc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ona regional 100 m. vallas</w:t>
        <w:tab/>
        <w:tab/>
        <w:t>9/6/24</w:t>
        <w:tab/>
        <w:tab/>
        <w:t>Lorc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lang w:val="es-ES"/>
        </w:rPr>
        <w:t>-10ª en triple Salto Cto. España Federaciones</w:t>
        <w:tab/>
        <w:t>6/7/24</w:t>
        <w:tab/>
        <w:tab/>
        <w:t>La Nuci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0"/>
          <w:lang w:val="es-ES"/>
        </w:rPr>
        <w:t>- 9ª por federaciones cto. españa</w:t>
        <w:tab/>
        <w:tab/>
        <w:tab/>
        <w:t>6/7/24</w:t>
        <w:tab/>
        <w:tab/>
        <w:t xml:space="preserve">La Nucía  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rFonts w:ascii="Arial" w:hAnsi="Arial"/>
          <w:b/>
          <w:b/>
          <w:color w:val="FF0000"/>
          <w:sz w:val="20"/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00007F"/>
          <w:sz w:val="22"/>
          <w:lang w:val="es-ES"/>
        </w:rPr>
        <w:t>TEMPORADA 2025 (JUVENIL – SUB18)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absoluto triple salto invierno</w:t>
        <w:tab/>
        <w:t>1/2/25</w:t>
        <w:tab/>
        <w:tab/>
        <w:t>Lorc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triple salto invierno</w:t>
        <w:tab/>
        <w:tab/>
        <w:t>16/2/25</w:t>
        <w:tab/>
        <w:tab/>
        <w:t>Yec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Tercera regional 200 m.l. invierno</w:t>
        <w:tab/>
        <w:tab/>
        <w:tab/>
        <w:t>16/2/25</w:t>
        <w:tab/>
        <w:tab/>
        <w:t>Yecla</w:t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rFonts w:ascii="Arial" w:hAnsi="Arial"/>
          <w:b/>
          <w:b/>
          <w:color w:val="FF0000"/>
          <w:sz w:val="20"/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