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40"/>
          <w:lang w:val="es-ES_tradnl"/>
        </w:rPr>
        <w:t>ESTHER YEPES HERRERA</w:t>
      </w:r>
    </w:p>
    <w:p>
      <w:pPr>
        <w:pStyle w:val="Normal"/>
        <w:tabs>
          <w:tab w:val="clear" w:pos="708"/>
          <w:tab w:val="left" w:pos="189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CIEZA, 2008</w:t>
      </w:r>
    </w:p>
    <w:p>
      <w:pPr>
        <w:pStyle w:val="Normal"/>
        <w:tabs>
          <w:tab w:val="clear" w:pos="708"/>
          <w:tab w:val="left" w:pos="189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 xml:space="preserve">ENTRENADOR: </w:t>
      </w:r>
      <w:r>
        <w:rPr>
          <w:rFonts w:ascii="Arial" w:hAnsi="Arial"/>
          <w:b/>
          <w:color w:val="FFFF00"/>
          <w:sz w:val="20"/>
          <w:u w:val="single"/>
          <w:lang w:val="es-ES_tradnl"/>
        </w:rPr>
        <w:t>José A. Carrillo</w:t>
      </w:r>
      <w:r>
        <w:rPr>
          <w:rFonts w:ascii="Arial" w:hAnsi="Arial"/>
          <w:b/>
          <w:color w:val="auto"/>
          <w:sz w:val="20"/>
          <w:u w:val="none"/>
          <w:lang w:val="es-ES_tradnl"/>
        </w:rPr>
        <w:tab/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18/2019  (ALEVIN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carrera assido</w:t>
        <w:tab/>
        <w:tab/>
        <w:tab/>
        <w:t>3-3-19</w:t>
        <w:tab/>
        <w:tab/>
        <w:t>Murci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21 (INFANTIL-SUB14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Tercera regional 2 km. marcha</w:t>
        <w:tab/>
        <w:tab/>
        <w:tab/>
        <w:t>13/6/21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 Subcampeona regional 2 km. marcha invierno</w:t>
        <w:tab/>
        <w:t>20/11/21</w:t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22 (CADETE – SUB16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"/>
        </w:rPr>
        <w:t>-Campeona regional marcha equipos 5 km</w:t>
        <w:tab/>
        <w:tab/>
        <w:t>9/1/22</w:t>
        <w:tab/>
        <w:tab/>
        <w:t>Jumilla</w:t>
      </w:r>
    </w:p>
    <w:p>
      <w:pPr>
        <w:pStyle w:val="Normal"/>
        <w:tabs>
          <w:tab w:val="clear" w:pos="708"/>
          <w:tab w:val="left" w:pos="5174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AB ind 5 km. marcha y 7ª por equipos                      30/1/22</w:t>
        <w:tab/>
        <w:t>Lepe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regional 3.000 m. marcha invierno</w:t>
        <w:tab/>
        <w:t>5/3/22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3.000 m. marcha verano</w:t>
        <w:tab/>
        <w:t>2/7/22</w:t>
        <w:tab/>
        <w:tab/>
        <w:t>Cartagen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Des. 3.000 m. marcha autonomías y 16ª equipos</w:t>
        <w:tab/>
        <w:t>9/10/22</w:t>
        <w:tab/>
        <w:tab/>
        <w:t>Pamplon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3.000 m. marcha invierno</w:t>
        <w:tab/>
        <w:t>12/11/22</w:t>
        <w:tab/>
        <w:t>Cartagen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5ª en 3 km. marcha invierno</w:t>
        <w:tab/>
        <w:tab/>
        <w:tab/>
        <w:t>11/12/22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Subcampeona San Silvestre</w:t>
        <w:tab/>
        <w:tab/>
        <w:tab/>
        <w:t>31/12/22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u w:val="none"/>
          <w:lang w:val="es-ES_tradnl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23 (CADETE – SUB16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Tercera en 5 km. marcha Gran premio nacional</w:t>
        <w:tab/>
        <w:t>21/1/23</w:t>
        <w:tab/>
        <w:tab/>
        <w:t>Burjassot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5 km. marcha ruta</w:t>
        <w:tab/>
        <w:tab/>
        <w:t>28/1/23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Retirada 5 km. marcha Cto. España</w:t>
        <w:tab/>
        <w:tab/>
        <w:tab/>
        <w:t>26/2/23</w:t>
        <w:tab/>
        <w:tab/>
        <w:t>Ciez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Subcampeona regional 3.000 m. marcha invierno</w:t>
        <w:tab/>
        <w:t>11/3/23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Campeona San Silvestre</w:t>
        <w:tab/>
        <w:tab/>
        <w:tab/>
        <w:tab/>
        <w:t>31/12/23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000000"/>
          <w:sz w:val="20"/>
          <w:u w:val="none"/>
          <w:lang w:val="es-ES_tradnl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7F7F7F"/>
          <w:sz w:val="22"/>
          <w:u w:val="none"/>
          <w:lang w:val="es-ES"/>
        </w:rPr>
        <w:t>TEMPORADA 2024 (JUVENIL – SUB18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"/>
        </w:rPr>
        <w:t>- Campeona regional 10 km. marcha ruta</w:t>
        <w:tab/>
        <w:tab/>
        <w:t>27/1/24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equipos juvenil marcha</w:t>
        <w:tab/>
        <w:t>27/1/24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u w:val="none"/>
          <w:lang w:val="es-ES_tradnl"/>
        </w:rPr>
        <w:t>- Campeona regional 5000 marcha invierno</w:t>
        <w:tab/>
        <w:tab/>
        <w:t>3/2/24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14ª EN 10 KM MARCHA Y 7ª FEDERACIONES</w:t>
        <w:tab/>
        <w:t>25/2/24</w:t>
        <w:tab/>
        <w:tab/>
        <w:t>ZARAGOZ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Tercera regional absoluta 10,000 marcha</w:t>
        <w:tab/>
        <w:tab/>
        <w:t>16/6/24</w:t>
        <w:tab/>
        <w:tab/>
        <w:t>Lorc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Tercera regional 5.000 m. marcha promoción</w:t>
        <w:tab/>
        <w:t>9/11/24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23ª Cto. España promoción 5 km. marcha</w:t>
        <w:tab/>
        <w:tab/>
        <w:t xml:space="preserve">8/12/24 </w:t>
        <w:tab/>
        <w:t>C. URDIALES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Subcampeona San Silvestre</w:t>
        <w:tab/>
        <w:tab/>
        <w:tab/>
        <w:t>31/12/24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000000"/>
          <w:sz w:val="20"/>
          <w:u w:val="none"/>
          <w:lang w:val="es-ES_tradnl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TEMPORADA 2025 (JUVENIL - SUB18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Tercera regional 5000 marcha invierno</w:t>
        <w:tab/>
        <w:tab/>
        <w:t>16/2/25</w:t>
        <w:tab/>
        <w:tab/>
        <w:t>Yec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u w:val="none"/>
          <w:lang w:val="es-ES_tradnl"/>
        </w:rPr>
        <w:t>- 25ª en 10 km. marcha y 4ª por federaciones</w:t>
        <w:tab/>
        <w:t>9/3/25</w:t>
        <w:tab/>
        <w:tab/>
        <w:t xml:space="preserve">Marín-Pontevedra 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  <w:u w:val="none"/>
          <w:lang w:val="es-ES_tradnl"/>
        </w:rPr>
        <w:t>- 4ª en 10 km. gran premio 100 años Famu</w:t>
        <w:tab/>
        <w:tab/>
        <w:t xml:space="preserve">   30/3/25</w:t>
        <w:tab/>
        <w:t>San Pedro del Pinatar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