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Times New Roman" w:hAnsi="Times New Roman"/>
          <w:color w:val="FF0000"/>
          <w:sz w:val="36"/>
          <w:lang w:val="es-ES"/>
        </w:rPr>
        <w:t>JUAN JOSE MARIN GALERA</w:t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_tradnl"/>
        </w:rPr>
        <w:t>ABARAN, 2009</w:t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Arial" w:hAnsi="Arial"/>
          <w:b/>
          <w:color w:val="00007F"/>
          <w:sz w:val="20"/>
          <w:lang w:val="es-ES_tradnl"/>
        </w:rPr>
        <w:t>ENTRENADOR: JOSE LUCAS CARRILLO</w:t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17/2018 (BENJAM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Subcampeón regional cross equipos</w:t>
        <w:tab/>
        <w:tab/>
        <w:t>28/1/18</w:t>
        <w:tab/>
        <w:tab/>
        <w:t>Lorca</w:t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18/2019 (BENJAM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 xml:space="preserve">- Tercero San Silvestre </w:t>
        <w:tab/>
        <w:tab/>
        <w:t>30/12/18</w:t>
        <w:tab/>
        <w:t>Blanc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Tercero regional 1.000 m.l. invierno</w:t>
        <w:tab/>
        <w:tab/>
        <w:t>24/2/19</w:t>
        <w:tab/>
        <w:tab/>
        <w:t>Murci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regional 2.000 m.l. verano</w:t>
        <w:tab/>
        <w:tab/>
        <w:t>15/6/19</w:t>
        <w:tab/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San Silvestre</w:t>
        <w:tab/>
        <w:tab/>
        <w:t>29/12/19</w:t>
        <w:tab/>
        <w:t>Blanc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0 (ALEV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regional cross equipos</w:t>
        <w:tab/>
        <w:tab/>
        <w:t>2/2/20</w:t>
        <w:tab/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liga regional cross equipos</w:t>
        <w:tab/>
        <w:t xml:space="preserve"> </w:t>
        <w:tab/>
        <w:t>9/2/20</w:t>
        <w:tab/>
        <w:tab/>
        <w:t>Lorc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1 (ALEV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Subcampeón regional cross equipos</w:t>
        <w:tab/>
        <w:t>26/9/21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10k floración</w:t>
        <w:tab/>
        <w:t>12/3/22</w:t>
        <w:tab/>
        <w:tab/>
        <w:t>Ciez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2 (INFANTIL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o regional cross equipos</w:t>
        <w:tab/>
        <w:t>2/10/22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ón liga regional cross equipos</w:t>
        <w:tab/>
        <w:t>4/12/22</w:t>
        <w:tab/>
        <w:t>San Pedro Pinatar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suppressAutoHyphens w:val="true"/>
        <w:bidi w:val="0"/>
        <w:jc w:val="left"/>
        <w:rPr>
          <w:lang w:val="es-ES_tradnl"/>
        </w:rPr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3 (INFANTIL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o regional 3000 m.l. verano</w:t>
        <w:tab/>
        <w:t>10/6/23</w:t>
        <w:tab/>
        <w:tab/>
        <w:t>Alhama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25º cross popular internacional</w:t>
        <w:tab/>
        <w:t>27/8/23</w:t>
        <w:tab/>
        <w:tab/>
        <w:t>Budapest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regional cross equipos</w:t>
        <w:tab/>
        <w:t xml:space="preserve">          8/10/23</w:t>
        <w:tab/>
        <w:tab/>
        <w:t>Puerto Lumbreras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regional milla urbana</w:t>
        <w:tab/>
        <w:t xml:space="preserve">                     20/10/23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cross relevos mixtos</w:t>
        <w:tab/>
        <w:tab/>
        <w:t>5/11/23</w:t>
        <w:tab/>
        <w:tab/>
        <w:t>Cartagen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"/>
        </w:rPr>
        <w:t>TEMPORADA 2024 (CADETE -SUB16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Tercero regional 3.000 m.l. invierno</w:t>
        <w:tab/>
        <w:tab/>
        <w:tab/>
        <w:t>18/2/24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regional 3.000 m.l. verano</w:t>
        <w:tab/>
        <w:tab/>
        <w:t>29/6/24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San Silvestre</w:t>
        <w:tab/>
        <w:tab/>
        <w:tab/>
        <w:tab/>
        <w:t>31/12/24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5 (CADETE - SUB16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97º ind y 16º por autonomías Cto. España cross</w:t>
        <w:tab/>
        <w:t>25/1/25</w:t>
        <w:tab/>
        <w:tab/>
        <w:t>Getafe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 regional 3000 invierno</w:t>
        <w:tab/>
        <w:tab/>
        <w:t>2/3/25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 4º 5 km animal </w:t>
        <w:tab/>
        <w:tab/>
        <w:tab/>
        <w:tab/>
        <w:tab/>
        <w:tab/>
        <w:t>30/3/25</w:t>
        <w:tab/>
        <w:tab/>
        <w:t>San Javier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