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lang w:val="es-ES_tradnl"/>
        </w:rPr>
        <w:t>JUANA RUIZ GIMEN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 17-6-2011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Entrenador José A-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0  (BENJAMI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 km. marcha </w:t>
        <w:tab/>
        <w:t>18/1/20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2 km. marcha equipos</w:t>
        <w:tab/>
        <w:t>18/1/20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2ª jornada cross</w:t>
        <w:tab/>
        <w:tab/>
        <w:t>26/1/20</w:t>
        <w:tab/>
        <w:tab/>
        <w:t>Carav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Subcampeona regional cross equipos</w:t>
        <w:tab/>
        <w:t>2/2/20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liga reg. Cross equipos</w:t>
        <w:tab/>
        <w:t>9/2/20</w:t>
        <w:tab/>
        <w:tab/>
        <w:t>Lorc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1 (ALEVIN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- Campeona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invierno</w:t>
        <w:tab/>
        <w:t xml:space="preserve">          20/11/21</w:t>
        <w:tab/>
        <w:t>Jumilla</w:t>
        <w:tab/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MPORADA 2022 (SUB 12 – ALEVIN)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Tercera regional 2 km. marcha ruta</w:t>
        <w:tab/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Campeona regional marcha ruta equipos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en San Silvestre</w:t>
        <w:tab/>
        <w:tab/>
        <w:tab/>
        <w:tab/>
        <w:t>12/2/22</w:t>
        <w:tab/>
        <w:t>Ciez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invierno</w:t>
        <w:tab/>
        <w:tab/>
        <w:t>13/3/22</w:t>
        <w:tab/>
        <w:t>Alham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000 m.l. verano</w:t>
        <w:tab/>
        <w:tab/>
        <w:t>11/6/22</w:t>
        <w:tab/>
        <w:t>Alham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verano</w:t>
        <w:tab/>
        <w:tab/>
        <w:t>12/6/22</w:t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ab/>
        <w:t>2/10/22</w:t>
        <w:tab/>
        <w:t>P. Lumbreras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liga regional cross equipos</w:t>
        <w:tab/>
        <w:tab/>
        <w:t>4/12/22</w:t>
        <w:tab/>
        <w:t>San Pedro Pinatar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San Silvestre</w:t>
        <w:tab/>
        <w:tab/>
        <w:tab/>
        <w:t xml:space="preserve">           31/12/22 Ciez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3 (INFANTIL – 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ab/>
        <w:t>28/1/23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cross equipos</w:t>
        <w:tab/>
        <w:tab/>
        <w:t>8/10/23</w:t>
        <w:tab/>
        <w:tab/>
        <w:t>Puerto Lumbreras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4"/>
          <w:lang w:val="es-ES"/>
        </w:rPr>
        <w:t>TEMPORADA 2024 (INFANTIL – 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24ª en triathlón E Cto. España infantil</w:t>
        <w:tab/>
        <w:tab/>
        <w:t>8-9/6/24</w:t>
        <w:tab/>
        <w:t>Madrid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illa ruta</w:t>
        <w:tab/>
        <w:tab/>
        <w:tab/>
        <w:t>19/10/24</w:t>
        <w:tab/>
        <w:t>Puerto Lumbreras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San Silvestre</w:t>
        <w:tab/>
        <w:tab/>
        <w:tab/>
        <w:t>31/12/24</w:t>
        <w:tab/>
        <w:t>Ciez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4"/>
          <w:lang w:val="es-ES"/>
        </w:rPr>
        <w:t>TEMPORADA 2025 (CADETE – SUB16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ab/>
        <w:t>8/2/25</w:t>
        <w:tab/>
        <w:tab/>
        <w:t xml:space="preserve">Jumilla 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s-ES_tradnl"/>
        </w:rPr>
        <w:t>- 11º en 5 km. gran premio 100 años Famu</w:t>
        <w:tab/>
        <w:t xml:space="preserve">           30/3/25</w:t>
        <w:tab/>
        <w:tab/>
        <w:t>San Pedro del Pinatar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