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4"/>
          <w:lang w:val="es-ES_tradnl"/>
        </w:rPr>
        <w:t>ROCIO MORENO GA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4"/>
          <w:lang w:val="es-ES_tradnl"/>
        </w:rPr>
        <w:t>CIEZA 11-7-2007</w:t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4"/>
          <w:lang w:val="es-ES_tradnl"/>
        </w:rPr>
      </w:pPr>
      <w:r>
        <w:rPr>
          <w:rFonts w:ascii="Arial" w:hAnsi="Arial"/>
          <w:b/>
          <w:color w:val="7F7F7F"/>
          <w:sz w:val="24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FF00"/>
          <w:sz w:val="22"/>
          <w:u w:val="single"/>
          <w:lang w:val="es-ES_tradnl"/>
        </w:rPr>
        <w:t>Entrenador José A.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4"/>
          <w:u w:val="none"/>
          <w:lang w:val="es-ES_tradnl"/>
        </w:rPr>
      </w:pPr>
      <w:r>
        <w:rPr>
          <w:rFonts w:ascii="Arial" w:hAnsi="Arial"/>
          <w:b/>
          <w:color w:val="7F7F7F"/>
          <w:sz w:val="24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_tradnl"/>
        </w:rPr>
        <w:t>TEMPORADA 2014/2015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1 km. marcha promoción</w:t>
        <w:tab/>
        <w:t>22/11/14</w:t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equipos XXXII cross Virgen</w:t>
        <w:tab/>
        <w:t>14/12/14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San Silvestre</w:t>
        <w:tab/>
        <w:tab/>
        <w:tab/>
        <w:t>31/12/14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cross equipos</w:t>
        <w:tab/>
        <w:tab/>
        <w:t>25/1/15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marcha ruta equipos</w:t>
        <w:tab/>
        <w:t>1/2/15</w:t>
        <w:tab/>
        <w:tab/>
        <w:t>Alguaz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equipos</w:t>
        <w:tab/>
        <w:t>15/2/15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1 km. marcha p.c.</w:t>
        <w:tab/>
        <w:tab/>
        <w:t>22/2/15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1 km. marcha al.</w:t>
        <w:tab/>
        <w:t>30/5/15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IV cross urbano</w:t>
        <w:tab/>
        <w:tab/>
        <w:tab/>
        <w:t>1/8/15</w:t>
        <w:tab/>
        <w:tab/>
        <w:t>Hoya del Camp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15/2016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1 km. marcha XXX gran premio</w:t>
        <w:tab/>
        <w:t>1/11/15</w:t>
        <w:tab/>
        <w:tab/>
        <w:t>Guadix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1 km. marcha invierno</w:t>
        <w:tab/>
        <w:t>21/11/15</w:t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equipos cross de la Virgen</w:t>
        <w:tab/>
        <w:t>13/12/15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Ruta</w:t>
        <w:tab/>
        <w:tab/>
        <w:t>23/1/16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</w:t>
      </w:r>
      <w:r>
        <w:rPr>
          <w:rFonts w:ascii="Arial" w:hAnsi="Arial"/>
          <w:b/>
          <w:color w:val="FF0000"/>
          <w:sz w:val="20"/>
          <w:u w:val="none"/>
          <w:lang w:val="es-ES"/>
        </w:rPr>
        <w:t>RECORD</w:t>
      </w: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 regional 2 km. 11.45”</w:t>
        <w:tab/>
        <w:tab/>
        <w:t>23/1/16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equipos 2 km. Marcha</w:t>
        <w:tab/>
        <w:t>23/1/16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cross equipos</w:t>
        <w:tab/>
        <w:t>31/1/16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liga cross equipos</w:t>
        <w:tab/>
        <w:t>31/1/16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1 km. Marcha pista</w:t>
        <w:tab/>
        <w:t>21/2/16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0000"/>
          <w:sz w:val="20"/>
          <w:u w:val="none"/>
          <w:lang w:val="es-ES"/>
        </w:rPr>
        <w:t>- PREMIO GALA DEPORTE LOCAL</w:t>
        <w:tab/>
        <w:tab/>
        <w:t>24/2/16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milla urbana</w:t>
        <w:tab/>
        <w:t>5/3/16</w:t>
        <w:tab/>
        <w:tab/>
        <w:t>Fortu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2 km. GP internacional marcha</w:t>
        <w:tab/>
        <w:t>24/4/16</w:t>
        <w:tab/>
        <w:tab/>
        <w:t>Mur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RECORD regional 2 km. 11’43”</w:t>
        <w:tab/>
        <w:tab/>
        <w:t>24/4/16</w:t>
        <w:tab/>
        <w:tab/>
        <w:t>Mur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XXXVI cross 1º de Mayo</w:t>
        <w:tab/>
        <w:t>1/5/16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1 km. marcha a.l</w:t>
        <w:tab/>
        <w:t>11/6/16</w:t>
        <w:tab/>
        <w:tab/>
        <w:t>Murc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auto"/>
          <w:sz w:val="20"/>
          <w:u w:val="none"/>
          <w:lang w:val="en-US"/>
        </w:rPr>
        <w:t>- Subcampeona III Race Full Moon</w:t>
        <w:tab/>
        <w:tab/>
        <w:t>23/7/16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Tercera V cross popular</w:t>
        <w:tab/>
        <w:tab/>
        <w:tab/>
        <w:t>30/7/16</w:t>
        <w:tab/>
        <w:tab/>
        <w:t>Hoya del Camp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16/2017 (ALEV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0000"/>
          <w:sz w:val="20"/>
          <w:u w:val="none"/>
          <w:lang w:val="es-ES"/>
        </w:rPr>
        <w:t>-PREMIO FAMU POR RECORD</w:t>
        <w:tab/>
        <w:tab/>
        <w:t>5/11/16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marcha invierno</w:t>
        <w:tab/>
        <w:t>26/11/16</w:t>
        <w:tab/>
        <w:t>Murci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en 2 km. G.P. marcha                        11/12/16</w:t>
        <w:tab/>
        <w:tab/>
        <w:t>Cehegin</w:t>
        <w:tab/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en San Silvestre                                 31/12/16</w:t>
        <w:tab/>
        <w:t xml:space="preserve">   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 regional cross equipos</w:t>
        <w:tab/>
        <w:tab/>
        <w:t>22/1/17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marcha ruta</w:t>
        <w:tab/>
        <w:t>11/2/17</w:t>
        <w:tab/>
        <w:tab/>
        <w:t>Castelló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equipos marcha ruta</w:t>
        <w:tab/>
        <w:t>11/2/17</w:t>
        <w:tab/>
        <w:tab/>
        <w:t>Castelló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Tercera regional 2 km. marcha pista</w:t>
        <w:tab/>
        <w:tab/>
        <w:t>26/2/17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"/>
        </w:rPr>
        <w:t>- PREMIO GALA DEPORTE LOCAL</w:t>
        <w:tab/>
        <w:tab/>
        <w:t>2/3/17</w:t>
        <w:tab/>
        <w:tab/>
        <w:t>CIEZ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2 km. marcha           26/5/17</w:t>
        <w:tab/>
        <w:t xml:space="preserve">  Alham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MEJOR ALEVIN TEMPORADA        14/10/17</w:t>
        <w:tab/>
        <w:t xml:space="preserve">  CIEZ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17/2018 (ALEVI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marcha invierno</w:t>
        <w:tab/>
        <w:t>26/11/17</w:t>
        <w:tab/>
        <w:t>Mu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Campeona ind y equipos 2 km. marcha </w:t>
        <w:tab/>
        <w:t>27/1/18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cross equipos</w:t>
        <w:tab/>
        <w:t>28/1/18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liga regional cross equipos</w:t>
        <w:tab/>
        <w:t>11/2/18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marcha pista</w:t>
        <w:tab/>
        <w:t>24/2/18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G.P. 2 km. alevín</w:t>
        <w:tab/>
        <w:tab/>
        <w:t>25/2/18</w:t>
        <w:tab/>
        <w:tab/>
        <w:t>Burjasso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critérium nacional 2 km.</w:t>
        <w:tab/>
        <w:tab/>
        <w:t>18/3/18</w:t>
        <w:tab/>
        <w:tab/>
        <w:t>Castelló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GALA DEPORTE LOCAL</w:t>
        <w:tab/>
        <w:tab/>
        <w:t>5/4/18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Campeona 2 km. marcha cuadrangular</w:t>
        <w:tab/>
        <w:t>14/4/18</w:t>
        <w:tab/>
        <w:tab/>
        <w:t>Vale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 km. marcha verano</w:t>
        <w:tab/>
        <w:t>9/6/18</w:t>
        <w:tab/>
        <w:tab/>
        <w:t>Cartagen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MEJOR ALEVIN TEMPORADA        27/10/18</w:t>
        <w:tab/>
        <w:t xml:space="preserve">  CIEZ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18/2019 (infantil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3 km. marcha invierno</w:t>
        <w:tab/>
        <w:t>24/11/18</w:t>
        <w:tab/>
        <w:t>Jumill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3 km. marcha ruta                12/1/19</w:t>
        <w:tab/>
        <w:tab/>
        <w:t>Burjassot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3 km. marcha pista invierno            10/2/19</w:t>
        <w:tab/>
        <w:t>Lorca</w:t>
      </w:r>
    </w:p>
    <w:p>
      <w:pPr>
        <w:pStyle w:val="Normal"/>
        <w:tabs>
          <w:tab w:val="clear" w:pos="708"/>
          <w:tab w:val="left" w:pos="555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3 km. marcha gran premio nacional         17/3/19</w:t>
        <w:tab/>
        <w:t>Orope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GALA DEPORTE LOCAL</w:t>
        <w:tab/>
        <w:tab/>
        <w:tab/>
        <w:t xml:space="preserve"> 11/4/19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2 km. marcha verano</w:t>
        <w:tab/>
        <w:t xml:space="preserve"> 23/6/19</w:t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MEJOR INFANTIL TEMPORADA</w:t>
        <w:tab/>
        <w:tab/>
        <w:t>19/10/19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San Silvestre Ciezana</w:t>
        <w:tab/>
        <w:tab/>
        <w:t>31/12/19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.020 (INFANTIL – SUB1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3 km. marcha ruta y equipos</w:t>
        <w:tab/>
        <w:t>18/1/20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equipos</w:t>
        <w:tab/>
        <w:tab/>
        <w:t>9/2/20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2.000 m. marcha verano</w:t>
        <w:tab/>
        <w:t>26/9/20</w:t>
        <w:tab/>
        <w:tab/>
        <w:t>Cartagen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7F"/>
          <w:sz w:val="24"/>
          <w:u w:val="none"/>
          <w:lang w:val="es-ES"/>
        </w:rPr>
        <w:t>TEMPORADA 2021 (CADETE – SUB16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21ª ind. y 6ª por autonomías 5 km. marcha</w:t>
        <w:tab/>
        <w:tab/>
        <w:t>14/2/21</w:t>
        <w:tab/>
        <w:tab/>
        <w:t xml:space="preserve">Sevilla 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14ª en 5 km. marcha critérium nacional                      14/3/21</w:t>
        <w:tab/>
        <w:t>Mu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cross equipos</w:t>
        <w:tab/>
        <w:tab/>
        <w:t>26/9/21</w:t>
        <w:tab/>
        <w:tab/>
        <w:t>Puerto Lumbr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3 km. marcha invierno</w:t>
        <w:tab/>
        <w:tab/>
        <w:t>20/11/21</w:t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PREMIO MEJOR INFANTIL TEMPORADA 2020</w:t>
        <w:tab/>
        <w:t>20/11/21</w:t>
        <w:tab/>
        <w:t>C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5ª en 3 km. marcha</w:t>
        <w:tab/>
        <w:t>invierno</w:t>
        <w:tab/>
        <w:tab/>
        <w:tab/>
        <w:t>12/12/21</w:t>
        <w:tab/>
        <w:t>Getafe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4"/>
          <w:u w:val="none"/>
          <w:lang w:val="es-ES"/>
        </w:rPr>
        <w:t>TEMPORADA 2022 (CADETE – SUB16)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Tercera regional 5 km. marcha ruta</w:t>
        <w:tab/>
        <w:t>9/1/22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5 km marcha equipos</w:t>
        <w:tab/>
        <w:t>9/1/22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30ª ind 5 km. marcha y 7ª por equipos</w:t>
        <w:tab/>
        <w:t>30/1/22</w:t>
        <w:tab/>
        <w:t>Lep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.000 m. marcha verano</w:t>
        <w:tab/>
        <w:t xml:space="preserve">     2/7/22</w:t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.000 m. marcha invierno</w:t>
        <w:tab/>
        <w:t>12/11/22</w:t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8ª en 3 km. marcha</w:t>
        <w:tab/>
        <w:t>invierno</w:t>
        <w:tab/>
        <w:tab/>
        <w:tab/>
        <w:t>11/12/21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4"/>
          <w:u w:val="none"/>
          <w:lang w:val="es-ES"/>
        </w:rPr>
        <w:t>TEMPORADA 2023 (JUVENIL – SUB18)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Campeona regional 5.000 m. marcha invierno</w:t>
        <w:tab/>
        <w:t>18/2/23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5.000 marcha promoción</w:t>
        <w:tab/>
        <w:t>11/11/23</w:t>
        <w:tab/>
        <w:t>Alham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4"/>
          <w:u w:val="none"/>
          <w:lang w:val="es-ES"/>
        </w:rPr>
        <w:t>TEMPORADA 2024 (JUVENIL – SUB18)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10 km. marcha ruta</w:t>
        <w:tab/>
        <w:t>27/1/24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10 km marcha equipos</w:t>
        <w:tab/>
        <w:t>27/1/24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5000 marcha invierno</w:t>
        <w:tab/>
        <w:t>3/2/24</w:t>
        <w:tab/>
        <w:t>Yec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31ª en 10 km. marcha y 7ª por federaciones</w:t>
        <w:tab/>
        <w:t>25/2/24</w:t>
        <w:tab/>
        <w:t>ZARAGOZ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5.000 marcha promoción</w:t>
        <w:tab/>
        <w:t>9/11/24</w:t>
        <w:tab/>
        <w:t>Alham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ª Cto. España promoción 5 km. marcha</w:t>
        <w:tab/>
        <w:t>8/12/24</w:t>
        <w:tab/>
        <w:t>C. URDIALES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San Silvestre</w:t>
        <w:tab/>
        <w:t>31/12/24</w:t>
        <w:tab/>
        <w:t>Ciez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4"/>
          <w:u w:val="none"/>
          <w:lang w:val="es-ES"/>
        </w:rPr>
        <w:t>TEMPORADA 2025 (JUNIOR – SUB18)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10 km marcha </w:t>
        <w:tab/>
        <w:t>8/2/25</w:t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5000 marcha invierno</w:t>
        <w:tab/>
        <w:t>16/2/25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7ª en 10 km. marcha y 4ª por federaciones</w:t>
        <w:tab/>
        <w:t xml:space="preserve">    9/3/25</w:t>
        <w:tab/>
        <w:t xml:space="preserve">Pontevedr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6ª en 10 km. gran premio 100 años Famu</w:t>
        <w:tab/>
        <w:tab/>
        <w:t xml:space="preserve">    30/3/25</w:t>
        <w:tab/>
        <w:t>San Pedro del Pinatar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