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ndrés Villa Alarcón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IEZA, 15-1-2012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NTRENADOR: </w:t>
      </w:r>
      <w:r>
        <w:rPr>
          <w:rFonts w:cs="Arial" w:ascii="Arial" w:hAnsi="Arial"/>
          <w:b/>
          <w:sz w:val="20"/>
          <w:shd w:fill="FFFF38" w:val="clear"/>
          <w:lang w:val="es-ES_tradnl"/>
        </w:rPr>
        <w:t>José Lucas Carrillo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MPORADA 2020 (BENJAMIN)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Tercero en 1ª jornada liga cross</w:t>
        <w:tab/>
        <w:t>12/1/20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Subcampeón regional 2 km. marcha</w:t>
        <w:tab/>
        <w:t>18/1/20</w:t>
        <w:tab/>
        <w:t>Alguazas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Campeón regional 2 km. marcha equipos</w:t>
        <w:tab/>
        <w:t>18/1/20</w:t>
        <w:tab/>
        <w:t>Alguazas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Tercero en 2ª jornada liga cross</w:t>
        <w:tab/>
        <w:t>26/1/20</w:t>
        <w:tab/>
        <w:t>Caravac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Tercero en 3ª jornada liga cross</w:t>
        <w:tab/>
        <w:t>2/2/20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Campeón regional cross equipos</w:t>
        <w:tab/>
        <w:t>2/2/20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- Tercero liga regional cross </w:t>
        <w:tab/>
        <w:t>9/2/20</w:t>
        <w:tab/>
        <w:t>Lorc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Campeón liga regional cross equipos</w:t>
        <w:tab/>
        <w:t>9/2/20</w:t>
        <w:tab/>
        <w:t>Lorca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TEMPORADA 2021 (BENJAMIN SUB10)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Campeón regional 50 m. vallas</w:t>
        <w:tab/>
        <w:t>12/6/21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Campeón regional 50 m.l.</w:t>
        <w:tab/>
        <w:t>13/6/21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Subcampeón 1 km. marcha</w:t>
        <w:tab/>
        <w:t>13/6/21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Tercero por equipos pista sub10 mixto</w:t>
        <w:tab/>
        <w:t>26/6/21</w:t>
        <w:tab/>
        <w:t>Cartagen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Campeón regional cross equipos</w:t>
        <w:tab/>
        <w:t>26/9/21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Subcampeón regional cross mixto</w:t>
        <w:tab/>
        <w:t>7/11/21</w:t>
        <w:tab/>
        <w:t>Los Dolores-Cartagen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- Campeón regional 1 km. marcha invierno</w:t>
        <w:tab/>
        <w:t>20/11/21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es-ES_tradnl"/>
        </w:rPr>
        <w:t>- MEJOR ATLETA BENJAMIN TEMPORADA</w:t>
        <w:tab/>
        <w:t>20/11/22</w:t>
        <w:tab/>
        <w:t>CIEZ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MPORADA 2022 (ALEVIN SUB12)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-Campeón regional 2 km. marcha ruta</w:t>
        <w:tab/>
        <w:tab/>
        <w:t>9/1/22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-Campeón regional marcha equipos</w:t>
        <w:tab/>
        <w:tab/>
        <w:t>9/1/22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- Campeón San Silvestre</w:t>
        <w:tab/>
        <w:t xml:space="preserve"> 12/2/22</w:t>
        <w:tab/>
        <w:t>Ciez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- Subcampeón regional 2 km. marcha</w:t>
        <w:tab/>
        <w:t xml:space="preserve"> 13/3/22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- Tercero regional 60 m.l. invierno</w:t>
        <w:tab/>
        <w:t>13/3/22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- Subcampeón regional 2 km. marcha verano</w:t>
        <w:tab/>
        <w:t>12/6/22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- Subcampeón regional 60 m.l. verano</w:t>
        <w:tab/>
        <w:t>12/6/22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s-ES_tradnl"/>
        </w:rPr>
        <w:t>- Subcampeón regional cross equipos</w:t>
        <w:tab/>
        <w:t xml:space="preserve">  2/10/22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liga regional cross equipos</w:t>
        <w:tab/>
        <w:t>4/12/22</w:t>
        <w:tab/>
        <w:t>San Pedro Pinatar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PORADA 2023 (ALEVÍN SUB12)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Subcampeón II jornada liga cross</w:t>
        <w:tab/>
        <w:t>5/2/23</w:t>
        <w:tab/>
        <w:t>San Pedro del Pinatar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regional 60 m.l.</w:t>
        <w:tab/>
        <w:t>18/3/23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regional 500 m.l.</w:t>
        <w:tab/>
        <w:t>18/3/23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ubcampeón regional 60 m. Vallas</w:t>
        <w:tab/>
        <w:t>18/3/23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regional 60 m.l. verano</w:t>
        <w:tab/>
        <w:t>11/6/23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regional 500 m.l. verano</w:t>
        <w:tab/>
        <w:t>11/6/23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</w:rPr>
        <w:t>- 2º en IV jornada liga regional cross</w:t>
        <w:tab/>
        <w:t>8/10/23</w:t>
        <w:tab/>
        <w:t>Puerto Lumbreras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  <w:t>- PREMIO MEJOR ALEVIN CLUB 2023</w:t>
        <w:tab/>
        <w:t xml:space="preserve">        14/10/23</w:t>
        <w:tab/>
        <w:t>CIEZ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ubcampeón regional milla ruta                            20/10/23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ubcampeón reg. Cross relevos mixtos</w:t>
        <w:tab/>
        <w:t>5/11/23</w:t>
        <w:tab/>
        <w:t>Cartagen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regional pista equipos mixtos              11/11/23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Tercero 5ª jornada liga regional cross</w:t>
        <w:tab/>
        <w:t>26/11/23</w:t>
        <w:tab/>
        <w:t>Yec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ubcampeón liga regional cross</w:t>
        <w:tab/>
        <w:t>26/11/23</w:t>
        <w:tab/>
        <w:t>Yec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San Silvestre</w:t>
        <w:tab/>
        <w:t>31/12/23</w:t>
        <w:tab/>
        <w:t>Ciez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PORADA 2024 (INFANTIL SUB14)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Tercero regional cross</w:t>
        <w:tab/>
        <w:t>14/1/24</w:t>
        <w:tab/>
        <w:t>Lorc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regional 500 m.l. invierno</w:t>
        <w:tab/>
        <w:t>16/3/24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Tercero regional 60 m.l. invierno</w:t>
        <w:tab/>
        <w:t xml:space="preserve">16/3/24 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ubcampeón regional equipos atletismo</w:t>
        <w:tab/>
        <w:t>26/5/24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Tercero regional 1000 m.l. verano</w:t>
        <w:tab/>
        <w:t>1/6/24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ubcampeón regional 500 m.l. verano</w:t>
        <w:tab/>
        <w:t>2/6/24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Tercero regional cross</w:t>
        <w:tab/>
        <w:t>15/12/24</w:t>
        <w:tab/>
        <w:t>San Pedro Pinatar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5983B0"/>
          <w:sz w:val="24"/>
          <w:szCs w:val="24"/>
        </w:rPr>
        <w:t>TEMPORADA 2025 (INFANTIL SUB14)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ubcampeón regional 1.000 m.l. invierno</w:t>
        <w:tab/>
        <w:t>1/3/25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on regional 500 m.l. invierno</w:t>
        <w:tab/>
        <w:t>2/3/25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Campeón regional 1.000 m.l verano</w:t>
        <w:tab/>
        <w:t>1/6/25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>
          <w:rFonts w:ascii="Arial" w:hAnsi="Arial" w:cs="Arial"/>
          <w:b/>
          <w:b/>
          <w:color w:val="FF0000"/>
          <w:sz w:val="20"/>
          <w:shd w:fill="FFFF38" w:val="clear"/>
        </w:rPr>
      </w:pPr>
      <w:r>
        <w:rPr>
          <w:rFonts w:cs="Arial" w:ascii="Arial" w:hAnsi="Arial"/>
          <w:b/>
          <w:sz w:val="20"/>
        </w:rPr>
        <w:t>- Subcampeón triathlón B</w:t>
        <w:tab/>
        <w:t>1/6/25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rFonts w:cs="Arial" w:ascii="Arial" w:hAnsi="Arial"/>
          <w:b/>
          <w:color w:val="FF0000"/>
          <w:sz w:val="20"/>
          <w:shd w:fill="FFFF38" w:val="clear"/>
        </w:rPr>
        <w:t>- 20º TRIATHLON B CTO. ESPAÑA</w:t>
        <w:tab/>
        <w:t>7-8/6/25</w:t>
        <w:tab/>
        <w:t>ALBACE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49:00Z</dcterms:created>
  <dc:creator>Compaq</dc:creator>
  <dc:description/>
  <dc:language>en-US</dc:language>
  <cp:lastModifiedBy/>
  <dcterms:modified xsi:type="dcterms:W3CDTF">2025-06-14T16:41:48Z</dcterms:modified>
  <cp:revision>53</cp:revision>
  <dc:subject/>
  <dc:title>LUIS MONGE DE ARCE</dc:title>
</cp:coreProperties>
</file>